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Наказ В.о. Голови НКЕК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u w:val="single"/>
          <w:lang w:val="uk-UA"/>
        </w:rPr>
        <w:t>від 21.03.2025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12/нк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лік наборів даних НКЕК, </w:t>
        <w:br/>
        <w:t>які підлягають оприлюдненню у формі відкритих даних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набору да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структурний підрозділ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 підприємств, що належать до сфери управління НКЕК, у тому числі їх ідентифікаційних кодів в Єдиному державному реєстрі юридичних осіб, фізичних осіб - підприємців та громадських формувань, офіційних веб-сайтів, адрес електронної пошти, номерів телефонів, місцезнаходження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структуру Н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и щодо задоволення запитів на інформаці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Реєстр постачальників електронних комунікаційних мереж та по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лектронних комунікац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rFonts w:eastAsia="TimesNewRomanPSMT;Times New Roman"/>
                <w:spacing w:val="-6"/>
                <w:szCs w:val="28"/>
                <w:lang w:val="uk-UA"/>
              </w:rPr>
              <w:t>Єдиний державний реєстр операторів поштового зв’яз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регулювання надання послуг поштового зв'яз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rFonts w:eastAsia="TimesNewRomanPSMT;Times New Roman"/>
                <w:spacing w:val="-6"/>
                <w:szCs w:val="28"/>
                <w:lang w:val="uk-UA"/>
              </w:rPr>
              <w:t>Реєстр ліцензій на користування радіочастотним спек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радіочастотного спек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pacing w:val="-6"/>
                <w:szCs w:val="28"/>
                <w:lang w:val="uk-UA"/>
              </w:rPr>
            </w:pPr>
            <w:r>
              <w:rPr>
                <w:rFonts w:eastAsia="TimesNewRomanPSMT;Times New Roman"/>
                <w:spacing w:val="-6"/>
                <w:szCs w:val="28"/>
                <w:lang w:val="uk-UA"/>
              </w:rPr>
              <w:t>Реєстр радіообладнання та випромінювальних пристроїв</w:t>
            </w:r>
          </w:p>
          <w:p>
            <w:pPr>
              <w:pStyle w:val="Normal"/>
              <w:jc w:val="both"/>
              <w:rPr>
                <w:rFonts w:eastAsia="TimesNewRomanPSMT;Times New Roman"/>
                <w:spacing w:val="-6"/>
                <w:szCs w:val="28"/>
                <w:lang w:val="uk-UA"/>
              </w:rPr>
            </w:pPr>
            <w:r>
              <w:rPr>
                <w:rFonts w:eastAsia="TimesNewRomanPSMT;Times New Roman"/>
                <w:spacing w:val="-6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радіочастотного спек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Реєстр первинного розподілу ресурсів нумерації</w:t>
            </w:r>
          </w:p>
          <w:p>
            <w:pPr>
              <w:pStyle w:val="Normal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лектронних комунікац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pacing w:val="-6"/>
                <w:szCs w:val="28"/>
                <w:lang w:val="uk-UA"/>
              </w:rPr>
            </w:pPr>
            <w:r>
              <w:rPr>
                <w:rFonts w:eastAsia="TimesNewRomanPSMT;Times New Roman"/>
                <w:spacing w:val="-6"/>
                <w:szCs w:val="28"/>
                <w:lang w:val="uk-UA"/>
              </w:rPr>
              <w:t>Перелік призначених органів з оцінки відповідності радіообладнання та випромінювальних пристроїв</w:t>
            </w:r>
          </w:p>
          <w:p>
            <w:pPr>
              <w:pStyle w:val="Normal"/>
              <w:jc w:val="both"/>
              <w:rPr>
                <w:rFonts w:eastAsia="TimesNewRomanPSMT;Times New Roman"/>
                <w:spacing w:val="-6"/>
                <w:szCs w:val="28"/>
                <w:lang w:val="uk-UA"/>
              </w:rPr>
            </w:pPr>
            <w:r>
              <w:rPr>
                <w:rFonts w:eastAsia="TimesNewRomanPSMT;Times New Roman"/>
                <w:spacing w:val="-6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радіочастотного спек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о-правові акти, акти індивідуальної дії (крім внутрішньоорганізаційних), прийняті НКЕК, проекти нормативно-правових актів Н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 (в частині нормативно-правових актів) та самостійні структурні підрозділи, що є головними  розробниками актів індивідуальної дії та/або проектів акт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ормативно-правові засади діяльності Н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>Фінансова звітність суб’єктів господарювання державного сектору економі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елік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і зведені основні фінансові показники виконання фінансових планів підприємств державного сектору економі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  <w:lang w:val="uk-UA"/>
              </w:rPr>
              <w:t>План діяльності з підготовки проектів нормативно-правових актів, що мають ознаки регуляторних актів,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>Інформація із системи обліку публічної інформ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 інформаційного ау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 внутрішнього ауди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і плани здійснення планових заходів державного нагляду (контролю) у сфері надання послуг поштового зв’язку</w:t>
            </w:r>
            <w:r>
              <w:rPr>
                <w:rFonts w:eastAsia="TimesNewRomanPSMT;Times New Roman"/>
                <w:szCs w:val="28"/>
                <w:lang w:val="uk-UA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и про виконання річних планів заходів державного нагляду (контролю) у сфері надання послуг поштового зв’язку</w:t>
            </w:r>
            <w:r>
              <w:rPr>
                <w:rFonts w:eastAsia="TimesNewRomanPSMT;Times New Roman"/>
                <w:szCs w:val="28"/>
                <w:lang w:val="uk-UA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  <w:lang w:val="uk-UA"/>
              </w:rPr>
              <w:t>Результати перевірок щодо додержання вимог законодавства у сферах електронних комунікацій, радіочастотного спектра та надання послуг поштового зв’язку, в тому числі акти перевірок суб’єктів господарювання, надані суб’єктами господарювання зауваження, пояснення та обґрунтування, розпорядчі документи НКЕК за результатами заходів державного нагляду (контролю) у сферах електронних комунікацій, радіочастотного спектра та надання послуг поштового зв’язку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Перелік суб’єктів господарювання, що отримали від національного органу України з акредитації атестат про акредитацію, який засвідчує компетентність щодо здійснення діяльності з виявлення дії джерел радіозав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екторальні плани ринкового нагляду та зміни до них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и про виконання секторальних планів ринкового нагляду за попередній рік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и про виконання фінансових планів суб’єктів господар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Регуляторна звітність в розрізі діяльності кожного постачальника електронних комунікаційних мереж та/або послуг, зокрема така, що містить фінансово-економічні показники їх діяльності за кожним видом електронних комунікаційних послуг за розділами I-IV форми звітності № 1-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аналізу ринків та звіт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елік ринків певних електронних комунікаційних послуг, характеристики яких можуть обґрунтовувати запровадження регуляторних зобов’язань, передбачених розділом ХІІ Закону України «Про електронні комунікації», та результати їх аналі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аналізу ринків та звіт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Порядки денні засідання регуляторного органу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Проекти рішень НКЕК разом з додатками до них та обґрунтуванням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Рішення НКЕК разом з додатками до них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антикорупційної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8"/>
                <w:lang w:val="uk-UA"/>
              </w:rPr>
            </w:pPr>
            <w:r>
              <w:rPr>
                <w:lang w:val="uk-UA"/>
              </w:rPr>
              <w:t>Сектор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щодо повідомлення про можливі факти вчинення корупційних або пов’язаних з корупцією правопорушень, інших порушень Закону України «Про запобігання корупції» в Н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Сектор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  <w:lang w:val="uk-UA"/>
              </w:rPr>
              <w:t>Інформація про виконання заходів, передбачених Державною антикорупційною програмою на 2023-2025 роки</w:t>
            </w:r>
          </w:p>
          <w:p>
            <w:pPr>
              <w:pStyle w:val="Normal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ектор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орис (зміни до нього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 про виконання кошторису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віт про використання бюджетних коштів, зокрема за окремими бюджетними програ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Інформація, що була отримана для здійснення моніторингу рівня тарифів (цін) на універсальні послуги та їх доступності споживач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економічного регулювання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* - набори даних, публікація яких здійснюється на офіційному веб-сайті НКЕК.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відділу матеріально-технічного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lang w:val="uk-UA"/>
        </w:rPr>
        <w:t>забезпечення</w:t>
      </w:r>
      <w:r>
        <w:rPr>
          <w:bCs/>
          <w:szCs w:val="28"/>
          <w:lang w:val="uk-UA"/>
        </w:rPr>
        <w:t xml:space="preserve"> Управління забезпечення діяльності             Наталія ШИПІЛОВА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56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Calibri"/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Style18">
    <w:name w:val="Верхній колонтитул Знак"/>
    <w:qFormat/>
    <w:rPr>
      <w:sz w:val="28"/>
      <w:szCs w:val="24"/>
      <w:lang w:val="ru-RU"/>
    </w:rPr>
  </w:style>
  <w:style w:type="character" w:styleId="Style19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7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0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2:00Z</dcterms:created>
  <dc:creator>Admin</dc:creator>
  <dc:description/>
  <cp:keywords/>
  <dc:language>en-US</dc:language>
  <cp:lastModifiedBy>Ваня Карпелюк</cp:lastModifiedBy>
  <cp:lastPrinted>2016-10-10T15:35:00Z</cp:lastPrinted>
  <dcterms:modified xsi:type="dcterms:W3CDTF">2025-03-24T13:32:00Z</dcterms:modified>
  <cp:revision>2</cp:revision>
  <dc:subject/>
  <dc:title>Проект</dc:title>
</cp:coreProperties>
</file>