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39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  <w:br/>
              <w:t xml:space="preserve">Рішення </w:t>
            </w:r>
            <w:r>
              <w:rPr>
                <w:bCs/>
                <w:sz w:val="26"/>
                <w:szCs w:val="26"/>
                <w:lang w:val="uk-UA"/>
              </w:rPr>
              <w:t>Національної комісії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що здійснює державне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егулювання у сфера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електронних комунікацій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адіочастотного спект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та надання послу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оштового зв’яз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від 11.12.2024 № 754</w:t>
              </w:r>
            </w:hyperlink>
          </w:p>
        </w:tc>
      </w:tr>
    </w:tbl>
    <w:p>
      <w:pPr>
        <w:pStyle w:val="Normal"/>
        <w:tabs>
          <w:tab w:val="clear" w:pos="720"/>
          <w:tab w:val="left" w:pos="1105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лан діяльності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 підготовки проектів нормативно-правових актів НКЕК, що мають ознаки регуляторних актів на 2025 рік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uk-UA"/>
        </w:rPr>
        <w:t xml:space="preserve">(із змінами, внесеними рішенням НКЕК </w:t>
      </w:r>
      <w:hyperlink r:id="rId3">
        <w:r>
          <w:rPr>
            <w:rStyle w:val="InternetLink"/>
            <w:bCs/>
            <w:i/>
            <w:sz w:val="26"/>
            <w:szCs w:val="26"/>
            <w:lang w:val="uk-UA"/>
          </w:rPr>
          <w:t>від 12.02.2025 № 86</w:t>
        </w:r>
      </w:hyperlink>
      <w:r>
        <w:rPr>
          <w:bCs/>
          <w:i/>
          <w:sz w:val="26"/>
          <w:szCs w:val="26"/>
          <w:lang w:val="uk-UA"/>
        </w:rPr>
        <w:t>)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05"/>
        <w:gridCol w:w="5337"/>
        <w:gridCol w:w="1985"/>
        <w:gridCol w:w="258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 та орієнтовна назва проекту акта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анова НКЕК «Про внесення зміни до постанови НКЕК </w:t>
            </w:r>
            <w:r>
              <w:rPr>
                <w:bCs/>
                <w:sz w:val="26"/>
                <w:szCs w:val="26"/>
                <w:lang w:val="uk-UA"/>
              </w:rPr>
              <w:t>10.04.2024 № 183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досконалення </w:t>
            </w:r>
            <w:r>
              <w:rPr>
                <w:bCs/>
                <w:sz w:val="26"/>
                <w:szCs w:val="26"/>
                <w:lang w:val="uk-UA"/>
              </w:rPr>
              <w:t>Порядку подання споживачами звернень та врегулювання спорів з метою його поширення на  ідентифікованих споживач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о роботі зі зверненнями громадян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державного нагляд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внесення змін до   постанови НКЕК від 26 квітня 2023 року                 № 146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иконання вимог абзацу дванадцятого частини п’ятої статті 8 Закону України «Про поштовий зв’язок», пункту 14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удосконалення </w:t>
            </w:r>
            <w:r>
              <w:rPr>
                <w:bCs/>
                <w:color w:val="333333"/>
                <w:sz w:val="26"/>
                <w:szCs w:val="26"/>
                <w:lang w:val="uk-UA"/>
              </w:rPr>
              <w:t>Порядку подання операторами поштового зв’язку звітності та інформації, а також форми регуляторної звітності № 3-П (квартальна) «Поштовий зв’яз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Відділ регулювання надання послуг поштового зв</w:t>
            </w:r>
            <w:r>
              <w:rPr>
                <w:rFonts w:eastAsia="Calibri"/>
                <w:sz w:val="26"/>
                <w:szCs w:val="26"/>
                <w:lang w:eastAsia="en-US"/>
              </w:rPr>
              <w:t>’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язку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Департамент державного нагляду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Управління економічного регулюванн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Відділ по роботі зі зверненнями громадян  </w:t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ind w:hanging="2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Департамент правового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останова НКЕК «Про внесення змін до постанови НКЕК від 20 квітня 2022 року          № 30»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eastAsia="Cambria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 xml:space="preserve">Удосконалення Порядку ведення реєстру постачальників електронних комунікаційних мереж та послуг та його форми, а також Орієнтовного переліку видів електронних комунікаційних послуг, затвердженого постановою НКЕК від 20.04.2022 № 30, зареєстрованого в Міністерстві юстиції України 07.05.2022 за № 502/37838, в тому числі щодо забезпечення захисту прав та законних інтересів споживачів, спрощення процедури загальної авторизації у сфері електронних комунікаці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 xml:space="preserve">Департамент електронних комунікацій </w:t>
            </w:r>
          </w:p>
          <w:p>
            <w:pPr>
              <w:pStyle w:val="Normal"/>
              <w:ind w:hanging="2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 xml:space="preserve">Департамент державного нагляду 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>Департамент правового забезпечення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 xml:space="preserve">Управління аналізу ринків та звітності 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>Управління економічного регулювання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</w:rPr>
            </w:pPr>
            <w:r>
              <w:rPr>
                <w:rFonts w:eastAsia="Times New Roman"/>
                <w:sz w:val="26"/>
                <w:szCs w:val="26"/>
                <w:lang w:val="uk-UA" w:eastAsia="en-US"/>
              </w:rPr>
              <w:t xml:space="preserve"> 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інформаційних технологій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Постанова НКЕК «Про встановлення тарифів на роботи та послуги державного підприємства «Український державний центр радіочастот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sz w:val="26"/>
                <w:szCs w:val="26"/>
                <w:lang w:val="uk-UA" w:eastAsia="en-US"/>
              </w:rPr>
              <w:t>Забезпечення виконання вимог частини четвертої статті 45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mbria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iCs/>
                <w:color w:val="000000"/>
                <w:sz w:val="26"/>
                <w:szCs w:val="26"/>
                <w:lang w:val="uk-UA" w:eastAsia="en-US"/>
              </w:rPr>
              <w:t>Управління економічного регулювання</w:t>
            </w:r>
          </w:p>
          <w:p>
            <w:pPr>
              <w:pStyle w:val="Normal"/>
              <w:autoSpaceDE w:val="false"/>
              <w:rPr>
                <w:rFonts w:eastAsia="Cambria"/>
                <w:i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i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iCs/>
                <w:sz w:val="26"/>
                <w:szCs w:val="26"/>
                <w:lang w:val="uk-UA" w:eastAsia="en-US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mbria"/>
                <w:bCs/>
                <w:iCs/>
                <w:sz w:val="26"/>
                <w:szCs w:val="26"/>
                <w:lang w:val="uk-UA" w:eastAsia="en-US"/>
              </w:rPr>
            </w:pPr>
            <w:r>
              <w:rPr>
                <w:rFonts w:eastAsia="Cambria"/>
                <w:bCs/>
                <w:iCs/>
                <w:sz w:val="26"/>
                <w:szCs w:val="26"/>
                <w:lang w:val="uk-UA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танова НКЕК «Про затвердження Порядку проведення конкурс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або аукціон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ля розподілу обмежених ресурсів нумерації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статті 75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-ІI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итання спільного розташування і використання елементів інфраструктури електронних комунікаційних мереж»</w:t>
            </w:r>
          </w:p>
          <w:p>
            <w:pPr>
              <w:pStyle w:val="Normal"/>
              <w:autoSpaceDE w:val="false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autoSpaceDE w:val="false"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trike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статті 26 Закону України «Про електронні комунікації» та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в частині врегулювання відносин з питань спільного розташування і використання елементів інфраструктури електронних комунікаційних мере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І-ІІ квартал </w:t>
            </w:r>
          </w:p>
          <w:p>
            <w:pPr>
              <w:pStyle w:val="Normal"/>
              <w:ind w:hanging="2"/>
              <w:jc w:val="center"/>
              <w:rPr>
                <w:bCs/>
                <w:strike/>
                <w:sz w:val="26"/>
                <w:szCs w:val="26"/>
                <w:lang w:val="uk-UA"/>
              </w:rPr>
            </w:pPr>
            <w:r>
              <w:rPr>
                <w:bCs/>
                <w:strike/>
                <w:sz w:val="26"/>
                <w:szCs w:val="26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електронних комунікацій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егулюва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strike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затвердження Порядку розгортання малопотужних базових станці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конання вимог частини першої статті 67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trike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адіочастотного спектра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strike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внесення змін до уніфікованої форми акта, складеного за результатами проведення планового (позапланового) заходу державного нагляду (контролю) щодо дотримання суб’єктом господарювання вимог законодавства у сфері надання послуг поштового зв’язку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пункту 1 частини четвертої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абзаців сьомого, п’ятнадцятого частини п’ятої статті 8 та статті 9 Закону України «Про поштовий зв’язок», частини другої статті 5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державного нагляду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регулювання надання послуг поштового зв’язку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shd w:fill="FFFFFF" w:val="clear"/>
                <w:lang w:val="uk-UA"/>
              </w:rPr>
              <w:t>Постанова НКЕК «Про затвердження Положення надання виробником радіообладнання інформації для споживачів (користувачів)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про умови, необхідні для присвоєння споживачами (користувачами) радіочастоти для радіообладнання, дотримання засад загальної авторизації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 xml:space="preserve"> та інших параметрів використання радіочастотного спектра України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Цілями прийняття проекту акта є створення прозорого та пропорційного порядку надання виробником повної і достовірної інформації користувачам (споживачам) про умови використання радіообладнання.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І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радіочастотного спект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</w:t>
            </w: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ind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bCs/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внесення змін до Методики проведення та оновлення географічних огляд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textAlignment w:val="baseline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Цілями прийняття проекту акта є удосконалення Методики проведення та оновлення географічних оглядів та зменшення звітного навантаження на постачальників електронних комунікаційних мереж та/або по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І-ІІІ</w:t>
            </w:r>
            <w:r>
              <w:rPr>
                <w:iCs/>
                <w:sz w:val="26"/>
                <w:szCs w:val="26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партамент правового забезпеченн</w:t>
            </w:r>
            <w:r>
              <w:rPr>
                <w:iCs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Постанова НКЕК «Про внесення змін до постанови НКЕК від 14 червня 2023                    № 237»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  <w:vanish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досконалення форми регуляторної звітності № 1-Е «Сфера електронних комунікацій», затверджена постановою  НКЕК від 14.26.2023 № 237, зареєстрована  в Міністерстві юстиції України 09.08.2023 за № 1349/40405, із врахуванням  Переліку показників Індексу цифрової економіки та суспільства (DESI), затвердженого розпорядженням Кабінету Міністрів України від 05.09.2023 № 774-р</w:t>
            </w:r>
            <w:bookmarkStart w:id="0" w:name="n3"/>
            <w:bookmarkEnd w:id="0"/>
            <w:r>
              <w:rPr>
                <w:iCs/>
                <w:sz w:val="26"/>
                <w:szCs w:val="26"/>
                <w:lang w:val="uk-UA"/>
              </w:rPr>
              <w:t>, та</w:t>
            </w:r>
          </w:p>
          <w:p>
            <w:pPr>
              <w:pStyle w:val="Normal"/>
              <w:ind w:hanging="2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sz w:val="26"/>
                <w:szCs w:val="26"/>
                <w:lang w:val="uk-UA"/>
              </w:rPr>
              <w:t>Орієнтованого переліку електронних комунікаційних послуг, затвердженого постановою НКЕК від 20.04.2022 № 30, зареєстрована  в Міністерстві юстиції України 07.05.2022 за № 502/37838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ІІ-І</w:t>
            </w:r>
            <w:r>
              <w:rPr>
                <w:iCs/>
                <w:sz w:val="26"/>
                <w:szCs w:val="26"/>
                <w:lang w:val="en-US"/>
              </w:rPr>
              <w:t>V</w:t>
            </w:r>
            <w:r>
              <w:rPr>
                <w:iCs/>
                <w:sz w:val="26"/>
                <w:szCs w:val="26"/>
                <w:lang w:val="uk-UA"/>
              </w:rPr>
              <w:t xml:space="preserve"> квартал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правління аналізу ринків та звітності</w:t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затвердження вимог до радіообладнання, яке повинно використовуватися в радіомережі для того, щоб вона вважалась локальною радіомережею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виконання вимог статті 66 Закону України «Про електронні комунікації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>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радіочастотного спектра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НКЕК «Про внесення змін до Порядку проведення конкурсу або аукціону на отримання ліцензій на користування радіочастотним спектром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ями прийняття проекту акта є удосконалення Порядку проведення конкурсу або аукціону на отримання ліцензій на користування радіочастотним спектр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ІІ-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партамент радіочастотного спектра 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</w:t>
            </w:r>
            <w:r>
              <w:rPr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96"/>
              <w:ind w:left="1" w:hanging="3"/>
              <w:contextualSpacing/>
              <w:jc w:val="both"/>
              <w:textAlignment w:val="top"/>
              <w:outlineLvl w:val="0"/>
              <w:rPr>
                <w:position w:val="-1"/>
                <w:sz w:val="26"/>
                <w:szCs w:val="26"/>
                <w:lang w:val="uk-UA"/>
              </w:rPr>
            </w:pPr>
            <w:r>
              <w:rPr>
                <w:position w:val="-1"/>
                <w:sz w:val="26"/>
                <w:szCs w:val="26"/>
                <w:lang w:val="uk-UA"/>
              </w:rPr>
              <w:t>Постанова НКЕК «Про затвердження Методики здійснення процедури порівняльного аналізу та оцінки результатів випробування якості електронних комунікаційних послуг на мережах мобільного зв’язку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96"/>
              <w:ind w:left="1" w:hanging="3"/>
              <w:contextualSpacing/>
              <w:jc w:val="both"/>
              <w:textAlignment w:val="top"/>
              <w:outlineLvl w:val="0"/>
              <w:rPr>
                <w:position w:val="-1"/>
                <w:sz w:val="26"/>
                <w:szCs w:val="26"/>
                <w:lang w:val="uk-UA"/>
              </w:rPr>
            </w:pPr>
            <w:r>
              <w:rPr>
                <w:position w:val="-1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96"/>
              <w:ind w:left="1" w:hanging="3"/>
              <w:contextualSpacing/>
              <w:jc w:val="both"/>
              <w:textAlignment w:val="top"/>
              <w:outlineLvl w:val="0"/>
              <w:rPr>
                <w:position w:val="-1"/>
                <w:sz w:val="26"/>
                <w:szCs w:val="26"/>
                <w:lang w:val="uk-UA"/>
              </w:rPr>
            </w:pPr>
            <w:r>
              <w:rPr>
                <w:position w:val="-1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40" w:after="96"/>
              <w:ind w:left="1" w:hanging="3"/>
              <w:contextualSpacing/>
              <w:jc w:val="both"/>
              <w:textAlignment w:val="top"/>
              <w:outlineLvl w:val="0"/>
              <w:rPr>
                <w:position w:val="-1"/>
                <w:sz w:val="26"/>
                <w:szCs w:val="26"/>
                <w:lang w:val="uk-UA"/>
              </w:rPr>
            </w:pPr>
            <w:r>
              <w:rPr>
                <w:position w:val="-1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both"/>
              <w:rPr>
                <w:position w:val="-1"/>
                <w:sz w:val="26"/>
                <w:szCs w:val="26"/>
                <w:lang w:val="uk-UA"/>
              </w:rPr>
            </w:pPr>
            <w:r>
              <w:rPr>
                <w:position w:val="-1"/>
                <w:sz w:val="26"/>
                <w:szCs w:val="26"/>
                <w:lang w:val="uk-UA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конання вимог постанови НКЕК від 18.09.2024 № 493, «Про затвердження Методики вимірювання параметрів якості та розрахунку показників якості електронних комунікаційних послуг у мережах мобільного зв’язку при здійсненні моніторингу якості електронних комунікаційних послуг» в частині визначення НКЕК методики здійснення процедури порівняльного аналізу та оцінки результатів випробування якості електронних комунікаційних послуг на мережах мобільного зв’яз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якості електронних комунікаційних послуг</w:t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Постанова НКЕК «Про внесення змін д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Порядку надання послуг перенесення номерів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Удосконалення процедури перенесення номерів та виконання вимог частини другої статті 113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  <w:lang w:val="uk-UA"/>
              </w:rPr>
              <w:t>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Постанова НКЕК «Про внесення змін до розділу V Тарифів на роботи (послуги) державного підприємства «Український державний центр радіочастот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безпечення виконання вимог частини четвертої статті 45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за результатом перегляду тарифів,</w:t>
            </w:r>
            <w:r>
              <w:rPr>
                <w:color w:val="333333"/>
                <w:sz w:val="28"/>
                <w:szCs w:val="28"/>
                <w:highlight w:val="white"/>
                <w:lang w:val="uk-UA"/>
              </w:rPr>
              <w:t xml:space="preserve"> пов’язаних з централізованим технічним адмініструванням перенесених абонентських номерів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  <w:lang w:val="uk-UA"/>
              </w:rPr>
              <w:t>-ІІ кварта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лектронних комунікаці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вового забезпечення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  <w:lang w:val="uk-UA"/>
        </w:rPr>
        <w:t>Директор Департаменту правового забезпечення                                                                                                 Євген БАКІРОВ</w:t>
      </w: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61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60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О</w:t>
              <w:br/>
              <w:t xml:space="preserve">Рішення </w:t>
            </w:r>
            <w:r>
              <w:rPr>
                <w:bCs/>
                <w:sz w:val="26"/>
                <w:szCs w:val="26"/>
                <w:lang w:val="uk-UA"/>
              </w:rPr>
              <w:t>Національної комісії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що здійснює державне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егулювання у сфера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електронних комунікацій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радіочастотного спект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та надання послу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оштового зв’язку</w:t>
            </w:r>
          </w:p>
          <w:p>
            <w:pPr>
              <w:pStyle w:val="Normal"/>
              <w:ind w:left="600" w:hanging="0"/>
              <w:jc w:val="both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uk-UA"/>
                </w:rPr>
                <w:t>від 11.12.2024 № 754</w:t>
              </w:r>
            </w:hyperlink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лан діяльності з підготов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КЕК проектів регуляторних актів Кабінету Міністрів України на 2025</w:t>
      </w:r>
      <w:r>
        <w:rPr/>
        <w:t xml:space="preserve"> рік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5812"/>
        <w:gridCol w:w="1842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озділ, відповідальний за розроб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вимог до суб’єктів господарювання для здійснення діяльності з виявлення дії джерел радіозавад для їх акредитації, до кваліфікації персоналу та до технічних засобів, що застосовуються для здійснення виявлення дії джерел радіозавад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частини першої статті 73 Закону України «Про електронні комунікації» та з метою реалізації пунктів 1.15, 1.16 Плану організації підготовки проєктів актів та виконання інших завдань, необхідних для забезпечення реалізації Закону України «Про електронні комунікації», надісланого згідно з резолюцією Прем’єр-міністра України Шмигаля Д.А. від 13.02.2023 № 1042/30/1-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-ІІ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го нагляд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частотного спектра</w:t>
            </w:r>
          </w:p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en-US"/>
              </w:rPr>
              <w:t>П</w:t>
            </w:r>
            <w:r>
              <w:rPr>
                <w:sz w:val="26"/>
                <w:szCs w:val="26"/>
                <w:lang w:val="uk-UA" w:eastAsia="en-US"/>
              </w:rPr>
              <w:t>останов</w:t>
            </w:r>
            <w:r>
              <w:rPr>
                <w:sz w:val="26"/>
                <w:szCs w:val="26"/>
                <w:lang w:eastAsia="en-US"/>
              </w:rPr>
              <w:t>а</w:t>
            </w:r>
            <w:r>
              <w:rPr>
                <w:sz w:val="26"/>
                <w:szCs w:val="26"/>
                <w:lang w:val="uk-UA" w:eastAsia="en-US"/>
              </w:rPr>
              <w:t xml:space="preserve"> Кабінету Міністрів України «Про затвердження Порядку призначення постачальника(-ів) електронних комунікаційних послуг, на яких покладаються зобов’язання з надання доступу до універсальної електронної комунікаційної послуги на призначеній території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конання вимог статті 101 Закону України «Про електронні комунікації» та з метою реалізації пунктів 1.25, 1.26, 1.27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в частині покладання зобов’язання з надання доступу до універсальної послуги на призначеній території на одного або кількох постачальників електронних комунікаційних послуг, з числа тих, у яких більшою мірою наявні можливості для їх надання; застосування в установленому порядку механізмів державно-приватного партнерства з метою розгортання електронних комунікаційних мереж для забезпечення доступності універсальних послуг на певній призначеній території; зобов’язання НКЕК приймати рішення з урахуванням принципів об’єктивності, прозорості, недискримінації, пропорційності та необхідності мінімізувати спотворення ри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І-</w:t>
            </w: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Порядку моніторингу рівня тарифів (цін) на універсальні електронні комунікаційні послуг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конання вимог статті 100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з метою реалізації пункту 1.18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в частині визначення доступності для споживачів цін на універсальні послуги на всій території Украї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III </w:t>
            </w:r>
            <w:r>
              <w:rPr>
                <w:iCs/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pBdr/>
              <w:shd w:fill="FFFFFF" w:val="clear"/>
              <w:jc w:val="center"/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  <w:t>Департамент правового забезпечення</w:t>
            </w:r>
          </w:p>
          <w:p>
            <w:pPr>
              <w:pStyle w:val="Normal"/>
              <w:pBdr/>
              <w:shd w:fill="FFFFFF" w:val="clear"/>
              <w:jc w:val="center"/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Критеріїв та їх значення для визначення цінової доступності універсальних електронних комунікаційних посл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конання вимог статті 100 Закону України «Про електронні комунікації», статті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та з метою реалізації пункту 1.19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в частині визначення критеріїв доступності  універсальних електронних комунікаційних послуг та їх значень з урахуванням рівня цін на території держави та рівня доходів споживач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епартамент правового забезпечення</w:t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«Про затвердження Методики розрахунку витрат та збитків, завданих користувачу радіочастотного спектра володільцем радіообладнання, що створює радіозавад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статті 73 Закону України «Про електронні комунікації» та з метою реалізації пункту 1.17 Плану організації підготовки проєктів актів та виконання інших завдань, необхідних для забезпечення реалізації Закону України «Про електронні комунікації», надісланого згідно з резолюцією Прем’єр-міністра України Шмигаля Д.А. від 13.02.2023             № 1042/30/1-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-IV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ого нагляду</w:t>
            </w:r>
          </w:p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</w:t>
            </w:r>
          </w:p>
          <w:p>
            <w:pPr>
              <w:pStyle w:val="Normal"/>
              <w:ind w:right="-108" w:hanging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радіочастотного спектра</w:t>
            </w:r>
          </w:p>
          <w:p>
            <w:pPr>
              <w:pStyle w:val="Normal"/>
              <w:ind w:right="-108" w:hanging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shd w:fill="FFFFFF" w:val="clear"/>
              <w:jc w:val="center"/>
              <w:rPr>
                <w:color w:val="000000"/>
                <w:sz w:val="26"/>
                <w:szCs w:val="26"/>
                <w:highlight w:val="whit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правового забезпе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останова Кабінету Міністрів України «Про внесення змін до постанови Кабінету Міністрів України від 5 квітня 2012 р. № 321 щодо забезпечення рівноцінного доступу до універсальних електронних комунікаційних послуг»</w:t>
            </w:r>
          </w:p>
          <w:p>
            <w:pPr>
              <w:pStyle w:val="Normal"/>
              <w:pBdr/>
              <w:ind w:hanging="2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иконання вимог частини третьої статті 100 Закону України «Про електронні комунікації» та з метою реалізації пункту 1.20 плану організації підготовки проектів актів та виконання інших завдань, необхідних для забезпечення реалізації Закону України «Про електронні комунікації», в частині сприяння отриманню універсальних електронних комунікаційних послуг споживачами з інвалідністю та заходів із сприяння забезпеченню їх відповідним термінальним обладнанням та спеціальними засобами, що покращують рівноцінний доступ, включаючи, за необхідності, розпізнавання та синтез мов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en-US"/>
              </w:rPr>
              <w:t xml:space="preserve">IV </w:t>
            </w:r>
            <w:r>
              <w:rPr>
                <w:iCs/>
                <w:sz w:val="26"/>
                <w:szCs w:val="26"/>
                <w:lang w:val="uk-UA"/>
              </w:rPr>
              <w:t xml:space="preserve">кварта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Управління економічного регулювання</w:t>
            </w:r>
          </w:p>
          <w:p>
            <w:pPr>
              <w:pStyle w:val="Normal"/>
              <w:ind w:hanging="2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Департамент правового забезпечення</w:t>
            </w:r>
          </w:p>
          <w:p>
            <w:pPr>
              <w:pStyle w:val="Normal"/>
              <w:ind w:hanging="2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2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иректор Департаменту правового забезпечення                                                                                             Євген БАКІР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  <w:vertAlign w:val="subscript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tLeast" w:line="1" w:before="0" w:after="0"/>
      <w:ind w:left="720" w:hanging="1"/>
      <w:contextualSpacing/>
      <w:textAlignment w:val="top"/>
      <w:outlineLvl w:val="0"/>
    </w:pPr>
    <w:rPr>
      <w:vertAlign w:val="subscript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ek.gov.ua/npas/pro-planuvannia-diialnosti-z-pidhotovky-proektiv-rehuliatornykh-aktiv-na-2025-rik" TargetMode="External"/><Relationship Id="rId3" Type="http://schemas.openxmlformats.org/officeDocument/2006/relationships/hyperlink" Target="https://nkek.gov.ua/npas/86-12-02-2025" TargetMode="External"/><Relationship Id="rId4" Type="http://schemas.openxmlformats.org/officeDocument/2006/relationships/hyperlink" Target="https://nkek.gov.ua/npas/pro-planuvannia-diialnosti-z-pidhotovky-proektiv-rehuliatornykh-aktiv-na-2025-ri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8:00Z</dcterms:created>
  <dc:creator>admin</dc:creator>
  <dc:description/>
  <cp:keywords/>
  <dc:language>en-US</dc:language>
  <cp:lastModifiedBy>admin</cp:lastModifiedBy>
  <dcterms:modified xsi:type="dcterms:W3CDTF">2025-03-03T06:48:00Z</dcterms:modified>
  <cp:revision>2</cp:revision>
  <dc:subject/>
  <dc:title/>
</cp:coreProperties>
</file>