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мобільного зв’язку (Short numbers)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IX, та протягом шести місяців з дня його припинення чи скасування без дотримання вимог статті 77 цього Закону.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обіль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60"/>
        <w:gridCol w:w="1134"/>
        <w:gridCol w:w="709"/>
        <w:gridCol w:w="3260"/>
        <w:gridCol w:w="3118"/>
        <w:gridCol w:w="851"/>
        <w:gridCol w:w="992"/>
        <w:gridCol w:w="1276"/>
        <w:gridCol w:w="2693"/>
      </w:tblGrid>
      <w:tr>
        <w:trPr>
          <w:tblHeader w:val="true"/>
          <w:trHeight w:val="2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"Гаряча лінія Державного центру зайнято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Надання консультацій з питань соціального захисту населення та внутрішньо переміщених осіб на території Вінницької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 соціальної сфер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а соціального спрямування "Гаряча лінія з соціальних питань в Харківській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лагодійна організація "Українська освітня платформ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ул.12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лагодійна організація "Українська освітня платформа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 доступу до служби соціального спрямування «Соціальн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дтрим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>правлінн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 xml:space="preserve"> соціально</w:t>
            </w:r>
            <w:r>
              <w:rPr>
                <w:sz w:val="18"/>
                <w:szCs w:val="18"/>
                <w:lang w:val="uk-UA"/>
              </w:rPr>
              <w:t>го</w:t>
            </w:r>
            <w:r>
              <w:rPr>
                <w:sz w:val="18"/>
                <w:szCs w:val="18"/>
              </w:rPr>
              <w:t xml:space="preserve"> захисту департамент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уманітарної політики Льві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uk-UA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 загиблих, утримуваних на території російської федерації цивільних, безвісті зниклих та депортованих осіб" для використання у мережі мобільного зв’язку з кодами мереж призначення 50, 66, 75, 95, 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их, загиблих, утримуваних на території російської федерації цивільних, безвісти зниклих та депортованих осіб" для використання у мережі мобільного зв’язку з кодами мереж призначення 67, 68, 77, 96, 97, 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загиблих, утримуваних на території російської федерації цивільних, безвісті зниклих та депортованих осіб" для використання у мережі мобільного зв`язку з кодами мереж призначення 63, 73, 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формаційно-довідкова служба соціального спрямування "Цілодобова "гаряча лінія" з питань технічної підтримк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Гаряча лінія" Уповноваженого Верховної Ради з прав люди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09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обласний контактний центр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чуцький район,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івненський 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Опрацювання звернень та надання роз'яснень в умовах воєного стан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итет Рівненської міської ради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івнен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Криворізької міської ра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иворіз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ля  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ва</w:t>
            </w:r>
            <w:r>
              <w:rPr>
                <w:sz w:val="18"/>
                <w:szCs w:val="18"/>
              </w:rPr>
              <w:t>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6:00Z</dcterms:created>
  <dc:creator>1</dc:creator>
  <dc:description/>
  <cp:keywords/>
  <dc:language>en-US</dc:language>
  <cp:lastModifiedBy>Admin</cp:lastModifiedBy>
  <dcterms:modified xsi:type="dcterms:W3CDTF">2025-03-04T06:12:00Z</dcterms:modified>
  <cp:revision>12</cp:revision>
  <dc:subject/>
  <dc:title>Таблиця розподілу скорочених номерів послуг та служб</dc:title>
</cp:coreProperties>
</file>