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корочені номери на мережах мобільного зв’язку (Short numbers)</w:t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>Примітка: *Згідно до частини другої пункту 8</w:t>
      </w:r>
      <w:r>
        <w:rPr>
          <w:rFonts w:cs="Times New Roman CYR" w:ascii="Times New Roman CYR" w:hAnsi="Times New Roman CYR"/>
          <w:b/>
          <w:bCs/>
          <w:sz w:val="20"/>
          <w:szCs w:val="20"/>
          <w:vertAlign w:val="superscript"/>
          <w:lang w:val="uk-UA"/>
        </w:rPr>
        <w:t>-1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 xml:space="preserve"> розділу ХІХ «Прикінцеві та перехідні положення» Закону України «Про електроні комунікації» установлено, що строк дії діючих дозволів на користування ресурсом нумерації автоматично продовжується на період дії воєнного стану в Україні, введеного Указом Президента України «Про введення воєнного стану в Україні» від 24 лютого 2022 року № 64/2022, затвердженим Законом України «Про затвердження Указу Президента України «Про введення воєнного стану в Україні»» від 24 лютого 2022 року № 2102-IX, та протягом шести місяців з дня його припинення чи скасування без дотримання вимог статті 77 цього Закону.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Всі області</w:t>
            </w:r>
          </w:p>
        </w:tc>
      </w:tr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Код зони - всі</w:t>
            </w:r>
          </w:p>
        </w:tc>
      </w:tr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 xml:space="preserve">Тип мережі -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мобіль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960"/>
        <w:gridCol w:w="1134"/>
        <w:gridCol w:w="709"/>
        <w:gridCol w:w="3260"/>
        <w:gridCol w:w="3118"/>
        <w:gridCol w:w="851"/>
        <w:gridCol w:w="992"/>
        <w:gridCol w:w="1276"/>
        <w:gridCol w:w="2693"/>
      </w:tblGrid>
      <w:tr>
        <w:trPr>
          <w:tblHeader w:val="true"/>
          <w:trHeight w:val="28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он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бла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йон, населений пунк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Р</w:t>
            </w:r>
            <w:r>
              <w:rPr>
                <w:b/>
                <w:bCs/>
                <w:sz w:val="18"/>
                <w:szCs w:val="18"/>
              </w:rPr>
              <w:t>есурс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нумерації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ристувачі ресурсу нумерац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 xml:space="preserve">Дозві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мовник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зва послуги/служб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Рішення, 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Дозволу, 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 дії*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та початку користування правам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6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послуга з надання інформації про телефонні ном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8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послуга з надання інформації про телефонні ном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послуга з надання інформації про телефонні ном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забезпечення функціонування екстреної служби " Система екстреної допомоги населенню за єдиним телефонним номером 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а установа "Центр інфраструктури та технологій Міністерства внутрішніх справ України" 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6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Центр інфраструктури та технологій Міністерства внутрішніх справ України" (технологічний користувач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00</w:t>
            </w: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Гаряча лінія розшуку ді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5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сеукраїнська громадська організація "Магнолі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0</w:t>
            </w: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Гаряча лінія розшуку ді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сеукраїнська громадська організація "Магнолі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0</w:t>
            </w: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Гаряча лінія розшуку ді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сеукраїнська громадська організація "Магнолі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1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Лінія допомоги діт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омадська організація "Ла Страда-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1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Лінія допомоги діт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омадська організація "Ла Страда-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1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Лінія допомоги діт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омадська організація "Ла Страда-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1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Лінія допомоги діт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вариств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межено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ідповідальністю</w:t>
            </w:r>
            <w:r>
              <w:rPr>
                <w:sz w:val="18"/>
                <w:szCs w:val="18"/>
                <w:lang w:val="en-US"/>
              </w:rPr>
              <w:t xml:space="preserve"> "</w:t>
            </w:r>
            <w:r>
              <w:rPr>
                <w:sz w:val="18"/>
                <w:szCs w:val="18"/>
              </w:rPr>
              <w:t>Інтернаціональн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лекомунікації</w:t>
            </w:r>
            <w:r>
              <w:rPr>
                <w:sz w:val="18"/>
                <w:szCs w:val="18"/>
                <w:lang w:val="en-US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омадська організація "Ла Страда-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12</w:t>
            </w: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Лінія психологічної допомо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омадська організація "Ла Страда-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12</w:t>
            </w: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Лінія психологічної допомо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омадська організація "Ла Страда-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12</w:t>
            </w: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Лінія психологічної допомо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омадська організація "Ла Страда-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12</w:t>
            </w: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Лінія психологічної допомо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вариств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межено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ідповідальністю</w:t>
            </w:r>
            <w:r>
              <w:rPr>
                <w:sz w:val="18"/>
                <w:szCs w:val="18"/>
                <w:lang w:val="en-US"/>
              </w:rPr>
              <w:t xml:space="preserve"> "</w:t>
            </w:r>
            <w:r>
              <w:rPr>
                <w:sz w:val="18"/>
                <w:szCs w:val="18"/>
              </w:rPr>
              <w:t>Інтернаціональн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лекомунікації</w:t>
            </w:r>
            <w:r>
              <w:rPr>
                <w:sz w:val="18"/>
                <w:szCs w:val="18"/>
                <w:lang w:val="en-US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омадська організація "Ла Страда-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а послуга "Служба точного час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8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а послуга "Служба точного час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а послуга "Служба точного час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а послуга "Прогноз погод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8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а послуга "Прогноз погод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5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а послуга "Прогноз погод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а послуга "Курс валю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8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а послуга "Курс валю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а послуга "Курс валю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Цілодобова "гаряча лінія" з питань забезпечення прав військовослужбовців та членів їх сіме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9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1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технологічний користувач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"Гаряча лінія Державного центру зайнятості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центр зайнятості 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3.05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центр зайнятості (технологічний користувач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нниц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Надання консультацій з питань соціального захисту населення та внутрішньо переміщених осіб на території Вінницької області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на комунальна організація "ДАТА-центр" соціальної сфери Вінницької обласної Ради 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3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на комунальна організація "ДАТА-центр соціальної сфери" (технологічний користувач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Консультування та забезпечення зворотного зв`язку для осіб з інвалідністю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Консультування та забезпечення зворотного зв`язку для осіб з інвалідністю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Консультування та забезпечення зворотного зв`язку для осіб з інвалідністю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5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Протидія торгівлі людьми, запобігання та протидія домашньому насильству, насильству за ознакою статі та насильству стосовно діте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Протидія торгівлі людьми, запобігання та протидія домашньому насильству, насильству за ознакою статі та насильству стосовно діте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Протидія торгівлі людьми, запобігання та протидія домашньому насильству, насильству за ознакою статі та насильству стосовно діте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для організації інформаційно-довідкової служби соціального спр</w:t>
            </w:r>
            <w:r>
              <w:rPr>
                <w:b/>
                <w:bCs/>
                <w:sz w:val="18"/>
                <w:szCs w:val="18"/>
                <w:lang w:val="uk-UA"/>
              </w:rPr>
              <w:t>я</w:t>
            </w:r>
            <w:r>
              <w:rPr>
                <w:b/>
                <w:bCs/>
                <w:sz w:val="18"/>
                <w:szCs w:val="18"/>
                <w:lang w:val="en-US"/>
              </w:rPr>
              <w:t>мування "Належна організація роботи з питань евакуації населення, пошкодження інфр</w:t>
            </w:r>
            <w:r>
              <w:rPr>
                <w:b/>
                <w:bCs/>
                <w:sz w:val="18"/>
                <w:szCs w:val="18"/>
                <w:lang w:val="uk-UA"/>
              </w:rPr>
              <w:t>а</w:t>
            </w:r>
            <w:r>
              <w:rPr>
                <w:b/>
                <w:bCs/>
                <w:sz w:val="18"/>
                <w:szCs w:val="18"/>
                <w:lang w:val="en-US"/>
              </w:rPr>
              <w:t>структури та врегулювання інших кризових ситуацій , викликанних військовим вторгненням країни агресор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е підприємство "Реінтеграція та відновленн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для організації інформаційно-довідкової служби соціального спр</w:t>
            </w:r>
            <w:r>
              <w:rPr>
                <w:b/>
                <w:bCs/>
                <w:sz w:val="18"/>
                <w:szCs w:val="18"/>
                <w:lang w:val="uk-UA"/>
              </w:rPr>
              <w:t>я</w:t>
            </w:r>
            <w:r>
              <w:rPr>
                <w:b/>
                <w:bCs/>
                <w:sz w:val="18"/>
                <w:szCs w:val="18"/>
                <w:lang w:val="en-US"/>
              </w:rPr>
              <w:t>мування "Належна організація роботи з питань евакуації населення, пошкодження інфр</w:t>
            </w:r>
            <w:r>
              <w:rPr>
                <w:b/>
                <w:bCs/>
                <w:sz w:val="18"/>
                <w:szCs w:val="18"/>
                <w:lang w:val="uk-UA"/>
              </w:rPr>
              <w:t>а</w:t>
            </w:r>
            <w:r>
              <w:rPr>
                <w:b/>
                <w:bCs/>
                <w:sz w:val="18"/>
                <w:szCs w:val="18"/>
                <w:lang w:val="en-US"/>
              </w:rPr>
              <w:t>структури та врегулювання інших кризових ситуацій , викликанних військовим вторгненням країни агресор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е підприємство "Реінтеграція та відновленн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для організації інформаційно-довідкової служби соціального спр</w:t>
            </w:r>
            <w:r>
              <w:rPr>
                <w:b/>
                <w:bCs/>
                <w:sz w:val="18"/>
                <w:szCs w:val="18"/>
                <w:lang w:val="uk-UA"/>
              </w:rPr>
              <w:t>я</w:t>
            </w:r>
            <w:r>
              <w:rPr>
                <w:b/>
                <w:bCs/>
                <w:sz w:val="18"/>
                <w:szCs w:val="18"/>
                <w:lang w:val="en-US"/>
              </w:rPr>
              <w:t>мування "Належна організація роботи з питань евакуації населення, пошкодження інфр</w:t>
            </w:r>
            <w:r>
              <w:rPr>
                <w:b/>
                <w:bCs/>
                <w:sz w:val="18"/>
                <w:szCs w:val="18"/>
                <w:lang w:val="uk-UA"/>
              </w:rPr>
              <w:t>а</w:t>
            </w:r>
            <w:r>
              <w:rPr>
                <w:b/>
                <w:bCs/>
                <w:sz w:val="18"/>
                <w:szCs w:val="18"/>
                <w:lang w:val="en-US"/>
              </w:rPr>
              <w:t>структури та врегулювання інших кризових ситуацій , викликанних військовим вторгненням країни агресор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е підприємство "Реінтеграція та відновленн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Підтримка цифрової грамотності населенн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Підтримка цифрової грамотності населенн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Підтримка цифрової грамотності населенн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соціального спрямування</w:t>
            </w:r>
            <w:r>
              <w:rPr>
                <w:b/>
                <w:bCs/>
                <w:sz w:val="18"/>
                <w:szCs w:val="18"/>
              </w:rPr>
              <w:t xml:space="preserve"> "Гаряча лінія з соціальних питань в Харківській області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е підприємство Харківської обласної ради "Харківські обласні комунікаційні системи"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Р1010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медичної допом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5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Фірма Медіком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медичної допом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Фірма Медіком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петчер виконавчого комітету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8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Виконавч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міт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інницької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іської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петчер виконавчого комітету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Виконавч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міт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інницької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іської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равління Служби безпеки України в Запорізькій області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равління Служби безпеки України в Запорізькій області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Фізич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соб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підприємец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Жеребець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льг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іновіївн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3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Фізич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соб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підприємец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Жеребець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льг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іновіївн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організації  доступу до служби соціального спрямування "Гаряча лінія" рекрутингу Національної гвардії Украї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ійськова частина 3077 Національна гвардія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5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5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д</w:t>
            </w:r>
            <w:r>
              <w:rPr>
                <w:b/>
                <w:bCs/>
                <w:sz w:val="18"/>
                <w:szCs w:val="18"/>
              </w:rPr>
              <w:t>ля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рганізації доступу до служби соціального спрямування «Соціальна служба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ідтрим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</w:rPr>
              <w:t>правлінн</w:t>
            </w:r>
            <w:r>
              <w:rPr>
                <w:sz w:val="18"/>
                <w:szCs w:val="18"/>
                <w:lang w:val="uk-UA"/>
              </w:rPr>
              <w:t>я</w:t>
            </w:r>
            <w:r>
              <w:rPr>
                <w:sz w:val="18"/>
                <w:szCs w:val="18"/>
              </w:rPr>
              <w:t xml:space="preserve"> соціально</w:t>
            </w:r>
            <w:r>
              <w:rPr>
                <w:sz w:val="18"/>
                <w:szCs w:val="18"/>
                <w:lang w:val="uk-UA"/>
              </w:rPr>
              <w:t>го</w:t>
            </w:r>
            <w:r>
              <w:rPr>
                <w:sz w:val="18"/>
                <w:szCs w:val="18"/>
              </w:rPr>
              <w:t xml:space="preserve"> захисту департаменту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гуманітарної політики Львів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Р1010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1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11.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uk-UA"/>
              </w:rPr>
              <w:t>1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ля організації доступу до служби соціального спрямування "Гаряча лінія 1648 Національного інформаційного бюро з метою здійснення заходів із забезпечення збору та обліку даних про військовополоненних загиблих, утримуваних на території російської федерації цивільних, безвісті зниклих та депортованих осіб" для використання у мережі мобільного зв’язку з кодами мереж призначення 50, 66, 75, 95, 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0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5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кор. </w:t>
            </w:r>
            <w:r>
              <w:rPr>
                <w:sz w:val="16"/>
                <w:szCs w:val="16"/>
              </w:rPr>
              <w:t>01.07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е підприємство "Реінтеграція та відновленн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організації доступу до служби соціального спрямування "Гаряча лінія 1648 Національного інформаційного бюро з метою здійснення заходів із забезпечення збору та обліку даних про військовополонених, загиблих, утримуваних на території російської федерації цивільних, безвісти зниклих та депортованих осіб" для використання у мережі мобільного зв’язку з кодами мереж призначення 67, 68, 77, 96, 97, 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5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кор. </w:t>
            </w:r>
            <w:r>
              <w:rPr>
                <w:sz w:val="16"/>
                <w:szCs w:val="16"/>
              </w:rPr>
              <w:t>01.07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е підприємство "Реінтеграція та відновленн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ля організації доступу до служби соціального спрямування "Гаряча лінія 1648 Національного інформаційного бюро з метою здійснення заходів із забезпечення збору та обліку даних про військовополоненних</w:t>
            </w:r>
            <w:r>
              <w:rPr>
                <w:b/>
                <w:bCs/>
                <w:sz w:val="18"/>
                <w:szCs w:val="18"/>
                <w:lang w:val="uk-UA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загиблих, утримуваних на території російської федерації цивільних, безвісті зниклих та депортованих осіб" для використання у мережі мобільного зв`язку з кодами мереж призначення 63, 73, 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7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кор. </w:t>
            </w:r>
            <w:r>
              <w:rPr>
                <w:sz w:val="16"/>
                <w:szCs w:val="16"/>
              </w:rPr>
              <w:t>01.07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е підприємство "Реінтеграція та відновленн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нформаційно-довідкова служба соціального спрямування "Цілодобова "гаряча лінія" з питань технічної підтримки Збройних Сил Україн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йськова частина А 0351 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соціального спр</w:t>
            </w:r>
            <w:r>
              <w:rPr>
                <w:b/>
                <w:bCs/>
                <w:sz w:val="18"/>
                <w:szCs w:val="18"/>
                <w:lang w:val="uk-UA"/>
              </w:rPr>
              <w:t>я</w:t>
            </w:r>
            <w:r>
              <w:rPr>
                <w:b/>
                <w:bCs/>
                <w:sz w:val="18"/>
                <w:szCs w:val="18"/>
                <w:lang w:val="en-US"/>
              </w:rPr>
              <w:t>мування "Цілодобова "гаряча лінія" з питань медичної координаційної групи Збройних Сил Україн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йськова частина А 0351 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Контактний центр НСЗ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25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ціональна служба здоров'я України (НСЗУ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Контактний центр НСЗ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іональна служба здоров'я України (НСЗУ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Контактний центр НСЗ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іональна служба здоров'я України (НСЗУ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Гаряча лінія" Уповноваженого Верховної Ради з прав людин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екретаріат Уповноваженого Верховної Ради України з прав люди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Р1010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іат Уповноваженого Верховної Ради України з прав людин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Львівської обласної військової админістрації з питань внутрішньопереміщених осіб, житлово-комунального господарства та діяльності органів виконавчої влади "Гаряча лінія області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ьвівський обласний контактний центр 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Р1009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11.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ьвівський обласний контактний центр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Гаряча лінія МВС України Уповноваженого з питань осіб, зниклих безвісти за особливих обстави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іністерство внутрішніх справ Україн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10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іністерство внутрішніх справ Україн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технологічний користувач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ілгород-Дністровсь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"Опрацювання звернень з питань отримання житлово-комунальних послуг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Л-ЦЕНТР 15-01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ілгород-Дністровсь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"Опрацювання звернень з питань отримання житлово-комунальних послуг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Л-ЦЕНТР 15-01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ілгород-Дністровсь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"Опрацювання звернень з питань отримання житлово-комунальних послуг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Л-ЦЕНТР 15-01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еменчуцький район, м.Кременч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конавчий комітет Кременчуц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івненський 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Опрацювання звернень та надання роз'яснень в умовах воєного стан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вчий комитет Рівненської міської ради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3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иконавч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міт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івненської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іської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організації доступу до служби соціального спрямування "Цілодобова єдина гаряча лінія для звернення громадян Дніпровської міської рад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ніпровська міська 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4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Міський інформаційний центр" Житомирс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Міський інформаційний центр" Житомирс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Міський інформаційний центр" Житомирс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иї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Київської міської вл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5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а бюджетна установа "Контактний центр міста Києв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иї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Київської міської вл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а бюджетна установа "Контактний центр міста Києв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иї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Київської міської вл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а бюджетна установа "Контактний центр міста Києв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посл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7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конавчий комітет Кременчуц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конавчий комітет Кременчуц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посл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8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Центр надання адміністративних послуг у місті Кременчуці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посл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Центр надання адміністративних послуг у місті Кременчуці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Гаряча лінія Криворізької міської рад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8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конавчий комітет Криворіз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для  організації доступу до служби соціального спрямування «Гаряча лінія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Льві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5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uk-UA"/>
              </w:rPr>
              <w:t>Департамент гуманітарної політики Львівс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д</w:t>
            </w:r>
            <w:r>
              <w:rPr>
                <w:b/>
                <w:bCs/>
                <w:sz w:val="18"/>
                <w:szCs w:val="18"/>
              </w:rPr>
              <w:t>ля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рганізації доступу до служби соціального спрямування «Гаряча лінія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Льві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5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uk-UA"/>
              </w:rPr>
              <w:t>Департамент гуманітарної політики Львівс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uk-UA"/>
              </w:rPr>
              <w:t>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м.Ль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для організації доступу до служби соціального спрямування «Гаряча лінія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Льві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ива</w:t>
            </w:r>
            <w:r>
              <w:rPr>
                <w:sz w:val="18"/>
                <w:szCs w:val="18"/>
              </w:rPr>
              <w:t>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5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uk-UA"/>
              </w:rPr>
              <w:t>Департамент гуманітарної політики Львівс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Фізич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соб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підприємец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Жеребець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льг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іновіївн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"Опрацювання звернень з питань отримання житлово-комунальних послуг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Л-ЦЕНТР 15-01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"Опрацювання звернень з питань отримання житлово-комунальних послуг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3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Л-ЦЕНТР 15-01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"Опрацювання звернень з питань отримання житлово-комунальних послуг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Л-ЦЕНТР 15-01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ернення громадян з питань житлово-комунального госпо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4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ХАРКІВВОДОКАНА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ернення громадян з питань житлово-комунального госпо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ХАРКІВВОДОКАНА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ернення громадян з питань житлово-комунального госпо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ХАРКІВВОДОКАНА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, м.Харь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ернення громадян з питань житлово-комунального госпо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е підприємство "Міський інформацій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, м.Харь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ернення громадян з питань житлово-комунального госпо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е підприємство "Міський інформацій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, м.Харь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ернення громадян з питань житлово-комунального госпо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7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е підприємство "Міський інформацій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8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е підприємство "Міський інформацій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е підприємство "Міський інформацій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е підприємство "Міський інформацій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итуаль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Ритуа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итуаль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8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Ритуа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итуаль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Ритуал"</w:t>
            </w:r>
          </w:p>
        </w:tc>
      </w:tr>
    </w:tbl>
    <w:p>
      <w:pPr>
        <w:pStyle w:val="Normal"/>
        <w:tabs>
          <w:tab w:val="clear" w:pos="708"/>
          <w:tab w:val="left" w:pos="1422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lang w:val="uk-UA"/>
      </w:rPr>
      <w:t>Стор.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uk-UA"/>
      </w:rPr>
      <w:t xml:space="preserve"> з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ahoma"/>
      <w:sz w:val="24"/>
      <w:szCs w:val="24"/>
      <w:lang w:val="ru-RU"/>
    </w:rPr>
  </w:style>
  <w:style w:type="character" w:styleId="Style16">
    <w:name w:val="Нижний колонтитул Знак"/>
    <w:qFormat/>
    <w:rPr>
      <w:rFonts w:cs="Times New Roman;Tahoma"/>
      <w:sz w:val="24"/>
      <w:szCs w:val="24"/>
      <w:lang w:val="ru-RU"/>
    </w:rPr>
  </w:style>
  <w:style w:type="character" w:styleId="PageNumber">
    <w:name w:val="Page Number"/>
    <w:rPr>
      <w:rFonts w:cs="Times New Roman;Tahom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26:00Z</dcterms:created>
  <dc:creator>1</dc:creator>
  <dc:description/>
  <cp:keywords/>
  <dc:language>en-US</dc:language>
  <cp:lastModifiedBy>Admin</cp:lastModifiedBy>
  <dcterms:modified xsi:type="dcterms:W3CDTF">2025-07-01T13:15:00Z</dcterms:modified>
  <cp:revision>21</cp:revision>
  <dc:subject/>
  <dc:title>Таблиця розподілу скорочених номерів послуг та служб</dc:title>
</cp:coreProperties>
</file>