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>Національні коди пунктів сигналізації мережі СКС-7 (STP/SP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sz w:val="20"/>
          <w:szCs w:val="20"/>
          <w:lang w:val="uk-UA"/>
        </w:rPr>
        <w:t>Примітка: 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22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П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риторі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</w:tr>
      <w:tr>
        <w:trPr>
          <w:tblHeader w:val="true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АНТІ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овариство з обмеженою відповідальністю "СОФТЛАЙН МОБІЛЬНІ СИСТЕ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Міжнародний аеропорт "Бориспі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ТЕЛ ЮКР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овариство з обмеженою відповідальністю "СОФТЛАЙН МОБІЛЬНІ СИСТЕ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ТЕЛ ЮКР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7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МАРТЕР 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ІД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Т.Е.С.Т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М АЙ АЙ 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НЕРДЖІ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пеціалізоване комунальне підприємство "Київтеле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азенне підприємство "Укрспецзв'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ай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ий національний університет імені Тараса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иноградівський район, м.Виногра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Х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Берегівський район, м.Берег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Іршавський район, м.Ірш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Тячівський район, м.Тя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іжгірський район, смт.Міжгір'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Л-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Іршавський район, с.Дов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Берегівський район, смт.Бать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іжгірський район, с.Колоч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Рако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Ч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Рахівський район, м.Ра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Свалявський район, м.Сваля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уково-виробниче підприємство "СІН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мт.Середн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Оно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Коритн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Кам'я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Сторож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Карпа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Хустський район, смт.Ви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Рахівський район, смт.Великий Бич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Тячівський район, смт.Буш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організація "Закарпатський територіальний центр екстреної медичної допом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мт.Воло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.Підполозз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.Верхні Вор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м.Пере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с.Поро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с.Тур'ї Рем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мт.Великий Берез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.Малий Берез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.Ста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Великі Лу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Бор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7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Городоцький район, м.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еремишлянський  район, м.Перемиш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устомитівський  район, м.Пустом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РКАДА-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Дрого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уський  район, м.Бу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остиський район, м.Мости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Кам'янка-Бузький  район, м.Кам'янка-Бу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Дрого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Черво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Черво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иколаївський  район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ін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ін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аціональний університет "Львівська політех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Радехівський  район, м.Раде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Турківський  район, м.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м.Мор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Золочівський  район, м.Золо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иколаївський  район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аросамбірський  район, м.Старий 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смт.Сла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овківський  район, м.Жов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Яворівський  район, м.Яв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м.С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идачівський  район, м.Жида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КОНЦЕРН-ЕЛЕКТР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Міжнародний Аеропорт "ЛЬВІВ" імені Данила Гал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Труска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Дрогобич, м.Ст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с.Добрів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ілоус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9.0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Львівської обласної ради "Льві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ЛМАЗ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с.Козь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с.Жу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амбірський  район, смт.Дуб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еремишлянський  район, м.Біб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юбомльський район, м.Любом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Нововоли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Турійський район, смт.Турій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Горохівський район, м.Горо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Нововоли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окачинський район, смт.Лок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юбешівський район, смт.Любе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Шацький район, смт.Ша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Володимир-Волинський район, м.Володимир-Волин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Іваничівський район, смт.Іван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Рожищенський район, м.Рож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Старовижівський район, смт.Стара Виж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Ківерцівський район, м.Ківер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Маневицький район, смт.Мане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Камінь-Каширський район, м.Камінь-Каши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Ратнівський район, смт.Ра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Оператор газорозподільної системи "Волинь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Богородч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.Брош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Зв`язко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алицький район, м.Гал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Солот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Снятинський район, м.Сн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Снятинський район, смт.Заболо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Верховинський район, смт.Верхов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мт.Рожня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мт.Перегі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лумацький район, м.Тлу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исменицький район, м.Тисме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Боле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Долинський район, м.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ороденківський район, м.Город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сівський район, м.Ко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Ярем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алицький район, м.Бурш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чірнє підприємство "НЕТГРУП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ороденківський район, смт.Чернел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ломийський район, смт.Отин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Богородч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гатинський район, м.Рога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смт.Дел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9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8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ПАТНАФТ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4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Долинський район, м.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лумацький район, смт.Обер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ЮТ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Івано-Франкі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ломийський район, с.Кор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ПРИКАРПАТТЯ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Підволочиський район, смт.Підволочи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учацький район, м.Буч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учацький район, смт.Золотий Пот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м.Тереб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с.Золо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смт.Друж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Підгаєцький район, м.Підгай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аразький  район, м.Збар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орівський район, м.Зб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Чортківський район, м.Чо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ременецький район, м.Креме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ережанський район, м.Береж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ременецький район, м.Поч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аліщицький район, м.Заліщ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Монастириський район, м.Монастири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нопільський район, смт.Великі Бі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аразький  район, смт.Вишні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орівський район, смт.Заліз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орщівський район, м.Борщ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Лановецький район, м.Ла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Шумський  район, м.Шум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Чортківський район, м.Чо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озівський район, смт.К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Гусятинський район, смт.Гус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Дуб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Дуб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стопільський район, м.Кост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стопільський район, с.Яполо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Рівнен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Демидівський район, смт.Демид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арічненський район, смт.Заріч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м.Здолбу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м.Вараш (м.Кузнецо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- ФІРМА "ІНФ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Ост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Гощанський район, смт.Го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Рокитнівський район, с.Роки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Сарненський район, м.Сар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Млинівський район, смт.Мл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рецький район, м.Кор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Дубровицький район, м.Дубр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Володимирецький район, смт.Володимир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с.Івач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Радивилівський район, м.Радив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Березнівський район, м.Берез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м.Здолбу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іцманський район, м.Кіц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Новоселицький район, м.Новосел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м.Виж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Герцаївський район, м.Гер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Глибоцький район, смт.Глиб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Путильський район, смт.Пут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Новодніст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Новоселицький район, с.Тарас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смт.Берего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іцманський район, с.Мамаї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Хотинський район, м.Х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Хотинський район, с.Кліш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м.Ваш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Заставнівський район, м.Заста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ий обласний центр екстреної медичної допомоги та медицини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Сокирянський район, м.Сокир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Сокирянський район, с.Роман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ельменецький район, смт.Кельме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Волочиський район, м.Волочи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Дунаєвецький район, м.Дунаї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Неті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костянтинівський район, м.Старокостянт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Білогірський район, смт.Білогір`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екстреної медичної допомоги та медицини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Городоцький район, м.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Полонський район, м.Поло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синявський район, смт.Стара Синя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3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костянтинівський район, м.Старокостянт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Красилівський район, м.Крас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Слав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Шепет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Неті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Летичівський район, смт.Лет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Віньковецький район, смт.Вінь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Деражнянський район, м.Дераж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Ізяславський район, м.Ізя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Новоушицький район, смт.Нова Уш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Ярмолинецький район, смт.Ярмоли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Теофіпольський район, смт.Теофі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Чемеровецький район, с.Чемери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Малинський район, м.Ма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Корост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ентр екстреної медичної допомоги та медицини катастроф"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енський район, с.Васько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енський район, м.Корост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Житомирська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.Звягель (</w:t>
            </w:r>
            <w:r>
              <w:rPr>
                <w:sz w:val="16"/>
                <w:szCs w:val="16"/>
              </w:rPr>
              <w:t>м.Новоград-Волинський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Житомирська область, Брусилівський район, смт.Брус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ишівский район, м.Корости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адомишльський район, м.Радомиш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Ємільчинський район, смт.Ємільч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Андрушівський район, м.Андру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Попільнянський район, смт.Попіль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Баранівський район, м.Бар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Овруцький район, м.Овру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Хорошівський (Володарсько-Волинський) район, смт.Хорошів (Володарськ-Волинсь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Пулинський  район, смт.Пулини (Червоноармій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Черняхівський район, смт.Черня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ужинський район, смт.Р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Берд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Берд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оманівський район, смт.Рома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Чуднівський район, смт.Чуд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Народицький район, смт.Народ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Любарський район, смт.Лю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Олевський район, м.Ол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Лугинський район, смт.Луг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комунікаційна компанія "Вінтелеп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иврівський район, смт.Тив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Хмі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Крижопільський район, смт.Криж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Іллінецький район, м.Іллі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Піщанський район, смт.Піщ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Колективна телефонна компанія "ВЕКО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еплицький район, смт.Теп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Погребищенський район, м.Погре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Вінницький район, с.Лука-Мелеш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Гайсинський район, м.Гай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Лади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ростянецький район, смт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Липовецький район, м.Липо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Коз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м.Могилів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Барський район, с-ще.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Мурованокуриловецький район, смт.Муровані Курил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Чернівецький район, смт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Калинівський район, м.К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Коз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Шаргородський район, м.Ша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Немирівський район, м.Неми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Літинський район, смт.Лі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омашпільський район, смт.Томаш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Бершадський район, м.Берш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ульчинський район, м.Туль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Жмер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ауково-виробнича фірма "ВОЛ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ДЖЕЙ ЕНД УА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5.09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азенне підприємство "Укрспецзв'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гуславський район, м.Богу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СМОН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Переяслав-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агарлицький район, м.Кагар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Васильк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м.Яг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аришівський район, смт.Бари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тавищенський район, смт.Став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тавищенський район, с.Розкіш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Васил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асильківський район, с.Плесе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Васильк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, 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мт.Бород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м.Скв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с.Великополове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.Луб'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ОБІ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АЗ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ТЕР 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Нові Петр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с.Жо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Ірпі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Ірпінь, смт.Бу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с.Ничип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Сухолі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роварський район, с.Тре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Малют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Михайлівка-Рубеж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Забір'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Ходо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Славут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Бикова Греб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Вільна Тара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Син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мт.Ко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Укра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мт.Ко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ЛЛІКОММ,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Люті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БІ ТІ 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фонна компанія УТ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56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0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 "ЧЕ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Мала Віль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агарлицький район, м.Кагар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"</w:t>
            </w:r>
            <w:r>
              <w:rPr>
                <w:sz w:val="16"/>
                <w:szCs w:val="16"/>
                <w:lang w:val="en-US"/>
              </w:rPr>
              <w:t>WOR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ICE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фонна компанія УТ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АТАЛА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ІНКОМ-30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вне підприємство обслуговування повітряного руху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М АЙ АЙ 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ікр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країнсько-американсько-швейцарське товариство з обмеженою відповідальністю </w:t>
            </w:r>
            <w:r>
              <w:rPr>
                <w:sz w:val="16"/>
                <w:szCs w:val="16"/>
                <w:lang w:val="en-US"/>
              </w:rPr>
              <w:t>"КАН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львер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3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  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МАКСНЕТ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uk-UA"/>
              </w:rPr>
              <w:t>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3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4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6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етіївський район, м.Теті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Рокитнянський район, смт.Роки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роварський район, с.Княж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мт.Клавдієво-Тарас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ні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Глевах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асильківський район, с.К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Фас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м.Тара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Віта-Пош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мт.Ди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Старі Петр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Ворон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Проц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Чуби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.Підгір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с.Кис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с.Лісо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гуславський район, с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МІОР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.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иївської обласної ради "Киї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Чорноб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спеціалазоване підприємство "Центральне підприємство з поводження з радіоактивними від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олодарський район, смт.Вол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иронівський район, м.Миро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иївська область, Броварський район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либ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.Нове Заліс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Княж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ере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Іван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Згурівський район, смт.Згу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с.Анто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Фас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Іванківський район, смт.Іван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-3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зелецький  район, смт.Козел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Новгород-Сіверський  район, м.Новгород-Сіве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зелецький  район, смт.Де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Ні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Ні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ахмацький район, м.Бах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увально-профілактичний заклад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ахмацький район, м.Бах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Менський район, м.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уликівський  район, смт.Кули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осницький  район, смт.Сос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рюківський  район, м.Корю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Ріпкинський  район, смт.Рі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Варвинський  район, смт.Вар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рібнянський  район, смт.Сріб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Талалаївський  район, смт.Талал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орзнянський  район, м.Борз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Носівський  район, м.Но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Ічнянський район, м.Іч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Бобр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ропський  район, смт.Кор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новський (Щорсівський) район, м.Сновськ (Щор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еменівський  район, м.Семе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Городнянський  район, м.Гор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Городнянський  район, м.Гор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орнобаївський район, смт.Чорноб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Золотоно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См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У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У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нія "М-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игиринський район, м.Чиги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Монастирищенський район, м.Монастир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еркаський район, с.Червон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оператив "Радіотехн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орсунь-Шевченківський район, м.Корсунь-Шевченків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Звенигородський район, м.Звенигор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Тальнівський район, м.Та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Жашківський район, м.Жаш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Драбівський район, смт.Дра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атеринопільський район, смт.Катери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Шполянський район, м.Шп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Христинівський район, м.Хрис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Ка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ам'янський район, м.Кам'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Лисянський район, смт.Лис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Смілянський район, с.Балак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Христинівський район, м.Хрис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Городищенський район, м.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Обласний центр екстреної медичної допомоги та медицини катастроф Черка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Городищенський район, м.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Маньківський район, смт.Мань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См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6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Роздільнянський район, м.Розд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Овідіопольський район, смт.Овіді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алтський район, м.Ба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ерезівський район, м.Бере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ОЗВ`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омтоварний ри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ІРА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ОМІ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9.0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ІД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деський обласний центр екстреної медичної допомоги і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ЄЛ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7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Науково-виробниче підприємство "ТЕ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Саратський район, смт.С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юбашівський район, смт.Люба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Окнянський (Красноокнянський) район, смт.Окни (Красні Ок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Великомихайлівський район, смт.Велика Михай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Ананьївський район, м.Анань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Іванівський район, смт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олградський район, м.Бол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Захарівський (Фрунзівський) район, смт.Захарівка (Фрунзі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Ширяївський район, смт.Ширяє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Подільськ (м.Подільське (м.Котовськ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Ізмаї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нія "Скайлайн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Білгород-Дністров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Арц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Кілійський район, м.Кі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іляївський район, м.Біля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Татарбунарський район, м.Татарбун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Ренійський район, м.Ре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Савранський район, смт.Савр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Юж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ельно-монтажне підприємство "ВОЛСБУД" товариство з обмеженою відповіда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ЛОБАЛ-СІТІ-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Кодимський район, м.Коди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ЄК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иманський (Комінтернівський) район, с.Фонт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Тарутинський район, смт.Тарут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иманський (Комінтернівський) район, смт.Кодинцеве (Комінтернів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иколаївк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ЛОБАЛ-СІТІ-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4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5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Березанський район, смт.Берез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Баштанський район, м.Башт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Доманівський район, смт.Дом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Веселинівський район, смт.Весели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Новоодеський район, м.Нова 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Єланецький район, смт.Єла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Первомайськ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Южноукраї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Оча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ДМІНІСТРАЦІЯ МОРСЬКИХ ПОР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Кривоозерський район, смт.Криве 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Врадіївський район, смт.Врад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іонерне товариство "Науково-виробничий комплекс газотурбобудування "Зоря"-"Машпроек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Вознесе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миргородський район, м.Новоми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архангельський  район, смт.Новоархангель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Голован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Світловод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Гайворонський район, м.Гайв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український район, м.Новоукра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Бобринецький район, м.Бобри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Благовіщенський (Ульяновський) район, м.Благовіщенське (Ульян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медичне об'єднання "Центр екстреної медичної допомоги та медицини катастроф у Кіровоградській обла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Петрівський район, смт.Петр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Долин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.Знам`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Онуфріївський район, смт.Онуфр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аловисківський район, м.Мала В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аловисківський район, смт.Смолі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Олександрівський район, смт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Олександ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ШТОРМ-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Компаніївський район, смт.Компан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городківський район, смт.Новгор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Вільшанський район, смт.Віль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Добровеличківський район, смт.Добровелич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Хорольський район, м.Хор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лобинський район, м.Глоб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адяцький район, м.Гадя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Ми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Лохвицький район, м.Лох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арлівський район, м.Ка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ково-виробниче товариство з обмеженою відповідальністю </w:t>
            </w:r>
            <w:r>
              <w:rPr>
                <w:sz w:val="16"/>
                <w:szCs w:val="16"/>
                <w:lang w:val="en-US"/>
              </w:rPr>
              <w:t>"Солв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зельщинський район, смт.Козель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Пирятинський район, м.Пир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Чорнухинський район, смт.Чорнух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беляцький район, м.Кобеля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Шишацький район, смт.Шиш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ВЕЛТОН І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Новосанжарський район, смт.Нові Санж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ашівський район, смт.Ма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телевський район, смт.Котель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Чутівський район, смт.Чу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Семенівський район, смт.Семе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Луб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Диканський район, смт.Дикан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Великобагачанський район, смт.Велика Бага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.Горішні Плавні (м.Комсомоль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Оржицький район, смт.Орж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ребінківський район, м.Гребі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.Горішні Плавні (м.Комсомоль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лтавський гірничо-збагачувальний комбі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ТРАНСНАЦІОНАЛЬНА ФІНАНСОВО-ПРОМИСЛОВА НАФТОВА КОМПАНІЯ "УКРТАТ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Зіньківський район, м.Зін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лтавський турбомехан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РЮКІВСЬКИЙ ВАГОНОБУДІВ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Луб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ребінківський район, м.Гребі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ий обласний центр екстреної медичної допомоги та медицини катастроф Полтав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ІЧНИЙ ЦЕНТР РАДІО 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Шо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Охт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Глух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Путивльський район, м.Путив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Білопільський район, м.Біл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Недригайлівський район, смт.Недригай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Краснопільський район, смт.Красн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Середино-Будський район, м.Середина-Б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Буринський район, м.Бури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Коно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Охт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Кролевецький район, м.Кроле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УБЛІЧНЕ АКЦІОНЕРНЕ ТОВАРИСТВО "СУМИХІМ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Липоводолинський район, смт.Липова 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Сумський район, с.Пис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Ямпіль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Коно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Ро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Лебе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Ро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УМСЬКІ ТЕЛЕКОМ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ФІ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м.Херсон, с.Степ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Олешківський (Цюрупинський) район, с-ще.Пойма (Цюрупин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Білозерський район, смт.Білоз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овотроїцький район, смт.Новотрої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ижньосірогозький район, смт.Нижні Сірого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олопристанський район, м.Гола Прис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ТЕРИТОРІАЛЬНИЙ ЦЕНТР ЕКСТРЕНОЇ МЕДИЧНОЇ ДОПОМОГИ ТА МЕДИЦИНИ КАТАСТРОФ" ХЕРСОН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ликоолександрівський район, смт.Велика 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Чорнобаївка зв'яз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Іванівський район, смс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орностаївський район, смт.Горност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ликолепетиський район, смт.Велика Лепети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енічеський район, 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ововоронцовський район, смт.Нововоронц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рхньорогачицький район, смт.Верхній Рога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Бериславський район, м.Бер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Каланчацький район, смт.Каланч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м.Нова 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Скадовський район, м.Скад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6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Плутон-С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Васильківський район, смт.Василь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Солонянський район, смт.Сол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ЧЕРМЕТ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'ятихатський район, м.П'ятих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ежівський район, смт.Меж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Юр'ївський район, смт.Юр'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етриківський район, смт.Петри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Науково-виробниче об`єднання "Павлоградський хім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Вільногі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ершотраве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Царичанський район, смт.Ца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етропавлівський район, смт.Петро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НЛІМІТЕД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Криничанський район, смт.Крини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ніпропетровська область, </w:t>
            </w:r>
            <w:r>
              <w:rPr>
                <w:sz w:val="16"/>
                <w:szCs w:val="16"/>
              </w:rPr>
              <w:t>м.Дні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ДЖЕЙ ЕНД УА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ауково-виробниче підприємство "Трайф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ніпропетровська область, </w:t>
            </w:r>
            <w:r>
              <w:rPr>
                <w:sz w:val="16"/>
                <w:szCs w:val="16"/>
              </w:rPr>
              <w:t xml:space="preserve">м.Дніпр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РА.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1.06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ежівський район, с.Ново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Софіївський район, смт.Соф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Апостолівський район, м.Апосто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Новомосковський район, смт.Черка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Тер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ЧЕРМЕТ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Синельни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'ятихатський район, м.П'ятих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Апостолівський район, м.Апосто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ІП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ІНТЕРПАЙП НИЖНЬОДНІПРОВСЬКИЙ ТРУБОПРОКАТ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Південний гірничо-збагачуваль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РИВОРІЗЬКИЙ ЗАЛІЗОРУД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, м.Дні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-ІНФО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ДНІПРОПЕТРОВ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ДНІПРОПЕТРОВ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"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агдалинівський район, смт.Магд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ам`я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ам`я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Синельни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окровський район, смт.Покро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Жовті В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Марга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Томаківський район, смт.Тома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5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Верхньодніпровський район, м.Верхньодніп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атне акц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онерне товариство "Науково-виробниче 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дприємство "Ор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, с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ЕСНА АТС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Безлюд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ЕК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еликобурлуцький район, смт.Великий Бурл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Барвін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Мере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Півде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Первомай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Чугу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Чугуївський район, смт.Есх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егич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Козача Лоп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міївський район, м.Змі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Руські Ти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Мере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АЗ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Вис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Завод імені В.О.Малиш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аерокосмічний університет ім.М.Є.Жуковського "Харківський авіаційний інститу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Вов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Л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НЛІМІТЕД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Б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лизнюківський район, смт.Близню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Куп`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рас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олочівський район, смт.Золо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алаклійський район, м.Балак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Харків, м.Хар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алківський район, м.В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алківський район, смт.Старий Мер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Сахновщинський район, смт.Сахнов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Боров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ачепилівський район, смт.Зачеп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Перес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Солониц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ворічанський район, смт.Двор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Шевченківський район, смт.Шевчен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Куп`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Нововодолазький район, смт.Нова Водол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раснокут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оломацький район, смт.Коло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огодухівський район, м.Богод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Л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Дерг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м.Дерг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-ще.Березі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Ізю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Солониц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Чугуївський район, смт.М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уп'янський район, с.Кур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Печенізький район, смт.Печені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расноградський район, с.Піщ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егичівський район, смт.Слобожанське (Чапає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Нововодолазький район, с-ще.Ватуті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Цирк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Цирк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Якимівський район, смт.Кир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Національна атомна енергогенеруюча компанія "Енергоатом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Оріхівський район, м.Орі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Гуляйпільський район, м.Гуляй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Мелі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Приазовський район, смт.Приазо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Прим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Якимівський район, смт.Як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МЄГА-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ІСІ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Мелі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П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МОТОР СІ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"Запорізький автомобілебудів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Бердянськ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Кам'янсько-Дніпровський район, м.Кам'янка-Дніп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Розівський район, смт.Ро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Пологівський район, м.По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ільнянський район, м.Вільн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Новомиколаївський район, смт.Новомикол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Більмацький (Куйбишевський) район, смт.Більмак (Куйбише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Чернігівський район, смт.Черніг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Михайлівський район, смт.Михай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еликобілозерський район, с.Велика Білозерка(частина 1 се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Бердянський район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ДМІНІСТРАЦІЯ МОРСЬКИХ ПОР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асилівський район, м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Ток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МЄГА-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лов'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Великоновосілківський район, смт.Велика Новосі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Торецьк район, м.Торецьк (Дзержин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Жд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3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Авд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ублічне акціонерне товариство "Пром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3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радіокомпанія "Соніко-связ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63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1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Волноваський район, м.Волнова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руж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лов'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Харциз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Старобешівський район, смт.Старобеш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Лиман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ТІ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Г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 Бахм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Єнакіє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компанія "УСТ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4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Шахта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Нікольський (Володарський) район, смт.Нікольське (Володар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Новоазовський район, м.Новоаз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Мангушський (Першотравневий) район, смт.Манг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Бойківський (Тельманівський) район, смт.Бойківське (Тельмано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Пок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бр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ДонбасІнформЗв`язок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5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3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Лиман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Г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ержавне підприємство "Артемвугіл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6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к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М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Пок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ЛОГІЧНИЙ ЗВ`ЯЗОК ФАРЛЕП-Д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лікувально-профілактична установа "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1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лікувально-профілактична установа "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елид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Мар'їнський район, м.Мар'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Бахмутський район, місто.Світлода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Вугле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Олександрівський район, смт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к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убіж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Хрустальний (м.Красний Лу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нтрац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Попаснянський  район, м.Попа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арківський район, смт.Мар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Кремінський район, м.Кремі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Сорокине (м.Краснод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ове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Голубівка (м.Кіро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Новопсковський район, смт.Новоп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таробільський район, м.Старобіль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Білокуракинський район, смт.Білокурак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СЄВЄРОДОНЕЦЬКЕ ОБ'ЄДНАННЯ "АЗ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Луганськ, м.Щас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ватівський район, м.Сва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іловський район, смт.Мі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Новоайдарський район, смт.Новоай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иси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Луганської обласної ради "Луганський регіональ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Сорокине (м.Краснод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Троїцький район, смт.Трої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Лутугинський район, м.Лутуг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Перевальський район, м.Переваль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ове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лч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Біловодський район, смт.Біловод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танично-Луганський район, смт.Станично-Луга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иси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Кадіївка (м.Стахан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Первомай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лч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4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м.Бахчиса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Чорноморський район, смт.Чорномор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Первомайський район, смт.Первомай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Нижньогірський район, смт.Нижньогі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Уг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Красний 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м.Бахчиса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Кашт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Кер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уд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ілогірський район, м.Білогі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Хол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, с.Малоріче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, с.Сонячногір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Іслямтерецький (Кіровський) район, смт.Іслям-Терек (Кіров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Єдикуйський (Ленінський) район, смт.Єди-Кую (Ленін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, смт.Курор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, с.Насип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Джан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Роздольненський район, смт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ни Капу (м.Красноперекоп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рм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, смт.Заозе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Верхньосад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Андр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мт.К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-ще.Соняч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Балаклавський район, с.Орл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Балаклавський район, с.Тер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риМо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риМо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Т.Р. КОМЬЮНІКЕЙШ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4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АНТІ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ай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ітк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національних кодів пунктів сигналізації мережі СКС-7 (</w:t>
            </w:r>
            <w:r>
              <w:rPr>
                <w:sz w:val="16"/>
                <w:szCs w:val="16"/>
                <w:lang w:val="en-US"/>
              </w:rPr>
              <w:t>STP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) формат складає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2-Х1Х2-Х3, д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 = код зони сигналізації мережі СКС-7 з географічною нумераціє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1Х2 = цифри від 00 до 63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3= 0 (</w:t>
            </w:r>
            <w:r>
              <w:rPr>
                <w:sz w:val="16"/>
                <w:szCs w:val="16"/>
                <w:lang w:val="en-US"/>
              </w:rPr>
              <w:t>STP</w:t>
            </w:r>
            <w:r>
              <w:rPr>
                <w:sz w:val="16"/>
                <w:szCs w:val="16"/>
              </w:rPr>
              <w:t>), від 1 до 3 (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9:00Z</dcterms:created>
  <dc:creator>Soroka</dc:creator>
  <dc:description/>
  <cp:keywords/>
  <dc:language>en-US</dc:language>
  <cp:lastModifiedBy>Admin</cp:lastModifiedBy>
  <cp:lastPrinted>2010-08-17T16:37:00Z</cp:lastPrinted>
  <dcterms:modified xsi:type="dcterms:W3CDTF">2025-03-04T05:31:00Z</dcterms:modified>
  <cp:revision>5</cp:revision>
  <dc:subject/>
  <dc:title>Таблиця розподілу міжнародних кодів пунктів сигналізації</dc:title>
</cp:coreProperties>
</file>