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Коди мереж призначення для мереж мобільного зв’язку (DN code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 xml:space="preserve">Примітк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*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454"/>
        <w:gridCol w:w="1295"/>
        <w:gridCol w:w="1559"/>
        <w:gridCol w:w="1458"/>
      </w:tblGrid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чі ресурсу нумерації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звіл 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</w:t>
            </w:r>
            <w:r>
              <w:rPr>
                <w:b/>
                <w:sz w:val="18"/>
                <w:szCs w:val="1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09</w:t>
            </w:r>
            <w:r>
              <w:rPr>
                <w:sz w:val="18"/>
                <w:szCs w:val="18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09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ЖЕЙ ЕНД УАЙ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1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9.09.2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иМоб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.08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8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ТЕЛЕСИСТЕМИ УКРАЇН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4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3.10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10.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6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12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5:00Z</dcterms:created>
  <dc:creator>1</dc:creator>
  <dc:description/>
  <cp:keywords/>
  <dc:language>en-US</dc:language>
  <cp:lastModifiedBy>Admin</cp:lastModifiedBy>
  <dcterms:modified xsi:type="dcterms:W3CDTF">2024-09-12T08:32:00Z</dcterms:modified>
  <cp:revision>8</cp:revision>
  <dc:subject/>
  <dc:title>Таблиця розподілу кодів NDС</dc:title>
</cp:coreProperties>
</file>