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Коди мереж призначення для мереж мобільного зв’язку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54"/>
        <w:gridCol w:w="1295"/>
        <w:gridCol w:w="1559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Р1009</w:t>
            </w:r>
            <w:r>
              <w:rPr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ЕЙ ЕНД УАЙ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9.09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иМоб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ЛЕСИСТЕМИ УКРАЇН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4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6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5:00Z</dcterms:created>
  <dc:creator>1</dc:creator>
  <dc:description/>
  <cp:keywords/>
  <dc:language>en-US</dc:language>
  <cp:lastModifiedBy>Admin</cp:lastModifiedBy>
  <dcterms:modified xsi:type="dcterms:W3CDTF">2025-03-04T05:26:00Z</dcterms:modified>
  <cp:revision>16</cp:revision>
  <dc:subject/>
  <dc:title>Таблиця розподілу кодів NDС</dc:title>
</cp:coreProperties>
</file>