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ди мереж призначення для мереж фіксованого зв'язку з негеографічним ресурсом нумерації (DN code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 xml:space="preserve">Примітка: 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*Згідно до частини другої пункту 8</w:t>
      </w:r>
      <w:r>
        <w:rPr>
          <w:rFonts w:cs="Times New Roman CYR" w:ascii="Times New Roman CYR" w:hAnsi="Times New Roman CYR"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</w:t>
      </w:r>
      <w:r>
        <w:rPr>
          <w:rFonts w:cs="Times New Roman CYR" w:ascii="Times New Roman CYR" w:hAnsi="Times New Roman CYR"/>
          <w:bCs/>
          <w:sz w:val="20"/>
          <w:szCs w:val="20"/>
        </w:rPr>
        <w:t>IX</w:t>
      </w:r>
      <w:r>
        <w:rPr>
          <w:rFonts w:cs="Times New Roman CYR" w:ascii="Times New Roman CYR" w:hAnsi="Times New Roman CYR"/>
          <w:bCs/>
          <w:sz w:val="20"/>
          <w:szCs w:val="20"/>
          <w:lang w:val="uk-UA"/>
        </w:rPr>
        <w:t>, та протягом шести місяців з дня його припинення чи скасування без дотримання вимог статті 77 цього Закон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473"/>
        <w:gridCol w:w="1418"/>
        <w:gridCol w:w="1417"/>
        <w:gridCol w:w="1458"/>
      </w:tblGrid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тувачі ресурсу нумерації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звіл 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Дат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ата початку користування правам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«ДАТАГРУП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7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5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0.11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11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Акціонерне товариство «Укртелеком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09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09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«Т.Р. КОМЬЮНІКЕЙШН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9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4.12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01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овариство з обмеженою відповідальністю «АТЛАНТІС ТЕЛЕКОМ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26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1.02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2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«БІНОТЕЛ АЙТІ-СЕРВІ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9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.202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10106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lang w:val="en-US"/>
              </w:rPr>
              <w:t>.202</w:t>
            </w: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2.07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10.202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9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«КИЇВСТАР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Р1003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28.08.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08.20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9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«МАКС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Р1009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4.20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3.11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.05.2024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6:00Z</dcterms:created>
  <dc:creator>1</dc:creator>
  <dc:description/>
  <cp:keywords/>
  <dc:language>en-US</dc:language>
  <cp:lastModifiedBy>Admin</cp:lastModifiedBy>
  <dcterms:modified xsi:type="dcterms:W3CDTF">2025-03-04T05:21:00Z</dcterms:modified>
  <cp:revision>16</cp:revision>
  <dc:subject/>
  <dc:title>Таблиця розподілу кодів NDС</dc:title>
</cp:coreProperties>
</file>