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орочені номери на мережах фіксованого зв’язку (Short numbers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Примітка: *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Всі област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Код зони - вс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Тип мережі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місц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527"/>
        <w:gridCol w:w="1701"/>
        <w:gridCol w:w="850"/>
        <w:gridCol w:w="3119"/>
        <w:gridCol w:w="2835"/>
        <w:gridCol w:w="850"/>
        <w:gridCol w:w="1134"/>
        <w:gridCol w:w="1276"/>
        <w:gridCol w:w="1985"/>
      </w:tblGrid>
      <w:tr>
        <w:trPr>
          <w:tblHeader w:val="true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он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йон, населений пун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</w:t>
            </w:r>
            <w:r>
              <w:rPr>
                <w:b/>
                <w:bCs/>
                <w:sz w:val="18"/>
                <w:szCs w:val="18"/>
              </w:rPr>
              <w:t>есур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умерації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амовни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послуги/служб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перативно-рятувальна служба цивільного зах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поліці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Національна поліція Украї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екстерн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</w:t>
            </w: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надання номерів телефонів абонентів, про яких відомі повні да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забезпечення функціонування екстреної служби " Система екстреної допомоги населенню за єдиним телефонним номером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про скорочені ном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пецпости по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ОВ "459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швидкої медичної допомоги, довідки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з перевез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надання номерів телефонів абонентів, про яких відомі неповні да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.Київ,Севастополь,Сімферополь та всі обласні це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"Укрдовід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Цілодобова "гаряча лінія" з питань забезпечення прав військовослужбовців та членів їх сім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.Київ,Севастополь,Сімферополь та всі обласні цен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іверсальна сервісно-інформаційна служба таксі, вантажного таксі та безпеки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"Гаряча лінія Державного центру зайнято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центр зайнятості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центр зайнятості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Генеральної прокутратур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еральна прокуратура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Надання консультацій з питань соціального захисту населення та внутрішньо переміщених осіб на території Вінницької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" соціальної сфери Вінницької обласної Ради (технологічний користу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0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комунальна організація "ДАТА-центр" соціальної сфери Вінницької обласної Ради (технологічний користува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домашньому насильств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6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ужба соціального спрямування "Гаряча лінія з соціальних питань в Харківській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ійна організація "Українська освітня платформа"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2.04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ул.12.03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а організація "Українська освітня платформа"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и про адресу свого та іншого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бутового 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та замовлення авіаквитків "КИЙ-АВІ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підприємств з експлуатації водопровідних, каналізаційних т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ламно-інформаційні послуги диспетчерської служби радіо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довідка на іноземних м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ом заявок на ремонт комунального облад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щодо продажу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бутових послуг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ї та допомоги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аксо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лі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транспорт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о-довідкових послуг, екскурсійного обслуговування, туристич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радіотрансляційної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ТОВ "Агенства нерухомості майна "Яну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евідкладн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о-довідкових послуг ветеринарної слу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"Здоров’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слуги авіа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трамвайно-тролейбус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Державної прикордонної служб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дміністрація Державної прикордонної служби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довідково-інформацій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</w:t>
            </w:r>
            <w:r>
              <w:rPr>
                <w:b/>
                <w:bCs/>
                <w:sz w:val="18"/>
                <w:szCs w:val="18"/>
              </w:rPr>
              <w:t>ля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рганізації доступу до служби соціального спрям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Соціальна служб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дтрим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соціального захисту  департаменту гуманітарної політики Львівської міської ради </w:t>
            </w: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10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uk-UA"/>
              </w:rPr>
            </w:pPr>
            <w:r>
              <w:rPr>
                <w:sz w:val="16"/>
                <w:szCs w:val="16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питань юридичної консультації т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прийому замовлень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 та експедиційної служби 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ж авіаквитків (авіакаса) та безкоштовна авіадовідка з авіа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Книжкова довід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"Столична довідка культурного відпочинк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про наявність лікарськ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Ветеринарна допомог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ступ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лужб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рямува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"</w:t>
            </w:r>
            <w:r>
              <w:rPr>
                <w:b/>
                <w:bCs/>
                <w:sz w:val="18"/>
                <w:szCs w:val="18"/>
              </w:rPr>
              <w:t>Гаряч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іні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648 </w:t>
            </w:r>
            <w:r>
              <w:rPr>
                <w:b/>
                <w:bCs/>
                <w:sz w:val="18"/>
                <w:szCs w:val="18"/>
              </w:rPr>
              <w:t>Національ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інформацій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тою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дійсне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ів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і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безпече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бор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лік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ійськовополонен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загибл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утримув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ритор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осійсько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ції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цивіль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безвісті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никл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портованих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" </w:t>
            </w:r>
            <w:r>
              <w:rPr>
                <w:b/>
                <w:bCs/>
                <w:sz w:val="18"/>
                <w:szCs w:val="18"/>
              </w:rPr>
              <w:t>дл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користанн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ежі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ксова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лефонно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в</w:t>
            </w:r>
            <w:r>
              <w:rPr>
                <w:b/>
                <w:bCs/>
                <w:sz w:val="18"/>
                <w:szCs w:val="18"/>
                <w:lang w:val="en-US"/>
              </w:rPr>
              <w:t>`</w:t>
            </w:r>
            <w:r>
              <w:rPr>
                <w:b/>
                <w:bCs/>
                <w:sz w:val="18"/>
                <w:szCs w:val="18"/>
              </w:rPr>
              <w:t>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ис. 01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технічної підтримки Збройних Сил Украї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А 0351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ійськова частина А 035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медичної координаційної групи Збройних Сил Украї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а частина А 0351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ійськова частина А 035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Гаряча лінія" Уповноваженого Верховної Ради з прав людин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Р10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Ц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лодобова довідкова телефонна служба Львівської обласної військової админістрації з питань внутрішньопереміщених осіб, житлово-комунального господарства та діяльності органів виконавчої влади "Гаряча лінія області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ий обласний контактний центр 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ьвівський обласний контактний центр 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МВС України Уповноваженого з питань осіб, зниклих безвісти за особливих обстави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 АМ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розмови з населеними пунктам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послуга замовлень розмов з населеними пунктами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послуга замовлень міжнародних ро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розмови з го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ставки п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інформаційно-довідкова служба з питань надання телекомунікаційних по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питань розрахунків за надані телекомунік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товідповідач вузла спец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міжнародні роз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мвросіївський район, м.Амврос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окуракинський район, смт.Білокурак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яї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рганізація похова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лаклійський район, м.Балак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вінкі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вінківський район, м.Барвін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ришівський район, смт.Бариш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штанський район, м.Башт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нальна аварійно-рятув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служба інформації та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сихологі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дичівський район, м.Берди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ежанський район, м.Береж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резнівський район, м.Бере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одухівський район, м.Богод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уславський район, м.Богу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гуславський район, м.Богу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орщівський район, м.Борщ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пуль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ори розрахункової груп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монт радіотелеапаратури (диспетч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родівський  район, м.Б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силівський район, м.Васи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урлуцький район, смт.Великий Бур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урлуцький район, смт.Великий Бур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овчанський район, м.Вов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айсин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ічеський район, м.Геніче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нічеський район, м.Геніче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ерцаївський район, м.Гер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ворічанський район, смт.Дворі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ергачівський район, м.Дерг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ідної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жанкой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Жовківський  район, м.Жов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аставнівський район, м.Заста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баразький  район, м.Зб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венигородський район, м.Звени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ержавна 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олочівський  район, м.Зол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Золочівський район, смт.Золо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егичівський район, смт.Кегич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ельменецький район, смт.Кельме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єво-Святошинський район, м.Бо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лик таксі у Києво-Святошинському рай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зівський район, смт.К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енський район, м.Корос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енський район, м.Корос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держав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остишівский район, м.Коростиш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сунь-Шевченківський район, м.Корсунь-Шевченкі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ов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стопільський район, м.Кост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стопільський район, м.Кост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асноградський район, м.Крас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інський район, м.Крем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ец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Кременецького відділення Дочірньої компанії "Укртрансга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ецький район, м.Кремен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централізованої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олевец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анський (Комінтернівський) район, смт.Кодинцеве (Комінтернівсь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линський район, м.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оміарт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рківський район, смт.Мар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арківський район, смт.Мар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двірнянський район, м.Надві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двірнянський район, м.Надві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оазовський район, м.Новоаз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водолазький район, смт.Нова Водо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воселицький район, м.Новосел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Ж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лікарські зас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ухівський район, м.Об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служби з ремонту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ідіополь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служби соціального спря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ий заклад "ЦЕНТР БЕЗПЕКИ ГРОМАДЯН" Авангардівської селищн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ідіопольський район, смт.Овіді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руцький район, м.Овр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вруцький район, м.Овр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азовський район, смт.Приазов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устомитівський  район, м.Пустоми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устомитівський  район, смт.Щир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дивилівський район, м.Радиви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здільнян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рганізація похован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5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імов Сергій Валерій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рненський район, м.Сар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ватівський район, м.Сват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инельниківський район, м.Синельник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кадовський район, м.Скад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аварійна служб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, м.Старобі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таробільський район, м.Старобі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амбірський  район, м.Старий Сам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альнівський район, м.Таль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охорон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кмацький район, м.Ток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тинівсь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отинський район, м.Хо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отинський район, м.Хо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ерняхівський район, смт.Черня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полянський район, м.Ш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охоронної сигналіз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Ярмолинецький район, смт.Ярмолин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йонний центр соціальних служ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 Бахм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центру поштового зв'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Євпа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Євпа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огноз по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агенства повітря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теплокомуненер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водоекотех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Івано-Франківськводоекотехп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вано-Франкі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варійної служби У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маї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зю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Ірпінь, смт.Б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у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у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оботи з насе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лче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оботи з населен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нтра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рм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Арм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лик швидкої медичної допомоги у сільській місцев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обленер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овідки з питань опод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оргтех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авто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пі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побутової тех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а Цер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дання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на служба 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улева Валерій Костянтинович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ілгород-Дністро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ського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тяч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д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ерег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ров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орис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Бр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хворих, яких госпіталізов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ержавна податкова адміністр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довідково-інформаційних послуг у м.Він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довідково-інформаційних послуг у м.Вінни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і послуги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та надання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ін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асиль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асиль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ознесе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Вознесе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л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лух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лубівка (м.Кір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ішні Плавні (м.Комсомоль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орішні Плавні (м.Комсомоль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р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Горл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"Дніпроводокана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елемай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вто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и з перевезення пасажирів та їх баг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броп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телеграм у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ізована служба ремонту телеф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вжанськ (м.Свердло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послуги та тов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ОРІС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, цін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контролю за роботою комунальних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вто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послуг з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, 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огобич, 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ружк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уб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уб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Енерго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бслуговування споживачів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 та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 та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дання інформаційно-реклам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мер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овті В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екстренна дорожня техні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жавна податкова адміністрація в Запоріз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ція прийому безкоштовних об`яв до міської газети "Приво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консалтинг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ом інформації від населення про пошкодження газопостачальни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апоріжж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(у тому числі диспетчерських)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Золотоно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діївка (м.Стах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діївка (м.Стах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завідомча ох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л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ом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'янець-Поділь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електромагіст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даткова інспек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надзвичайних ситу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м`янсь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газов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аварійна служба комуналь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озрахун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ер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Івано-Фран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оково-інформаційна служба (черговий управління водопровідно-каналізаційного господар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нот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стянти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остянтин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банків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середниц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рийому безкоштовних оголош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мато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перевезення пасажирів і вантажів автомобільни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с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аснокут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інформаційних послуг щодо 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ш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клам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сервісного обслуговування електронних контрольно-касових апаратів та пристроїв обліку електроенер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асажирсько-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анківс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ро пошкодження на мережах тепл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допомоги при надзвичайних ситуаці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підприємств з експлуатації водопровідних, каналізаційних та електрич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анківськ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тіл замовлень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опив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ля служби соціального спрямування "Гаряча лінія" виконавчого комітету Куп'ян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иконавчий комітет Куп'янської міської ради Харківської області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уп`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наявності лікарських засоб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исич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о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б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ержавної автоінспекції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ержавна швидка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відкова послуга з надання номер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ція служби з 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Про товари і по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наявності ваканс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служба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га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замовлення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авто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Державної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каса попереднього продажу квит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кабельного телеб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поштам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питань надання послуг з газопоста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ічне акціонерне товариство по газопостачанню та газифікації "Волиньгаз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елемай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у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по ремонту автомобі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авігато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з 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лаштування комп'юте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</w:rPr>
              <w:t xml:space="preserve"> соціального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рямування «Гаряча лінія міст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ьв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е комунальне підприємство "Міський центр інформаційних технологі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09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5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з 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послуг з похо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кії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ямування "Гаряча лінія" Маріуполь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партамент адміністративних послуг Маріупольської міської рад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ульт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аріу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станції технічного 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інформацій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мовлень на зріджений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інформації щодо обліку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ймання заяв та надання довідок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елі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стоматологі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центральна трамвайна диспетче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олейбусна диспетче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робничо-торгівельна комп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кола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ир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Мукачі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качівське міське комунальне підприємство "ЦЕНТР ІНФОРМАЦІЙНИХ СИСТЕМ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Мукач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ік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еті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а Ках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воли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оли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воли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го реаг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 довіри для сім'ї та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град-Волин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Новомоск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питань наявності ліків в аптеках ТОВ "Плюс 36`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люс 36'6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медичного обслуговування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штового зв'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авто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рамвайно-тролейбус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У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ійна служба надання побутов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ережі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онтролю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опоміжної діяльності у сфері державного 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медикамен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з організації похов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редитної спілки "Поштово-пенсій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вісно-інформаційна довідка по заборгованості служби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лександ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ст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дитячої консуль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онкому Охтир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хти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ч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авл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авл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арійна служба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рятувальна газ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ервомай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дільськ (м.Подільське (м.Котовськ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кр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"Укрпош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таб цивільної об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з житлово-комунальних пит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хні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ол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послуг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При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з перевезення пасажирів та їх бага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 доставка пі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розрахунки КТП "Комуненергія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перативної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а радіо пошукового зв`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ватна 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і послуги мешканцям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М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роботи із споживачами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і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пеціалізована інформаційно-консультатив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ДП "Телерадіокомпанія Р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ТОВ "ТРК РК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вен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ська служба ДП "Телерадіокомпанія Р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Руб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міськ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овітря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авіа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т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ремонту газових прила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імфер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орона юридичних і 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єверо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єверодонец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ам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іровоград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вітловод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испетчерськ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9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Сева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евастоп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Ки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авут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уги Слов`янської дистанції сигналізації та зв`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лов'я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інформаційно-довідкових бізнес-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питань надзвичайних ситу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мі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тепло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ні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арокостянти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міська 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д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монтна служба газових прибо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швидка медична допом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ервіс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ь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ь легкових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вокз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бслуговування населення авто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С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пасажирсько-вантаж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медикаментів в апте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УДППЗ "Укрпош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"Тернопільміськтеплокомуненерг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еративна служба з розгляду скарг міськ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ернопі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техніч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орецьк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орецьк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Міністерства внутрішніх справ України "гаряча лінія МВ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іністерство внутрішніх справ Україн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пульта центрального спостере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Труск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хобслугов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ліклі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ранспортні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карпат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ж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Ум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ГУ М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Феодо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по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державна швидка медична допомо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допомоги населен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Гаряча лінія для покупці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Спіль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раїнськ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американсь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Європоль</w:t>
            </w:r>
            <w:r>
              <w:rPr>
                <w:sz w:val="18"/>
                <w:szCs w:val="18"/>
                <w:lang w:val="en-US"/>
              </w:rPr>
              <w:t xml:space="preserve">"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варист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надання інформації про стан безпеки дорожнього ру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ебозвід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електро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 Південної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ТОВ "БОРІ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4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залізничних кви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ставки питної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аптекоуправлі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оперативного отримання інформації з поточних по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екологічний стан в регі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 наявності лікарських засобів в аптечній мережі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Спіль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країнськ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американськ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ідприємство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Європоль</w:t>
            </w:r>
            <w:r>
              <w:rPr>
                <w:sz w:val="18"/>
                <w:szCs w:val="18"/>
                <w:lang w:val="en-US"/>
              </w:rPr>
              <w:t xml:space="preserve">"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м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варист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"телефон довір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циз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залізни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о-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рекламна служба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ерсонське міське громадське об'єднання "Авто ралі картинг клу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ськ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ерсо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ер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лік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юро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черговий мілі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ом замовл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рес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ка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уган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Хрустальний (м.Красний Лу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охоро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 водока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 шахта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лікарні загаль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міськ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комутатор "Львіввугілл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еєстратура дитячої поліклін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вон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говування населення у сфері діяльності пасажирського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испетчерських послуг у сфері перевезення пасажи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роз'яснення населенню порядку застосування податкового законодав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автомобільних 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транспортн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ння агентських та представницьких функцій вантажопасажирськ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замовлення та доставка квиткі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населенню послуг транспортних та автомобільних перев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а про товари та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а ап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довідки населенню про комунальні плат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говування населення в надзвичайних ситуаці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дання послуг перевезень вантажів та пасажирів автомобільни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ка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к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швидкої меди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квитків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птечна 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уковинська бізнес-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в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в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а служба міжміського автобусного сполу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го тран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одаткової інспе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міської лікарні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з доставки до моргу померлих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онавчого комітету міськ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бюро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про наявність 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аптек "Чернігівфармац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рганізація диспетчерської служби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термінового викл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автосервіс станції технічного обслугов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Черніг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ерніг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еревезення пасажирів на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истякове (м.Торе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серв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орноморськ (м.Іллічівсь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оперативна служба надання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 Д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Чугуї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житлове ремонтно-експлуатаційне підприємство м. Чугуєв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ахтар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авар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телефон дові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3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мельни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епеті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Сум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Шо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рятуваль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"Телефон довір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4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5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иколаї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Южноукраїн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виклик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 на радіо,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адіо-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 ремонту ліф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г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Кореї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риймання заявок на екскур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Автономна Республіка К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лта, смт.Лів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лужба замовлення так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6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онец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Ясинув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залізничної лікар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"Укртеле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uk-UA"/>
      </w:rPr>
      <w:t>Сто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uk-UA"/>
      </w:rPr>
      <w:t xml:space="preserve"> 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4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9:00Z</dcterms:created>
  <dc:creator>1</dc:creator>
  <dc:description/>
  <cp:keywords/>
  <dc:language>en-US</dc:language>
  <cp:lastModifiedBy>Admin</cp:lastModifiedBy>
  <dcterms:modified xsi:type="dcterms:W3CDTF">2025-03-04T06:13:00Z</dcterms:modified>
  <cp:revision>12</cp:revision>
  <dc:subject/>
  <dc:title>Таблиця розподілу скорочених номерів послуг та служб</dc:title>
</cp:coreProperties>
</file>