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Інформація щодо роботи із зверненнями громадян </w:t>
        <w:br/>
        <w:t xml:space="preserve">в Національній комісії, що здійснює державне регулювання у сфері зв’язку та інформатизації </w:t>
        <w:br/>
        <w:t>за І квартал 2016 рок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en-US"/>
        </w:rPr>
        <w:t>Протягом І кварталу 2016 року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на розгляд до НКРЗІ надійшло 874 звернення громадян та організацій, що є споживачами послуг зв’язку. Аномальне зростання кількості звернень у відповідному періоді 2012 року було спричинено інформаційно-рекламною акцією державної установи „Урядовий контактний центр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наміка </w:t>
      </w:r>
      <w:r>
        <w:rPr>
          <w:rFonts w:eastAsia="Arial CYR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адходже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верн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ягом І кварталу 2009-2016 рокі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кількість звернень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pt;height:206.4pt" filled="f" o:ole="">
            <v:imagedata r:id="rId3" o:title=""/>
          </v:shape>
          <o:OLEObject Type="Embed" ProgID="Excel.Sheet.12" ShapeID="ole_rId2" DrawAspect="Content" ObjectID="_34807592" r:id="rId2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Із загальної кількості звернень, безпосередньо до НКРЗІ надійшло 117 звернень, від Адміністрації Президента України – 8 звернень, від Секретаріату Кабінету Міністрів України – 9 звернень, від державної установи "Урядовий контактний центр" (через урядову "гарячу лінію" Кабінету Міністрів України) – 661 звернення. Направлено на розгляд до НКРЗІ через інші органи, установи, організації – 79 звернень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дходження звернень до НКРЗ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тягом І кварталу 2016 ро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lang w:val="uk-UA" w:eastAsia="en-US"/>
        </w:rPr>
      </w:pPr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05pt;height:163.7pt" filled="f" o:ole="">
            <v:imagedata r:id="rId5" o:title=""/>
          </v:shape>
          <o:OLEObject Type="Embed" ProgID="Excel.Sheet.12" ShapeID="ole_rId4" DrawAspect="Content" ObjectID="_1356864694" r:id="rId4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Із загальної кількості звернень,  546 звернень (62,4 %) складають заяви, клопотання, 320 звернень (36,6%) – скарги, пропозиції надійшли у 8 зверненнях, що складає 1 % від загальної кількості.</w:t>
      </w:r>
    </w:p>
    <w:p>
      <w:pPr>
        <w:pStyle w:val="Normal"/>
        <w:widowControl w:val="false"/>
        <w:tabs>
          <w:tab w:val="clear" w:pos="708"/>
          <w:tab w:val="left" w:pos="3444" w:leader="none"/>
        </w:tabs>
        <w:spacing w:lineRule="auto" w:line="2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Індивідуальні звернення складають 99 % (865 звернень), колективних надійшло 9 звернень (1 %). Загалом до НКРЗІ протягом І кварталу 2016 року звернулося 1007 громадян (з урахуванням колективних звернень).</w:t>
      </w:r>
    </w:p>
    <w:p>
      <w:pPr>
        <w:pStyle w:val="Normal"/>
        <w:widowControl w:val="false"/>
        <w:tabs>
          <w:tab w:val="clear" w:pos="708"/>
          <w:tab w:val="left" w:pos="3444" w:leader="none"/>
        </w:tabs>
        <w:spacing w:lineRule="auto" w:line="2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ід громадян, які мають встановлені законодавством пільги – інвалідів Великої Вітчизняної війни та громадян, що потребують соціального захисту та підтримки, надійшло 283 звернення, що складає 32,4 % від загальної кількості.</w:t>
      </w:r>
    </w:p>
    <w:p>
      <w:pPr>
        <w:pStyle w:val="Normal"/>
        <w:widowControl w:val="false"/>
        <w:tabs>
          <w:tab w:val="clear" w:pos="708"/>
          <w:tab w:val="left" w:pos="3444" w:leader="none"/>
        </w:tabs>
        <w:spacing w:lineRule="auto" w:line="2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На 437 звернень (50 %), що мали характер заяв, клопотань, було надано роз’яснення та необхідну інформацію. Вирішено позитивно 197 (22,5 %) звернень громадян. Надіслано на розгляд за належністю іншим органам влади 18 звернень (2,1 %). За 54 зверненнями громадянам відмовлено у задоволенні з урахуванням законодавства про телекомунікації та Закону України </w:t>
        <w:br/>
        <w:t>„Про звернення громадян”. Знаходиться у стадії розгляду на кінець звітного періоду  – 168 звернень (19,2 %).</w:t>
      </w:r>
    </w:p>
    <w:p>
      <w:pPr>
        <w:pStyle w:val="Normal"/>
        <w:widowControl w:val="false"/>
        <w:tabs>
          <w:tab w:val="clear" w:pos="708"/>
          <w:tab w:val="left" w:pos="3444" w:leader="none"/>
        </w:tabs>
        <w:spacing w:lineRule="auto" w:line="21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зультати розгляду звернень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444" w:leader="none"/>
        </w:tabs>
        <w:spacing w:lineRule="auto" w:line="216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9pt;height:205.45pt" filled="f" o:ole="">
            <v:imagedata r:id="rId7" o:title=""/>
          </v:shape>
          <o:OLEObject Type="Embed" ProgID="Excel.Sheet.12" ShapeID="ole_rId6" DrawAspect="Content" ObjectID="_1162926234" r:id="rId6"/>
        </w:objec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444" w:leader="none"/>
        </w:tabs>
        <w:spacing w:lineRule="auto" w:line="2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444" w:leader="none"/>
        </w:tabs>
        <w:spacing w:lineRule="auto" w:line="2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вернення з питань надання послуг фіксованого телефонного зв’язку у загальній кількості звернень складають 25,9 % (226 звернень). Більшість звернень від споживачів зазначеного виду послуг надійшло з питань: незгоди з розміром виставлених рахунків, тривалої відсутності та неякісного надання телефонного зв’язку, надання послуг довідкової служб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444" w:leader="none"/>
        </w:tabs>
        <w:spacing w:lineRule="auto" w:line="2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Із загальної кількості звернень найбільшу частку складають звернення з питань надання послуг рухомого (мобільного) зв’язку – 450 (51,5 %). У зверненнях споживачами порушувались питання щодо незгоди із зняттям коштів з особового рахунку, організації надання послуг та роботи колл-центру оператора, зміни тарифного плану, відсутності доступу до послуг (блокування номера телефону)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444" w:leader="none"/>
        </w:tabs>
        <w:spacing w:lineRule="auto" w:line="2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У зверненнях з питань надання послуг проводового радіомовлення </w:t>
        <w:br/>
        <w:t>(61 звернення або 7 %) більшість споживачів скаржилися на тривалу відсутність та неякісне надання послу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444" w:leader="none"/>
        </w:tabs>
        <w:spacing w:lineRule="auto" w:line="2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З питань надання послуг з доступу до Інтернету надійшло 85 звернень (9,7 %). Споживачами порушувались питання щодо неякісного надання послуг, організації надання послуг, незгоди з розміром виставлених рахунків. </w:t>
        <w:br/>
        <w:t>Слід зазначити, що питання надання послуг з доступу до Інтернету як додаткові порушувались у 10 зверненнях з інших питань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444" w:leader="none"/>
        </w:tabs>
        <w:spacing w:lineRule="auto" w:line="2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ід споживачів послуг поштового зв’язку надійшло 11 звернень (1,3 %). У зверненнях порушувались питання щодо організації надання послуг, порядку доставки та вручення поштових відправлень, нестачі вкладення та надання додаткових послу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444" w:leader="none"/>
        </w:tabs>
        <w:spacing w:lineRule="auto" w:line="2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9 звернень (1,0 %) надійшло з питань користування радіочастотним ресурсом. Більшість звернень надійшло з питань правомірності встановлення радіоелектронних засобів (далі – РЕЗ), порядку користування (реєстрації) РЕЗ, випромінювальними пристроями та застосування міжнародних кодів ідентифікації мобільних телефонів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444" w:leader="none"/>
        </w:tabs>
        <w:spacing w:lineRule="auto" w:line="2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Структура звернень за видами послуг за І квартал 2016 року, а також динаміка структури звернень за видами послуг протягом відповідних періодів 2009 - 2016 років наведені у діаграма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444" w:leader="none"/>
        </w:tabs>
        <w:spacing w:lineRule="auto" w:line="216"/>
        <w:jc w:val="center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lang w:val="en-US" w:eastAsia="en-US"/>
        </w:rPr>
        <w:object w:dxaOrig="8960" w:dyaOrig="94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45pt;height:473.3pt" filled="f" o:ole="">
            <v:imagedata r:id="rId9" o:title=""/>
          </v:shape>
          <o:OLEObject Type="Embed" ProgID="Excel.Sheet.12" ShapeID="ole_rId8" DrawAspect="Content" ObjectID="_1156538053" r:id="rId8"/>
        </w:objec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" w:leader="none"/>
        </w:tabs>
        <w:spacing w:lineRule="auto" w:line="216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bookmarkStart w:id="0" w:name="top"/>
      <w:bookmarkEnd w:id="0"/>
      <w:r>
        <w:rPr>
          <w:sz w:val="20"/>
          <w:szCs w:val="20"/>
          <w:lang w:val="en-US" w:eastAsia="en-US"/>
        </w:rPr>
        <w:object w:dxaOrig="8960" w:dyaOrig="120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4.2pt;height:597.65pt" filled="f" o:ole="">
            <v:imagedata r:id="rId11" o:title=""/>
          </v:shape>
          <o:OLEObject Type="Embed" ProgID="Excel.Sheet.12" ShapeID="ole_rId10" DrawAspect="Content" ObjectID="_1715250261" r:id="rId10"/>
        </w:objec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444" w:leader="none"/>
        </w:tabs>
        <w:spacing w:lineRule="auto" w:line="240" w:before="0" w:after="120"/>
        <w:ind w:firstLine="709"/>
        <w:jc w:val="both"/>
        <w:rPr/>
      </w:pPr>
      <w:bookmarkStart w:id="1" w:name="top"/>
      <w:bookmarkEnd w:id="1"/>
      <w:r>
        <w:rPr>
          <w:rFonts w:cs="Times New Roman" w:ascii="Times New Roman" w:hAnsi="Times New Roman"/>
          <w:sz w:val="27"/>
          <w:szCs w:val="27"/>
          <w:lang w:val="uk-UA"/>
        </w:rPr>
        <w:t>Протягом І кварталу 2016 року НКРЗІ забезпечено проведення особистого прийому Головою та членами НКРЗІ, а також функціонування в НКРЗІ телефонної „гарячої лінії” для звернень громадян за номером телефону</w:t>
        <w:br/>
        <w:t>279-02-95, з метою налагодження зворотного зв’язку із споживачами. Телефонна „гаряча лінія” для звернень громадян проводилась кожну середу з 11:00 до 13:00 для надання можливості споживачам отримати компетентну консультацію фахівців щодо послуг зв’язку. На особистий прийом до Голови та членів НКРЗІ, а також на „гарячу лінію” НКРЗІ протягом І кварталу 2016 року звернулося 18 громадян. Крім того, до громадської приймальні НКРЗІ звернулося 167 громадян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8:00Z</dcterms:created>
  <dc:creator>Приставська</dc:creator>
  <dc:description/>
  <cp:keywords/>
  <dc:language>en-US</dc:language>
  <cp:lastModifiedBy>Ольга</cp:lastModifiedBy>
  <cp:lastPrinted>2016-04-15T10:56:00Z</cp:lastPrinted>
  <dcterms:modified xsi:type="dcterms:W3CDTF">2016-04-15T10:18:00Z</dcterms:modified>
  <cp:revision>2</cp:revision>
  <dc:subject/>
  <dc:title>Інформація щодо роботи із зверненнями громадян </dc:title>
</cp:coreProperties>
</file>