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корочені номери на мережах мобільного зв’язку (Short numbers)</w:t>
      </w:r>
    </w:p>
    <w:p>
      <w:pPr>
        <w:pStyle w:val="Normal"/>
        <w:widowControl w:val="false"/>
        <w:autoSpaceDE w:val="false"/>
        <w:ind w:left="-567" w:firstLine="567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uk-UA"/>
        </w:rPr>
        <w:t>Примітка: *Згідно до частини другої пункту 8</w:t>
      </w:r>
      <w:r>
        <w:rPr>
          <w:rFonts w:cs="Times New Roman CYR" w:ascii="Times New Roman CYR" w:hAnsi="Times New Roman CYR"/>
          <w:b/>
          <w:bCs/>
          <w:sz w:val="20"/>
          <w:szCs w:val="20"/>
          <w:vertAlign w:val="superscript"/>
          <w:lang w:val="uk-UA"/>
        </w:rPr>
        <w:t>-1</w:t>
      </w:r>
      <w:r>
        <w:rPr>
          <w:rFonts w:cs="Times New Roman CYR" w:ascii="Times New Roman CYR" w:hAnsi="Times New Roman CYR"/>
          <w:b/>
          <w:bCs/>
          <w:sz w:val="20"/>
          <w:szCs w:val="20"/>
          <w:lang w:val="uk-UA"/>
        </w:rPr>
        <w:t xml:space="preserve"> розділу ХІХ «Прикінцеві та перехідні положення» Закону України «Про електроні комунікації» установлено, що строк дії діючих дозволів на користування ресурсом нумерації автоматично продовжується на період дії воєнного стану в Україні, введеного Указом Президента України «Про введення воєнного стану в Україні» від 24 лютого 2022 року № 64/2022, затвердженим Законом України «Про затвердження Указу Президента України «Про введення воєнного стану в Україні»» від 24 лютого 2022 року № 2102-IX, та протягом шести місяців з дня його припинення чи скасування без дотримання вимог статті 77 цього Закону.</w:t>
      </w:r>
    </w:p>
    <w:tbl>
      <w:tblPr>
        <w:tblW w:w="50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</w:tblGrid>
      <w:tr>
        <w:trPr>
          <w:cantSplit w:val="true"/>
        </w:trPr>
        <w:tc>
          <w:tcPr>
            <w:tcW w:w="50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en-US"/>
              </w:rPr>
              <w:t>Всі області</w:t>
            </w:r>
          </w:p>
        </w:tc>
      </w:tr>
      <w:tr>
        <w:trPr>
          <w:cantSplit w:val="true"/>
        </w:trPr>
        <w:tc>
          <w:tcPr>
            <w:tcW w:w="50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en-US"/>
              </w:rPr>
              <w:t>Код зони - всі</w:t>
            </w:r>
          </w:p>
        </w:tc>
      </w:tr>
      <w:tr>
        <w:trPr>
          <w:cantSplit w:val="true"/>
        </w:trPr>
        <w:tc>
          <w:tcPr>
            <w:tcW w:w="506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uk-UA"/>
              </w:rPr>
              <w:t xml:space="preserve">Тип мережі -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en-US"/>
              </w:rPr>
              <w:t>мобільн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</w:t>
      </w:r>
      <w:r>
        <w:rPr>
          <w:sz w:val="2"/>
          <w:szCs w:val="2"/>
        </w:rPr>
        <w:tab/>
        <w:tab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2"/>
        <w:gridCol w:w="960"/>
        <w:gridCol w:w="1134"/>
        <w:gridCol w:w="709"/>
        <w:gridCol w:w="3260"/>
        <w:gridCol w:w="3118"/>
        <w:gridCol w:w="851"/>
        <w:gridCol w:w="992"/>
        <w:gridCol w:w="1276"/>
        <w:gridCol w:w="2693"/>
      </w:tblGrid>
      <w:tr>
        <w:trPr>
          <w:tblHeader w:val="true"/>
          <w:trHeight w:val="280" w:hRule="atLeast"/>
          <w:cantSplit w:val="true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 xml:space="preserve">Код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зони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Обла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Район, населений пункт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Р</w:t>
            </w:r>
            <w:r>
              <w:rPr>
                <w:b/>
                <w:bCs/>
                <w:sz w:val="18"/>
                <w:szCs w:val="18"/>
              </w:rPr>
              <w:t>есурс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нумерації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Користувачі ресурсу нумерації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</w:rPr>
              <w:t xml:space="preserve">Дозвіл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60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Замовник</w:t>
            </w:r>
          </w:p>
        </w:tc>
      </w:tr>
      <w:tr>
        <w:trPr>
          <w:tblHeader w:val="true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Номе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Назва послуги/служби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 xml:space="preserve">Рішення, Да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 xml:space="preserve">Дозволу, </w:t>
            </w:r>
          </w:p>
          <w:p>
            <w:pPr>
              <w:pStyle w:val="Normal"/>
              <w:jc w:val="center"/>
              <w:rPr>
                <w:spacing w:val="-2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Да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рмін дії*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Дата початку користування правами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right="-60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Украї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інформаційно-довідкова послуга з надання інформації про телефонні номер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иство з обмеженою відповідальністю "лайфселл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9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11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887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.11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.03.203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Товариство з обмеженою відповідальністю "лайфселл"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Украї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інформаційно-довідкова послуга з надання інформації про телефонні номер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Приватне акціонерне товариство "КИЇВСТАР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7.02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895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.02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.10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Приватне акціонерне товариство "КИЇВСТАР"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Украї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інформаційно-довідкова послуга з надання інформації про телефонні номер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атне акціонерне товариство "ВФ УКРАЇ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8.08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919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.08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.02.203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Приватне акціонерне товариство "ВФ УКРАЇНА"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Украї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ля забезпечення функціонування екстреної служби " Система екстреної допомоги населенню за єдиним телефонним номером 1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жавна установа "Центр інфраструктури та технологій Міністерства внутрішніх справ України" (технологічний користувач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06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97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06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06.202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Державна установа "Центр інфраструктури та технологій Міністерства внутрішніх справ України" (технологічний користувач)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Украї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11600</w:t>
            </w:r>
            <w:r>
              <w:rPr>
                <w:b/>
                <w:bCs/>
                <w:sz w:val="18"/>
                <w:szCs w:val="18"/>
                <w:lang w:val="uk-UA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>Гаряча лінія розшуку діт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иство з обмеженою відповідальністю "лайфселл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.04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850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.04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.03.203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Всеукраїнська громадська організація "Магнолія"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Украї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1160</w:t>
            </w:r>
            <w:r>
              <w:rPr>
                <w:b/>
                <w:bCs/>
                <w:sz w:val="18"/>
                <w:szCs w:val="18"/>
                <w:lang w:val="uk-UA"/>
              </w:rPr>
              <w:t>0</w:t>
            </w:r>
            <w:r>
              <w:rPr>
                <w:b/>
                <w:bCs/>
                <w:sz w:val="18"/>
                <w:szCs w:val="18"/>
                <w:lang w:val="en-US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>Гаряча лінія розшуку діт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Приватне акціонерне товариство "КИЇВСТАР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7.02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896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.02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.10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Всеукраїнська громадська організація "Магнолія"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Украї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1160</w:t>
            </w:r>
            <w:r>
              <w:rPr>
                <w:b/>
                <w:bCs/>
                <w:sz w:val="18"/>
                <w:szCs w:val="18"/>
                <w:lang w:val="uk-UA"/>
              </w:rPr>
              <w:t>0</w:t>
            </w:r>
            <w:r>
              <w:rPr>
                <w:b/>
                <w:bCs/>
                <w:sz w:val="18"/>
                <w:szCs w:val="18"/>
                <w:lang w:val="en-US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>Гаряча лінія розшуку діт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атне акціонерне товариство "ВФ УКРАЇ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8.08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919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.08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.02.203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Всеукраїнська громадська організація "Магнолія"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Украї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1161</w:t>
            </w:r>
            <w:r>
              <w:rPr>
                <w:b/>
                <w:bCs/>
                <w:sz w:val="18"/>
                <w:szCs w:val="18"/>
                <w:lang w:val="uk-UA"/>
              </w:rPr>
              <w:t>1</w:t>
            </w:r>
            <w:r>
              <w:rPr>
                <w:b/>
                <w:bCs/>
                <w:sz w:val="18"/>
                <w:szCs w:val="18"/>
                <w:lang w:val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Лінія допомоги дітя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атне акціонерне товариство "ВФ УКРАЇ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.09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924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8.09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.02.203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Громадська організація "Ла Страда-Україна"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Украї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1161</w:t>
            </w:r>
            <w:r>
              <w:rPr>
                <w:b/>
                <w:bCs/>
                <w:sz w:val="18"/>
                <w:szCs w:val="18"/>
                <w:lang w:val="uk-UA"/>
              </w:rPr>
              <w:t>1</w:t>
            </w:r>
            <w:r>
              <w:rPr>
                <w:b/>
                <w:bCs/>
                <w:sz w:val="18"/>
                <w:szCs w:val="18"/>
                <w:lang w:val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Лінія допомоги дітя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иство з обмеженою відповідальністю "лайфселл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.05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908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.05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.03.203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Громадська організація "Ла Страда-Україна"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Украї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1161</w:t>
            </w:r>
            <w:r>
              <w:rPr>
                <w:b/>
                <w:bCs/>
                <w:sz w:val="18"/>
                <w:szCs w:val="18"/>
                <w:lang w:val="uk-UA"/>
              </w:rPr>
              <w:t>1</w:t>
            </w:r>
            <w:r>
              <w:rPr>
                <w:b/>
                <w:bCs/>
                <w:sz w:val="18"/>
                <w:szCs w:val="18"/>
                <w:lang w:val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Лінія допомоги дітя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Приватне акціонерне товариство "КИЇВСТАР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.05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907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.05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.10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Громадська організація "Ла Страда-Україна"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Украї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1161</w:t>
            </w:r>
            <w:r>
              <w:rPr>
                <w:b/>
                <w:bCs/>
                <w:sz w:val="18"/>
                <w:szCs w:val="18"/>
                <w:lang w:val="uk-UA"/>
              </w:rPr>
              <w:t>1</w:t>
            </w:r>
            <w:r>
              <w:rPr>
                <w:b/>
                <w:bCs/>
                <w:sz w:val="18"/>
                <w:szCs w:val="18"/>
                <w:lang w:val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Лінія допомоги дітя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овариство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з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обмеженою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відповідальністю</w:t>
            </w:r>
            <w:r>
              <w:rPr>
                <w:sz w:val="18"/>
                <w:szCs w:val="18"/>
                <w:lang w:val="en-US"/>
              </w:rPr>
              <w:t xml:space="preserve"> "</w:t>
            </w:r>
            <w:r>
              <w:rPr>
                <w:sz w:val="18"/>
                <w:szCs w:val="18"/>
              </w:rPr>
              <w:t>Інтернаціональні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телекомунікації</w:t>
            </w:r>
            <w:r>
              <w:rPr>
                <w:sz w:val="18"/>
                <w:szCs w:val="18"/>
                <w:lang w:val="en-US"/>
              </w:rPr>
              <w:t>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49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12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59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.12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Громадська організація "Ла Страда-Україна"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Украї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11612</w:t>
            </w:r>
            <w:r>
              <w:rPr>
                <w:b/>
                <w:bCs/>
                <w:sz w:val="18"/>
                <w:szCs w:val="18"/>
                <w:lang w:val="uk-UA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Лінія психологічної допомог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атне акціонерне товариство "ВФ УКРАЇ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.09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924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8.09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.02.203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Громадська організація "Ла Страда-Україна"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Украї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11612</w:t>
            </w:r>
            <w:r>
              <w:rPr>
                <w:b/>
                <w:bCs/>
                <w:sz w:val="18"/>
                <w:szCs w:val="18"/>
                <w:lang w:val="uk-UA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Лінія психологічної допомог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иство з обмеженою відповідальністю "лайфселл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.05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909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.05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.03.203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Громадська організація "Ла Страда-Україна"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Украї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11612</w:t>
            </w:r>
            <w:r>
              <w:rPr>
                <w:b/>
                <w:bCs/>
                <w:sz w:val="18"/>
                <w:szCs w:val="18"/>
                <w:lang w:val="uk-UA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Лінія психологічної допомог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Приватне акціонерне товариство "КИЇВСТАР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.05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907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.05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.10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Громадська організація "Ла Страда-Україна"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Украї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11612</w:t>
            </w:r>
            <w:r>
              <w:rPr>
                <w:b/>
                <w:bCs/>
                <w:sz w:val="18"/>
                <w:szCs w:val="18"/>
                <w:lang w:val="uk-UA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Лінія психологічної допомог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овариство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з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обмеженою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відповідальністю</w:t>
            </w:r>
            <w:r>
              <w:rPr>
                <w:sz w:val="18"/>
                <w:szCs w:val="18"/>
                <w:lang w:val="en-US"/>
              </w:rPr>
              <w:t xml:space="preserve"> "</w:t>
            </w:r>
            <w:r>
              <w:rPr>
                <w:sz w:val="18"/>
                <w:szCs w:val="18"/>
              </w:rPr>
              <w:t>Інтернаціональні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телекомунікації</w:t>
            </w:r>
            <w:r>
              <w:rPr>
                <w:sz w:val="18"/>
                <w:szCs w:val="18"/>
                <w:lang w:val="en-US"/>
              </w:rPr>
              <w:t>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9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12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59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.12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Громадська організація "Ла Страда-Україна"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Украї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Інформаційна послуга "Служба точного часу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иство з обмеженою відповідальністю "лайфселл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9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11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886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.11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.03.203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Товариство з обмеженою відповідальністю "лайфселл"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Украї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Інформаційна послуга "Служба точного часу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Приватне акціонерне товариство "КИЇВСТАР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7.02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895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.02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.10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Приватне акціонерне товариство "КИЇВСТАР"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Украї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1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Інформаційна послуга "Служба точного часу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атне акціонерне товариство "ВФ УКРАЇ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8.08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919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.08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.02.203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Приватне акціонерне товариство "ВФ УКРАЇНА"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Украї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Інформаційна послуга "Прогноз погоди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иство з обмеженою відповідальністю "лайфселл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9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11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887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.11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.03.203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Товариство з обмеженою відповідальністю "лайфселл"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Украї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Інформаційна послуга "Прогноз погоди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Приватне акціонерне товариство "КИЇВСТАР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7.02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8958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0.02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.10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Приватне акціонерне товариство "КИЇВСТАР"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Украї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Інформаційна послуга "Прогноз погоди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атне акціонерне товариство "ВФ УКРАЇ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8.08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919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.08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.02.203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Приватне акціонерне товариство "ВФ УКРАЇНА"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Украї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Інформаційна послуга "Курс валют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иство з обмеженою відповідальністю "лайфселл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9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11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887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.11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.03.203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Товариство з обмеженою відповідальністю "лайфселл"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Украї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Інформаційна послуга "Курс валют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Приватне акціонерне товариство "КИЇВСТАР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7.02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895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.02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.10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Приватне акціонерне товариство "КИЇВСТАР"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Украї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Інформаційна послуга "Курс валют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атне акціонерне товариство "ВФ УКРАЇ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8.08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919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.08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4.02.203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Приватне акціонерне товариство "ВФ УКРАЇНА"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Украї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"Цілодобова "гаряча лінія" з питань забезпечення прав військовослужбовців та членів їх сімей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ержавна установа "Урядовий контактний центр"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</w:rPr>
              <w:t>(технологічний користувач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.11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НР10098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.1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.11.202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Державна установа "Урядовий контактний центр"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</w:rPr>
              <w:t>(технологічний користувач)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аї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5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</w:rPr>
              <w:t>"Гаряча лінія Державного центру зайнятості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жавний центр зайнятості (технологічний користувач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.05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100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.05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3.05.202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жавний центр зайнятості (технологічний користувач)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нницька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5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"Надання консультацій з питань соціального захисту населення та внутрішньо переміщених осіб на території Вінницької області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на комунальна організація "ДАТА-центр" соціальної сфери Вінницької обласної Ради (технологічний користувач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.03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97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.03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.09.202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на комунальна організація "ДАТА-центр соціальної сфери" (технологічний користувач)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Украї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інформаційно-довідкова служба соціального спрямування "Консультування та забезпечення зворотного зв`язку для осіб з інвалідністю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атне акціонерне товариство "ВФ УКРАЇ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3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.11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0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1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.02.203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Державна установа "Урядовий контактний центр"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Украї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інформаційно-довідкова служба соціального спрямування "Консультування та забезпечення зворотного зв`язку для осіб з інвалідністю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иство з обмеженою відповідальністю "лайфселл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3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.11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0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1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.03.203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.11.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Державна установа "Урядовий контактний центр"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Украї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інформаційно-довідкова служба соціального спрямування "Консультування та забезпечення зворотного зв`язку для осіб з інвалідністю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Приватне акціонерне товариство "КИЇВСТАР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3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.11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0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1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5.10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Державна установа "Урядовий контактний центр"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Украї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Урядова "гаряча лінія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иство з обмеженою відповідальністю "лайфселл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.04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850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.04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.03.203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Державна установа "Урядовий контактний центр"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Украї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Урядова "гаряча лінія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Приватне акціонерне товариство "КИЇВСТАР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7.02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896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.02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.10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Державна установа "Урядовий контактний центр"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Украї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Урядова "гаряча лінія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атне акціонерне товариство "ВФ УКРАЇ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8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8.08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919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.08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.02.203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Державна установа "Урядовий контактний центр"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Украї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інформаційно-довідкова служба соціального спрямування "Протидія торгівлі людьми, запобігання та протидія домашньому насильству, насильству за ознакою статі та насильству стосовно дітей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атне акціонерне товариство "ВФ УКРАЇ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5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.11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1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.02.203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Державна установа "Урядовий контактний центр"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Украї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інформаційно-довідкова служба соціального спрямування "Протидія торгівлі людьми, запобігання та протидія домашньому насильству, насильству за ознакою статі та насильству стосовно дітей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иство з обмеженою відповідальністю "лайфселл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5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.11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0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.03.203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Державна установа "Урядовий контактний центр"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Украї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інформаційно-довідкова служба соціального спрямування "Протидія торгівлі людьми, запобігання та протидія домашньому насильству, насильству за ознакою статі та насильству стосовно дітей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Приватне акціонерне товариство "КИЇВСТАР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5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.11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11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1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.10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Державна установа "Урядовий контактний центр"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Украї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для організації інформаційно-довідкової служби соціального спр</w:t>
            </w:r>
            <w:r>
              <w:rPr>
                <w:b/>
                <w:bCs/>
                <w:sz w:val="18"/>
                <w:szCs w:val="18"/>
                <w:lang w:val="uk-UA"/>
              </w:rPr>
              <w:t>я</w:t>
            </w:r>
            <w:r>
              <w:rPr>
                <w:b/>
                <w:bCs/>
                <w:sz w:val="18"/>
                <w:szCs w:val="18"/>
                <w:lang w:val="en-US"/>
              </w:rPr>
              <w:t>мування "Належна організація роботи з питань евакуації населення, пошкодження інфр</w:t>
            </w:r>
            <w:r>
              <w:rPr>
                <w:b/>
                <w:bCs/>
                <w:sz w:val="18"/>
                <w:szCs w:val="18"/>
                <w:lang w:val="uk-UA"/>
              </w:rPr>
              <w:t>а</w:t>
            </w:r>
            <w:r>
              <w:rPr>
                <w:b/>
                <w:bCs/>
                <w:sz w:val="18"/>
                <w:szCs w:val="18"/>
                <w:lang w:val="en-US"/>
              </w:rPr>
              <w:t>структури та врегулювання інших кризових ситуацій , викликанних військовим вторгненням країни агресора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атне акціонерне товариство "ВФ УКРАЇ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.05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97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.05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.05.202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Державне підприємство "Реінтеграція та відновлення"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Украї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для організації інформаційно-довідкової служби соціального спр</w:t>
            </w:r>
            <w:r>
              <w:rPr>
                <w:b/>
                <w:bCs/>
                <w:sz w:val="18"/>
                <w:szCs w:val="18"/>
                <w:lang w:val="uk-UA"/>
              </w:rPr>
              <w:t>я</w:t>
            </w:r>
            <w:r>
              <w:rPr>
                <w:b/>
                <w:bCs/>
                <w:sz w:val="18"/>
                <w:szCs w:val="18"/>
                <w:lang w:val="en-US"/>
              </w:rPr>
              <w:t>мування "Належна організація роботи з питань евакуації населення, пошкодження інфр</w:t>
            </w:r>
            <w:r>
              <w:rPr>
                <w:b/>
                <w:bCs/>
                <w:sz w:val="18"/>
                <w:szCs w:val="18"/>
                <w:lang w:val="uk-UA"/>
              </w:rPr>
              <w:t>а</w:t>
            </w:r>
            <w:r>
              <w:rPr>
                <w:b/>
                <w:bCs/>
                <w:sz w:val="18"/>
                <w:szCs w:val="18"/>
                <w:lang w:val="en-US"/>
              </w:rPr>
              <w:t>структури та врегулювання інших кризових ситуацій , викликанних військовим вторгненням країни агресора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иство з обмеженою відповідальністю "лайфселл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.05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97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.05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.05.202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Державне підприємство "Реінтеграція та відновлення"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Украї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для організації інформаційно-довідкової служби соціального спр</w:t>
            </w:r>
            <w:r>
              <w:rPr>
                <w:b/>
                <w:bCs/>
                <w:sz w:val="18"/>
                <w:szCs w:val="18"/>
                <w:lang w:val="uk-UA"/>
              </w:rPr>
              <w:t>я</w:t>
            </w:r>
            <w:r>
              <w:rPr>
                <w:b/>
                <w:bCs/>
                <w:sz w:val="18"/>
                <w:szCs w:val="18"/>
                <w:lang w:val="en-US"/>
              </w:rPr>
              <w:t>мування "Належна організація роботи з питань евакуації населення, пошкодження інфр</w:t>
            </w:r>
            <w:r>
              <w:rPr>
                <w:b/>
                <w:bCs/>
                <w:sz w:val="18"/>
                <w:szCs w:val="18"/>
                <w:lang w:val="uk-UA"/>
              </w:rPr>
              <w:t>а</w:t>
            </w:r>
            <w:r>
              <w:rPr>
                <w:b/>
                <w:bCs/>
                <w:sz w:val="18"/>
                <w:szCs w:val="18"/>
                <w:lang w:val="en-US"/>
              </w:rPr>
              <w:t>структури та врегулювання інших кризових ситуацій , викликанних військовим вторгненням країни агресора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Приватне акціонерне товариство "КИЇВСТАР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.05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97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.05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.05.202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Державне підприємство "Реінтеграція та відновлення"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Украї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інформаційно-довідкова служба соціального спрямування "Підтримка цифрової грамотності населення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атне акціонерне товариство "ВФ УКРАЇ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.02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6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.0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2.02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Державна установа "Урядовий контактний центр"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Украї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інформаційно-довідкова служба соціального спрямування "Підтримка цифрової грамотності населення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иство з обмеженою відповідальністю "лайфселл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.02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6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.0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2.02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Державна установа "Урядовий контактний центр"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Украї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інформаційно-довідкова служба соціального спрямування "Підтримка цифрової грамотності населення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Приватне акціонерне товариство "КИЇВСТАР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.02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26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.0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.02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Державна установа "Урядовий контактний центр"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</w:rPr>
              <w:t>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ківська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5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</w:rPr>
              <w:t>інформаційно-довідкова служба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соціального спрямування</w:t>
            </w:r>
            <w:r>
              <w:rPr>
                <w:b/>
                <w:bCs/>
                <w:sz w:val="18"/>
                <w:szCs w:val="18"/>
              </w:rPr>
              <w:t xml:space="preserve"> "Гаряча лінія з соціальних питань в Харківській області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мунальне підприємство Харківської обласної ради "Харківські обласні комунікаційні системи"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технологічний користувач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НР10108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4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4.20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м.Киї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надання медичної допомог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иство з обмеженою відповідальністю "лайфселл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.04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851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.04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.03.203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Товариство з обмеженою відповідальністю "Фірма Медіком"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м.Киї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надання медичної допомог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Приватне акціонерне товариство "КИЇВСТАР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7.02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896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.02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.10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Товариство з обмеженою відповідальністю "Фірма Медіком"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Вінницька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15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испетчер виконавчого комітету міської рад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иство з обмеженою відповідальністю "лайфселл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9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11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887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.11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.03.203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</w:rPr>
              <w:t>Виконавчий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комітет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Вінницької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міської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ради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Вінницька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испетчер виконавчого комітету міської рад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Приватне акціонерне товариство "КИЇВСТАР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7.02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896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.02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.10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</w:rPr>
              <w:t>Виконавчий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комітет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Вінницької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міської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ради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Запорізька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иство з обмеженою відповідальністю "лайфселл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7.01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890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.0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.03.203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Управління Служби безпеки України в Запорізькій області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Запорізька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атне акціонерне товариство "ВФ УКРАЇ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8.08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920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.08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.02.203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Управління Служби безпеки України в Запорізькій області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Львівська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Приватне акціонерне товариство "КИЇВСТАР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01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958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.0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.10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</w:rPr>
              <w:t>Фізична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особа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підприємець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Жеребецька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Ольга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Зіновіївна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Львівська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иство з обмеженою відповідальністю "лайфселл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.02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66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03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03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</w:rPr>
              <w:t>Фізична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особа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підприємець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Жеребецька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Ольга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Зіновіївна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Львівська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Льв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6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д</w:t>
            </w:r>
            <w:r>
              <w:rPr>
                <w:b/>
                <w:bCs/>
                <w:sz w:val="18"/>
                <w:szCs w:val="18"/>
              </w:rPr>
              <w:t>ля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організації доступу до служби соціального спрямування «Соціальна служба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ідтримк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У</w:t>
            </w:r>
            <w:r>
              <w:rPr>
                <w:sz w:val="18"/>
                <w:szCs w:val="18"/>
              </w:rPr>
              <w:t>правлінн</w:t>
            </w:r>
            <w:r>
              <w:rPr>
                <w:sz w:val="18"/>
                <w:szCs w:val="18"/>
                <w:lang w:val="uk-UA"/>
              </w:rPr>
              <w:t>я</w:t>
            </w:r>
            <w:r>
              <w:rPr>
                <w:sz w:val="18"/>
                <w:szCs w:val="18"/>
              </w:rPr>
              <w:t xml:space="preserve"> соціально</w:t>
            </w:r>
            <w:r>
              <w:rPr>
                <w:sz w:val="18"/>
                <w:szCs w:val="18"/>
                <w:lang w:val="uk-UA"/>
              </w:rPr>
              <w:t>го</w:t>
            </w:r>
            <w:r>
              <w:rPr>
                <w:sz w:val="18"/>
                <w:szCs w:val="18"/>
              </w:rPr>
              <w:t xml:space="preserve"> захисту департаменту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</w:rPr>
              <w:t>гуманітарної політики Львівської міської р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9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0.10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Р10107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1.11.202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1.11.20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Украї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  <w:lang w:val="uk-UA"/>
              </w:rPr>
              <w:t>16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Для організації доступу до служби соціального спрямування "Гаряча лінія 1648 Національного інформаційного бюро з метою здійснення заходів із забезпечення збору та обліку даних про військовополоненних загиблих, утримуваних на території російської федерації цивільних, безвісті зниклих та депортованих осіб" для використання у мережі мобільного зв’язку з кодами мереж призначення 50, 66, 75, 95, 9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атне акціонерне товариство "ВФ УКРАЇ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.05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1009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05</w:t>
            </w:r>
            <w:r>
              <w:rPr>
                <w:sz w:val="16"/>
                <w:szCs w:val="16"/>
                <w:lang w:val="en-US"/>
              </w:rPr>
              <w:t>.0</w:t>
            </w:r>
            <w:r>
              <w:rPr>
                <w:sz w:val="16"/>
                <w:szCs w:val="16"/>
                <w:lang w:val="uk-UA"/>
              </w:rPr>
              <w:t>6</w:t>
            </w:r>
            <w:r>
              <w:rPr>
                <w:sz w:val="16"/>
                <w:szCs w:val="16"/>
                <w:lang w:val="en-US"/>
              </w:rPr>
              <w:t>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7.2029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 xml:space="preserve">кор. </w:t>
            </w:r>
            <w:r>
              <w:rPr>
                <w:sz w:val="16"/>
                <w:szCs w:val="16"/>
              </w:rPr>
              <w:t>01.07.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Державне підприємство "Реінтеграція та відновлення"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Украї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ля організації доступу до служби соціального спрямування "Гаряча лінія 1648 Національного інформаційного бюро з метою здійснення заходів із забезпечення збору та обліку даних про військовополонених, загиблих, утримуваних на території російської федерації цивільних, безвісти зниклих та депортованих осіб" для використання у мережі мобільного зв’язку з кодами мереж призначення 67, 68, 77, 96, 97, 9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Приватне акціонерне товариство "КИЇВСТАР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28</w:t>
            </w:r>
            <w:r>
              <w:rPr>
                <w:sz w:val="16"/>
                <w:szCs w:val="16"/>
                <w:lang w:val="uk-UA"/>
              </w:rPr>
              <w:t>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.05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101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>05</w:t>
            </w:r>
            <w:r>
              <w:rPr>
                <w:sz w:val="16"/>
                <w:szCs w:val="16"/>
                <w:lang w:val="en-US"/>
              </w:rPr>
              <w:t>.0</w:t>
            </w:r>
            <w:r>
              <w:rPr>
                <w:sz w:val="16"/>
                <w:szCs w:val="16"/>
                <w:lang w:val="uk-UA"/>
              </w:rPr>
              <w:t>6</w:t>
            </w:r>
            <w:r>
              <w:rPr>
                <w:sz w:val="16"/>
                <w:szCs w:val="16"/>
                <w:lang w:val="en-US"/>
              </w:rPr>
              <w:t>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7.202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 xml:space="preserve">кор. </w:t>
            </w:r>
            <w:r>
              <w:rPr>
                <w:sz w:val="16"/>
                <w:szCs w:val="16"/>
              </w:rPr>
              <w:t>01.07.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Державне підприємство "Реінтеграція та відновлення"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Украї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ля організації доступу до служби соціального спрямування "Гаряча лінія 1648 Національного інформаційного бюро з метою здійснення заходів із забезпечення збору та обліку даних про військовополоненних</w:t>
            </w:r>
            <w:r>
              <w:rPr>
                <w:b/>
                <w:bCs/>
                <w:sz w:val="18"/>
                <w:szCs w:val="18"/>
                <w:lang w:val="uk-UA"/>
              </w:rPr>
              <w:t>,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загиблих, утримуваних на території російської федерації цивільних, безвісті зниклих та депортованих осіб" для використання у мережі мобільного зв`язку з кодами мереж призначення 63, 73, 9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иство з обмеженою відповідальністю "лайфселл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.05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101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.06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1.07.202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 xml:space="preserve">кор. </w:t>
            </w:r>
            <w:r>
              <w:rPr>
                <w:sz w:val="16"/>
                <w:szCs w:val="16"/>
              </w:rPr>
              <w:t>01.07.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Державне підприємство "Реінтеграція та відновлення"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Украї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</w:rPr>
              <w:t>16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інформаційно-довідкова служба соціального спрямування "Цілодобова "гаряча лінія" з питань технічної підтримки Збройних Сил України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йськова частина А 0351 (технологічний користувач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.01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98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.01.202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Украї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інформаційно-довідкова служба соціального спр</w:t>
            </w:r>
            <w:r>
              <w:rPr>
                <w:b/>
                <w:bCs/>
                <w:sz w:val="18"/>
                <w:szCs w:val="18"/>
                <w:lang w:val="uk-UA"/>
              </w:rPr>
              <w:t>я</w:t>
            </w:r>
            <w:r>
              <w:rPr>
                <w:b/>
                <w:bCs/>
                <w:sz w:val="18"/>
                <w:szCs w:val="18"/>
                <w:lang w:val="en-US"/>
              </w:rPr>
              <w:t>мування "Цілодобова "гаряча лінія" з питань медичної координаційної групи Збройних Сил України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йськова частина А 0351 (технологічний користувач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.01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98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.01.202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Украї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інформаційно-довідкова служба соціального спрямування "Контактний центр НСЗУ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атне акціонерне товариство "ВФ УКРАЇ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  <w:lang w:val="en-US"/>
              </w:rPr>
              <w:t>25.09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948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.09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.02.203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Національна служба здоров'я України (НСЗУ)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Украї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інформаційно-довідкова служба соціального спрямування "Контактний центр НСЗУ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иство з обмеженою відповідальністю "лайфселл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.09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949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.09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.03.203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іональна служба здоров'я України (НСЗУ)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Украї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інформаційно-довідкова служба соціального спрямування "Контактний центр НСЗУ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Приватне акціонерне товариство "КИЇВСТАР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.09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950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.09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.10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іональна служба здоров'я України (НСЗУ)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краї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67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"Гаряча лінія" Уповноваженого Верховної Ради з прав людини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Секретаріат Уповноваженого Верховної Ради України з прав людин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технологічний користувач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9.01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НР10107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0.01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1.20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ретаріат Уповноваженого Верховної Ради України з прав людини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Львівська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68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Львівської обласної військової админістрації з питань внутрішньопереміщених осіб, житлово-комунального господарства та діяльності органів виконавчої влади "Гаряча лінія області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ьвівський обласний контактний центр (технологічний користувач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.11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Р10097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.1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.11.20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ьвівський обласний контактний центр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Украї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9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інформаційно-довідкова служба соціального спрямування "Гаряча лінія МВС України Уповноваженого з питань осіб, зниклих безвісти за особливих обставин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іністерство внутрішніх справ України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</w:rPr>
              <w:t>(технологічний користувач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9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.10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97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.10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.10.202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Міністерство внутрішніх справ України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</w:rPr>
              <w:t>(технологічний користувач)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Одеська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Білгород-Дністровсь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інформаційно-довідкова служба "Опрацювання звернень з питань отримання житлово-комунальних послуг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атне акціонерне товариство "ВФ УКРАЇ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6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.09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49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.1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.11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Товариство з обмеженою відповідальністю "КОЛ-ЦЕНТР 15-01"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Одеська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Білгород-Дністровсь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інформаційно-довідкова служба "Опрацювання звернень з питань отримання житлово-комунальних послуг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иство з обмеженою відповідальністю "лайфселл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.10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56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.12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Товариство з обмеженою відповідальністю "КОЛ-ЦЕНТР 15-01"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Одеська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Білгород-Дністровсь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інформаційно-довідкова служба "Опрацювання звернень з питань отримання житлово-комунальних послуг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Приватне акціонерне товариство "КИЇВСТАР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8.09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39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.09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Товариство з обмеженою відповідальністю "КОЛ-ЦЕНТР 15-01"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Полтавська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Кременчуцький район, м.Кременчу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Приватне акціонерне товариство "КИЇВСТАР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.03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68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4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.10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Виконавчий комітет Кременчуцької міської ради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Рівненська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Рівненський 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5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інформаційно-довідкова служба соціального спрямування "Опрацювання звернень та надання роз'яснень в умовах воєного стану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конавчий комитет Рівненської міської ради(технологічний користувач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3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97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.03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.09.202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Виконавчий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комітет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Рівненської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міської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Ради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Дніпропетровська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Дніпр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ля організації доступу до служби соціального спрямування "Цілодобова єдина гаряча лінія для звернення громадян Дніпровської міської ради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Дніпровська міська ра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.04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108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04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04.203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9</w:t>
            </w: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Житомирська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Житоми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иство з обмеженою відповідальністю "лайфселл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8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.10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09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.1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.03.203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Комунальне підприємство "Міський інформаційний центр" Житомирської міської ради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9</w:t>
            </w: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Житомирська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Житоми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атне акціонерне товариство "ВФ УКРАЇ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7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.08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06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.09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.02.203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Комунальне підприємство "Міський інформаційний центр" Житомирської міської ради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Житомирська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Житоми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Приватне акціонерне товариство "КИЇВСТАР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7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.08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06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.08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.10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Комунальне підприємство "Міський інформаційний центр" Житомирської міської ради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м.Киї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Киї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Київської міської влад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иство з обмеженою відповідальністю "лайфселл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.04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850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.04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.03.203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Комунальна бюджетна установа "Контактний центр міста Києва"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м.Киї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Киї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Київської міської влад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Приватне акціонерне товариство "КИЇВСТАР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7.02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896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.02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.10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Комунальна бюджетна установа "Контактний центр міста Києва"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м.Киї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Киї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Київської міської влад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атне акціонерне товариство "ВФ УКРАЇ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8.08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919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.08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.02.203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Комунальна бюджетна установа "Контактний центр міста Києва"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6</w:t>
            </w: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Полтавська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Кременчу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послу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иство з обмеженою відповідальністю "лайфселл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8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9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878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.09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.03.203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Виконавчий комітет Кременчуцької міської ради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Полтавська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Кременчу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овідково-інформаційна служб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атне акціонерне товариство "ВФ УКРАЇ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03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65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.03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.02.203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Виконавчий комітет Кременчуцької міської ради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Полтавська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Кременчу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інформаційно-довідкова послу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иство з обмеженою відповідальністю "лайфселл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4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08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946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.08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.03.203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Центр надання адміністративних послуг у місті Кременчуці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Полтавська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Кременчу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інформаційно-довідкова послу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атне акціонерне товариство "ВФ УКРАЇ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3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.12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954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.12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.02.203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Центр надання адміністративних послуг у місті Кременчуці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Дніпропетровська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Кривий Рі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інформаційно-довідкова служба соціального спрямування "Гаряча лінія Криворізької міської ради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Приватне акціонерне товариство "КИЇВСТАР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.08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3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.08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.08.20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Виконавчий комітет Криворізької міської Ради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Львівська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Льв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для  організації доступу до служби соціального спрямування «Гаряча лінія міс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Львів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иство з обмеженою відповідальністю "лайфселл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.05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99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.05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.05.202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  <w:lang w:val="uk-UA"/>
              </w:rPr>
              <w:t>Департамент гуманітарної політики Львівської міської ради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Львівська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Льв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д</w:t>
            </w:r>
            <w:r>
              <w:rPr>
                <w:b/>
                <w:bCs/>
                <w:sz w:val="18"/>
                <w:szCs w:val="18"/>
              </w:rPr>
              <w:t>ля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організації доступу до служби соціального спрямування «Гаряча лінія міс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Львів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Приватне акціонерне товариство "КИЇВСТАР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.05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99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.05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.05.202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  <w:lang w:val="uk-UA"/>
              </w:rPr>
              <w:t>Департамент гуманітарної політики Львівської міської ради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uk-UA"/>
              </w:rPr>
              <w:t>Львівська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uk-UA"/>
              </w:rPr>
              <w:t>м.Льв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5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для організації доступу до служби соціального спрямування «Гаряча лінія міс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Львів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Прива</w:t>
            </w:r>
            <w:r>
              <w:rPr>
                <w:sz w:val="18"/>
                <w:szCs w:val="18"/>
              </w:rPr>
              <w:t>тне акціонерне товариство "ВФ УКРАЇ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.05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99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.05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.05.202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  <w:lang w:val="uk-UA"/>
              </w:rPr>
              <w:t>Департамент гуманітарної політики Львівської міської ради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Львівська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Льв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ідково-інформаційна служба виклику такс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атне акціонерне товариство "ВФ УКРАЇ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.05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01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.06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.02.203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</w:rPr>
              <w:t>Фізична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особа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підприємець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Жеребецька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Ольга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Зіновіївна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en-GB"/>
              </w:rPr>
              <w:t>Одеська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en-US"/>
              </w:rPr>
              <w:t>м.Оде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</w:rPr>
              <w:t>інформаційно-довідкова служба "Опрацювання звернень з питань отримання житлово-комунальних послуг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атне акціонерне товариство "ВФ УКРАЇ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.02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66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.03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.03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Товариство з обмеженою відповідальністю "КОЛ-ЦЕНТР 15-01"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Одеська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Оде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інформаційно-довідкова служба "Опрацювання звернень з питань отримання житлово-комунальних послуг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иство з обмеженою відповідальністю "лайфселл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.02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66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03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03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Товариство з обмеженою відповідальністю "КОЛ-ЦЕНТР 15-01"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Одеська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Оде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інформаційно-довідкова служба "Опрацювання звернень з питань отримання житлово-комунальних послуг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Приватне акціонерне товариство "КИЇВСТАР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.02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64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.03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.03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Товариство з обмеженою відповідальністю "КОЛ-ЦЕНТР 15-01"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Харківська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Харк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вернення громадян з питань житлово-комунального господар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атне акціонерне товариство "ВФ УКРАЇ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9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.11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954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.12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.02.203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  <w:lang w:val="en-US"/>
              </w:rPr>
              <w:t>Комунальне підприємство "ХАРКІВВОДОКАНАЛ"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Харківська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Харк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вернення громадян з питань житлово-комунального господар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иство з обмеженою відповідальністю "лайфселл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6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.10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952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.1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.03.203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  <w:lang w:val="en-US"/>
              </w:rPr>
              <w:t>Комунальне підприємство "ХАРКІВВОДОКАНАЛ"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Харківська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Харк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вернення громадян з питань житлово-комунального господар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Приватне акціонерне товариство "КИЇВСТАР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.02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958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0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.10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8"/>
                <w:szCs w:val="18"/>
                <w:lang w:val="en-US"/>
              </w:rPr>
              <w:t>Комунальне підприємство "ХАРКІВВОДОКАНАЛ"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Харківська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Харків, м.Харьк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вернення громадян з питань житлово-комунального господар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атне акціонерне товариство "ВФ УКРАЇ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.07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85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08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08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Комунальне підприємство "Міський інформаційний центр"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Харківська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Харків, м.Харьк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вернення громадян з питань житлово-комунального господар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иство з обмеженою відповідальністю "лайфселл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.07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85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.08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.08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Комунальне підприємство "Міський інформаційний центр"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Харківська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Харків, м.Харьк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вернення громадян з питань житлово-комунального господар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Приватне акціонерне товариство "КИЇВСТАР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.07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10082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.07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.07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Комунальне підприємство "Міський інформаційний центр"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Харківська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Харк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испетчерська служб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атне акціонерне товариство "ВФ УКРАЇ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4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08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950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.10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.02.203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Комунальне підприємство "Міський інформаційний центр"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Харківська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Харк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испетчерська служб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иство з обмеженою відповідальністю "лайфселл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.09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947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.09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.03.203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Комунальне підприємство "Міський інформаційний центр"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Харківська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Харк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диспетчерська служб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Приватне акціонерне товариство "КИЇВСТАР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6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.10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952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1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.10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Комунальне підприємство "Міський інформаційний центр"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Харківська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Харк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ритуальна служб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атне акціонерне товариство "ВФ УКРАЇ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.04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939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.05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.02.203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  <w:lang w:val="en-US"/>
              </w:rPr>
              <w:t>Комунальне підприємство "Ритуал"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Харківська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Харк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ритуальна служб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иство з обмеженою відповідальністю "лайфселл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4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08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947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.09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.03.203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  <w:lang w:val="en-US"/>
              </w:rPr>
              <w:t>Комунальне підприємство "Ритуал"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Харківська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.Харк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ритуальна служб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Приватне акціонерне товариство "КИЇВСТАР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.03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Р00936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.04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.10.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  <w:lang w:val="en-US"/>
              </w:rPr>
              <w:t>Комунальне підприємство "Ритуал"</w:t>
            </w:r>
          </w:p>
        </w:tc>
      </w:tr>
    </w:tbl>
    <w:p>
      <w:pPr>
        <w:pStyle w:val="Normal"/>
        <w:tabs>
          <w:tab w:val="clear" w:pos="708"/>
          <w:tab w:val="left" w:pos="14220" w:leader="none"/>
          <w:tab w:val="left" w:pos="1440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ahoma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  <w:lang w:val="uk-UA"/>
      </w:rPr>
      <w:t>Стор.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9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  <w:lang w:val="uk-UA"/>
      </w:rPr>
      <w:t xml:space="preserve"> з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9</w:t>
    </w:r>
    <w:r>
      <w:rPr>
        <w:rStyle w:val="PageNumber"/>
        <w:sz w:val="18"/>
        <w:szCs w:val="18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ahoma" w:hAnsi="Times New Roman;Tahoma" w:eastAsia="Times New Roman;Tahoma" w:cs="Times New Roman;Tahoma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;Tahoma"/>
      <w:sz w:val="24"/>
      <w:szCs w:val="24"/>
      <w:lang w:val="ru-RU"/>
    </w:rPr>
  </w:style>
  <w:style w:type="character" w:styleId="Style16">
    <w:name w:val="Нижний колонтитул Знак"/>
    <w:qFormat/>
    <w:rPr>
      <w:rFonts w:cs="Times New Roman;Tahoma"/>
      <w:sz w:val="24"/>
      <w:szCs w:val="24"/>
      <w:lang w:val="ru-RU"/>
    </w:rPr>
  </w:style>
  <w:style w:type="character" w:styleId="PageNumber">
    <w:name w:val="Page Number"/>
    <w:rPr>
      <w:rFonts w:cs="Times New Roman;Tahom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8:26:00Z</dcterms:created>
  <dc:creator>1</dc:creator>
  <dc:description/>
  <cp:keywords/>
  <dc:language>en-US</dc:language>
  <cp:lastModifiedBy>Admin</cp:lastModifiedBy>
  <dcterms:modified xsi:type="dcterms:W3CDTF">2025-05-05T07:03:00Z</dcterms:modified>
  <cp:revision>18</cp:revision>
  <dc:subject/>
  <dc:title>Таблиця розподілу скорочених номерів послуг та служб</dc:title>
</cp:coreProperties>
</file>