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орочені номери на мережах мобільного зв’язку (Short numbers)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Примітка: *Згідно до частини другої пункту 8</w:t>
      </w: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IX, та протягом шести місяців з дня його припинення чи скасування без дотримання вимог статті 77 цього Закону.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Всі област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Код зони - вс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Тип мережі 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мобіль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60"/>
        <w:gridCol w:w="1134"/>
        <w:gridCol w:w="709"/>
        <w:gridCol w:w="3260"/>
        <w:gridCol w:w="3118"/>
        <w:gridCol w:w="851"/>
        <w:gridCol w:w="992"/>
        <w:gridCol w:w="1276"/>
        <w:gridCol w:w="2693"/>
      </w:tblGrid>
      <w:tr>
        <w:trPr>
          <w:tblHeader w:val="true"/>
          <w:trHeight w:val="2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он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йон, населений пун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</w:t>
            </w:r>
            <w:r>
              <w:rPr>
                <w:b/>
                <w:bCs/>
                <w:sz w:val="18"/>
                <w:szCs w:val="18"/>
              </w:rPr>
              <w:t>есур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нумерації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мовник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послуги/служб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забезпечення функціонування екстреної служби " Система екстреної допомоги населенню за єдиним телефонним номером 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и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Інтернаціональн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унікації</w:t>
            </w:r>
            <w:r>
              <w:rPr>
                <w:sz w:val="18"/>
                <w:szCs w:val="18"/>
                <w:lang w:val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и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Інтернаціональн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унікації</w:t>
            </w:r>
            <w:r>
              <w:rPr>
                <w:sz w:val="18"/>
                <w:szCs w:val="18"/>
                <w:lang w:val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Цілодобова "гаряча лінія" з питань забезпечення прав військовослужбовців та членів їх сім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ужба соціального спрямування "Гаряча лінія з соціальних питань в Харківській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лагодійна організація "Українська освітня платформ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лагодійна організація "Українська освітня платформа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нниц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0089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нниц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іння Служби безпеки України в Запорізькій област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іння Служби безпеки України в Запорізькій област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uk-UA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них загиблих, утримуваних на території російської федерації цивільних, безвісті зниклих та депортованих осіб" для використання у мережі мобільного зв’язку з кодами мереж призначення 50, 66, 75, 95, 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их, загиблих, утримуваних на території російської федерації цивільних, безвісти зниклих та депортованих осіб" для використання у мережі мобільного зв’язку з кодами мереж призначення 67, 68, 77, 96, 97, 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них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загиблих, утримуваних на території російської федерації цивільних, безвісті зниклих та депортованих осіб" для використання у мережі мобільного зв`язку з кодами мереж призначення 63, 73, 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формаційно-довідкова служба соціального спрямування "Цілодобова "гаряча лінія" з питань технічної підтримки Збройних Сил Украї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А 0351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ійськова частина А 035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медичної координаційної групи Збройних Сил Украї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А 0351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ійськова частина А 035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МВС України Уповноваженого з питань осіб, зниклих безвісти за особливих обстав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чуцький район, 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оціального спрям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" соціальної сфери Вінницької обласної Ради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" соціальної сфери Вінницької обласної Ради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7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Криворізької міської ра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иворіз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аряча лінія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.14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Р 232 01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партамент адміністративних послуг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аряча лінія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.14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Р 230 01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аряча лінія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ва</w:t>
            </w:r>
            <w:r>
              <w:rPr>
                <w:sz w:val="18"/>
                <w:szCs w:val="18"/>
              </w:rPr>
              <w:t>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.14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Р 234 01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партамент адміністративних послуг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лодобова довідкова телефонна служба Львівської обласної військової админістрації з питань внутрішньопереміщених осіб, житлово-комунального господарства та діяльності органів виконавчої влади "Гаряча лінія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ий обласний контактний центр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</w:rPr>
              <w:t>Львівський обласний контактний центр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оціального спрям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комитет Рівненської міської ради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Рівненської міської Ради</w:t>
            </w:r>
            <w:r>
              <w:rPr>
                <w:sz w:val="18"/>
                <w:szCs w:val="18"/>
                <w:lang w:val="uk-UA"/>
              </w:rPr>
              <w:t xml:space="preserve">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uk-UA"/>
      </w:rPr>
      <w:t>Сто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uk-UA"/>
      </w:rPr>
      <w:t xml:space="preserve"> 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;Tahoma"/>
      <w:sz w:val="24"/>
      <w:szCs w:val="24"/>
      <w:lang w:val="ru-RU"/>
    </w:rPr>
  </w:style>
  <w:style w:type="character" w:styleId="PageNumber">
    <w:name w:val="Page Number"/>
    <w:rPr>
      <w:rFonts w:cs="Times New Roman;Tahom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3:00Z</dcterms:created>
  <dc:creator>1</dc:creator>
  <dc:description/>
  <cp:keywords/>
  <dc:language>en-US</dc:language>
  <cp:lastModifiedBy>Admin</cp:lastModifiedBy>
  <dcterms:modified xsi:type="dcterms:W3CDTF">2024-07-04T05:51:00Z</dcterms:modified>
  <cp:revision>17</cp:revision>
  <dc:subject/>
  <dc:title>Таблиця розподілу скорочених номерів послуг та служб</dc:title>
</cp:coreProperties>
</file>