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</w:rPr>
        <w:t>Національні коди пунктів сигналізації мережі СКС-7 (STP/SP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sz w:val="20"/>
          <w:szCs w:val="20"/>
          <w:lang w:val="uk-UA"/>
        </w:rPr>
        <w:t>Примітка: *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22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ПС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риторі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 ресурсу нумераці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Дозвіл </w:t>
            </w:r>
          </w:p>
        </w:tc>
      </w:tr>
      <w:tr>
        <w:trPr>
          <w:tblHeader w:val="true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*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користування правами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ТЛАНТІС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овариство з обмеженою відповідальністю "СОФТЛАЙН МОБІЛЬНІ СИСТЕМ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Міжнародний аеропорт "Бориспі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ТЕЛ ЮКРЕ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овариство з обмеженою відповідальністю "СОФТЛАЙН МОБІЛЬНІ СИСТЕМ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Р1010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ТЕЛ ЮКРЕ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Р10106</w:t>
            </w: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7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МАРТЕР 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8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ПІД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Т.Е.С.Т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ЕМ АЙ АЙ 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ЕНЕРДЖІ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2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пеціалізоване комунальне підприємство "Київтеле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азенне підприємство "Укрспецзв'яз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4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ай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uk-UA"/>
              </w:rPr>
              <w:t>09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-3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ий національний університет імені Тараса 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иноградівський район, м.Виногра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Х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Берегівський район, м.Берег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Іршавський район, м.Ірш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Тячівський район, м.Тя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іжгірський район, смт.Міжгір'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Л-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Іршавський район, с.Дов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Берегівський район, смт.Бать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іжгірський район, с.Колоч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Мукач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укачівський район, с.Ракош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Ч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Мукач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Рахівський район, м.Ра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Свалявський район, м.Сваля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Мукач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уково-виробниче підприємство "СІНЕНЕРГ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мт.Середн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Оно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Коритн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Кам'я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Ужгородський район, с.Сторож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укачівський район, с.Карпа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Хустський район, смт.Виш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Рахівський район, смт.Великий Бич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Тячівський район, смт.Бушт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карпатська область, м.Уж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організація "Закарпатський територіальний центр екстреної медичної допом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оловецький район, смт.Воло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оловецький район, с.Підполозз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оловецький район, с.Верхні Вор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Перечинський район, м.Пере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Перечинський район, с.Порош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Перечинський район, с.Тур'ї Рем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еликоберезнянський район, смт.Великий Берез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еликоберезнянський район, с.Малий Берез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Великоберезнянський район, с.Ста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ька область, Мукачівський район, с.Великі Лу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окальський  район, м.Сок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Бор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7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родівський  район, м.Бр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7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Городоцький район, м.Горо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Перемишлянський  район, м.Перемишл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Пустомитівський  район, м.Пустоми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РКАДА-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Дрогоб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уський  район, м.Бу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остиський район, м.Мости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Кам'янка-Бузький  район, м.Кам'янка-Буз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Дрогоб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Червон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Червон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вар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иколаївський  район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алін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.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алін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4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окальський  район, м.Сок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вар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аціональний університет "Львівська політехні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Радехівський  район, м.Раде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Турківський  район, м.Ту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рийський  район, м.Мор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Золочівський  район, м.Золо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иколаївський  район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аросамбірський  район, м.Старий 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колівський район, смт.Сла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Жовківський  район, м.Жов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окальський  район, м.Сок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Яворівський  район, м.Яво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колівський район, м.С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Жидачівський  район, м.Жида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КОНЦЕРН-ЕЛЕКТР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Міжнародний Аеропорт "ЛЬВІВ" імені Данила Галиц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Труска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.Новий 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м.Дрогобич, м.Ст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рийський  район, с.Добрівл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ілоус Олег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9.0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Р10106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Львівської обласної ради "Львівський 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ЛМАЗ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родівський  район, м.Бр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колівський район, с.Козь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трийський  район, с.Жу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амб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Ст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Бродівський  район, м.Бр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Самбірський  район, смт.Дубл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асть, Перемишлянський  район, м.Біб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-6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Любомльський район, м.Любом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Нововоли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Турійський район, смт.Турій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Горохівський район, м.Горо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Нововоли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Локачинський район, смт.Лока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Любешівський район, смт.Любеш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Шацький район, смт.Ша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Володимир-Волинський район, м.Володимир-Волин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Іваничівський район, смт.Іван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Рожищенський район, м.Рож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Старовижівський район, смт.Стара Виж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Ков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Ківерцівський район, м.Ківер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Маневицький район, смт.Манев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Камінь-Каширський район, м.Камінь-Кашир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а область, Ратнівський район, смт.Ра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олинська область, м.Лу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Оператор газорозподільної системи "Волиньг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Богородчанський район, смт.Богородч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жнятівський район, с.Брош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Зв`язков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алицький район, м.Гал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Богородчанський район, смт.Солотв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Снятинський район, м.Сн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Снятинський район, смт.Заболо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Верховинський район, смт.Верхов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жнятівський район, смт.Рожня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жнятівський район, смт.Перегі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Тлумацький район, м.Тлум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Тисменицький район, м.Тисме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Боле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Долинський район, м.Д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ороденківський район, м.Город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Косівський район, м.Кос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Яремч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алицький район, м.Бурш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чірнє підприємство "НЕТГРУП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Городенківський район, смт.Чернел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Коломийський район, смт.Отин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Богородчанський район, смт.Богородч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м.Надві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Рогатинський район, м.Рога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м.Надві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м.Надві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икарпатське виробниче підприємство зв`яз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Надвірнянський район, смт.Дел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9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оло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8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Кал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АРПАТНАФТО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4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Долинський район, м.Д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Тлумацький район, смт.Обер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ЮТ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Івано-Франківський 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Коломийський район, с.Корш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область, м.Івано-Франкі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ПРИКАРПАТТЯОБЛЕ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Підволочиський район, смт.Підволочи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учацький район, м.Буч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учацький район, смт.Золотий Поті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ебовлянський район, м.Теребов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ебовлянський район, с.Золот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ебовлянський район, смт.Друж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Підгаєцький район, м.Підгай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аразький  район, м.Збар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орівський район, м.Збо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Чортківський район, м.Чорт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Кременецький район, м.Креме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ережанський район, м.Береж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Кременецький район, м.Поч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аліщицький район, м.Заліщ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Монастириський район, м.Монастири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Тернопільський район, смт.Великі Бі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аразький  район, смт.Вишні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Зборівський район, смт.Заліз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Борщівський район, м.Борщ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Лановецький район, м.Ла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Шумський  район, м.Шум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Чортківський район, м.Чорт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Козівський район, смт.Ко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пільська область, Гусятинський район, смт.Гус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рнопільська область, м.Тер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Дуб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Дуб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Костопільський район, м.Кост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Костопільський район, с.Яполо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центр екстреної медичної допомоги та медицини катастроф" Рівнен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Демидівський район, смт.Демид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арічненський район, смт.Заріч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долбунівський район, м.Здолбу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м.Вараш (м.Кузнецо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- ФІРМА "ІНФО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Ост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Гощанський район, смт.Го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Рокитнівський район, с.Роки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Сарненський район, м.Сар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Млинівський район, смт.Мли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Корецький район, м.Кор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Дубровицький район, м.Дубров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Володимирецький район, смт.Володимир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долбунівський район, с.Івач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Радивилівський район, м.Радиви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Березнівський район, м.Берез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енська область, Здолбунівський район, м.Здолбу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івненська область, м.Рі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Кіцманський район, м.Кіцм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Новоселицький район, м.Новосел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Вижницький  район, м.Виж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Герцаївський район, м.Гер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Глибоцький район, смт.Глиб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Путильський район, смт.Пут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Новодніст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Новоселицький район, с.Тарас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Вижницький  район, смт.Берего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Кіцманський район, с.Мамаї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Хотинський район, м.Хо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Хотинський район, с.Кліш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Вижницький  район, м.Ваш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Заставнівський район, м.Заста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ий обласний центр екстреної медичної допомоги та медицини катаст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Сокирянський район, м.Сокир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Сокирянський район, с.Роман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а область, Кельменецький район, смт.Кельме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вецька область, м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Волочиський район, м.Волочи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Дунаєвецький район, м.Дунаї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Неті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Старокостянтинівський район, м.Старокостянти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Білогірський район, смт.Білогір`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екстреної медичної допомоги та медицини катаст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Городоцький район, м.Горо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Полонський район, м.Полон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Старосинявський район, смт.Стара Синя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м.Кам'янець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3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Старокостянтинівський район, м.Старокостянти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Красилівський район, м.Краси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м.Кам'янець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Слав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Шепет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Неті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м.Кам'янець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Летичівський район, смт.Лети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Віньковецький район, смт.Віньк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Деражнянський район, м.Дераж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Ізяславський район, м.Ізя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Новоушицький район, смт.Нова Уш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Ярмолинецький район, смт.Ярмоли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мельницька область, м.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Теофіпольський район, смт.Теофі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ть, Чемеровецький район, с.Чемери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Малинський район, м.Ма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Корост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Центр екстреної медичної допомоги та медицини катастроф" Житомир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Коростенський район, с.Васьков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ранс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Коростенський район, м.Корост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Житомирська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.Звягель (</w:t>
            </w:r>
            <w:r>
              <w:rPr>
                <w:sz w:val="16"/>
                <w:szCs w:val="16"/>
              </w:rPr>
              <w:t>м.Новоград-Волинський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4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Житомирська область, Брусилівський район, смт.Бруси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Коростишівский район, м.Коростиш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Радомишльський район, м.Радомиш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Ємільчинський район, смт.Ємільч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Жито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Андрушівський район, м.Андру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Попільнянський район, смт.Попіль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4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Баранівський район, м.Бар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Овруцький район, м.Овру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Хорошівський (Володарсько-Волинський) район, смт.Хорошів (Володарськ-Волинсь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Пулинський  район, смт.Пулини (Червоноармій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Черняхівський район, смт.Черня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Ружинський район, смт.Р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Берди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Житомирська область, м.Берди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Романівський район, смт.Рома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Чуднівський район, смт.Чуд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Народицький район, смт.Народ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Любарський район, смт.Люб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Олевський район, м.Оле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а область, Лугинський район, смт.Луг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комунікаційна компанія "Вінтелепо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иврівський район, смт.Тив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Хмі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Крижопільський район, смт.Криж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Іллінецький район, м.Іллін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Піщанський район, смт.Піщ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"Колективна телефонна компанія "ВЕКО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еплицький район, смт.Теп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Погребищенський район, м.Погреб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Вінницький район, с.Лука-Мелешкі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Гайсинський район, м.Гайс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Лади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ростянецький район, смт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Липовецький район, м.Липо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Коз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м.Могилів-Поділь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Барський район, с-ще.Б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Мурованокуриловецький район, смт.Муровані Курил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Чернівецький район, смт.Черн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Калинівський район, м.К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Коз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Шаргородський район, м.Шар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Немирівський район, м.Неми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Літинський район, смт.Лі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омашпільський район, смт.Томаш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Бершадський район, м.Берш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а область, Тульчинський район, м.Туль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Жмери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інницька область, м.Він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Науково-виробнича фірма "ВОЛ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</w:t>
            </w: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ДЖЕЙ ЕНД УАЙ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Р101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5.09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азенне підприємство "Укрспецзв'яз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7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гуславський район, м.Богу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СМОН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4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Переяслав-Хмель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агарлицький район, м.Кагар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Васильк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Яготинський район, м.Яго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аришівський район, смт.Бари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тавищенський район, смт.Став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тавищенський район, с.Розкіш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Васил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асильківський район, с.Плесе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Васильк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, 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мт.Бород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квирський район, м.Скв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квирський район, с.Великополове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.Луб'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ОБІ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АЗ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ТЕР 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Нові Петр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Яготинський район, с.Жо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Ірпі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Ірпінь, смт.Бу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Яготинський район, с.Ничип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Сухолі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роварський район, с.Тре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Малют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Михайлівка-Рубеж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Забір'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Ходо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Славут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м.Виш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Бикова Греб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Вільна Тара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м.Виш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Синя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мт.Ко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Украї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О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мт.Ко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О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ЛЛІКОММ, ЛТ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Люті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БІ ТІ 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ИЇВЩИНА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фонна компанія УТ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56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0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КОМУНІКАЦІЙНА КОМПАНІЯ "ЧЕ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с.Мала Вільш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агарлицький район, м.Кагарл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 з обмеженою відповідальністю "</w:t>
            </w:r>
            <w:r>
              <w:rPr>
                <w:sz w:val="16"/>
                <w:szCs w:val="16"/>
                <w:lang w:val="en-US"/>
              </w:rPr>
              <w:t>WORL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VICE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і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фонна компанія УТ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ДАТАЛАЙ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ІНКОМ-30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жавне підприємство обслуговування повітряного руху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ЕМ АЙ АЙ 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ікро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Українські новіт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країнсько-американсько-швейцарське товариство з обмеженою відповідальністю </w:t>
            </w:r>
            <w:r>
              <w:rPr>
                <w:sz w:val="16"/>
                <w:szCs w:val="16"/>
                <w:lang w:val="en-US"/>
              </w:rPr>
              <w:t>"КАН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ільвер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3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3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6-4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4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   </w:t>
            </w: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МАКСНЕТ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  <w:lang w:val="uk-UA"/>
              </w:rPr>
              <w:t>.20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3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4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ТРАН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ЦЕНТР ГЛОБАЛЬНИХ ПОВІДОМЛЕНЬ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5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6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-6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етіївський район, м.Теті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м.Виш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Рокитнянський район, смт.Роки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роварський район, с.Княж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мт.Клавдієво-Тарас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Гні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Глеваха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асильківський район, с.К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Фас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аращанський район, м.Тара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Віта-Пош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мт.Ди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ишгородський район, с.Старі Петрів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Ворон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Проц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Чуби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Г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.Підгір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аращанський район, с.Кис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Таращанський район, с.Лісов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гуславський район, с.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ЕМІОР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5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с.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ілоцерківський район, м.Біла Цер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Київської обласної ради "Київський 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Чорноби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спеціалазоване підприємство "Центральне підприємство з поводження з радіоактивними відход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Обухівський район, м.Об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ИЇВЩИНА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Володарський район, смт.Волод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Миронівський район, м.Миро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иївська область, Броварський район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91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Глибо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одянський район, с.Нове Заліс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с.Княжи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ере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Бориспільський район, с.Іван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орис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ИЇВЩИНА-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Згурівський район, смт.Згу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Сквирський район, с.Анто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Фас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Іванківський район, смт.Іван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7-3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ївська область, Києво-Святошинський район, м.Вишн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-3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иївська область, м.Бров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зелецький  район, смт.Козел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Новгород-Сіверський  район, м.Новгород-Сівер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зелецький  район, смт.Де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Ні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Ні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Бахмацький район, м.Бахм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увально-профілактичний заклад"Обласний центр екстреної медичної допомоги та медицини катастроф" Чернігів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Бахмацький район, м.Бахм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Менський район, м.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уликівський  район, смт.Кули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осницький  район, смт.Сосн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рюківський  район, м.Корю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Ріпкинський  район, смт.Рі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Варвинський  район, смт.Вар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рібнянський  район, смт.Сріб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Талалаївський  район, смт.Талала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Борзнянський  район, м.Борз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Носівський  район, м.Нос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Ічнянський район, м.Іч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Бобров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Коропський  район, смт.Кор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новський (Щорсівський) район, м.Сновськ (Щор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Семенівський  район, м.Семе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Городнянський  район, м.Гор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Черніг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ть, Городнянський  район, м.Гор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нігівська область, м.Прил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Чорнобаївський район, смт.Чорноб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Золотоно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Смі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Ум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Ум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нія "М-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Чигиринський район, м.Чигир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Монастирищенський район, м.Монастир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Черкаський район, с.Червона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ооператив "Радіотехн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Корсунь-Шевченківський район, м.Корсунь-Шевченків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Звенигородський район, м.Звенигор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Тальнівський район, м.Та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Жашківський район, м.Жаш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Драбівський район, смт.Драб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Катеринопільський район, смт.Катеринопі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Шполянський район, м.Шп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Христинівський район, м.Хрис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Кан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Кам'янський район, м.Кам'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Лисянський район, смт.Лис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Смілянський район, с.Балакл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Христинівський район, м.Хрис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9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Городищенський район, м.Город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Черк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Обласний центр екстреної медичної допомоги та медицини катастроф Черкаської обласної ра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Городищенський район, м.Город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ька область, Маньківський район, смт.Мань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Черкаська область, м.Смі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4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4-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4-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-216-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Роздільнянський район, м.Розділь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Овідіопольський район, смт.Овіді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алтський район, м.Бал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ерезівський район, м.Бере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ФОЗВ`ЯЗ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омтоварний рин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ІРА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ФОМІ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0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9.0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ПІД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"Одеський обласний центр екстреної медичної допомоги і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ЄЛС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7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Науково-виробниче підприємство "ТЕ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Саратський район, смт.С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Любашівський район, смт.Люба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аїнські новіт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Окнянський (Красноокнянський) район, смт.Окни (Красні Ок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Великомихайлівський район, смт.Велика Михай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Ананьївський район, м.Анань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Іванівський район, смт.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олградський район, м.Бол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Захарівський (Фрунзівський) район, смт.Захарівка (Фрунзі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Ширяївський район, смт.Ширяє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Подільськ (м.Подільське (м.Котовськ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Ізмаї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мпанія "Скайлайн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Білгород-Дністров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Арц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Кілійський район, м.Кіл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Біляївський район, м.Біля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Татарбунарський район, м.Татарбун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Ренійський район, м.Ре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Савранський район, смт.Савр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Юж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ельно-монтажне підприємство "ВОЛСБУД" товариство з обмеженою відповіда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м.Чорноморськ (м.Іллічі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ЛОБАЛ-СІТІ-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Кодимський район, м.Коди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ЄКО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Лиманський (Комінтернівський) район, с.Фонт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Тарутинський район, смт.Тарут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ька область, Лиманський (Комінтернівський) район, смт.Кодинцеве (Комінтернівськ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иколаївка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3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ЛОБАЛ-СІТІ-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4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5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-6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Березанський район, смт.Берез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Баштанський район, м.Башт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Доманівський район, смт.Дом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Веселинівський район, смт.Весели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Новоодеський район, м.Нова 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колаївська область 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 Миколаїв та Миколаївськ</w:t>
            </w:r>
            <w:r>
              <w:rPr>
                <w:sz w:val="16"/>
                <w:szCs w:val="16"/>
                <w:lang w:val="uk-UA"/>
              </w:rPr>
              <w:t>ий</w:t>
            </w:r>
            <w:r>
              <w:rPr>
                <w:sz w:val="16"/>
                <w:szCs w:val="16"/>
              </w:rPr>
              <w:t xml:space="preserve">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«Ди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НР1010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3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Єланецький район, смт.Єла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Первомайськ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Южноукраї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Оча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АДМІНІСТРАЦІЯ МОРСЬКИХ ПОР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Кривоозерський район, смт.Криве Озе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лаївська область, Врадіївський район, смт.Врад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іонерне товариство "Науково-виробничий комплекс газотурбобудування "Зоря"-"Машпроек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Микола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иколаївська область, м.Вознесе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омиргородський район, м.Новомир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оархангельський  район, смт.Новоархангель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Голован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Світловод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Гайворонський район, м.Гайв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оукраїнський район, м.Новоукраї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Бобринецький район, м.Бобри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Благовіщенський (Ульяновський) район, м.Благовіщенське (Ульян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е медичне об'єднання "Центр екстреної медичної допомоги та медицини катастроф у Кіровоградській обла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Петрівський район, смт.Петр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Долин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м.Знам`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Онуфріївський район, смт.Онуфр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Маловисківський район, м.Мала В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Маловисківський район, смт.Смолі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Олександрівський район, смт.Олександ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Олександ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іровоградська область, м.Кропивниц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ШТОРМ-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Компаніївський район, смт.Компан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Новгородківський район, смт.Новгор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Вільшанський район, смт.Вільш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оградська область, Добровеличківський район, смт.Добровелич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Хорольський район, м.Хор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лобинський район, м.Глоб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адяцький район, м.Гадя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Мир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Лохвицький район, м.Лохв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арлівський район, м.Ка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ково-виробниче товариство з обмеженою відповідальністю </w:t>
            </w:r>
            <w:r>
              <w:rPr>
                <w:sz w:val="16"/>
                <w:szCs w:val="16"/>
                <w:lang w:val="en-US"/>
              </w:rPr>
              <w:t>"Солв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озельщинський район, смт.Козельщ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Пирятинський район, м.Пирят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Чорнухинський район, смт.Чорнух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обеляцький район, м.Кобеля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Шишацький район, смт.Шиш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ВЕЛТОН ІС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Новосанжарський район, смт.Нові Санжа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Машівський район, смт.Маш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Котелевський район, смт.Котель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Чутівський район, смт.Чут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Семенівський район, смт.Семе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Луб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Диканський район, смт.Дикан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Великобагачанський район, смт.Велика Багач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м.Горішні Плавні (м.Комсомоль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Оржицький район, смт.Оржиц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ребінківський район, м.Гребі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м.Горішні Плавні (м.Комсомоль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Полтавський гірничо-збагачувальний комбі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ТРАНСНАЦІОНАЛЬНА ФІНАНСОВО-ПРОМИСЛОВА НАФТОВА КОМПАНІЯ "УКРТАТ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Зіньківський район, м.Зін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Полтавський турбомехані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3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КРЮКІВСЬКИЙ ВАГОНОБУДІВ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Луб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а область, Гребінківський район, м.Гребі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вський обласний центр екстреної медичної допомоги та медицини катастроф Полтав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7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Кременч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1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лтавська область, м.Пол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НІЧНИЙ ЦЕНТР РАДІО СИСТЕ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Шо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Охти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Глухівсь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Тростянецький район, м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Путивльський район, м.Путив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Білопільський район, м.Білопіл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Недригайлівський район, смт.Недригайл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Краснопільський район, смт.Краснопіл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Середино-Будський район, м.Середина-Б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Буринський район, м.Бури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Конот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Тростянецький район, м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Охти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Л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Кролевецький район, м.Кролев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УБЛІЧНЕ АКЦІОНЕРНЕ ТОВАРИСТВО "СУМИХІМП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Липоводолинський район, смт.Липова Д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Сумський район, с.Писа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Ямпіль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Л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Конот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Ром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Лебе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мська область, м.Ром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ька область, Тростянецький район, м.Тростя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Л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ська область, м.Су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УМСЬКІ ТЕЛЕКОМСИСТЕ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ФІ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м.Херсон, с.Степ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Олешківський (Цюрупинський) район, с-ще.Пойма (Цюрупин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Білозерський район, смт.Білозе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Новотроїцький район, смт.Новотрої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Нижньосірогозький район, смт.Нижні Сірого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Голопристанський район, м.Гола Прист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ТЕРИТОРІАЛЬНИЙ ЦЕНТР ЕКСТРЕНОЇ МЕДИЧНОЇ ДОПОМОГИ ТА МЕДИЦИНИ КАТАСТРОФ" ХЕРСОНСЬКОЇ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Великоолександрівський район, смт.Велика Олександ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"Чорнобаївка зв'язо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Ках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Іванівський район, смс.Ів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Горностаївський район, смт.Горноста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Великолепетиський район, смт.Велика Лепети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Генічеський район, м.Геніче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Нововоронцовський район, смт.Нововоронц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Верхньорогачицький район, смт.Верхній Рога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Бериславський район, м.Бери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Каланчацький район, смт.Каланч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м.Нова Ках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рсонська область, Скадовський район, м.Скад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6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ерсонська область, м.Хер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Плутон-С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Васильківський район, смт.Василь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Солонянський район, смт.Сол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ЧЕРМЕТАВТОМА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'ятихатський район, м.П'ятих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ежівський район, смт.Меж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Юр'ївський район, смт.Юр'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етриківський район, смт.Петри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авл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Науково-виробниче об`єднання "Павлоградський хімі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Вільногі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ершотраве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Царичанський район, смт.Царич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етропавлівський район, смт.Петропав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НЛІМІТЕД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Криничанський район, смт.Крини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Дніпропетровська область, </w:t>
            </w:r>
            <w:r>
              <w:rPr>
                <w:sz w:val="16"/>
                <w:szCs w:val="16"/>
              </w:rPr>
              <w:t>м.Дніп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</w:t>
            </w: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ДЖЕЙ ЕНД УАЙ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1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9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Науково-виробниче підприємство "Трайф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Дніпропетровська область, </w:t>
            </w:r>
            <w:r>
              <w:rPr>
                <w:sz w:val="16"/>
                <w:szCs w:val="16"/>
              </w:rPr>
              <w:t xml:space="preserve">м.Дніпро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РА.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  <w:lang w:val="en-US"/>
              </w:rPr>
              <w:t>.202</w:t>
            </w: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1.06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ежівський район, с.Новопав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ік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Софіївський район, смт.Соф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Апостолівський район, м.Апосто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Новомосковський район, смт.Черка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Тер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5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ЧЕРМЕТАВТОМА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Синельни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'ятихатський район, м.П'ятих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Апостолівський район, м.Апосто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ік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ІП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ІНТЕРПАЙП НИЖНЬОДНІПРОВСЬКИЙ ТРУБОПРОКАТ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Південний гірничо-збагачувальний 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КРИВОРІЗЬКИЙ ЗАЛІЗОРУДНИЙ 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, м.Дніп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-ІНФО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0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авл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Павл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ЦЕНТР ЕКСТРЕНОЇ МЕДИЧНОЇ ДОПОМОГИ ТА МЕДИЦИНИ КАТАСТРОФ" ДНІПРОПЕТРОВСЬКОЇ ОБЛАСНОЇ РА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ИЙ ЦЕНТР ЕКСТРЕНОЇ МЕДИЧНОЇ ДОПОМОГИ ТА МЕДИЦИНИ КАТАСТРОФ" ДНІПРОПЕТРОВСЬКОЇ ОБЛАСНОЇ РА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 з обмеженою відповідальністю "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агдалинівський район, смт.Магд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ам`я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ам`я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2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Синельни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Покровський район, смт.Покро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Жовті В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3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ік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Маргане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Томаківський район, смт.Тома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ніпропетровська область, м.Новомоск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4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5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Верхньодніпровський район, м.Верхньодніп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5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КР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атне акц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онерне товариство "Науково-виробниче 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дприємство "Орб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м.Кривий Ріг, с.Кривий 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-6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ЕСНА АТС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Безлюд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підприємство "ЕКС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КС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2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Великобурлуцький район, смт.Великий Бурл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Барвін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м.Мере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м.Півден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Первомай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Чугу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Чугуївський район, смт.Есх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Кегич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Козача Лоп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Зміївський район, м.Змі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.Руські Тиш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іський інформаційн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м.Мере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АЗ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Висо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Завод імені В.О.Малиш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6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аерокосмічний університет ім.М.Є.Жуковського "Харківський авіаційний інститу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КС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Вовч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іський інформаційн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Ло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іський інформаційн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НЛІМІТЕД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Бу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Близнюківський район, смт.Близню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м.Куп`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Українські новіт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Красногр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Золочівський район, смт.Золоч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Балаклійський район, м.Балакл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и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бмежено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ідповідальністю</w:t>
            </w:r>
            <w:r>
              <w:rPr>
                <w:sz w:val="16"/>
                <w:szCs w:val="16"/>
                <w:lang w:val="en-US"/>
              </w:rPr>
              <w:t xml:space="preserve"> "</w:t>
            </w:r>
            <w:r>
              <w:rPr>
                <w:sz w:val="16"/>
                <w:szCs w:val="16"/>
              </w:rPr>
              <w:t>БІНОТЕЛ</w:t>
            </w:r>
            <w:r>
              <w:rPr>
                <w:sz w:val="16"/>
                <w:szCs w:val="16"/>
                <w:lang w:val="uk-UA"/>
              </w:rPr>
              <w:t xml:space="preserve"> АЙТІ-СЕРВІС</w:t>
            </w:r>
            <w:r>
              <w:rPr>
                <w:sz w:val="16"/>
                <w:szCs w:val="16"/>
                <w:lang w:val="en-US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м.Харків, м.Харь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 ЛІД-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Валківський район, м.Ва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Валківський район, смт.Старий Мер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Сахновщинський район, смт.Сахновщ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1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Борова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МАКС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Зачепилівський район, смт.Зачеп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ТРАН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Пересі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Солониц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ворічанський район, смт.Дворіч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Шевченківський район, смт.Шевченк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м.Куп`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Нововодолазький район, смт.Нова Водол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Краснокут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оломацький район, смт.Колом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Богодухівський район, м.Богоду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Ло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Дерга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м.Дерга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-ще.Березі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Ізю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Дергачівський район, смт.Солониц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Чугуївський район, смт.Мал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уп'янський район, с.Кур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Печенізький район, смт.Печені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расноградський район, с.Піщ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Кегичівський район, смт.Слобожанське (Чапаєв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Нововодолазький район, с-ще.Ватуті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Пісо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Пісо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мт.Пісоч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.Цирку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3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ківська область, Харківський район, с.Цирку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-4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ДАТА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Якимівський район, смт.Кир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Енерго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Національна атомна енергогенеруюча компанія "Енергоатом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Оріхівський район, м.Оріх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Гуляйпільський район, м.Гуляйп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Мелі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Приазовський район, смт.Приазов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Прим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Якимівський район, смт.Яки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Енерго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МЄГА-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ДІСІТ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9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Мелі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ІП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МОТОР СІ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6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"Запорізький автомобілебудів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Бердянськ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Кам'янсько-Дніпровський район, м.Кам'янка-Дніпро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4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Розівський район, смт.Роз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Пологівський район, м.Пол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Вільнянський район, м.Вільн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Новомиколаївський район, смт.Новомикола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0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Більмацький (Куйбишевський) район, смт.Більмак (Куйбишев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Чернігівський район, смт.Черніг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Михайлівський район, смт.Михай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9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Великобілозерський район, с.Велика Білозерка(частина 1 се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Бердянський район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АДМІНІСТРАЦІЯ МОРСЬКИХ ПОР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6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9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Василівський район, м.Васи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Токм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Енерго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Берд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МЄГА-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8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2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-3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порізька область, м.Запоріжж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Слов'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Великоновосілківський район, смт.Велика Новосі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 м.Торецьк район, м.Торецьк (Дзержин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Жда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3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Авд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ублічне акціонерне товариство "Пром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3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лерадіокомпанія "Соніко-связ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63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1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5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Волноваський район, м.Волнова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руж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остян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Слов'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Харциз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Старобешівський район, смт.Старобеше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0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 м.Лиман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ФТІ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Го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 Бахм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Єнакіє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компанія "УСТ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4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3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Шахта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Нікольський (Володарський) район, смт.Нікольське (Володарськ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Новоазовський район, м.Новоаз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Мангушський (Першотравневий) район, смт.Мангу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Бойківський (Тельманівський) район, смт.Бойківське (Тельманов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Пок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7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бропіл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1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ДонбасІнформЗв`язок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5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3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 м.Лиман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Го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ержавне підприємство "Артемвугіл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64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7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8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к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М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2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Покро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7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НОЛОГІЧНИЙ ЗВ`ЯЗОК ФАРЛЕП-Д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9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лікувально-профілактична установа "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1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лікувально-профілактична установа "Облас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Селид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аїнська заліз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7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Мар'їнський район, м.Мар'ї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Бахмутський район, місто.Світлода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Вугле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ька область, Олександрівський район, смт.Олександ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3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Крамато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к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-6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нецька область, м.Маріу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ТЕЛЕФОННА КОМПАНІЯ "ДЕЙТА-ЕКСПР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3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4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Рубіж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Хрустальний (м.Красний Лу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Антрац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Попаснянський  район, м.Попа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арківський район, смт.Марк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Кремінський район, м.Кремін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Сорокине (м.Краснод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Ровень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уганська телефонн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77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5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Голубівка (м.Кіров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Новопсковський район, смт.Новоп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Старобільський район, м.Старобіль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Білокуракинський район, смт.Білокурак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СЄВЄРОДОНЕЦЬКЕ ОБ'ЄДНАННЯ "АЗО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11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Луганськ, м.Щаст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Сватівський район, м.Сват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іловський район, смт.Мі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Новоайдарський район, смт.Новоайд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исич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Луганської обласної ради "Луганський регіональний центр екстреної медичної допомоги та медицини катастро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0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уг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Сорокине (м.Краснод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1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Троїцький район, смт.Троїц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Лутугинський район, м.Лутуг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Перевальський район, м.Переваль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Ровень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Алче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3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Біловодський район, смт.Біловод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3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Станично-Луганський район, смт.Станично-Луга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14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Лисича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ька область, м.Кадіївка (м.Стахан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2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Первомай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3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Алчев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4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-4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Луганська область, м.Сєверодонец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м.Бахчиса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Ял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Чорноморський район, смт.Чорномор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Первомайський район, смт.Первомай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3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3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Нижньогірський район, смт.Нижньогірс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4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Уг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імфер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Красний М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м.Бахчиса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Кашт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7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Кер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7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луш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7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Суд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ілогірський район, м.Білогір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Бахчисарайський район, с.Холм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лушта, с.Малорічен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08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лушта, с.Сонячногірсь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5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Феодос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5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Іслямтерецький (Кіровський) район, смт.Іслям-Терек (Кіровськ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6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Єдикуйський (Ленінський) район, смт.Єди-Кую (Ленін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6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Феодосія, смт.Курорт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16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Феодосія, с.Насип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Джан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Роздольненський район, смт.Роздоль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Яни Капу (м.Красноперекопсь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Армянсь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8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Ял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9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9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29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3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, смт.Заозер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3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-3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 Республіка Крим, м.Євпато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0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.Верхньосад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4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.Андр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04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мт.К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0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-ще.Соняч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0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0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1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Нахімовський район, с.Орл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Балаклавський район, с.Орл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1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евастополь, Балаклавський район, с.Тер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6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-6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-242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риМо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-24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-242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ьвівська область, м.Льв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-242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-242-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ТРАНС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7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5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риМо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ЛЕСИСТЕМИ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8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Т.Р. КОМЬЮНІКЕЙШ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4.2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-хх-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-241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ТЛАНТІС 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-241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-241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-241-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Ф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ай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12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іпропетровська область,  м.Дніпро 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8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АРЛЕП-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еська область, м.Од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1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арківська область, м.Хар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ціонерне товариство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-242-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.Киї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лайфсел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6.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ітка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національних кодів пунктів сигналізації мережі СКС-7 (</w:t>
            </w:r>
            <w:r>
              <w:rPr>
                <w:sz w:val="16"/>
                <w:szCs w:val="16"/>
                <w:lang w:val="en-US"/>
              </w:rPr>
              <w:t>STP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 xml:space="preserve">) формат складає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2-Х1Х2-Х3, де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 = код зони сигналізації мережі СКС-7 з географічною нумераціє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1Х2 = цифри від 00 до 63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3= 0 (</w:t>
            </w:r>
            <w:r>
              <w:rPr>
                <w:sz w:val="16"/>
                <w:szCs w:val="16"/>
                <w:lang w:val="en-US"/>
              </w:rPr>
              <w:t>STP</w:t>
            </w:r>
            <w:r>
              <w:rPr>
                <w:sz w:val="16"/>
                <w:szCs w:val="16"/>
              </w:rPr>
              <w:t>), від 1 до 3 (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;Tahoma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39:00Z</dcterms:created>
  <dc:creator>Soroka</dc:creator>
  <dc:description/>
  <cp:keywords/>
  <dc:language>en-US</dc:language>
  <cp:lastModifiedBy>Admin</cp:lastModifiedBy>
  <cp:lastPrinted>2010-08-17T16:37:00Z</cp:lastPrinted>
  <dcterms:modified xsi:type="dcterms:W3CDTF">2025-04-02T08:10:00Z</dcterms:modified>
  <cp:revision>7</cp:revision>
  <dc:subject/>
  <dc:title>Таблиця розподілу міжнародних кодів пунктів сигналізації</dc:title>
</cp:coreProperties>
</file>