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Коди мереж призначення для мереж мобільного зв’язку (DN code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lang w:val="uk-UA"/>
        </w:rPr>
        <w:t xml:space="preserve">Примітка: </w:t>
      </w: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  <w:t>*</w:t>
      </w:r>
      <w:r>
        <w:rPr>
          <w:rFonts w:cs="Times New Roman CYR" w:ascii="Times New Roman CYR" w:hAnsi="Times New Roman CYR"/>
          <w:bCs/>
          <w:sz w:val="20"/>
          <w:szCs w:val="20"/>
          <w:lang w:val="uk-UA"/>
        </w:rPr>
        <w:t>Згідно до частини другої пункту 8</w:t>
      </w:r>
      <w:r>
        <w:rPr>
          <w:rFonts w:cs="Times New Roman CYR" w:ascii="Times New Roman CYR" w:hAnsi="Times New Roman CYR"/>
          <w:bCs/>
          <w:sz w:val="20"/>
          <w:szCs w:val="20"/>
          <w:vertAlign w:val="superscript"/>
          <w:lang w:val="uk-UA"/>
        </w:rPr>
        <w:t>-1</w:t>
      </w:r>
      <w:r>
        <w:rPr>
          <w:rFonts w:cs="Times New Roman CYR" w:ascii="Times New Roman CYR" w:hAnsi="Times New Roman CYR"/>
          <w:bCs/>
          <w:sz w:val="20"/>
          <w:szCs w:val="20"/>
          <w:lang w:val="uk-UA"/>
        </w:rPr>
        <w:t xml:space="preserve"> розділу ХІХ «Прикінцеві та перехідні положення» Закону України «Про електроні комунікації» установлено, що строк дії діючих дозволів на користування ресурсом нумерації автоматично продовжується на період дії воєнного стану в Україні, введеного Указом Президента України «Про введення воєнного стану в Україні» від 24 лютого 2022 року № 64/2022, затвердженим Законом України «Про затвердження Указу Президента України «Про введення воєнного стану в Україні»» від 24 лютого 2022 року № 2102-</w:t>
      </w:r>
      <w:r>
        <w:rPr>
          <w:rFonts w:cs="Times New Roman CYR" w:ascii="Times New Roman CYR" w:hAnsi="Times New Roman CYR"/>
          <w:bCs/>
          <w:sz w:val="20"/>
          <w:szCs w:val="20"/>
        </w:rPr>
        <w:t>IX</w:t>
      </w:r>
      <w:r>
        <w:rPr>
          <w:rFonts w:cs="Times New Roman CYR" w:ascii="Times New Roman CYR" w:hAnsi="Times New Roman CYR"/>
          <w:bCs/>
          <w:sz w:val="20"/>
          <w:szCs w:val="20"/>
          <w:lang w:val="uk-UA"/>
        </w:rPr>
        <w:t>, та протягом шести місяців з дня його припинення чи скасування без дотримання вимог статті 77 цього Закону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5454"/>
        <w:gridCol w:w="1295"/>
        <w:gridCol w:w="1559"/>
        <w:gridCol w:w="1458"/>
      </w:tblGrid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ристувачі ресурсу нумерації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Дозвіл 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 xml:space="preserve">Рішення, Да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 xml:space="preserve">Дозволу, Дата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мін дії</w:t>
            </w:r>
            <w:r>
              <w:rPr>
                <w:b/>
                <w:sz w:val="18"/>
                <w:szCs w:val="18"/>
                <w:lang w:val="uk-UA"/>
              </w:rPr>
              <w:t>*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ВФ УКРАЇНА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08.08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Р00922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11.08.20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.02.203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3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лайфселл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05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Р0085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11.04.20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.03.203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6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ВФ УКРАЇНА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08.08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Р00922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11.08.20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.02.203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7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риватне акціонерне товариство "КИЇВСТАР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07.0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Р00897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10.02.20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.10.202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8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риватне акціонерне товариство "КИЇВСТАР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07.0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Р00897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10.02.20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.10.202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3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лайфселл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05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Р0085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11.04.20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.03.203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5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ВФ УКРАЇНА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.03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Р1009</w:t>
            </w:r>
            <w:r>
              <w:rPr>
                <w:sz w:val="18"/>
                <w:szCs w:val="18"/>
                <w:lang w:val="uk-UA"/>
              </w:rPr>
              <w:t>9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.03.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.03.202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7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КИЇВСТАР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.0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НР10098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.03.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.03.202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79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ДЖЕЙ ЕНД УАЙ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НР101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09.09.202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ТриМоб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18.08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Р10034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21.08.20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.08.202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2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ТЕЛЕСИСТЕМИ УКРАЇНИ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20.10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Р10048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23.10.20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.10.202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3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лайфселл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05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Р0085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11.04.20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.03.203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4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Товариство з обмеженою відповідальністю "Інтернаціональні телекомунікації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15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Р10060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18.12.20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.12.202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5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ВФ УКРАЇНА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08.08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Р00922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11.08.20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.02.203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6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риватне акціонерне товариство "КИЇВСТАР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07.0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Р00897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10.02.20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.10.202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7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Приватне акціонерне товариство "КИЇВСТАР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07.0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Р00897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10.02.20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.10.202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8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риватне акціонерне товариство "КИЇВСТАР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07.0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Р00897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10.02.20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.10.202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9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ВФ УКРАЇНА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08.08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Р00922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11.08.20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.02.203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ahoma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55:00Z</dcterms:created>
  <dc:creator>1</dc:creator>
  <dc:description/>
  <cp:keywords/>
  <dc:language>en-US</dc:language>
  <cp:lastModifiedBy>Admin</cp:lastModifiedBy>
  <dcterms:modified xsi:type="dcterms:W3CDTF">2025-04-02T09:37:00Z</dcterms:modified>
  <cp:revision>17</cp:revision>
  <dc:subject/>
  <dc:title>Таблиця розподілу кодів NDС</dc:title>
</cp:coreProperties>
</file>