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ди мереж призначення для мереж фіксованого зв'язку з негеографічним ресурсом нумерації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73"/>
        <w:gridCol w:w="1418"/>
        <w:gridCol w:w="1417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ДАТАГРУП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5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1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1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«Укр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9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«Т.Р. КОМЬЮНІКЕЙШН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9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.12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АТЛАНТІС 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БІНОТЕЛ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2.07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КИЇВСТАР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8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МАКС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4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2024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1</dc:creator>
  <dc:description/>
  <cp:keywords/>
  <dc:language>en-US</dc:language>
  <cp:lastModifiedBy>Ваня Карпелюк</cp:lastModifiedBy>
  <dcterms:modified xsi:type="dcterms:W3CDTF">2024-05-03T12:26:00Z</dcterms:modified>
  <cp:revision>2</cp:revision>
  <dc:subject/>
  <dc:title>Таблиця розподілу кодів NDС</dc:title>
</cp:coreProperties>
</file>