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фіксованого зв’язку (Short numbers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ісц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27"/>
        <w:gridCol w:w="1701"/>
        <w:gridCol w:w="850"/>
        <w:gridCol w:w="3119"/>
        <w:gridCol w:w="2835"/>
        <w:gridCol w:w="850"/>
        <w:gridCol w:w="1134"/>
        <w:gridCol w:w="1276"/>
        <w:gridCol w:w="1985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перативно-рятуваль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поліці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ціональна поліція Украї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екстер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про скорочені но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пости по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ОВ "45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швидкої медичної допомоги, довідки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еревез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не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"Укр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іверсальна сервісно-інформаційна служба таксі, вантажного таксі та безпек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"Гаряча лінія Державного центру зайнято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центр зайнятості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Генеральної прокутратур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еральна прокуратура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Надання консультацій з питань соціального захисту населення та внутрішньо переміщених осіб на території Вінницької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комунальна організація "ДАТА-центр" соціальної сфери Вінницької обласної Ради (технологічний користува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домашньому насильств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и про адресу свого та іншого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бутов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о-довідкова служба соціального спрямування "Гаряча лінія з соціальних питань в Харківській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Харківської обласної ради "Харківські обласні комунікаційні систем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4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а замовлення авіаквитків "КИЙ-АВІ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о-інформаційні послуги диспетчерської служби радіо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довідка на іноземних м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заявок на ремонт комунального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щодо продаж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бутових послуг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ї т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аксо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лі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транспорт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, екскурсійного обслуговування, туристич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радіотрансляцій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ОВ "Агенства нерухомості майна "Яну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евідкладн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 ветеринарної слу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Здоров’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луги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Державної прикордонної служб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міністрація Державної прикордонної служби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довідково-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рганізації доступу до служби соціального спрям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Соціальн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дтрим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соціального захисту  департаменту гуманітарної політики Львівської міської ради </w:t>
            </w: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питань юридичної консультації т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прийому замовлень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 та експедиційної служби 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ж авіаквитків (авіакаса) та безкоштовна авіадовідка з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Книжкова 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"Столична довідка культурного відпочинк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про наявність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Ветеринарна допом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ступ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рямув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"</w:t>
            </w:r>
            <w:r>
              <w:rPr>
                <w:b/>
                <w:bCs/>
                <w:sz w:val="18"/>
                <w:szCs w:val="18"/>
              </w:rPr>
              <w:t>Гаряч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іні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648 </w:t>
            </w:r>
            <w:r>
              <w:rPr>
                <w:b/>
                <w:bCs/>
                <w:sz w:val="18"/>
                <w:szCs w:val="18"/>
              </w:rPr>
              <w:t>Націон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нформацій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тою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дійсн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і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безпеч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бор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лік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ійськовополонен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загиб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утриму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ритор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ійсько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цивіль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безвіст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ик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порто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" </w:t>
            </w: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корист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еж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ксова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в</w:t>
            </w:r>
            <w:r>
              <w:rPr>
                <w:b/>
                <w:bCs/>
                <w:sz w:val="18"/>
                <w:szCs w:val="18"/>
                <w:lang w:val="en-US"/>
              </w:rPr>
              <w:t>`</w:t>
            </w:r>
            <w:r>
              <w:rPr>
                <w:b/>
                <w:bCs/>
                <w:sz w:val="18"/>
                <w:szCs w:val="18"/>
              </w:rPr>
              <w:t>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с. 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технічної підтримк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Гаряча лінія" Уповноваженого Верховної Ради з прав люди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Ц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лодобова довідкова телефонна служба 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АМ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розмов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міжнародних ро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го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інформаційно-довідкова служба з питань надання телекомунікаційних по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розрахунків за надані телекомунік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товідповідач вузла спец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міжнародні роз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окуракинський район, смт.Білокурак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яї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лаклійський район, м.Балак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, м.Барвін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ишівський район, смт.Бариш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штанський район, м.Баш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нальна авар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служба інформації т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сихолог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жанський район, м.Береж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знівський район, м.Бере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одухівський район, м.Богод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щівський район, м.Бор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ори розрахункової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 радіотелеапаратури (диспетч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силівський район, м.Васи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вчанський район, м.Вов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йси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рцаївський район, м.Гер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ворічанський район, смт.Двор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ргачівський район, м.Дерг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ід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овківський  район, м.Жов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ставнівський район, м.Заста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баразький  район, м.Зб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енигородський район, м.Звени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 район, м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район, смт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гичівський район, смт.Кеги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льменецький район, смт.Кельме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єво-Святошинський район, м.Б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таксі у Києво-Святошинському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зівський район, смт.К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держав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сунь-Шевченківський район, м.Корсунь-Шевченкі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градський район, 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Кременецького відділення Дочірньої компанії "Укртрансга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, м.Креме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олев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нський (Комінтернівський) район, смт.Кодинцеве (Комінтернівсь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оміарт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азовський район, м.Новоаз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долазький район, смт.Нова Водо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селицький район, м.Новосел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Ж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лікарські за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служби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служби соціального спря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ий заклад "ЦЕНТР БЕЗПЕКИ ГРОМАДЯН" Авангардівської селищн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, смт.Овіді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азовський район, смт.Приазов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м.Пустом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смт.Щир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дивилівський район, м.Радиви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здільня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атівський район, м.Сва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инельниківський район, м.Синельни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кадовський район, м.Скад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мбірський  район, м.Старий 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льнівський район, м.Таль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ин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рняхівський район, смт.Черня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полянський район, м.Ш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Ярмолинецький район, смт.Ярмол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йонний центр соціальн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центру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гноз по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агенства повітря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арійної служби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, смт.Б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нтра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швидкої медичної допомоги у сільській місце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обленер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з питань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орг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вто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побутової 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на служба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лева Валерій Костянтин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ського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тяч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ег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податкова 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і послуги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та 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лубівка (м.Кір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"Дніпроводокан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Цілодобова єдина гаряча лінія для звернення громадян Дніпровської міської ра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ніпров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броп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послуги та т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ОРІС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, цін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контролю за роботою комунальн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то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бслуговування споживачів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інформаційно-реклам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ме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овті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кстренна дорожня техн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жавна податкова адміністрація в Запоріз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прийому безкоштовних об`яв до міської газети "Прив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консалтинг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інформації від населення про пошкодження газопостачаль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(у тому числі диспетчерських)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завідомча ох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електромагіст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даткова інспе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комуналь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зрахун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оково-інформаційна служба (черговий управління водопровідно-каналізаційного господар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банків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ередниц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рийому безкоштовних оголо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перевезення пасажирів і вантаж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кут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их послуг щодо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клам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сервісного обслуговування електронних контрольно-касових апаратів та пристроїв обліку електроенер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пошкодження на мережах тепл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допомоги при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іл замовлень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ля служби соціального спрямування "Гаряча лінія" виконавчого комітету Куп'ян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конавчий комітет Куп'я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б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ержавної автоінспек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відкова послуга з надання номе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служби з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Про товари і по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ваканс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служб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замовлення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каса попереднього продажу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кабельного телеб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поштам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надання послуг з газ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ічне акціонерне товариство по газопостачанню та газифікації "Волиньгаз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о ремонт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авігато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лаштування комп'юте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соціального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рямування «Гаряча лінія міс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ьв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е комунальне підприємство "Міський центр інформаційних технологі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09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ямування "Гаряча лінія" Маріуполь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Маріуполь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станції технічн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зріджени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інформації щодо обліку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яв та надання довідок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стоматолог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ьна трамвай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олейбус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робничо-торгівельна ком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Мукач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качівське міське комунальне підприємство "ЦЕНТР ІНФОРМАЦІЙНИХ СИСТЕ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 довіри для сім'ї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моск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явності ліків в аптеках ТОВ "Плюс 36`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люс 36'6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медичного обслуговуванн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ійна служба надання побутов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ережі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нтролю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опоміжної діяльності у сфері держав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організації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редитної спілки "Поштово-пенсій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існо-інформаційна довідка по заборгованості служб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итячої консуль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кому Охти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ч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рятувальна газ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дільськ (м.Подільське (м.Котовськ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таб цивільної об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житлово-комунальних пит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н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 доставка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розрахунки КТП "Комуненергія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ї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радіо пошукового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 мешканцям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боти із споживачам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іалізована інформаційно-консульт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ТОВ "ТРК Р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вітря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авіа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газових 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орона юридичних і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аву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Слов`янської дистанції сигналізації та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бізнес-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н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д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на служба газових приб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ервіс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слуговування населення авто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УДППЗ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Тернопільмі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міськ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техніч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 центрального спост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ліклі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ГУ М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Гаряча лінія для покупц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надання інформації про стан безпеки дорожнього р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ебозвід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івденної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залізничних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ит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аптеко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оперативного отримання інформації з поточних п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екологічний стан в регі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явності лікарських засобів в аптечній мережі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рекламна служба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рсонське міське громадське об'єднання "Авто ралі картинг клу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замов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рес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Хрустальний (м.Красний Лу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шахта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заг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 "Львіввугілл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дитячої поліклі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у сфері діяльності пасажирського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испетчерських послуг у сфері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з'яснення населенню порядку застосування податкового законода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автомобільних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ння агентських та представницьких функцій вантажо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замовлення та доставка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населенню послуг транспортних та автомобіль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населенню про комунальні плат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в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перевезень вантажів та пасажир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уковинська бізнес-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ої лікарні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 доставки до моргу померлих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авчого комітету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птек "Чернігівфарм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рганізація диспетчерської служб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рмінового викл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автосервіс станції технічного обслугов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истякове (м.Тор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ер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житлове ремонтно-експлуатаційне підприємство м. Чугуєв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ахта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оукраї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 на радіо,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Кореї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заявок на екскур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сину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4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PageNumber">
    <w:name w:val="Page Number"/>
    <w:rPr>
      <w:rFonts w:cs="Times New Roman;Tahom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9:00Z</dcterms:created>
  <dc:creator>1</dc:creator>
  <dc:description/>
  <cp:keywords/>
  <dc:language>en-US</dc:language>
  <cp:lastModifiedBy>Admin</cp:lastModifiedBy>
  <dcterms:modified xsi:type="dcterms:W3CDTF">2025-05-05T07:02:00Z</dcterms:modified>
  <cp:revision>19</cp:revision>
  <dc:subject/>
  <dc:title>Таблиця розподілу скорочених номерів послуг та служб</dc:title>
</cp:coreProperties>
</file>