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чені номери на мережах фіксованого зв’язку (Short numbers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Примітка: 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сі област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Код зони - вс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Тип мережі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місц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27"/>
        <w:gridCol w:w="1701"/>
        <w:gridCol w:w="850"/>
        <w:gridCol w:w="3119"/>
        <w:gridCol w:w="2835"/>
        <w:gridCol w:w="850"/>
        <w:gridCol w:w="1134"/>
        <w:gridCol w:w="1276"/>
        <w:gridCol w:w="1985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он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, населений пун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</w:t>
            </w:r>
            <w:r>
              <w:rPr>
                <w:b/>
                <w:bCs/>
                <w:sz w:val="18"/>
                <w:szCs w:val="18"/>
              </w:rPr>
              <w:t>есур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уме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амов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ослуги/служб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перативно-рятувальна служба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поліці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аціональна поліція Украї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екстерн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надання номерів телефонів абонентів, про яких відомі повні д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забезпечення функціонування екстреної служби " Система екстреної допомоги населенню за єдиним телефонним номером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про скорочені ном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пецпости по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ОВ "45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швидкої медичної допомоги, довідки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з перевез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надання номерів телефонів абонентів, про яких відомі неповні д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.Київ,Севастополь,Сімферополь та всі обласні ц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"Укрдовід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Цілодобова "гаряча лінія" з питань забезпечення прав військовослужбовців та членів їх сім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.Київ,Севастополь,Сімферополь та всі обласні ц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іверсальна сервісно-інформаційна служба таксі, вантажного таксі та безпеки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Генеральної прокутратур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еральна прокуратура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домашньому насильств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ужба соціального спрямування "Гаряча лінія з соціальних питань в Харківській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ійна організація "Українська освітня платформа"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а організація "Українська освітня платформа"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и про адресу свого та іншого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бутового 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та замовлення авіаквитків "КИЙ-АВІ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підприємств з експлуатації водопровідних, каналізаційних т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но-інформаційні послуги диспетчерської служби радіо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довідка на іноземних м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ом заявок на ремонт комунального 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щодо продажу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бутових послуг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ї та допомоги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аксо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лі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транспорт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о-довідкових послуг, екскурсійного обслуговування, туристич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радіотрансляційної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ТОВ "Агенства нерухомості майна "Яну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евідкладн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о-довідкових послуг ветеринарної слу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"Здоров’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слуги авіа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трамвайно-тролейбус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Державної прикордонної служб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міністрація Державної прикордонної служби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довідково-інформацій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питань юридичної консультації т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прийому замовлень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 та експедиційної служби 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ж авіаквитків (авіакаса) та безкоштовна авіадовідка з авіа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Книжкова довід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"Столична довідка культурного відпочинк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про наявність лікарськ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Ветеринарна допомог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ступ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ужб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рямува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"</w:t>
            </w:r>
            <w:r>
              <w:rPr>
                <w:b/>
                <w:bCs/>
                <w:sz w:val="18"/>
                <w:szCs w:val="18"/>
              </w:rPr>
              <w:t>Гаряч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іні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648 </w:t>
            </w:r>
            <w:r>
              <w:rPr>
                <w:b/>
                <w:bCs/>
                <w:sz w:val="18"/>
                <w:szCs w:val="18"/>
              </w:rPr>
              <w:t>Національ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інформацій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тою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дійсне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ів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і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безпече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бор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лік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ійськовополонен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загибл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утримув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ритор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сійсько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цивіль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безвісті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икл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портов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" </w:t>
            </w: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користа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ежі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ксова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в</w:t>
            </w:r>
            <w:r>
              <w:rPr>
                <w:b/>
                <w:bCs/>
                <w:sz w:val="18"/>
                <w:szCs w:val="18"/>
                <w:lang w:val="en-US"/>
              </w:rPr>
              <w:t>`</w:t>
            </w:r>
            <w:r>
              <w:rPr>
                <w:b/>
                <w:bCs/>
                <w:sz w:val="18"/>
                <w:szCs w:val="18"/>
              </w:rPr>
              <w:t>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ис. 01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технічної підтримки Збройних Сил Украї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медичної координаційної групи Збройних Сил Украї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МВС України Уповноваженого з питань осіб, зниклих безвісти за особливих обстави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 АМ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розмови з населеними пунктам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послуга замовлень розмов з населеними пунктам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послуга замовлень міжнародних ро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розмови з го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ставки п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інформаційно-довідкова служба з питань надання телекомунікаційних по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питань розрахунків за надані телекомунік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товідповідач вузла спец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міжнародні роз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окуракинський район, смт.Білокурак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яї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рганізація похова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лаклійський район, м.Балак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вінк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вінківський район, м.Барвін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ишівський район, смт.Бариш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штанський район, м.Башт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нальна аварійно-рятув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служба інформації та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сихологі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ежанський район, м.Береж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езнівський район, м.Бере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одухівський район, м.Богод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уславський район, м.Богу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уславський район, м.Богу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щівський район, м.Борщ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пуль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ори розрахункової 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монт радіотелеапаратури (диспетч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силівський район, м.Васи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урлуцький район, смт.Великий Бур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урлуцький район, смт.Великий Бур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овчанський район, м.Вов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айси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ічеський район, м.Геніче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ічеський район, м.Геніче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рцаївський район, м.Гер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ворічанський район, смт.Дворі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ргачівський район, м.Дерг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ідної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овківський  район, м.Жов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ставнівський район, м.Заста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баразький  район, м.Зб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венигородський район, м.Звени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ержавна 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лочівський  район, м.Зол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лочівський район, смт.Зол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егичівський район, смт.Кегич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ельменецький район, смт.Кельме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єво-Святошинський район, м.Б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лик таксі у Києво-Святошинському рай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зівський район, смт.К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енський район, 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енський район, 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держав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сунь-Шевченківський район, м.Корсунь-Шевченкі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топільський район, м.Кост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топільський район, м.Кост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оградський район, м.Крас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ец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Кременецького відділення Дочірньої компанії "Укртрансга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ецький район, м.Креме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олевец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анський (Комінтернівський) район, смт.Кодинцеве (Комінтернівсь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оміарт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рківський район, смт.Мар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рківський район, смт.Мар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двірнянський район, м.Надві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двірнянський район, м.Надві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оазовський район, м.Новоаз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водолазький район, смт.Нова Водо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оселицький район, м.Новосел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Ж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лікарські за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служби з ремонту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ідіополь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служби соціального спря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ий заклад "ЦЕНТР БЕЗПЕКИ ГРОМАДЯН" Авангардівської селищн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ідіопольський район, смт.Овіді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руцький район, м.Овр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руцький район, м.Овр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азовський район, смт.Приазов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стомитівський  район, м.Пустом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стомитівський  район, смт.Щир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дивилівський район, м.Радиви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здільня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рганізація похова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атівський район, м.Сва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инельниківський район, м.Синельни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кадовський район, м.Скад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аварійна служб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, м.Старобі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, м.Старобі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мбірський  район, м.Старий Сам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альнівський район, м.Таль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ин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тинський район, м.Хо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тинський район, м.Хо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рняхівський район, смт.Черня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полянський район, м.Ш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Ярмолинецький район, смт.Ярмол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йонний центр соціальни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центру поштового зв'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Євпа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Євпа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гноз по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агенства повітря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теплокомуненер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водоекотех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водоекотех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варійної служби У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, смт.Б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у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у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оботи з насе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оботи з насе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нтра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рм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рм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лик швидкої медичної допомоги у сільській місцев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обленер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овідки з питань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оргтех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авто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пі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побутової тех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дання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на служба 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улева Валерій Костянтин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ського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тяч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ег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ержавна податкова 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довідково-інформаційних послуг у м.Він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довідково-інформаційних послуг у м.Він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і послуги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та надання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асиль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асиль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ознесе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ознесе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л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л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лубівка (м.Кір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ішні Плавні (м.Комсомоль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ішні Плавні (м.Комсомоль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р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р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"Дніпроводокана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елемай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вто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и з перевезення пасажирів та їх баг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броп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послуги та тов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ОРІС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, цін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контролю за роботою комунальних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вто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, 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, 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у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у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бслуговування споживачів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 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 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дання інформаційно-реклам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ме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овті 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екстренна дорожня техні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жавна податкова адміністрація в Запоріз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ція прийому безкоштовних об`яв до міської газети "Приво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консалтинг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ом інформації від населення про пошкодження газопостачальн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(у тому числі диспетчерських)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діївка (м.Стах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діївка (м.Стах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завідомча ох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ом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електромагіст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даткова інспек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надзвичайних ситу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аварійна служба комуналь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озрахун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оково-інформаційна служба (черговий управління водопровідно-каналізаційного господар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стянти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стянти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банків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середниц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рийому безкоштовних оголош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перевезення пасажирів і вантажів автомобільни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с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снокут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их послуг щодо 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клам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сервісного обслуговування електронних контрольно-касових апаратів та пристроїв обліку електроенер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асажирсько-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анківс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ро пошкодження на мережах тепл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допомоги при надзвичайних ситуаці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підприємств з експлуатації водопровідних, каналізаційних т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анківс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тіл замовлень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ля служби соціального спрямування "Гаряча лінія" виконавчого комітету Куп'ян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иконавчий комітет Куп'я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наявності лікарськ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б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ержавної автоінспекції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ержавна швидка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відкова послуга з надання номе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ція служби з 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Про товари і по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наявності ваканс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служба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замовлення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вто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каса попереднього продажу квит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кабельного телеб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поштам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питань надання послуг з газ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ічне акціонерне товариство по газопостачанню та газифікації "Волиньгаз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елемай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о ремонту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авігато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з 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лаштування комп'юте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аряча лінія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е комунальне підприємство "Міський центр інформаційних технологі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.14.05.20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Р 228 01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партамент адміністративних послуг Львівської міськ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з 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Ц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лодобова довідкова телефонна служба Львівської обласної військової админістрації з питань внутрішньопереміщених осіб, житлово-комунального господарства та діяльності органів виконавчої влади "Гаряча лінія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з похо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ямування "Гаряча лінія" Маріуполь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партамент адміністративних послуг Маріупольської міськ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станції технічного 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інформацій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зріджени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інформації щодо обліку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яв та надання довідок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стоматологі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ьна трамвайна диспетче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олейбусна диспетче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робничо-торгівельна комп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Мукач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качівське міське комунальне підприємство "ЦЕНТР ІНФОРМАЦІЙНИХ СИСТЕМ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воли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воли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 довіри для сім'ї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моск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питань наявності ліків в аптеках ТОВ "Плюс 36`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люс 36'6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медичного обслуговування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штового зв'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рамвайно-тролейбус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У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ійна служба надання побутов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ережі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онтролю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опоміжної діяльності у сфері держав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медика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організації похо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редитної спілки "Поштово-пенсій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вісно-інформаційна довідка по заборгованості служби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итячої консуль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онкому Охти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ч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авл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авл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рятувальна газ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дільськ (м.Подільське (м.Котовськ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Укрпош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таб цивільної об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житлово-комунальних пит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хні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 доставка пі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розрахунки КТП "Комуненергія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ї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радіо пошукового зв`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 мешканцям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М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роботи із споживачами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пеціалізована інформаційно-консультатив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ДП "Телерадіокомпанія Р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ТОВ "ТРК Р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ДП "Телерадіокомпанія Р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міськ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вітря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авіа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т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газових при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орона юридичних і 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єверо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єверо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ам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ева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авут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и Слов`янської дистанції сигналізації та зв`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бізнес-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питань надзвичайних ситу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н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д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монтна служба газових приб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ервіс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ь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ь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бслуговування населення авто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асажирсько-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УДППЗ "Укрпош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"Тернопільміськтеплокомуненер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міськ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техніч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орецьк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орецьк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пульта центрального спостере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х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ліклі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ГУ М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ержавна швидка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допомоги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Гаряча лінія для покупці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Спіль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раїнсь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американсь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Європоль</w:t>
            </w:r>
            <w:r>
              <w:rPr>
                <w:sz w:val="18"/>
                <w:szCs w:val="18"/>
                <w:lang w:val="en-US"/>
              </w:rPr>
              <w:t xml:space="preserve">"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вари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надання інформації про стан безпеки дорожнього ру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ебозвід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івденної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залізничних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ставки питної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аптеко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оперативного отримання інформації з поточних по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екологічний стан в регі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явності лікарських засобів в аптечній мережі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Спіль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раїнсь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американсь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Європоль</w:t>
            </w:r>
            <w:r>
              <w:rPr>
                <w:sz w:val="18"/>
                <w:szCs w:val="18"/>
                <w:lang w:val="en-US"/>
              </w:rPr>
              <w:t xml:space="preserve">"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вари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телефон довір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рекламна служба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ерсонське міське громадське об'єднання "Авто ралі картинг клу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юро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ом замовл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рес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Хрустальний (м.Красний Лу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 шахта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 зага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міськ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татор "Львіввугілл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дитячої поліклі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говування населення у сфері діяльності пасажирського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испетчерських послуг у сфері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роз'яснення населенню порядку застосування податкового законодав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автомобільних 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ння агентських та представницьких функцій вантажо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замовлення та доставка квит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населенню послуг транспортних та автомобіль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овідки населенню про комунальні плат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говування населення в надзвичайних ситуаці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перевезень вантажів та пасажирів автомобільни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уковинська бізнес-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ої лікарні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 доставки до моргу померлих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онавчого комітету міськ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юро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птек "Чернігівфармац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рганізація диспетчерської служби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рмінового викл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автосервіс станції технічного обслугов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истякове (м.Торе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ер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житлове ремонтно-експлуатаційне підприємство м. Чугуєв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ахта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рятув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Телефон довір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оукраї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 на радіо,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 ремонту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Кореї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заявок на екскур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сину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ї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uk-UA"/>
      </w:rPr>
      <w:t>Сто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3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;Tahoma"/>
      <w:sz w:val="24"/>
      <w:szCs w:val="24"/>
      <w:lang w:val="ru-RU"/>
    </w:rPr>
  </w:style>
  <w:style w:type="character" w:styleId="PageNumber">
    <w:name w:val="Page Number"/>
    <w:rPr>
      <w:rFonts w:cs="Times New Roman;Tahom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4:00Z</dcterms:created>
  <dc:creator>1</dc:creator>
  <dc:description/>
  <cp:keywords/>
  <dc:language>en-US</dc:language>
  <cp:lastModifiedBy>Admin</cp:lastModifiedBy>
  <dcterms:modified xsi:type="dcterms:W3CDTF">2024-07-04T05:51:00Z</dcterms:modified>
  <cp:revision>10</cp:revision>
  <dc:subject/>
  <dc:title>Таблиця розподілу скорочених номерів послуг та служб</dc:title>
</cp:coreProperties>
</file>