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jc w:val="center"/>
        <w:rPr>
          <w:b/>
          <w:b/>
          <w:bCs/>
          <w:sz w:val="28"/>
          <w:szCs w:val="28"/>
        </w:rPr>
      </w:pPr>
      <w:r>
        <w:rPr>
          <w:b/>
          <w:bCs/>
          <w:sz w:val="28"/>
          <w:szCs w:val="28"/>
        </w:rPr>
        <w:t>ПОРІВНЯЛЬНА ТАБЛИЦЯ</w:t>
      </w:r>
    </w:p>
    <w:p>
      <w:pPr>
        <w:pStyle w:val="Normal"/>
        <w:widowControl w:val="false"/>
        <w:pBdr/>
        <w:spacing w:lineRule="auto" w:line="276"/>
        <w:jc w:val="center"/>
        <w:rPr>
          <w:b/>
          <w:b/>
          <w:bCs/>
          <w:sz w:val="28"/>
          <w:szCs w:val="28"/>
        </w:rPr>
      </w:pPr>
      <w:r>
        <w:rPr>
          <w:b/>
          <w:bCs/>
          <w:sz w:val="28"/>
          <w:szCs w:val="28"/>
        </w:rPr>
        <w:t>пропозицій 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НКЕК)</w:t>
      </w:r>
    </w:p>
    <w:p>
      <w:pPr>
        <w:pStyle w:val="Normal"/>
        <w:widowControl w:val="false"/>
        <w:pBdr/>
        <w:spacing w:lineRule="auto" w:line="276"/>
        <w:jc w:val="center"/>
        <w:rPr>
          <w:b/>
          <w:b/>
          <w:bCs/>
          <w:sz w:val="28"/>
          <w:szCs w:val="28"/>
        </w:rPr>
      </w:pPr>
      <w:r>
        <w:rPr>
          <w:b/>
          <w:bCs/>
          <w:sz w:val="28"/>
          <w:szCs w:val="28"/>
        </w:rPr>
        <w:t xml:space="preserve">«Про затвердження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w:t>
      </w:r>
    </w:p>
    <w:p>
      <w:pPr>
        <w:pStyle w:val="Normal"/>
        <w:widowControl w:val="false"/>
        <w:pBdr/>
        <w:spacing w:lineRule="auto" w:line="276"/>
        <w:jc w:val="center"/>
        <w:rPr>
          <w:b/>
          <w:b/>
          <w:bCs/>
          <w:sz w:val="28"/>
          <w:szCs w:val="28"/>
        </w:rPr>
      </w:pPr>
      <w:r>
        <w:rPr>
          <w:b/>
          <w:bCs/>
          <w:sz w:val="28"/>
          <w:szCs w:val="28"/>
        </w:rPr>
        <w:t>від ТОВ «лайфселл» та від проєкту ЄС «Підтримка цифрової політики України» (DPS2UA Project)</w:t>
      </w:r>
    </w:p>
    <w:p>
      <w:pPr>
        <w:pStyle w:val="Normal"/>
        <w:widowControl w:val="false"/>
        <w:pBdr/>
        <w:spacing w:lineRule="auto" w:line="276"/>
        <w:rPr>
          <w:rFonts w:eastAsia="Arial"/>
          <w:b/>
          <w:b/>
          <w:bCs/>
          <w:strike/>
          <w:color w:val="000000"/>
          <w:sz w:val="22"/>
          <w:szCs w:val="22"/>
        </w:rPr>
      </w:pPr>
      <w:r>
        <w:rPr>
          <w:rFonts w:eastAsia="Arial"/>
          <w:b/>
          <w:bCs/>
          <w:strike/>
          <w:color w:val="000000"/>
          <w:sz w:val="22"/>
          <w:szCs w:val="22"/>
        </w:rPr>
      </w:r>
    </w:p>
    <w:tbl>
      <w:tblPr>
        <w:tblW w:w="15588" w:type="dxa"/>
        <w:jc w:val="left"/>
        <w:tblInd w:w="-5" w:type="dxa"/>
        <w:tblLayout w:type="fixed"/>
        <w:tblCellMar>
          <w:top w:w="100" w:type="dxa"/>
          <w:left w:w="100" w:type="dxa"/>
          <w:bottom w:w="100" w:type="dxa"/>
          <w:right w:w="100" w:type="dxa"/>
        </w:tblCellMar>
      </w:tblPr>
      <w:tblGrid>
        <w:gridCol w:w="555"/>
        <w:gridCol w:w="3551"/>
        <w:gridCol w:w="3969"/>
        <w:gridCol w:w="3828"/>
        <w:gridCol w:w="3685"/>
      </w:tblGrid>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0" w:after="0"/>
              <w:ind w:firstLine="40"/>
              <w:jc w:val="center"/>
              <w:rPr>
                <w:rFonts w:ascii="Times New Roman" w:hAnsi="Times New Roman" w:cs="Times New Roman"/>
              </w:rPr>
            </w:pPr>
            <w:bookmarkStart w:id="0" w:name="_heading=h.gjdgxs"/>
            <w:bookmarkEnd w:id="0"/>
            <w:r>
              <w:rPr>
                <w:rFonts w:cs="Times New Roman" w:ascii="Times New Roman" w:hAnsi="Times New Roman"/>
              </w:rPr>
              <w:t>№</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keepLines w:val="false"/>
              <w:spacing w:before="0" w:after="0"/>
              <w:jc w:val="center"/>
              <w:rPr>
                <w:rFonts w:ascii="Times New Roman" w:hAnsi="Times New Roman" w:cs="Times New Roman"/>
              </w:rPr>
            </w:pPr>
            <w:r>
              <w:rPr>
                <w:rFonts w:cs="Times New Roman" w:ascii="Times New Roman" w:hAnsi="Times New Roman"/>
              </w:rPr>
              <w:t>Проект постанови НКЕ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keepLines w:val="false"/>
              <w:spacing w:before="0" w:after="0"/>
              <w:jc w:val="center"/>
              <w:rPr>
                <w:rFonts w:ascii="Times New Roman" w:hAnsi="Times New Roman" w:cs="Times New Roman"/>
              </w:rPr>
            </w:pPr>
            <w:r>
              <w:rPr>
                <w:rFonts w:cs="Times New Roman" w:ascii="Times New Roman" w:hAnsi="Times New Roman"/>
              </w:rPr>
              <w:t>Пропозиції до проекту постанови НКЕК від ТОВ «лайфселл» та DPS2UA Project</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keepLines w:val="false"/>
              <w:spacing w:before="0" w:after="0"/>
              <w:jc w:val="center"/>
              <w:rPr>
                <w:rFonts w:ascii="Times New Roman" w:hAnsi="Times New Roman" w:cs="Times New Roman"/>
              </w:rPr>
            </w:pPr>
            <w:r>
              <w:rPr>
                <w:rFonts w:cs="Times New Roman" w:ascii="Times New Roman" w:hAnsi="Times New Roman"/>
              </w:rPr>
              <w:t>Позиція НКЕ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keepLines w:val="false"/>
              <w:spacing w:before="0" w:after="0"/>
              <w:jc w:val="center"/>
              <w:rPr>
                <w:rFonts w:ascii="Times New Roman" w:hAnsi="Times New Roman" w:cs="Times New Roman"/>
              </w:rPr>
            </w:pPr>
            <w:r>
              <w:rPr>
                <w:rFonts w:cs="Times New Roman" w:ascii="Times New Roman" w:hAnsi="Times New Roman"/>
              </w:rPr>
              <w:t>Остаточна редакція</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right="120" w:firstLine="40"/>
              <w:jc w:val="both"/>
              <w:rPr>
                <w:rFonts w:ascii="Times New Roman" w:hAnsi="Times New Roman" w:cs="Times New Roman"/>
              </w:rPr>
            </w:pPr>
            <w:r>
              <w:rPr>
                <w:rFonts w:cs="Times New Roman"/>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color w:val="000000"/>
              </w:rPr>
            </w:pPr>
            <w:r>
              <w:rPr>
                <w:b/>
                <w:color w:val="000000"/>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b/>
                <w:b/>
              </w:rPr>
            </w:pPr>
            <w:r>
              <w:rPr>
                <w:b/>
                <w:bCs/>
              </w:rPr>
              <w:t>І.</w:t>
            </w:r>
            <w:r>
              <w:rPr/>
              <w:t xml:space="preserve"> </w:t>
            </w:r>
            <w:r>
              <w:rPr>
                <w:b/>
              </w:rPr>
              <w:t>Загальні положення</w:t>
            </w:r>
          </w:p>
          <w:p>
            <w:pPr>
              <w:pStyle w:val="Normal"/>
              <w:pBdr/>
              <w:jc w:val="both"/>
              <w:rPr>
                <w:b/>
                <w:b/>
                <w:color w:val="000000"/>
              </w:rPr>
            </w:pPr>
            <w:r>
              <w:rPr/>
              <w:t>1. Ці Правила встановлюють вимоги щодо застосування політики добросовісного користування до споживання роздрібних регульованих послуг роумінгу відповідно до частини п’ятої статті 104-1 Закону України «Про електронні комунікації» (далі - Зак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b/>
                <w:b/>
              </w:rPr>
            </w:pPr>
            <w:r>
              <w:rPr>
                <w:b/>
                <w:bCs/>
              </w:rPr>
              <w:t>І.</w:t>
            </w:r>
            <w:r>
              <w:rPr/>
              <w:t xml:space="preserve"> </w:t>
            </w:r>
            <w:r>
              <w:rPr>
                <w:b/>
              </w:rPr>
              <w:t>Загальні положення</w:t>
            </w:r>
          </w:p>
          <w:p>
            <w:pPr>
              <w:pStyle w:val="Normal"/>
              <w:pBdr/>
              <w:jc w:val="both"/>
              <w:rPr/>
            </w:pPr>
            <w:r>
              <w:rPr/>
              <w:t>1. Ці Правила встановлюють вимоги щодо застосування політики добросовісного користування до споживання роздрібних регульованих послуг роумінгу відповідно до частини п’ятої статті 104-1 Закону України «Про електронні комунікації» (далі - Закон).</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t>2. Постачальники послуг роумінгу в роумінговій зоні Україна - ЄС мають право застосовувати додаткову доплату за споживання роздрібних регульованих послуг роумінгу, наданих понад обсягів споживання в межах будь-якої політики добросовісного використання відповідно до Правил надання роздрібних регульованих послуг роумінгу.</w:t>
            </w:r>
          </w:p>
          <w:p>
            <w:pPr>
              <w:pStyle w:val="Normal"/>
              <w:pBdr/>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t>2. Постачальники послуг роумінгу в роумінговій зоні Україна - ЄС мають право застосовувати додаткову доплату за споживання роздрібних регульованих послуг роумінгу, наданих понад обсягів споживання в межах будь-якої політики добросовісного використання відповідно до Правил надання роздрібних регульованих послуг роумінгу.</w:t>
            </w:r>
          </w:p>
          <w:p>
            <w:pPr>
              <w:pStyle w:val="Normal"/>
              <w:jc w:val="both"/>
              <w:rPr/>
            </w:pPr>
            <w:r>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rPr>
            </w:pPr>
            <w:r>
              <w:rPr/>
              <w:t>3. Терміни в цих Правилах вживаються у значеннях, наведених у Законі та інших нормативно-правових актах, нормативних документах, технічних вимогах (технічних специфікаціях) у сфері електронних комунікацій та в наступних значення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t>3. Терміни в цих Правилах вживаються у значеннях, наведених у Законі та інших нормативно-правових актах, нормативних документах, технічних вимогах (технічних специфікаціях) у сфері електронних комунікацій та в наступних значеннях:</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pPr>
            <w:r>
              <w:rPr/>
              <w:t>стабільні зв’язки з країною роумінгової зони Україна - ЄС (стабільні звʼязки) – це перебування на території цієї країни, що виникає внаслідок постійних та довготривалих трудових відносин (включаючи працівників прикордонних служб) та тривалих договірних відносин, що передбачають подібний ступінь фізичної присутності самозайнятої особи, участь в освітніх програмах очної форми навчання, а також у випадках таких як відрядження працівників або пенсіонерів, щоразу, коли передбачається аналогічний рівень територіальної присутності</w:t>
            </w:r>
            <w:r>
              <w:rPr>
                <w:color w:val="000000"/>
              </w:rPr>
              <w:t>. Стабільні звʼязки з Україною означають перебування на території України, що  виникає внаслідок усіх вищезазначених ситуаці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pPr>
            <w: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pPr>
            <w:r>
              <w:rPr/>
              <w:t>стабільні зв’язки з країною роумінгової зони Україна - ЄС (стабільні звʼязки) – це перебування на території цієї країни, що виникає внаслідок постійних та довготривалих трудових відносин (включаючи працівників прикордонних служб) та тривалих договірних відносин, що передбачають подібний ступінь фізичної присутності самозайнятої особи, участь в освітніх програмах очної форми навчання, а також у випадках таких як відрядження працівників або пенсіонерів, щоразу, коли передбачається аналогічний рівень територіальної присутності</w:t>
            </w:r>
            <w:r>
              <w:rPr>
                <w:color w:val="000000"/>
              </w:rPr>
              <w:t>. Стабільні звʼязки з Україною означають перебування на території України, що  виникає внаслідок усіх вищезазначених ситуацій.</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color w:val="000000"/>
              </w:rPr>
            </w:pPr>
            <w:r>
              <w:rPr/>
              <w:t>роздрібні послуги мобільного зв’язку – послуги мобільного зв’язку  в електронних комунікаційних мережах загального користування, які надаються кінцевим користувачам, включаючи послуги голосового зв’язку, передачі даних та SMS-повідомлен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pPr>
            <w:r>
              <w:rPr/>
              <w:t>роздрібні послуги мобільного зв’язку – послуги мобільного зв’язку в електронних комунікаційних мережах загального користування, які надаються кінцевим користувачам, включаючи послуги голосового зв’язку, передачі даних та SMS-повідомлень;</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color w:val="000000"/>
              </w:rPr>
            </w:pPr>
            <w:r>
              <w:rPr/>
              <w:t xml:space="preserve">пакет відкритих даних – тарифний план для надання однієї або кількох роздрібних послуг мобільного зв’язку, який не обмежує обсяг роздрібних послуг мобільного зв’язку з передачі даних, включених до періодичної (фіксованої) оплати вартості послуг або для якого домашня ціна за одиницю роздрібної послуги передачі даних мобільного зв’язку, отримана шляхом ділення загальної домашньої ціни пакету роздрібних послуг мобільного зв’язку (без урахування ПДВ) за весь розрахунковий період, на загальний обсяг роздрібних послуг передачі даних мобільного зв’язку, доступних в країні </w:t>
            </w:r>
            <w:r>
              <w:rPr>
                <w:color w:val="000000"/>
              </w:rPr>
              <w:t xml:space="preserve">домашнього постачальника послуг </w:t>
            </w:r>
            <w:r>
              <w:rPr/>
              <w:t>роумінгової зони Україна-ЄС (далі - домашня країна), є нижчою регульованої граничної оптової плати за надання регульованих послуг передачі даних  в роумінгу, встановлених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pPr>
            <w:r>
              <w:rPr/>
              <w:t xml:space="preserve">пакет відкритих даних – тарифний план для надання однієї або кількох роздрібних послуг мобільного зв’язку, який не обмежує обсяг роздрібних послуг мобільного зв’язку з передачі даних, включених до періодичної (фіксованої) оплати вартості послуг або для якого домашня ціна за одиницю роздрібної послуги передачі даних мобільного зв’язку, отримана шляхом ділення загальної домашньої ціни пакету роздрібних послуг мобільного зв’язку (без урахування ПДВ) за весь розрахунковий період, на загальний обсяг роздрібних послуг передачі даних мобільного зв’язку, доступних в країні </w:t>
            </w:r>
            <w:r>
              <w:rPr>
                <w:color w:val="000000"/>
              </w:rPr>
              <w:t xml:space="preserve">домашнього постачальника послуг </w:t>
            </w:r>
            <w:r>
              <w:rPr/>
              <w:t>роумінгової зони Україна - ЄС (далі - домашня країна), є нижчою регульованої граничної оптової плати за надання регульованих послуг передачі даних  в роумінгу, встановлених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pPr>
            <w:r>
              <w:rPr/>
              <w:t>передплачений тарифний план – тарифний план, згідно з яким роздрібні послуги мобільного зв’язку надаються за рахунок попередньо (наперед) оплаченого тарифного плану, за вирахуванням коштів, сплачених користувачем постачальнику послуг за одиницю послуги перед споживанням, і від якого користувач може відмовитися без штрафних санкцій після вичерпання або закінчення їх терміну дії;</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bCs/>
                <w:u w:val="single"/>
              </w:rPr>
            </w:pPr>
            <w:r>
              <w:rPr>
                <w:b/>
                <w:bCs/>
                <w:u w:val="single"/>
              </w:rPr>
              <w:t>ТОВ «лайфселл»</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 xml:space="preserve">передплачений тарифний план - тарифний план, згідно з яким роздрібні послуги мобільного зв’язку надаються </w:t>
            </w:r>
            <w:r>
              <w:rPr>
                <w:b/>
                <w:bCs/>
              </w:rPr>
              <w:t xml:space="preserve">шляхом тарифікації </w:t>
            </w:r>
            <w:r>
              <w:rPr/>
              <w:t xml:space="preserve">за одиницю послуги  за рахунок </w:t>
            </w:r>
            <w:r>
              <w:rPr>
                <w:b/>
                <w:bCs/>
              </w:rPr>
              <w:t>попередньо (наперед) оплачених коштів</w:t>
            </w:r>
            <w:r>
              <w:rPr/>
              <w:t xml:space="preserve">, сплачених користувачем постачальнику послуг перед споживанням, і від якого користувач може відмовитися без штрафних санкцій після вичерпання або </w:t>
            </w:r>
            <w:r>
              <w:rPr>
                <w:b/>
                <w:bCs/>
              </w:rPr>
              <w:t>закінчення таких коштів</w:t>
            </w:r>
            <w:r>
              <w:rPr/>
              <w:t>;</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Обґрунтування:</w:t>
            </w:r>
          </w:p>
          <w:p>
            <w:pPr>
              <w:pStyle w:val="Normal"/>
              <w:tabs>
                <w:tab w:val="clear" w:pos="720"/>
                <w:tab w:val="left" w:pos="708" w:leader="none"/>
                <w:tab w:val="left" w:pos="1416" w:leader="none"/>
                <w:tab w:val="left" w:pos="2124" w:leader="none"/>
                <w:tab w:val="left" w:pos="2832" w:leader="none"/>
              </w:tabs>
              <w:spacing w:before="0" w:after="160"/>
              <w:jc w:val="both"/>
              <w:rPr/>
            </w:pPr>
            <w:r>
              <w:rPr/>
              <w:t>Уточнено відповідно до редакції Регламенту ЄС. В поточній редакції термін не може бути застосовним, а відповідно не зможе бути реалізовано право операторів щодо політики добросовісного користування відносно передплачених тарифів в розумінні Регламенту ЄС.</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jc w:val="both"/>
              <w:rPr>
                <w:b/>
                <w:b/>
                <w:bCs/>
              </w:rPr>
            </w:pPr>
            <w:r>
              <w:rPr>
                <w:b/>
                <w:bCs/>
              </w:rPr>
              <w:t>Не враховано</w:t>
            </w:r>
          </w:p>
          <w:p>
            <w:pPr>
              <w:pStyle w:val="Normal"/>
              <w:tabs>
                <w:tab w:val="clear" w:pos="720"/>
                <w:tab w:val="left" w:pos="708" w:leader="none"/>
                <w:tab w:val="left" w:pos="1416" w:leader="none"/>
                <w:tab w:val="left" w:pos="2124" w:leader="none"/>
                <w:tab w:val="left" w:pos="2832" w:leader="none"/>
              </w:tabs>
              <w:spacing w:before="0" w:after="160"/>
              <w:jc w:val="both"/>
              <w:rPr/>
            </w:pPr>
            <w:r>
              <w:rPr/>
              <w:t>У запропонованому тексті немає посилання на «вирахування сплачених коштів». Крім того, термін кошти не є синонімом терміну тарифний план, а термін "закінчення" не є синонімом "закінчення терміну дії".</w:t>
            </w:r>
          </w:p>
          <w:p>
            <w:pPr>
              <w:pStyle w:val="Normal"/>
              <w:tabs>
                <w:tab w:val="clear" w:pos="720"/>
                <w:tab w:val="left" w:pos="708" w:leader="none"/>
                <w:tab w:val="left" w:pos="1416" w:leader="none"/>
                <w:tab w:val="left" w:pos="2124" w:leader="none"/>
                <w:tab w:val="left" w:pos="2832" w:leader="none"/>
              </w:tabs>
              <w:spacing w:before="0" w:after="160"/>
              <w:jc w:val="both"/>
              <w:rPr>
                <w:b/>
                <w:b/>
                <w:bCs/>
              </w:rPr>
            </w:pPr>
            <w:r>
              <w:rPr/>
              <w:t>Окрім того, вказана пропозиція вказує на розширення терміну (визначення) до передплачених тарифних планів, які передбачають певний обсяг послуг за фіксованою грошовою вартістю та де тарифікація за одиницю послуги починається, коли обсяг буде використано. Це не буде передплачений тарифний план у розумінні Регламенту (ЄС) 2016/2286. Для цілей Регламенту (ЄС) 2016/2286 передплачені тарифні плани – це лише ті, які повністю тарифікуються. Будь-яка інша комбінація може бути (або не може бути) пакетом відкритих даних.</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jc w:val="both"/>
              <w:rPr/>
            </w:pPr>
            <w:r>
              <w:rPr/>
              <w:t>передплачений тарифний план – тарифний план, згідно з яким роздрібні послуги мобільного зв’язку надаються за рахунок попередньо (наперед) оплаченого тарифного плану, за вирахуванням коштів, сплачених користувачем постачальнику послуг за одиницю послуги перед споживанням, і від якого користувач може відмовитися без штрафних санкцій після вичерпання або закінчення їх терміну дії;</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color w:val="000000"/>
              </w:rPr>
            </w:pPr>
            <w:r>
              <w:rPr/>
              <w:t>відвідувана країна – країна в межах спільної роумінгової зони України та Європейського Союзу, відмінна від країни домашнього постачальника послуг роумінгової зони Україна-ЄС користувача регульованих послуг роумінг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pPr>
            <w:r>
              <w:rPr/>
              <w:t>відвідувана країна – країна в межах спільної роумінгової зони України та Європейського Союзу, відмінна від країни домашнього постачальника послуг роумінгової зони Україна - ЄС користувача регульованих послуг роумінг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color w:val="000000"/>
              </w:rPr>
            </w:pPr>
            <w:r>
              <w:rPr>
                <w:b/>
                <w:color w:val="000000"/>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b/>
                <w:b/>
              </w:rPr>
            </w:pPr>
            <w:r>
              <w:rPr>
                <w:b/>
              </w:rPr>
              <w:t>ІІ. Загальні принципи політики добросовісного користування</w:t>
            </w:r>
          </w:p>
          <w:p>
            <w:pPr>
              <w:pStyle w:val="Normal"/>
              <w:pBdr/>
              <w:jc w:val="both"/>
              <w:rPr>
                <w:b/>
                <w:b/>
                <w:color w:val="000000"/>
              </w:rPr>
            </w:pPr>
            <w:r>
              <w:rPr/>
              <w:t>1. Постачальник послуг роумінгу в роумінговій зоні Україна - ЄС повинен надавати роздрібні регульовані послуги роумінгу за домашніми роздрібними цінами у роумінговій зоні Україна-ЄС своїм користувачам роумінгу, які переважно проживають в/або мають стабільні зв’язки з країною спільної роумінгової зони України та Європейського Союзу такого постачальника, під час періодичних подорожей цих користувачів роумінгу країнами спільної роумінгової зони України та Європейського Союз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b/>
                <w:b/>
              </w:rPr>
            </w:pPr>
            <w:r>
              <w:rPr>
                <w:b/>
              </w:rPr>
              <w:t>ІІ. Загальні принципи політики добросовісного користування</w:t>
            </w:r>
          </w:p>
          <w:p>
            <w:pPr>
              <w:pStyle w:val="Normal"/>
              <w:pBdr/>
              <w:jc w:val="both"/>
              <w:rPr>
                <w:b/>
                <w:b/>
              </w:rPr>
            </w:pPr>
            <w:r>
              <w:rPr/>
              <w:t>1. Постачальник послуг роумінгу в роумінговій зоні Україна - ЄС повинен надавати роздрібні регульовані послуги роумінгу за домашніми роздрібними цінами у роумінговій зоні Україна - ЄС своїм користувачам роумінгу, які переважно проживають в/або мають стабільні зв’язки з країною спільної роумінгової зони України та Європейського Союзу такого постачальника, під час періодичних подорожей цих користувачів роумінгу країнами спільної роумінгової зони України та Європейського Союз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pPr>
            <w:r>
              <w:rPr/>
              <w:t>2. Будь-яка політика добросовісного користування, яку застосовує постачальник  послуг роумінгу в роумінговій зоні Україна – ЄС з метою запобігання зловживанню або аномальному споживанню роздрібних регульованих послуг роумінгу користувачами регульованих послуг роумінгу, повинна відповідати вимогам (умовам), зазначеним в розділах ІІІ-ІV цих Правил, та повинна забезпечувати всім таким користувачам регульованих послуг роумінгу доступ до регульованих послуг роумінгу за домашніми роздрібними цінами у роумінговій зоні Україна-ЄС під час здійснення таких періодичних подорожей країнами спільної роумінгової зони України та Європейського Союзу. Такий доступ повинен забезпечуватися на тих самих умовах, які надаються в домашній мережі роумінгової зони Україна-Є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
                <w:b/>
                <w:bCs/>
                <w:u w:val="single"/>
              </w:rPr>
            </w:pPr>
            <w:r>
              <w:rPr>
                <w:b/>
                <w:bCs/>
                <w:u w:val="single"/>
              </w:rPr>
              <w:t>Проєкт ЄС «Підтримка цифрової політики України» (DPS2UA Project):</w:t>
            </w:r>
          </w:p>
          <w:p>
            <w:pPr>
              <w:pStyle w:val="Normal"/>
              <w:spacing w:before="0" w:after="160"/>
              <w:jc w:val="both"/>
              <w:rPr>
                <w:lang w:val="en-US"/>
              </w:rPr>
            </w:pPr>
            <w:r>
              <w:rPr>
                <w:lang w:val="en-US"/>
              </w:rPr>
              <w:t xml:space="preserve">We also strongly recommend reflecting in your secondary legislation the following part of recital (28) of the Roaming Regulation: “[...] </w:t>
            </w:r>
            <w:r>
              <w:rPr>
                <w:i/>
                <w:iCs/>
                <w:lang w:val="en-US"/>
              </w:rPr>
              <w:t>Implementing measures on the application of fair use policies should ensure that this objective is not circumvented by roaming providers to pursue other purposes to the detriment of roaming customers engaged in any form of periodic travel. I</w:t>
            </w:r>
            <w:r>
              <w:rPr>
                <w:b/>
                <w:bCs/>
                <w:i/>
                <w:iCs/>
                <w:lang w:val="en-US"/>
              </w:rPr>
              <w:t>n cases of force majeure caused by circumstances such as pandemics, temporary border closures or natural disasters, which involuntarily extend the period of temporary stay of the roaming customer in another Member State, roaming providers should extend the applicable fair use allowance for an appropriate period upon a justified request by the roaming customer</w:t>
            </w:r>
            <w:r>
              <w:rPr>
                <w:b/>
                <w:bCs/>
                <w:lang w:val="en-US"/>
              </w:rPr>
              <w:t>.</w:t>
            </w:r>
            <w:r>
              <w:rPr>
                <w:lang w:val="en-US"/>
              </w:rPr>
              <w:t>[...]”</w:t>
            </w:r>
          </w:p>
          <w:p>
            <w:pPr>
              <w:pStyle w:val="Normal"/>
              <w:spacing w:before="0" w:after="160"/>
              <w:jc w:val="both"/>
              <w:rPr>
                <w:lang w:val="en-US"/>
              </w:rPr>
            </w:pPr>
            <w:r>
              <w:rPr>
                <w:lang w:val="en-US"/>
              </w:rPr>
            </w:r>
          </w:p>
          <w:p>
            <w:pPr>
              <w:pStyle w:val="Normal"/>
              <w:pBdr/>
              <w:spacing w:before="0" w:after="160"/>
              <w:jc w:val="both"/>
              <w:rPr/>
            </w:pPr>
            <w:r>
              <w:rPr/>
              <w:t>Переклад:</w:t>
            </w:r>
          </w:p>
          <w:p>
            <w:pPr>
              <w:pStyle w:val="Normal"/>
              <w:spacing w:before="0" w:after="160"/>
              <w:jc w:val="both"/>
              <w:rPr>
                <w:b/>
                <w:b/>
                <w:bCs/>
                <w:u w:val="single"/>
              </w:rPr>
            </w:pPr>
            <w:r>
              <w:rPr>
                <w:color w:val="000000"/>
              </w:rPr>
              <w:t xml:space="preserve">Ми також наполегливо рекомендуємо відобразити у вашому вторинному законодавстві наступну частину статті 28 преамбули Регламенту про роумінг: «[...]  </w:t>
            </w:r>
            <w:r>
              <w:rPr/>
              <w:t xml:space="preserve"> </w:t>
            </w:r>
            <w:r>
              <w:rPr>
                <w:color w:val="000000"/>
              </w:rPr>
              <w:t>Впроваджувальні заходи із застосування політики добросовісного користування повинні гарантувати, що постачальники послуг роумінгу не ухиляються від досягнення цієї мети в інших цілях на шкоду користувачам роумінгу, які здійснюють будь-які періодичні  подорожі. За форс-мажорних обставин, спричинених, наприклад, пандемією, тимчасовим закриттям кордонів або стихійним лихом, які вимушено подовжують період тимчасового перебування користувача роумінгу в іншій державі-члені, постачальники послуг роумінгу повинні продовжити надання застосовних обсягів послуг  на відповідний період за обґрунтованим запитом користувача роумінгу. [...]»</w:t>
            </w:r>
          </w:p>
          <w:p>
            <w:pPr>
              <w:pStyle w:val="Normal"/>
              <w:spacing w:before="0" w:after="160"/>
              <w:jc w:val="both"/>
              <w:rPr/>
            </w:pPr>
            <w:r>
              <w:rPr/>
              <w:t>2. Будь-яка політика добросовісного користування, яку застосовує постачальник послуг роумінгу в роумінговій зоні Україна – ЄС з метою запобігання зловживанню або аномальному споживанню роздрібних регульованих послуг роумінгу користувачами регульованих послуг роумінгу, повинна відповідати вимогам (умовам), зазначеним в розділах ІІІ-ІV цих Правил, та повинна забезпечувати всім таким користувачам регульованих послуг роумінгу доступ до регульованих послуг роумінгу за домашніми роздрібними цінами у роумінговій зоні Україна-ЄС під час здійснення таких періодичних подорожей країнами спільної роумінгової зони України та Європейського Союзу. Такий доступ повинен забезпечуватися на тих самих умовах, які надаються в домашній мережі роумінгової зони Україна-ЄС.</w:t>
              <w:br/>
              <w:t xml:space="preserve">Будь-яка політика добросовісного користування, яку застосовує постачальник послуг роумінгу в роумінговій зоні Україна-ЄС з метою запобігання зловживанню або аномальному споживанню роздрібних регульованих послуг роумінгу користувачами регульованих послуг роумінгу, повинна гарантувати, що постачальники послуг роумінгу в Україні не ухиляються від досягнення цієї мети в інших цілях на шкоду користувачам регульованих послуг роумінгу, які здійснюють будь-які періодичні подорожі. За форс-мажорних обставин, спричинених наприклад, пандемією, тимчасовим закриттям кордонів або стихійним лихом, які вимушено подовжують термін тимчасового перебування користувача регульованих послуг роумінгу в іншій країні роумінгової зони Україна - ЄС, постачальник послуг роумінгу в роумінговій зоні Україна-ЄС повинен продовжити надання застосовних обсягів послуг у рамках добросовісного користування на відповідний період за обґрунтованим запитом користувача регульованих послуг роумінгу.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
                <w:b/>
              </w:rPr>
            </w:pPr>
            <w:r>
              <w:rPr>
                <w:b/>
              </w:rPr>
              <w:t>Враховано</w:t>
            </w:r>
          </w:p>
          <w:p>
            <w:pPr>
              <w:pStyle w:val="Normal"/>
              <w:spacing w:before="0" w:after="160"/>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t>2. Будь-яка політика добросовісного користування, яку застосовує постачальник  послуг роумінгу в роумінговій зоні Україна - ЄС з метою запобігання зловживанню або аномальному споживанню роздрібних регульованих послуг роумінгу користувачами регульованих послуг роумінгу, повинна відповідати вимогам (умовам), зазначеним в розділах ІІІ-ІV цих Правил, та повинна забезпечувати всім таким користувачам регульованих послуг роумінгу доступ до регульованих послуг роумінгу за домашніми роздрібними цінами у роумінговій зоні Україна - ЄС під час здійснення таких періодичних подорожей країнами спільної роумінгової зони України та Європейського Союзу. Такий доступ повинен забезпечуватися на тих самих умовах, які надаються в домашній мережі роумінгової зони Україна - ЄС.</w:t>
            </w:r>
          </w:p>
          <w:p>
            <w:pPr>
              <w:pStyle w:val="Normal"/>
              <w:spacing w:before="0" w:after="160"/>
              <w:jc w:val="both"/>
              <w:rPr>
                <w:b/>
                <w:b/>
                <w:bCs/>
              </w:rPr>
            </w:pPr>
            <w:r>
              <w:rPr/>
              <w:t>Будь-яка політика добросовісного користування, яку застосовує постачальник послуг роумінгу в роумінговій зоні Україна - ЄС з метою запобігання зловживанню або аномальному споживанню роздрібних регульованих послуг роумінгу користувачами регульованих послуг роумінгу, повинна гарантувати, що постачальники послуг роумінгу в Україні не ухиляються від досягнення цієї мети в інших цілях на шкоду користувачам регульованих послуг роумінгу, які здійснюють будь-які періодичні подорожі. За форс-мажорних обставин, спричинених наприклад, пандемією, тимчасовим закриттям кордонів або стихійним лихом, які вимушено подовжують термін тимчасового перебування користувача регульованих послуг роумінгу в іншій країні роумінгової зони Україна - ЄС, постачальник послуг роумінгу в роумінговій зоні Україна - ЄС повинен продовжити надання застосовних обсягів послуг у рамках добросовісного користування на відповідний період за обґрунтованим запитом користувача регульованих послуг роумінгу.</w:t>
            </w:r>
          </w:p>
        </w:tc>
      </w:tr>
      <w:tr>
        <w:trPr>
          <w:trHeight w:val="15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bCs/>
                <w:color w:val="000000"/>
              </w:rPr>
            </w:pPr>
            <w:r>
              <w:rPr>
                <w:b/>
                <w:bCs/>
                <w:color w:val="000000"/>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b/>
                <w:b/>
              </w:rPr>
            </w:pPr>
            <w:r>
              <w:rPr>
                <w:b/>
              </w:rPr>
              <w:t>ІІІ. Добросовісне користування</w:t>
            </w:r>
          </w:p>
          <w:p>
            <w:pPr>
              <w:pStyle w:val="Normal"/>
              <w:pBdr/>
              <w:jc w:val="both"/>
              <w:rPr/>
            </w:pPr>
            <w:r>
              <w:rPr/>
              <w:t xml:space="preserve">1. Постачальник послуг роумінгу в роумінговій зоні Україна - ЄС з метою застосування будь-якої політики добросовісного користування має право вимагати від своїх користувачів регульованих послуг роумінгу надання підтвердження переважного проживання в країні  спільної роумінгової зони України та Європейського Союзу цього постачальника або інших стабільних зв'язків з цією країною, що передбачає часте та тривале перебування на її території. </w:t>
            </w:r>
          </w:p>
          <w:p>
            <w:pPr>
              <w:pStyle w:val="Normal"/>
              <w:pBdr/>
              <w:jc w:val="both"/>
              <w:rPr>
                <w:b/>
                <w:b/>
              </w:rPr>
            </w:pPr>
            <w:r>
              <w:rPr>
                <w:b/>
              </w:rPr>
            </w:r>
          </w:p>
          <w:p>
            <w:pPr>
              <w:pStyle w:val="Normal"/>
              <w:jc w:val="both"/>
              <w:rPr>
                <w:b/>
                <w:b/>
                <w:sz w:val="28"/>
                <w:szCs w:val="28"/>
              </w:rPr>
            </w:pPr>
            <w:r>
              <w:rPr>
                <w:b/>
                <w:sz w:val="28"/>
                <w:szCs w:val="28"/>
              </w:rPr>
            </w:r>
          </w:p>
          <w:p>
            <w:pPr>
              <w:pStyle w:val="Normal"/>
              <w:pBdr/>
              <w:jc w:val="both"/>
              <w:rPr>
                <w:b/>
                <w:b/>
                <w:color w:val="000000"/>
              </w:rPr>
            </w:pPr>
            <w:r>
              <w:rPr/>
              <w:t>Постачальники послуг роумінгу в роумінговій зоні Україна-ЄС повинні обмежувати запити на надання підтвердження переважного проживання або  інших стабільних зв'язків з цією країною, що передбачають часте та тривале перебування на її території, після укладання відповідного договору про надання електронних комунікаційних послуг виключно до обставин, коли дані,  зібрані з метою виставлення рахунків, вказують на ознаки зловживання або аномального споживання, не пов’язаного з періодичними подорожа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b/>
                <w:b/>
                <w:color w:val="000000"/>
              </w:rPr>
            </w:pPr>
            <w:r>
              <w:rPr>
                <w:b/>
                <w:color w:val="000000"/>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right="106" w:hanging="0"/>
              <w:jc w:val="both"/>
              <w:rPr>
                <w:b/>
                <w:b/>
              </w:rPr>
            </w:pPr>
            <w:r>
              <w:rPr>
                <w:b/>
              </w:rPr>
            </w:r>
          </w:p>
          <w:p>
            <w:pPr>
              <w:pStyle w:val="Normal"/>
              <w:pBdr/>
              <w:spacing w:before="0" w:after="160"/>
              <w:ind w:right="106" w:hanging="0"/>
              <w:jc w:val="both"/>
              <w:rPr>
                <w:b/>
                <w:b/>
              </w:rPr>
            </w:pPr>
            <w:r>
              <w:rPr>
                <w:b/>
              </w:rPr>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bCs/>
                <w:u w:val="single"/>
              </w:rPr>
            </w:pPr>
            <w:r>
              <w:rPr>
                <w:b/>
                <w:bCs/>
                <w:u w:val="single"/>
              </w:rPr>
              <w:t>ТОВ «лайфселл»</w:t>
            </w:r>
          </w:p>
          <w:p>
            <w:pPr>
              <w:pStyle w:val="Normal"/>
              <w:pBdr/>
              <w:spacing w:before="0" w:after="160"/>
              <w:ind w:right="106" w:hanging="0"/>
              <w:jc w:val="both"/>
              <w:rPr/>
            </w:pPr>
            <w:r>
              <w:rPr>
                <w:b/>
                <w:bCs/>
              </w:rPr>
              <w:t>Після укладання відповідного договору про надання електронних комунікаційних послуг,</w:t>
            </w:r>
            <w:r>
              <w:rPr/>
              <w:t xml:space="preserve"> постачальники послуг роумінгу в роумінговій зоні Україна-ЄС повинні обмежувати запити на надання підтвердження переважного проживання або інших стабільних зв'язків з цією країною, що передбачають часте та тривале перебування на її території, виключно до обставин, коли дані,  зібрані з метою виставлення рахунків, вказують на ознаки зловживання або аномального споживання, не пов’язаного з періодичними подорожами.</w:t>
            </w:r>
          </w:p>
          <w:p>
            <w:pPr>
              <w:pStyle w:val="Normal"/>
              <w:pBdr/>
              <w:spacing w:before="0" w:after="160"/>
              <w:ind w:right="106" w:hanging="0"/>
              <w:jc w:val="both"/>
              <w:rPr/>
            </w:pPr>
            <w:r>
              <w:rPr/>
            </w:r>
          </w:p>
          <w:p>
            <w:pPr>
              <w:pStyle w:val="Normal"/>
              <w:pBdr/>
              <w:ind w:left="56" w:right="106" w:hanging="0"/>
              <w:jc w:val="both"/>
              <w:rPr>
                <w:b/>
                <w:b/>
              </w:rPr>
            </w:pPr>
            <w:r>
              <w:rPr>
                <w:b/>
              </w:rPr>
              <w:t xml:space="preserve">У разі якщо на вимогу постачальника послуг роумінгу в роумінговій зоні Україна – ЄС користувач послуг не надав підтвердження  переважного проживання в країні  спільної роумінгової зони України та Європейського Союзу цього постачальника або наявності інших стабільних зв'язків з цією країною, такий постачальник послуг має право  застосовувати додаткову доплату за споживання роздрібних регульованих послуг роумінгу (незалежно від тарифного плану та виду послуг).  </w:t>
            </w:r>
          </w:p>
          <w:p>
            <w:pPr>
              <w:pStyle w:val="Normal"/>
              <w:pBdr/>
              <w:spacing w:before="0" w:after="160"/>
              <w:ind w:right="106" w:hanging="0"/>
              <w:jc w:val="both"/>
              <w:rPr>
                <w:b/>
                <w:b/>
              </w:rPr>
            </w:pPr>
            <w:r>
              <w:rPr>
                <w:b/>
              </w:rPr>
            </w:r>
          </w:p>
          <w:p>
            <w:pPr>
              <w:pStyle w:val="Normal"/>
              <w:pBdr/>
              <w:spacing w:before="0" w:after="160"/>
              <w:ind w:right="106" w:hanging="0"/>
              <w:jc w:val="both"/>
              <w:rPr/>
            </w:pPr>
            <w:r>
              <w:rPr/>
              <w:t>Обґрунтування:</w:t>
            </w:r>
          </w:p>
          <w:p>
            <w:pPr>
              <w:pStyle w:val="Normal"/>
              <w:pBdr/>
              <w:spacing w:before="0" w:after="160"/>
              <w:ind w:right="106" w:hanging="0"/>
              <w:jc w:val="both"/>
              <w:rPr/>
            </w:pPr>
            <w:r>
              <w:rPr/>
              <w:t>1. В першому абзаці переставлено слова місцями з метою уникнення різночитань (що запитувати можна лише після укладання договору).</w:t>
            </w:r>
          </w:p>
          <w:p>
            <w:pPr>
              <w:pStyle w:val="Normal"/>
              <w:pBdr/>
              <w:spacing w:before="0" w:after="160"/>
              <w:ind w:right="106" w:hanging="0"/>
              <w:jc w:val="both"/>
              <w:rPr/>
            </w:pPr>
            <w:r>
              <w:rPr/>
              <w:t>2. Абзац другий.</w:t>
            </w:r>
          </w:p>
          <w:p>
            <w:pPr>
              <w:pStyle w:val="Normal"/>
              <w:pBdr/>
              <w:spacing w:before="0" w:after="160"/>
              <w:ind w:right="106" w:hanging="0"/>
              <w:jc w:val="both"/>
              <w:rPr/>
            </w:pPr>
            <w:r>
              <w:rPr/>
              <w:t>Відповідно до вимог частини пятої статті 104-1 змін до Закону України «Про електронні комунікації»</w:t>
            </w:r>
          </w:p>
          <w:p>
            <w:pPr>
              <w:pStyle w:val="Normal"/>
              <w:pBdr/>
              <w:spacing w:before="0" w:after="160"/>
              <w:ind w:right="106" w:hanging="0"/>
              <w:jc w:val="both"/>
              <w:rPr>
                <w:i/>
                <w:i/>
                <w:iCs/>
              </w:rPr>
            </w:pPr>
            <w:r>
              <w:rPr>
                <w:i/>
                <w:iCs/>
                <w:color w:val="333333"/>
                <w:shd w:fill="FFFFFF" w:val="clear"/>
              </w:rPr>
              <w:t xml:space="preserve">Постачальники послуг роумінгу в роумінговій зоні Україна - ЄС можуть встановлювати додаткову доплату за споживання роздрібних регульованих послуг роумінгу, що перевищує будь-які обмеження відповідно до будь-якої політики добросовісного користування, </w:t>
            </w:r>
            <w:r>
              <w:rPr>
                <w:b/>
                <w:bCs/>
                <w:i/>
                <w:iCs/>
                <w:color w:val="333333"/>
                <w:shd w:fill="FFFFFF" w:val="clear"/>
              </w:rPr>
              <w:t>а також в інших випадках</w:t>
            </w:r>
            <w:r>
              <w:rPr>
                <w:i/>
                <w:iCs/>
                <w:color w:val="333333"/>
                <w:shd w:fill="FFFFFF" w:val="clear"/>
              </w:rPr>
              <w:t>, передбачених правилами застосування політики добросовісного користування щодо споживання роздрібних регульованих послуг роумінгу, що надаються за домашніми 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які визначаються регуляторним органом.</w:t>
            </w:r>
          </w:p>
          <w:p>
            <w:pPr>
              <w:pStyle w:val="Normal"/>
              <w:pBdr/>
              <w:spacing w:before="0" w:after="160"/>
              <w:ind w:right="106" w:hanging="0"/>
              <w:jc w:val="both"/>
              <w:rPr/>
            </w:pPr>
            <w:r>
              <w:rPr/>
              <w:t>Відповідно до BEREC Guidelines:</w:t>
            </w:r>
          </w:p>
          <w:p>
            <w:pPr>
              <w:pStyle w:val="Normal"/>
              <w:pBdr/>
              <w:spacing w:before="0" w:after="160"/>
              <w:ind w:right="106" w:hanging="0"/>
              <w:jc w:val="both"/>
              <w:rPr>
                <w:i/>
                <w:i/>
                <w:iCs/>
              </w:rPr>
            </w:pPr>
            <w:r>
              <w:rPr>
                <w:i/>
                <w:iCs/>
              </w:rPr>
              <w:t xml:space="preserve">77. For the avoidance of doubt, there are several cases when a FUP under the conditions of the CIR is breached or a data volume limit is exceeded and the roaming provider is allowed to apply surcharges. These relate to the following situations: </w:t>
            </w:r>
          </w:p>
          <w:p>
            <w:pPr>
              <w:pStyle w:val="Normal"/>
              <w:pBdr/>
              <w:spacing w:before="0" w:after="160"/>
              <w:ind w:right="106" w:hanging="0"/>
              <w:jc w:val="both"/>
              <w:rPr>
                <w:b/>
                <w:b/>
                <w:bCs/>
                <w:i/>
                <w:i/>
                <w:iCs/>
              </w:rPr>
            </w:pPr>
            <w:r>
              <w:rPr>
                <w:b/>
                <w:bCs/>
                <w:i/>
                <w:iCs/>
              </w:rPr>
              <w:t>a. the customer does not have or does not want to provide documentary evidence of a normal residence or stable links (chapter D, Guidelines 27 to 32);</w:t>
            </w:r>
          </w:p>
          <w:p>
            <w:pPr>
              <w:pStyle w:val="Normal"/>
              <w:pBdr/>
              <w:spacing w:before="0" w:after="160"/>
              <w:ind w:right="106" w:hanging="0"/>
              <w:jc w:val="both"/>
              <w:rPr>
                <w:i/>
                <w:i/>
                <w:iCs/>
              </w:rPr>
            </w:pPr>
            <w:r>
              <w:rPr>
                <w:i/>
                <w:iCs/>
              </w:rPr>
              <w:t xml:space="preserve">81. In case a. (see Guideline 77), if a roaming provider requests documentary evidence proving that a customer is normally resident in or have stable links entailing a frequent and substantial presence in the Member State of that roaming provider (see Guidelines 27 to 32) and the customer does not provide it, </w:t>
            </w:r>
            <w:r>
              <w:rPr>
                <w:b/>
                <w:bCs/>
                <w:i/>
                <w:iCs/>
              </w:rPr>
              <w:t>the roaming provider can apply roaming surcharges for that customer's consumption of regulated retail roaming services</w:t>
            </w:r>
            <w:r>
              <w:rPr>
                <w:i/>
                <w:iCs/>
              </w:rPr>
              <w:t>.</w:t>
            </w:r>
          </w:p>
          <w:p>
            <w:pPr>
              <w:pStyle w:val="Normal"/>
              <w:pBdr/>
              <w:spacing w:before="0" w:after="160"/>
              <w:ind w:right="106" w:hanging="0"/>
              <w:jc w:val="both"/>
              <w:rPr>
                <w:i/>
                <w:i/>
                <w:iCs/>
              </w:rPr>
            </w:pPr>
            <w:r>
              <w:rPr>
                <w:i/>
                <w:iCs/>
              </w:rPr>
              <w:t xml:space="preserve"> </w:t>
            </w:r>
            <w:r>
              <w:rPr>
                <w:i/>
                <w:iCs/>
              </w:rPr>
              <w:t xml:space="preserve">82. For the avoidance of doubt, this would </w:t>
            </w:r>
            <w:r>
              <w:rPr>
                <w:b/>
                <w:bCs/>
                <w:i/>
                <w:iCs/>
              </w:rPr>
              <w:t>apply to all mobile roaming retail tariff plans</w:t>
            </w:r>
            <w:r>
              <w:rPr>
                <w:i/>
                <w:iCs/>
              </w:rPr>
              <w:t xml:space="preserve">, including open data bundles, and with the sole exception of pre-paid tariffs for which the roaming provider applies a data roaming volume limit in accordance with Article 4 (3) CIR (as an alternative to proof of stable link or normal residence). </w:t>
            </w:r>
          </w:p>
          <w:p>
            <w:pPr>
              <w:pStyle w:val="Normal"/>
              <w:jc w:val="both"/>
              <w:rPr>
                <w:b/>
                <w:b/>
              </w:rPr>
            </w:pPr>
            <w:r>
              <w:rPr>
                <w:i/>
                <w:iCs/>
              </w:rPr>
              <w:t>83. The surcharges may apply to all mobile retail services (i.e. voice calls, SMS and dat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b/>
                <w:b/>
              </w:rPr>
            </w:pPr>
            <w:r>
              <w:rPr>
                <w:b/>
              </w:rPr>
              <w:t>Врахова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е враховано</w:t>
            </w:r>
          </w:p>
          <w:p>
            <w:pPr>
              <w:pStyle w:val="Normal"/>
              <w:jc w:val="both"/>
              <w:rPr/>
            </w:pPr>
            <w:r>
              <w:rPr/>
              <w:t xml:space="preserve">Положення настанов BEREC не можуть бути включені до вказаної постанови, оскільки не є актом ЄС, і його транспозиція в національне законодавство не вимагається. Для послідовного застосування та ширшого розуміння положень акту ЄС наведене загальне посилання на настанову </w:t>
            </w:r>
            <w:r>
              <w:rPr>
                <w:lang w:val="en-US"/>
              </w:rPr>
              <w:t>BEREC</w:t>
            </w:r>
            <w:r>
              <w:rPr/>
              <w:t>. Окрім того, частина п'ята статті 104-1 Закону, цієї постанови та загального посилання на настанову BEREC в повній мірі транспонує Регламент (ЄС) 2016/2286 в національне законодавств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b/>
                <w:b/>
              </w:rPr>
            </w:pPr>
            <w:r>
              <w:rPr>
                <w:b/>
              </w:rPr>
              <w:t>ІІІ. Добросовісне користування</w:t>
            </w:r>
          </w:p>
          <w:p>
            <w:pPr>
              <w:pStyle w:val="Normal"/>
              <w:pBdr/>
              <w:jc w:val="both"/>
              <w:rPr/>
            </w:pPr>
            <w:r>
              <w:rPr/>
              <w:t>1. Постачальник послуг роумінгу в роумінговій зоні Україна - ЄС з метою застосування будь-якої політики добросовісного користування має право вимагати від своїх користувачів регульованих послуг роумінгу надання підтвердження переважного проживання в країні  спільної роумінгової зони України та Європейського Союзу цього постачальника або інших стабільних зв'язків з цією країною, що передбачає часте та тривале перебування на її території.</w:t>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spacing w:before="0" w:after="160"/>
              <w:ind w:right="106" w:hanging="0"/>
              <w:jc w:val="both"/>
              <w:rPr>
                <w:b/>
                <w:b/>
              </w:rPr>
            </w:pPr>
            <w:r>
              <w:rPr/>
              <w:t>Після укладання відповідного договору про надання електронних комунікаційних послуг, постачальники послуг роумінгу в роумінговій зоні Україна - ЄС повинні обмежувати запити на надання підтвердження переважного проживання або інших стабільних зв'язків з цією країною, що передбачають часте та тривале перебування на її території, виключно до обставин, коли дані, зібрані з метою виставлення рахунків, вказують на ознаки зловживання або аномального споживання, не пов’язаного з періодичними подорожами.</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t>2. У випадку, якщо користувач регульованих послуг роумінгу здійснює періодичні подорожі в межах спільної роумінгової зони України та Європейського Союзу і його тарифний план відповідає умовам пакету відкритих даних, він має право на отримання (споживання) регульованих послуг передачі даних у роумінговій зоні Україна-ЄС за домашньою роздрібною ціною у роумінговій зоні Україна-ЄС, еквівалентною принаймні подвійному обсягу. Такий обсяг визначається шляхом ділення загальної домашньої роздрібної ціни  у роумінговій зоні Україна-ЄС зазначеного пакету відкритих даних (без урахування ПДВ) відповідного розрахункового періоду на граничну оптову плату за надання регульованих послуг передачі даних у роумінгу, встановлену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Normal"/>
              <w:pBdr/>
              <w:jc w:val="both"/>
              <w:rPr/>
            </w:pPr>
            <w:r>
              <w:rPr/>
              <w:t>У разі пакетного продажу роздрібних послуг мобільного зв'язку з іншими послугами або з кінцевим (термінальним) обладнанням, загальна домашня роздрібна ціна пакету даних у роумінговій зоні Україна-ЄС визначається як:</w:t>
            </w:r>
          </w:p>
          <w:p>
            <w:pPr>
              <w:pStyle w:val="Normal"/>
              <w:pBdr/>
              <w:jc w:val="both"/>
              <w:rPr/>
            </w:pPr>
            <w:r>
              <w:rPr/>
              <w:t>а) вартість, що застосовується до окремого компоненту роздрібних послуг мобільного зв’язку в межах пакету послуг (без урахування ПДВ), за  доступності такого виокремлення, або;</w:t>
            </w:r>
          </w:p>
          <w:p>
            <w:pPr>
              <w:pStyle w:val="Normal"/>
              <w:pBdr/>
              <w:jc w:val="both"/>
              <w:rPr>
                <w:color w:val="000000"/>
              </w:rPr>
            </w:pPr>
            <w:r>
              <w:rPr/>
              <w:t>б) вартість, яку встановлено до окремої такої послуги з такими самими характеристиками (поза межами пакету послу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bCs/>
                <w:u w:val="single"/>
              </w:rPr>
            </w:pPr>
            <w:r>
              <w:rPr>
                <w:b/>
                <w:bCs/>
                <w:u w:val="single"/>
              </w:rPr>
              <w:t>ТОВ «лайфселл»</w:t>
            </w:r>
          </w:p>
          <w:p>
            <w:pPr>
              <w:pStyle w:val="Normal"/>
              <w:pBdr/>
              <w:ind w:left="56" w:right="106" w:hanging="0"/>
              <w:jc w:val="both"/>
              <w:rPr/>
            </w:pPr>
            <w:r>
              <w:rPr/>
              <w:t>2. У випадку, якщо користувач регульованих послуг роумінгу здійснює періодичні подорожі в межах спільної роумінгової зони України та Європейського Союзу і його тарифний план відповідає умовам пакету відкритих даних, він має право на отримання (споживання) регульованих послуг передачі даних у роумінговій зоні Україна-ЄС за домашньою роздрібною ціною у роумінговій зоні Україна-ЄС, еквівалентною принаймні подвійному обсягу. Такий обсяг визначається шляхом ділення загальної домашньої роздрібної ціни у роумінговій зоні Україна-ЄС зазначеного пакету відкритих даних (без урахування ПДВ) відповідного розрахункового періоду на граничну оптову плату за надання регульованих послуг передачі даних у роумінгу, встановлену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Normal"/>
              <w:pBdr/>
              <w:ind w:left="56" w:right="106" w:hanging="0"/>
              <w:jc w:val="both"/>
              <w:rPr>
                <w:i/>
                <w:i/>
                <w:iCs/>
              </w:rPr>
            </w:pPr>
            <w:r>
              <w:rPr>
                <w:i/>
                <w:iCs/>
              </w:rPr>
            </w:r>
          </w:p>
          <w:p>
            <w:pPr>
              <w:pStyle w:val="Normal"/>
              <w:pBdr/>
              <w:ind w:left="56" w:right="106" w:hanging="0"/>
              <w:jc w:val="both"/>
              <w:rPr>
                <w:b/>
                <w:b/>
                <w:bCs/>
              </w:rPr>
            </w:pPr>
            <w:r>
              <w:rPr>
                <w:b/>
                <w:bCs/>
              </w:rPr>
              <w:t>Будь-які обмеження, що застосовуються до обсягів споживання послуги передачі даних підчас користування послугами в домашній мережі, продовжують застосовуватися в роумінгу у роумінговій зоні Україна – ЄС.</w:t>
            </w:r>
          </w:p>
          <w:p>
            <w:pPr>
              <w:pStyle w:val="Normal"/>
              <w:pBdr/>
              <w:ind w:left="56" w:right="106" w:hanging="0"/>
              <w:jc w:val="both"/>
              <w:rPr>
                <w:b/>
                <w:b/>
                <w:bCs/>
                <w:i/>
                <w:i/>
                <w:iCs/>
              </w:rPr>
            </w:pPr>
            <w:r>
              <w:rPr>
                <w:b/>
                <w:bCs/>
                <w:i/>
                <w:iCs/>
              </w:rPr>
            </w:r>
          </w:p>
          <w:p>
            <w:pPr>
              <w:pStyle w:val="Normal"/>
              <w:pBdr/>
              <w:ind w:left="56" w:right="106" w:hanging="0"/>
              <w:jc w:val="both"/>
              <w:rPr/>
            </w:pPr>
            <w:r>
              <w:rPr/>
              <w:t>У разі пакетного продажу роздрібних послуг мобільного зв'язку з іншими послугами або з кінцевим (термінальним) обладнанням, загальна домашня роздрібна ціна пакету даних у роумінговій зоні Україна-ЄС визначається як:</w:t>
            </w:r>
          </w:p>
          <w:p>
            <w:pPr>
              <w:pStyle w:val="Normal"/>
              <w:pBdr/>
              <w:ind w:left="56" w:right="106" w:hanging="0"/>
              <w:jc w:val="both"/>
              <w:rPr/>
            </w:pPr>
            <w:r>
              <w:rPr/>
              <w:t>а) вартість, що застосовується до окремого компоненту роздрібних послуг мобільного зв’язку в межах пакету послуг (без урахування ПДВ), за доступності такого виокремлення, або;</w:t>
            </w:r>
          </w:p>
          <w:p>
            <w:pPr>
              <w:pStyle w:val="Normal"/>
              <w:pBdr/>
              <w:ind w:left="56" w:right="106" w:hanging="0"/>
              <w:jc w:val="both"/>
              <w:rPr>
                <w:i/>
                <w:i/>
                <w:iCs/>
              </w:rPr>
            </w:pPr>
            <w:r>
              <w:rPr/>
              <w:t>б) вартість, яку встановлено до окремої такої послуги з такими самими характеристиками (поза межами пакету послуг).</w:t>
            </w:r>
          </w:p>
          <w:p>
            <w:pPr>
              <w:pStyle w:val="Normal"/>
              <w:pBdr/>
              <w:ind w:left="56" w:right="106" w:hanging="0"/>
              <w:jc w:val="both"/>
              <w:rPr>
                <w:i/>
                <w:i/>
                <w:iCs/>
              </w:rPr>
            </w:pPr>
            <w:r>
              <w:rPr>
                <w:i/>
                <w:iCs/>
              </w:rPr>
            </w:r>
          </w:p>
          <w:p>
            <w:pPr>
              <w:pStyle w:val="Normal"/>
              <w:pBdr/>
              <w:ind w:left="56" w:right="106" w:hanging="0"/>
              <w:jc w:val="both"/>
              <w:rPr/>
            </w:pPr>
            <w:r>
              <w:rPr/>
            </w:r>
          </w:p>
          <w:p>
            <w:pPr>
              <w:pStyle w:val="Normal"/>
              <w:pBdr/>
              <w:ind w:left="56" w:right="106" w:hanging="0"/>
              <w:jc w:val="both"/>
              <w:rPr>
                <w:b/>
                <w:b/>
                <w:bCs/>
              </w:rPr>
            </w:pPr>
            <w:r>
              <w:rPr>
                <w:b/>
                <w:bCs/>
              </w:rPr>
              <w:t>Обґрунтування:</w:t>
            </w:r>
          </w:p>
          <w:p>
            <w:pPr>
              <w:pStyle w:val="Normal"/>
              <w:pBdr/>
              <w:ind w:left="56" w:right="106" w:hanging="0"/>
              <w:jc w:val="both"/>
              <w:rPr>
                <w:b/>
                <w:b/>
                <w:bCs/>
              </w:rPr>
            </w:pPr>
            <w:r>
              <w:rPr>
                <w:b/>
                <w:bCs/>
              </w:rPr>
            </w:r>
          </w:p>
          <w:p>
            <w:pPr>
              <w:pStyle w:val="Normal"/>
              <w:pBdr/>
              <w:ind w:left="56" w:right="106" w:hanging="0"/>
              <w:jc w:val="both"/>
              <w:rPr>
                <w:i/>
                <w:i/>
                <w:iCs/>
              </w:rPr>
            </w:pPr>
            <w:r>
              <w:rPr/>
              <w:t>Відповідно до Регламенту ЄС</w:t>
            </w:r>
            <w:r>
              <w:rPr>
                <w:i/>
                <w:iCs/>
              </w:rPr>
              <w:t>:</w:t>
            </w:r>
          </w:p>
          <w:p>
            <w:pPr>
              <w:pStyle w:val="Normal"/>
              <w:pBdr/>
              <w:ind w:left="56" w:right="106" w:hanging="0"/>
              <w:jc w:val="both"/>
              <w:rPr>
                <w:i/>
                <w:i/>
                <w:iCs/>
              </w:rPr>
            </w:pPr>
            <w:r>
              <w:rPr>
                <w:i/>
                <w:iCs/>
              </w:rPr>
            </w:r>
          </w:p>
          <w:p>
            <w:pPr>
              <w:pStyle w:val="Normal"/>
              <w:pBdr/>
              <w:ind w:left="56" w:right="106" w:firstLine="42"/>
              <w:jc w:val="both"/>
              <w:rPr>
                <w:i/>
                <w:i/>
                <w:iCs/>
              </w:rPr>
            </w:pPr>
            <w:r>
              <w:rPr>
                <w:i/>
                <w:iCs/>
              </w:rPr>
              <w:t>2</w:t>
            </w:r>
            <w:r>
              <w:rPr>
                <w:b/>
                <w:bCs/>
                <w:i/>
                <w:iCs/>
              </w:rPr>
              <w:t>. Without prejudice to any applicable domestic volume limit</w:t>
            </w:r>
            <w:r>
              <w:rPr>
                <w:i/>
                <w:iCs/>
              </w:rPr>
              <w:t>, in the case of an open data bundle, the roaming customer shall be able to consume when periodically travelling in the Union a volume of data roaming retail services at the domestic retail price equivalent to at least twice the volume obtained by dividing the overall domestic retail price of that open data bundle, excluding VAT, corresponding to the entire billing period by the regulated maximum wholesale roaming charge referred to in Article 12 of Regulation (EU) No 531/2012.</w:t>
            </w:r>
          </w:p>
          <w:p>
            <w:pPr>
              <w:pStyle w:val="Normal"/>
              <w:pBdr/>
              <w:ind w:left="56" w:right="106" w:firstLine="42"/>
              <w:jc w:val="both"/>
              <w:rPr>
                <w:b/>
                <w:b/>
                <w:i/>
                <w:i/>
                <w:iCs/>
                <w:color w:val="333333"/>
              </w:rPr>
            </w:pPr>
            <w:r>
              <w:rPr>
                <w:b/>
                <w:i/>
                <w:iCs/>
                <w:color w:val="333333"/>
              </w:rPr>
            </w:r>
          </w:p>
          <w:p>
            <w:pPr>
              <w:pStyle w:val="Normal"/>
              <w:pBdr/>
              <w:ind w:left="56" w:right="106" w:firstLine="42"/>
              <w:jc w:val="both"/>
              <w:rPr/>
            </w:pPr>
            <w:r>
              <w:rPr>
                <w:i/>
                <w:iCs/>
              </w:rPr>
              <w:t>In the event of bundled sale of mobile retail services with other services or terminals, the overall domestic retail price of a data bundle shall be determined, for the purposes of Article 2(2)(c) and of this paragraph, by taking into account the price applied to the separate sale of the mobile retail services component of the bundle, excluding VAT, if available, or the price for the sale of such services with the same characteristics on a stand-alone basis.</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Враховано редакційно</w:t>
            </w:r>
          </w:p>
          <w:p>
            <w:pPr>
              <w:pStyle w:val="Normal"/>
              <w:jc w:val="both"/>
              <w:rPr>
                <w:b/>
                <w:b/>
                <w:bCs/>
              </w:rPr>
            </w:pPr>
            <w:r>
              <w:rPr>
                <w:b/>
                <w:bCs/>
              </w:rPr>
            </w:r>
          </w:p>
          <w:p>
            <w:pPr>
              <w:pStyle w:val="Normal"/>
              <w:jc w:val="both"/>
              <w:rPr>
                <w:bCs/>
              </w:rPr>
            </w:pPr>
            <w:r>
              <w:rPr>
                <w:bCs/>
              </w:rPr>
              <w:t xml:space="preserve">Новий абзац у запропонованій редакції може призвести до некоректного трактуванн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bCs/>
              </w:rPr>
            </w:pPr>
            <w:r>
              <w:rPr>
                <w:bCs/>
              </w:rPr>
              <w:t>2. Без шкоди для будь-яких обмежень, що застосовуються до домашнього обсягу послуг, у випадку, якщо користувач регульованих послуг роумінгу здійснює періодичні подорожі в межах спільної роумінгової зони України та Європейського Союзу і його тарифний план відповідає умовам пакету відкритих даних, він має право на отримання (споживання) регульованих послуг передачі даних у роумінговій зоні Україна - ЄС за домашньою роздрібною ціною у роумінговій зоні Україна - ЄС, еквівалентною принаймні подвійному обсягу. Такий обсяг визначається шляхом ділення загальної домашньої роздрібної ціни у роумінговій зоні Україна - ЄС зазначеного пакету відкритих даних (без урахування ПДВ) відповідного розрахункового періоду на граничну оптову плату за надання регульованих послуг передачі даних у роумінгу, встановлену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Normal"/>
              <w:pBdr/>
              <w:jc w:val="both"/>
              <w:rPr>
                <w:bCs/>
              </w:rPr>
            </w:pPr>
            <w:r>
              <w:rPr>
                <w:bCs/>
              </w:rPr>
              <w:t>У разі пакетного продажу роздрібних послуг мобільного зв'язку з іншими послугами або з кінцевим (термінальним) обладнанням, загальна домашня роздрібна ціна пакету даних у роумінговій зоні Україна - ЄС визначається як:</w:t>
            </w:r>
          </w:p>
          <w:p>
            <w:pPr>
              <w:pStyle w:val="Normal"/>
              <w:pBdr/>
              <w:jc w:val="both"/>
              <w:rPr>
                <w:bCs/>
              </w:rPr>
            </w:pPr>
            <w:r>
              <w:rPr>
                <w:bCs/>
              </w:rPr>
              <w:t>а) вартість, що застосовується до окремого компоненту роздрібних послуг мобільного зв’язку в межах пакету послуг (без урахування ПДВ), за доступності такого виокремлення, або;</w:t>
            </w:r>
          </w:p>
          <w:p>
            <w:pPr>
              <w:pStyle w:val="Normal"/>
              <w:jc w:val="both"/>
              <w:rPr>
                <w:bCs/>
              </w:rPr>
            </w:pPr>
            <w:r>
              <w:rPr>
                <w:bCs/>
              </w:rPr>
              <w:t>б) вартість, яку встановлено до окремої такої послуги з такими самими характеристиками (поза межами пакету послуг).</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708" w:leader="none"/>
                <w:tab w:val="left" w:pos="1416" w:leader="none"/>
                <w:tab w:val="left" w:pos="2124" w:leader="none"/>
                <w:tab w:val="left" w:pos="2832" w:leader="none"/>
              </w:tabs>
              <w:snapToGrid w:val="false"/>
              <w:spacing w:before="0" w:after="160"/>
              <w:ind w:left="0" w:firstLine="40"/>
              <w:jc w:val="both"/>
              <w:rPr>
                <w:bCs/>
              </w:rPr>
            </w:pPr>
            <w:r>
              <w:rPr>
                <w:bCs/>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jc w:val="both"/>
              <w:rPr>
                <w:color w:val="000000"/>
              </w:rPr>
            </w:pPr>
            <w:r>
              <w:rPr/>
              <w:t>3. Для передплачених тарифних планів, як альтернатива вимогам політики добросовісного користування, зазначених в пункті 1 цього розділу, постачальник послуг роумінгу в роумінговій зоні Україна - ЄС має право обмежити споживання регульованої послуги передачі даних в роумінгу за домашніми роздрібними цінами у роумінговій зоні Україна – ЄС  до обсягів еквівалентним принаймні  обсягам, розрахованих шляхом ділення загальної суми вартості такого тарифного плану (без урахування ПДВ) або його невикористаних залишків на момент початку користування роумінгом на регульовану граничну оптову плату за надання регульованих послуг роумінгу з передачі даних встановлених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bCs/>
                <w:u w:val="single"/>
              </w:rPr>
            </w:pPr>
            <w:r>
              <w:rPr>
                <w:b/>
                <w:bCs/>
                <w:u w:val="single"/>
              </w:rPr>
              <w:t>ТОВ «лайфселл»</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 xml:space="preserve">3. Для передплачених тарифних планів, як альтернатива вимогам політики добросовісного користування, зазначених в пункті 1 цього розділу, постачальник послуг роумінгу в роумінговій зоні Україна - ЄС має право обмежити споживання регульованої послуги передачі даних в роумінгу за домашніми роздрібними цінами у роумінговій зоні Україна – ЄС до обсягів еквівалентним принаймні обсягам, розрахованих шляхом ділення </w:t>
            </w:r>
            <w:r>
              <w:rPr>
                <w:b/>
                <w:bCs/>
              </w:rPr>
              <w:t xml:space="preserve">суми невикористаних попередньо (наперед) сплачених користувачем коштів постачальнику послуг (без урахування ПДВ) </w:t>
            </w:r>
            <w:r>
              <w:rPr/>
              <w:t>на момент початку користування роумінгом на регульовану граничну оптову плату за надання регульованих послуг роумінгу з передачі даних встановлених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Обґрунтування:</w:t>
            </w:r>
          </w:p>
          <w:p>
            <w:pPr>
              <w:pStyle w:val="Normal"/>
              <w:tabs>
                <w:tab w:val="clear" w:pos="720"/>
                <w:tab w:val="left" w:pos="708" w:leader="none"/>
                <w:tab w:val="left" w:pos="1416" w:leader="none"/>
                <w:tab w:val="left" w:pos="2124" w:leader="none"/>
                <w:tab w:val="left" w:pos="2832" w:leader="none"/>
              </w:tabs>
              <w:spacing w:before="0" w:after="160"/>
              <w:ind w:left="56" w:right="106" w:hanging="0"/>
              <w:jc w:val="both"/>
              <w:rPr/>
            </w:pPr>
            <w:r>
              <w:rPr/>
              <w:t>Відповідно до визначення prepaid tariff в Ргеламенті ЄС</w:t>
            </w:r>
          </w:p>
          <w:p>
            <w:pPr>
              <w:pStyle w:val="Pf0"/>
              <w:spacing w:before="280" w:after="0"/>
              <w:jc w:val="both"/>
              <w:rPr>
                <w:b/>
                <w:b/>
              </w:rPr>
            </w:pPr>
            <w:r>
              <w:rPr>
                <w:rStyle w:val="Cf01"/>
                <w:rFonts w:cs="Times New Roman"/>
                <w:i/>
                <w:iCs/>
                <w:sz w:val="24"/>
                <w:szCs w:val="24"/>
              </w:rPr>
              <w:t xml:space="preserve">3. In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case</w:t>
            </w:r>
            <w:r>
              <w:rPr>
                <w:rStyle w:val="Cf01"/>
                <w:rFonts w:cs="Times New Roman"/>
                <w:i/>
                <w:iCs/>
                <w:sz w:val="24"/>
                <w:szCs w:val="24"/>
              </w:rPr>
              <w:t xml:space="preserve"> of </w:t>
            </w:r>
            <w:r>
              <w:rPr>
                <w:rStyle w:val="Cf11"/>
                <w:rFonts w:cs="Times New Roman"/>
                <w:i/>
                <w:iCs/>
                <w:sz w:val="24"/>
                <w:szCs w:val="24"/>
              </w:rPr>
              <w:t>pre-paid</w:t>
            </w:r>
            <w:r>
              <w:rPr>
                <w:rStyle w:val="Cf01"/>
                <w:rFonts w:cs="Times New Roman"/>
                <w:i/>
                <w:iCs/>
                <w:sz w:val="24"/>
                <w:szCs w:val="24"/>
              </w:rPr>
              <w:t xml:space="preserve"> </w:t>
            </w:r>
            <w:r>
              <w:rPr>
                <w:rStyle w:val="Cf11"/>
                <w:rFonts w:cs="Times New Roman"/>
                <w:i/>
                <w:iCs/>
                <w:sz w:val="24"/>
                <w:szCs w:val="24"/>
              </w:rPr>
              <w:t>tariff</w:t>
            </w:r>
            <w:r>
              <w:rPr>
                <w:rStyle w:val="Cf01"/>
                <w:rFonts w:cs="Times New Roman"/>
                <w:i/>
                <w:iCs/>
                <w:sz w:val="24"/>
                <w:szCs w:val="24"/>
              </w:rPr>
              <w:t xml:space="preserve"> </w:t>
            </w:r>
            <w:r>
              <w:rPr>
                <w:rStyle w:val="Cf11"/>
                <w:rFonts w:cs="Times New Roman"/>
                <w:i/>
                <w:iCs/>
                <w:sz w:val="24"/>
                <w:szCs w:val="24"/>
              </w:rPr>
              <w:t>plans</w:t>
            </w:r>
            <w:r>
              <w:rPr>
                <w:rStyle w:val="Cf01"/>
                <w:rFonts w:cs="Times New Roman"/>
                <w:i/>
                <w:iCs/>
                <w:sz w:val="24"/>
                <w:szCs w:val="24"/>
              </w:rPr>
              <w:t xml:space="preserve">, </w:t>
            </w:r>
            <w:r>
              <w:rPr>
                <w:rStyle w:val="Cf11"/>
                <w:rFonts w:cs="Times New Roman"/>
                <w:i/>
                <w:iCs/>
                <w:sz w:val="24"/>
                <w:szCs w:val="24"/>
              </w:rPr>
              <w:t>as</w:t>
            </w:r>
            <w:r>
              <w:rPr>
                <w:rStyle w:val="Cf01"/>
                <w:rFonts w:cs="Times New Roman"/>
                <w:i/>
                <w:iCs/>
                <w:sz w:val="24"/>
                <w:szCs w:val="24"/>
              </w:rPr>
              <w:t xml:space="preserve"> </w:t>
            </w:r>
            <w:r>
              <w:rPr>
                <w:rStyle w:val="Cf11"/>
                <w:rFonts w:cs="Times New Roman"/>
                <w:i/>
                <w:iCs/>
                <w:sz w:val="24"/>
                <w:szCs w:val="24"/>
              </w:rPr>
              <w:t>an</w:t>
            </w:r>
            <w:r>
              <w:rPr>
                <w:rStyle w:val="Cf01"/>
                <w:rFonts w:cs="Times New Roman"/>
                <w:i/>
                <w:iCs/>
                <w:sz w:val="24"/>
                <w:szCs w:val="24"/>
              </w:rPr>
              <w:t xml:space="preserve"> </w:t>
            </w:r>
            <w:r>
              <w:rPr>
                <w:rStyle w:val="Cf11"/>
                <w:rFonts w:cs="Times New Roman"/>
                <w:i/>
                <w:iCs/>
                <w:sz w:val="24"/>
                <w:szCs w:val="24"/>
              </w:rPr>
              <w:t>alternative</w:t>
            </w:r>
            <w:r>
              <w:rPr>
                <w:rStyle w:val="Cf01"/>
                <w:rFonts w:cs="Times New Roman"/>
                <w:i/>
                <w:iCs/>
                <w:sz w:val="24"/>
                <w:szCs w:val="24"/>
              </w:rPr>
              <w:t xml:space="preserve"> </w:t>
            </w:r>
            <w:r>
              <w:rPr>
                <w:rStyle w:val="Cf11"/>
                <w:rFonts w:cs="Times New Roman"/>
                <w:i/>
                <w:iCs/>
                <w:sz w:val="24"/>
                <w:szCs w:val="24"/>
              </w:rPr>
              <w:t>to</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fair</w:t>
            </w:r>
            <w:r>
              <w:rPr>
                <w:rStyle w:val="Cf01"/>
                <w:rFonts w:cs="Times New Roman"/>
                <w:i/>
                <w:iCs/>
                <w:sz w:val="24"/>
                <w:szCs w:val="24"/>
              </w:rPr>
              <w:t xml:space="preserve"> </w:t>
            </w:r>
            <w:r>
              <w:rPr>
                <w:rStyle w:val="Cf11"/>
                <w:rFonts w:cs="Times New Roman"/>
                <w:i/>
                <w:iCs/>
                <w:sz w:val="24"/>
                <w:szCs w:val="24"/>
              </w:rPr>
              <w:t>use</w:t>
            </w:r>
            <w:r>
              <w:rPr>
                <w:rStyle w:val="Cf01"/>
                <w:rFonts w:cs="Times New Roman"/>
                <w:i/>
                <w:iCs/>
                <w:sz w:val="24"/>
                <w:szCs w:val="24"/>
              </w:rPr>
              <w:t xml:space="preserve"> </w:t>
            </w:r>
            <w:r>
              <w:rPr>
                <w:rStyle w:val="Cf11"/>
                <w:rFonts w:cs="Times New Roman"/>
                <w:i/>
                <w:iCs/>
                <w:sz w:val="24"/>
                <w:szCs w:val="24"/>
              </w:rPr>
              <w:t>policy</w:t>
            </w:r>
            <w:r>
              <w:rPr>
                <w:rStyle w:val="Cf01"/>
                <w:rFonts w:cs="Times New Roman"/>
                <w:i/>
                <w:iCs/>
                <w:sz w:val="24"/>
                <w:szCs w:val="24"/>
              </w:rPr>
              <w:t xml:space="preserve"> </w:t>
            </w:r>
            <w:r>
              <w:rPr>
                <w:rStyle w:val="Cf11"/>
                <w:rFonts w:cs="Times New Roman"/>
                <w:i/>
                <w:iCs/>
                <w:sz w:val="24"/>
                <w:szCs w:val="24"/>
              </w:rPr>
              <w:t>requirement</w:t>
            </w:r>
            <w:r>
              <w:rPr>
                <w:rStyle w:val="Cf01"/>
                <w:rFonts w:cs="Times New Roman"/>
                <w:i/>
                <w:iCs/>
                <w:sz w:val="24"/>
                <w:szCs w:val="24"/>
              </w:rPr>
              <w:t xml:space="preserve"> in </w:t>
            </w:r>
            <w:r>
              <w:rPr>
                <w:rStyle w:val="Cf11"/>
                <w:rFonts w:cs="Times New Roman"/>
                <w:i/>
                <w:iCs/>
                <w:sz w:val="24"/>
                <w:szCs w:val="24"/>
              </w:rPr>
              <w:t>paragraph</w:t>
            </w:r>
            <w:r>
              <w:rPr>
                <w:rStyle w:val="Cf01"/>
                <w:rFonts w:cs="Times New Roman"/>
                <w:i/>
                <w:iCs/>
                <w:sz w:val="24"/>
                <w:szCs w:val="24"/>
              </w:rPr>
              <w:t xml:space="preserve"> 1,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roaming</w:t>
            </w:r>
            <w:r>
              <w:rPr>
                <w:rStyle w:val="Cf01"/>
                <w:rFonts w:cs="Times New Roman"/>
                <w:i/>
                <w:iCs/>
                <w:sz w:val="24"/>
                <w:szCs w:val="24"/>
              </w:rPr>
              <w:t xml:space="preserve"> </w:t>
            </w:r>
            <w:r>
              <w:rPr>
                <w:rStyle w:val="Cf11"/>
                <w:rFonts w:cs="Times New Roman"/>
                <w:i/>
                <w:iCs/>
                <w:sz w:val="24"/>
                <w:szCs w:val="24"/>
              </w:rPr>
              <w:t>provider</w:t>
            </w:r>
            <w:r>
              <w:rPr>
                <w:rStyle w:val="Cf01"/>
                <w:rFonts w:cs="Times New Roman"/>
                <w:i/>
                <w:iCs/>
                <w:sz w:val="24"/>
                <w:szCs w:val="24"/>
              </w:rPr>
              <w:t xml:space="preserve"> </w:t>
            </w:r>
            <w:r>
              <w:rPr>
                <w:rStyle w:val="Cf11"/>
                <w:rFonts w:cs="Times New Roman"/>
                <w:i/>
                <w:iCs/>
                <w:sz w:val="24"/>
                <w:szCs w:val="24"/>
              </w:rPr>
              <w:t>may</w:t>
            </w:r>
            <w:r>
              <w:rPr>
                <w:rStyle w:val="Cf01"/>
                <w:rFonts w:cs="Times New Roman"/>
                <w:i/>
                <w:iCs/>
                <w:sz w:val="24"/>
                <w:szCs w:val="24"/>
              </w:rPr>
              <w:t xml:space="preserve"> </w:t>
            </w:r>
            <w:r>
              <w:rPr>
                <w:rStyle w:val="Cf11"/>
                <w:rFonts w:cs="Times New Roman"/>
                <w:i/>
                <w:iCs/>
                <w:sz w:val="24"/>
                <w:szCs w:val="24"/>
              </w:rPr>
              <w:t>limit</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consumption</w:t>
            </w:r>
            <w:r>
              <w:rPr>
                <w:rStyle w:val="Cf01"/>
                <w:rFonts w:cs="Times New Roman"/>
                <w:i/>
                <w:iCs/>
                <w:sz w:val="24"/>
                <w:szCs w:val="24"/>
              </w:rPr>
              <w:t xml:space="preserve"> of </w:t>
            </w:r>
            <w:r>
              <w:rPr>
                <w:rStyle w:val="Cf11"/>
                <w:rFonts w:cs="Times New Roman"/>
                <w:i/>
                <w:iCs/>
                <w:sz w:val="24"/>
                <w:szCs w:val="24"/>
              </w:rPr>
              <w:t>data</w:t>
            </w:r>
            <w:r>
              <w:rPr>
                <w:rStyle w:val="Cf01"/>
                <w:rFonts w:cs="Times New Roman"/>
                <w:i/>
                <w:iCs/>
                <w:sz w:val="24"/>
                <w:szCs w:val="24"/>
              </w:rPr>
              <w:t xml:space="preserve"> </w:t>
            </w:r>
            <w:r>
              <w:rPr>
                <w:rStyle w:val="Cf11"/>
                <w:rFonts w:cs="Times New Roman"/>
                <w:i/>
                <w:iCs/>
                <w:sz w:val="24"/>
                <w:szCs w:val="24"/>
              </w:rPr>
              <w:t>roaming</w:t>
            </w:r>
            <w:r>
              <w:rPr>
                <w:rStyle w:val="Cf01"/>
                <w:rFonts w:cs="Times New Roman"/>
                <w:i/>
                <w:iCs/>
                <w:sz w:val="24"/>
                <w:szCs w:val="24"/>
              </w:rPr>
              <w:t xml:space="preserve"> </w:t>
            </w:r>
            <w:r>
              <w:rPr>
                <w:rStyle w:val="Cf11"/>
                <w:rFonts w:cs="Times New Roman"/>
                <w:i/>
                <w:iCs/>
                <w:sz w:val="24"/>
                <w:szCs w:val="24"/>
              </w:rPr>
              <w:t>retail</w:t>
            </w:r>
            <w:r>
              <w:rPr>
                <w:rStyle w:val="Cf01"/>
                <w:rFonts w:cs="Times New Roman"/>
                <w:i/>
                <w:iCs/>
                <w:sz w:val="24"/>
                <w:szCs w:val="24"/>
              </w:rPr>
              <w:t xml:space="preserve"> </w:t>
            </w:r>
            <w:r>
              <w:rPr>
                <w:rStyle w:val="Cf11"/>
                <w:rFonts w:cs="Times New Roman"/>
                <w:i/>
                <w:iCs/>
                <w:sz w:val="24"/>
                <w:szCs w:val="24"/>
              </w:rPr>
              <w:t>services</w:t>
            </w:r>
            <w:r>
              <w:rPr>
                <w:rStyle w:val="Cf01"/>
                <w:rFonts w:cs="Times New Roman"/>
                <w:i/>
                <w:iCs/>
                <w:sz w:val="24"/>
                <w:szCs w:val="24"/>
              </w:rPr>
              <w:t xml:space="preserve"> </w:t>
            </w:r>
            <w:r>
              <w:rPr>
                <w:rStyle w:val="Cf11"/>
                <w:rFonts w:cs="Times New Roman"/>
                <w:i/>
                <w:iCs/>
                <w:sz w:val="24"/>
                <w:szCs w:val="24"/>
              </w:rPr>
              <w:t>within</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Union </w:t>
            </w:r>
            <w:r>
              <w:rPr>
                <w:rStyle w:val="Cf11"/>
                <w:rFonts w:cs="Times New Roman"/>
                <w:i/>
                <w:iCs/>
                <w:sz w:val="24"/>
                <w:szCs w:val="24"/>
              </w:rPr>
              <w:t>at</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domestic</w:t>
            </w:r>
            <w:r>
              <w:rPr>
                <w:rStyle w:val="Cf01"/>
                <w:rFonts w:cs="Times New Roman"/>
                <w:i/>
                <w:iCs/>
                <w:sz w:val="24"/>
                <w:szCs w:val="24"/>
              </w:rPr>
              <w:t xml:space="preserve"> </w:t>
            </w:r>
            <w:r>
              <w:rPr>
                <w:rStyle w:val="Cf11"/>
                <w:rFonts w:cs="Times New Roman"/>
                <w:i/>
                <w:iCs/>
                <w:sz w:val="24"/>
                <w:szCs w:val="24"/>
              </w:rPr>
              <w:t>retail</w:t>
            </w:r>
            <w:r>
              <w:rPr>
                <w:rStyle w:val="Cf01"/>
                <w:rFonts w:cs="Times New Roman"/>
                <w:i/>
                <w:iCs/>
                <w:sz w:val="24"/>
                <w:szCs w:val="24"/>
              </w:rPr>
              <w:t xml:space="preserve"> </w:t>
            </w:r>
            <w:r>
              <w:rPr>
                <w:rStyle w:val="Cf11"/>
                <w:rFonts w:cs="Times New Roman"/>
                <w:i/>
                <w:iCs/>
                <w:sz w:val="24"/>
                <w:szCs w:val="24"/>
              </w:rPr>
              <w:t>price</w:t>
            </w:r>
            <w:r>
              <w:rPr>
                <w:rStyle w:val="Cf01"/>
                <w:rFonts w:cs="Times New Roman"/>
                <w:i/>
                <w:iCs/>
                <w:sz w:val="24"/>
                <w:szCs w:val="24"/>
              </w:rPr>
              <w:t xml:space="preserve"> </w:t>
            </w:r>
            <w:r>
              <w:rPr>
                <w:rStyle w:val="Cf11"/>
                <w:rFonts w:cs="Times New Roman"/>
                <w:i/>
                <w:iCs/>
                <w:sz w:val="24"/>
                <w:szCs w:val="24"/>
              </w:rPr>
              <w:t>to</w:t>
            </w:r>
            <w:r>
              <w:rPr>
                <w:rStyle w:val="Cf01"/>
                <w:rFonts w:cs="Times New Roman"/>
                <w:i/>
                <w:iCs/>
                <w:sz w:val="24"/>
                <w:szCs w:val="24"/>
              </w:rPr>
              <w:t xml:space="preserve"> </w:t>
            </w:r>
            <w:r>
              <w:rPr>
                <w:rStyle w:val="Cf11"/>
                <w:rFonts w:cs="Times New Roman"/>
                <w:i/>
                <w:iCs/>
                <w:sz w:val="24"/>
                <w:szCs w:val="24"/>
              </w:rPr>
              <w:t>volumes</w:t>
            </w:r>
            <w:r>
              <w:rPr>
                <w:rStyle w:val="Cf01"/>
                <w:rFonts w:cs="Times New Roman"/>
                <w:i/>
                <w:iCs/>
                <w:sz w:val="24"/>
                <w:szCs w:val="24"/>
              </w:rPr>
              <w:t xml:space="preserve"> </w:t>
            </w:r>
            <w:r>
              <w:rPr>
                <w:rStyle w:val="Cf11"/>
                <w:rFonts w:cs="Times New Roman"/>
                <w:i/>
                <w:iCs/>
                <w:sz w:val="24"/>
                <w:szCs w:val="24"/>
              </w:rPr>
              <w:t>equivalent</w:t>
            </w:r>
            <w:r>
              <w:rPr>
                <w:rStyle w:val="Cf01"/>
                <w:rFonts w:cs="Times New Roman"/>
                <w:i/>
                <w:iCs/>
                <w:sz w:val="24"/>
                <w:szCs w:val="24"/>
              </w:rPr>
              <w:t xml:space="preserve"> </w:t>
            </w:r>
            <w:r>
              <w:rPr>
                <w:rStyle w:val="Cf11"/>
                <w:rFonts w:cs="Times New Roman"/>
                <w:i/>
                <w:iCs/>
                <w:sz w:val="24"/>
                <w:szCs w:val="24"/>
              </w:rPr>
              <w:t>to</w:t>
            </w:r>
            <w:r>
              <w:rPr>
                <w:rStyle w:val="Cf01"/>
                <w:rFonts w:cs="Times New Roman"/>
                <w:i/>
                <w:iCs/>
                <w:sz w:val="24"/>
                <w:szCs w:val="24"/>
              </w:rPr>
              <w:t xml:space="preserve"> </w:t>
            </w:r>
            <w:r>
              <w:rPr>
                <w:rStyle w:val="Cf11"/>
                <w:rFonts w:cs="Times New Roman"/>
                <w:i/>
                <w:iCs/>
                <w:sz w:val="24"/>
                <w:szCs w:val="24"/>
              </w:rPr>
              <w:t>at</w:t>
            </w:r>
            <w:r>
              <w:rPr>
                <w:rStyle w:val="Cf01"/>
                <w:rFonts w:cs="Times New Roman"/>
                <w:i/>
                <w:iCs/>
                <w:sz w:val="24"/>
                <w:szCs w:val="24"/>
              </w:rPr>
              <w:t xml:space="preserve"> </w:t>
            </w:r>
            <w:r>
              <w:rPr>
                <w:rStyle w:val="Cf11"/>
                <w:rFonts w:cs="Times New Roman"/>
                <w:i/>
                <w:iCs/>
                <w:sz w:val="24"/>
                <w:szCs w:val="24"/>
              </w:rPr>
              <w:t>least</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volume</w:t>
            </w:r>
            <w:r>
              <w:rPr>
                <w:rStyle w:val="Cf01"/>
                <w:rFonts w:cs="Times New Roman"/>
                <w:i/>
                <w:iCs/>
                <w:sz w:val="24"/>
                <w:szCs w:val="24"/>
              </w:rPr>
              <w:t xml:space="preserve"> </w:t>
            </w:r>
            <w:r>
              <w:rPr>
                <w:rStyle w:val="Cf11"/>
                <w:rFonts w:cs="Times New Roman"/>
                <w:i/>
                <w:iCs/>
                <w:sz w:val="24"/>
                <w:szCs w:val="24"/>
              </w:rPr>
              <w:t>obtained</w:t>
            </w:r>
            <w:r>
              <w:rPr>
                <w:rStyle w:val="Cf01"/>
                <w:rFonts w:cs="Times New Roman"/>
                <w:i/>
                <w:iCs/>
                <w:sz w:val="24"/>
                <w:szCs w:val="24"/>
              </w:rPr>
              <w:t xml:space="preserve"> </w:t>
            </w:r>
            <w:r>
              <w:rPr>
                <w:rStyle w:val="Cf11"/>
                <w:rFonts w:cs="Times New Roman"/>
                <w:i/>
                <w:iCs/>
                <w:sz w:val="24"/>
                <w:szCs w:val="24"/>
              </w:rPr>
              <w:t>by</w:t>
            </w:r>
            <w:r>
              <w:rPr>
                <w:rStyle w:val="Cf01"/>
                <w:rFonts w:cs="Times New Roman"/>
                <w:i/>
                <w:iCs/>
                <w:sz w:val="24"/>
                <w:szCs w:val="24"/>
              </w:rPr>
              <w:t xml:space="preserve"> </w:t>
            </w:r>
            <w:r>
              <w:rPr>
                <w:rStyle w:val="Cf11"/>
                <w:rFonts w:cs="Times New Roman"/>
                <w:i/>
                <w:iCs/>
                <w:sz w:val="24"/>
                <w:szCs w:val="24"/>
              </w:rPr>
              <w:t>dividing</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overall</w:t>
            </w:r>
            <w:r>
              <w:rPr>
                <w:rStyle w:val="Cf01"/>
                <w:rFonts w:cs="Times New Roman"/>
                <w:i/>
                <w:iCs/>
                <w:sz w:val="24"/>
                <w:szCs w:val="24"/>
              </w:rPr>
              <w:t xml:space="preserve"> </w:t>
            </w:r>
            <w:r>
              <w:rPr>
                <w:rStyle w:val="Cf11"/>
                <w:rFonts w:cs="Times New Roman"/>
                <w:i/>
                <w:iCs/>
                <w:sz w:val="24"/>
                <w:szCs w:val="24"/>
              </w:rPr>
              <w:t>amount</w:t>
            </w:r>
            <w:r>
              <w:rPr>
                <w:rStyle w:val="Cf01"/>
                <w:rFonts w:cs="Times New Roman"/>
                <w:i/>
                <w:iCs/>
                <w:sz w:val="24"/>
                <w:szCs w:val="24"/>
              </w:rPr>
              <w:t xml:space="preserve">, </w:t>
            </w:r>
            <w:r>
              <w:rPr>
                <w:rStyle w:val="Cf11"/>
                <w:rFonts w:cs="Times New Roman"/>
                <w:i/>
                <w:iCs/>
                <w:sz w:val="24"/>
                <w:szCs w:val="24"/>
              </w:rPr>
              <w:t>excluding</w:t>
            </w:r>
            <w:r>
              <w:rPr>
                <w:rStyle w:val="Cf01"/>
                <w:rFonts w:cs="Times New Roman"/>
                <w:i/>
                <w:iCs/>
                <w:sz w:val="24"/>
                <w:szCs w:val="24"/>
              </w:rPr>
              <w:t xml:space="preserve"> VAT, </w:t>
            </w:r>
            <w:r>
              <w:rPr>
                <w:rStyle w:val="Cf21"/>
                <w:rFonts w:cs="Times New Roman"/>
                <w:i/>
                <w:iCs/>
                <w:sz w:val="24"/>
                <w:szCs w:val="24"/>
              </w:rPr>
              <w:t xml:space="preserve">of the remaining credit available and already paid by the customer to the provider, </w:t>
            </w:r>
            <w:r>
              <w:rPr>
                <w:rStyle w:val="Cf11"/>
                <w:rFonts w:cs="Times New Roman"/>
                <w:i/>
                <w:iCs/>
                <w:sz w:val="24"/>
                <w:szCs w:val="24"/>
              </w:rPr>
              <w:t>at</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moment</w:t>
            </w:r>
            <w:r>
              <w:rPr>
                <w:rStyle w:val="Cf01"/>
                <w:rFonts w:cs="Times New Roman"/>
                <w:i/>
                <w:iCs/>
                <w:sz w:val="24"/>
                <w:szCs w:val="24"/>
              </w:rPr>
              <w:t xml:space="preserve"> of </w:t>
            </w:r>
            <w:r>
              <w:rPr>
                <w:rStyle w:val="Cf11"/>
                <w:rFonts w:cs="Times New Roman"/>
                <w:i/>
                <w:iCs/>
                <w:sz w:val="24"/>
                <w:szCs w:val="24"/>
              </w:rPr>
              <w:t>commencing</w:t>
            </w:r>
            <w:r>
              <w:rPr>
                <w:rStyle w:val="Cf01"/>
                <w:rFonts w:cs="Times New Roman"/>
                <w:i/>
                <w:iCs/>
                <w:sz w:val="24"/>
                <w:szCs w:val="24"/>
              </w:rPr>
              <w:t xml:space="preserve"> </w:t>
            </w:r>
            <w:r>
              <w:rPr>
                <w:rStyle w:val="Cf11"/>
                <w:rFonts w:cs="Times New Roman"/>
                <w:i/>
                <w:iCs/>
                <w:sz w:val="24"/>
                <w:szCs w:val="24"/>
              </w:rPr>
              <w:t>roaming</w:t>
            </w:r>
            <w:r>
              <w:rPr>
                <w:rStyle w:val="Cf01"/>
                <w:rFonts w:cs="Times New Roman"/>
                <w:i/>
                <w:iCs/>
                <w:sz w:val="24"/>
                <w:szCs w:val="24"/>
              </w:rPr>
              <w:t xml:space="preserve">, </w:t>
            </w:r>
            <w:r>
              <w:rPr>
                <w:rStyle w:val="Cf11"/>
                <w:rFonts w:cs="Times New Roman"/>
                <w:i/>
                <w:iCs/>
                <w:sz w:val="24"/>
                <w:szCs w:val="24"/>
              </w:rPr>
              <w:t>by</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regulated</w:t>
            </w:r>
            <w:r>
              <w:rPr>
                <w:rStyle w:val="Cf01"/>
                <w:rFonts w:cs="Times New Roman"/>
                <w:i/>
                <w:iCs/>
                <w:sz w:val="24"/>
                <w:szCs w:val="24"/>
              </w:rPr>
              <w:t xml:space="preserve"> </w:t>
            </w:r>
            <w:r>
              <w:rPr>
                <w:rStyle w:val="Cf11"/>
                <w:rFonts w:cs="Times New Roman"/>
                <w:i/>
                <w:iCs/>
                <w:sz w:val="24"/>
                <w:szCs w:val="24"/>
              </w:rPr>
              <w:t>maximum</w:t>
            </w:r>
            <w:r>
              <w:rPr>
                <w:rStyle w:val="Cf01"/>
                <w:rFonts w:cs="Times New Roman"/>
                <w:i/>
                <w:iCs/>
                <w:sz w:val="24"/>
                <w:szCs w:val="24"/>
              </w:rPr>
              <w:t xml:space="preserve"> </w:t>
            </w:r>
            <w:r>
              <w:rPr>
                <w:rStyle w:val="Cf11"/>
                <w:rFonts w:cs="Times New Roman"/>
                <w:i/>
                <w:iCs/>
                <w:sz w:val="24"/>
                <w:szCs w:val="24"/>
              </w:rPr>
              <w:t>wholesale</w:t>
            </w:r>
            <w:r>
              <w:rPr>
                <w:rStyle w:val="Cf01"/>
                <w:rFonts w:cs="Times New Roman"/>
                <w:i/>
                <w:iCs/>
                <w:sz w:val="24"/>
                <w:szCs w:val="24"/>
              </w:rPr>
              <w:t xml:space="preserve"> </w:t>
            </w:r>
            <w:r>
              <w:rPr>
                <w:rStyle w:val="Cf11"/>
                <w:rFonts w:cs="Times New Roman"/>
                <w:i/>
                <w:iCs/>
                <w:sz w:val="24"/>
                <w:szCs w:val="24"/>
              </w:rPr>
              <w:t>roaming</w:t>
            </w:r>
            <w:r>
              <w:rPr>
                <w:rStyle w:val="Cf01"/>
                <w:rFonts w:cs="Times New Roman"/>
                <w:i/>
                <w:iCs/>
                <w:sz w:val="24"/>
                <w:szCs w:val="24"/>
              </w:rPr>
              <w:t xml:space="preserve"> </w:t>
            </w:r>
            <w:r>
              <w:rPr>
                <w:rStyle w:val="Cf11"/>
                <w:rFonts w:cs="Times New Roman"/>
                <w:i/>
                <w:iCs/>
                <w:sz w:val="24"/>
                <w:szCs w:val="24"/>
              </w:rPr>
              <w:t>charge</w:t>
            </w:r>
            <w:r>
              <w:rPr>
                <w:rStyle w:val="Cf01"/>
                <w:rFonts w:cs="Times New Roman"/>
                <w:i/>
                <w:iCs/>
                <w:sz w:val="24"/>
                <w:szCs w:val="24"/>
              </w:rPr>
              <w:t xml:space="preserve"> </w:t>
            </w:r>
            <w:r>
              <w:rPr>
                <w:rStyle w:val="Cf11"/>
                <w:rFonts w:cs="Times New Roman"/>
                <w:i/>
                <w:iCs/>
                <w:sz w:val="24"/>
                <w:szCs w:val="24"/>
              </w:rPr>
              <w:t>referred</w:t>
            </w:r>
            <w:r>
              <w:rPr>
                <w:rStyle w:val="Cf01"/>
                <w:rFonts w:cs="Times New Roman"/>
                <w:i/>
                <w:iCs/>
                <w:sz w:val="24"/>
                <w:szCs w:val="24"/>
              </w:rPr>
              <w:t xml:space="preserve"> </w:t>
            </w:r>
            <w:r>
              <w:rPr>
                <w:rStyle w:val="Cf11"/>
                <w:rFonts w:cs="Times New Roman"/>
                <w:i/>
                <w:iCs/>
                <w:sz w:val="24"/>
                <w:szCs w:val="24"/>
              </w:rPr>
              <w:t>to</w:t>
            </w:r>
            <w:r>
              <w:rPr>
                <w:rStyle w:val="Cf01"/>
                <w:rFonts w:cs="Times New Roman"/>
                <w:i/>
                <w:iCs/>
                <w:sz w:val="24"/>
                <w:szCs w:val="24"/>
              </w:rPr>
              <w:t xml:space="preserve"> in </w:t>
            </w:r>
            <w:r>
              <w:rPr>
                <w:rStyle w:val="Cf11"/>
                <w:rFonts w:cs="Times New Roman"/>
                <w:i/>
                <w:iCs/>
                <w:sz w:val="24"/>
                <w:szCs w:val="24"/>
              </w:rPr>
              <w:t>Article</w:t>
            </w:r>
            <w:r>
              <w:rPr>
                <w:rStyle w:val="Cf01"/>
                <w:rFonts w:cs="Times New Roman"/>
                <w:i/>
                <w:iCs/>
                <w:sz w:val="24"/>
                <w:szCs w:val="24"/>
              </w:rPr>
              <w:t xml:space="preserve"> 12 of </w:t>
            </w:r>
            <w:r>
              <w:rPr>
                <w:rStyle w:val="Cf11"/>
                <w:rFonts w:cs="Times New Roman"/>
                <w:i/>
                <w:iCs/>
                <w:sz w:val="24"/>
                <w:szCs w:val="24"/>
              </w:rPr>
              <w:t>Regulation</w:t>
            </w:r>
            <w:r>
              <w:rPr>
                <w:rStyle w:val="Cf01"/>
                <w:rFonts w:cs="Times New Roman"/>
                <w:i/>
                <w:iCs/>
                <w:sz w:val="24"/>
                <w:szCs w:val="24"/>
              </w:rPr>
              <w:t xml:space="preserve"> (EU) No 531/20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jc w:val="both"/>
              <w:rPr>
                <w:b/>
                <w:b/>
              </w:rPr>
            </w:pPr>
            <w:r>
              <w:rPr>
                <w:b/>
              </w:rPr>
              <w:t>Не враховано</w:t>
            </w:r>
          </w:p>
          <w:p>
            <w:pPr>
              <w:pStyle w:val="Normal"/>
              <w:tabs>
                <w:tab w:val="clear" w:pos="720"/>
                <w:tab w:val="left" w:pos="708" w:leader="none"/>
                <w:tab w:val="left" w:pos="1416" w:leader="none"/>
                <w:tab w:val="left" w:pos="2124" w:leader="none"/>
                <w:tab w:val="left" w:pos="2832" w:leader="none"/>
              </w:tabs>
              <w:spacing w:before="0" w:after="160"/>
              <w:jc w:val="both"/>
              <w:rPr>
                <w:b/>
                <w:b/>
              </w:rPr>
            </w:pPr>
            <w:r>
              <w:rPr/>
              <w:t>Вказана пропозиція вказує на розширення терміну (визначення) до передплачених тарифних планів, які передбачають певний обсяг послуг за фіксованою грошовою вартістю та де тарифікація за одиницю послуги починається, коли обсяг буде використано. Це не буде передплачений тарифний план у розумінні Регламенту (ЄС) 2016/2286. Для цілей Регламенту (ЄС) 2016/2286 передплачені тарифні плани – це лише ті, які повністю тарифікуються. Будь-яка інша комбінація може бути (або не може бути) пакетом відкритих даних.</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jc w:val="both"/>
              <w:rPr>
                <w:b/>
                <w:b/>
              </w:rPr>
            </w:pPr>
            <w:r>
              <w:rPr/>
              <w:t>3. Для передплачених тарифних планів, як альтернатива вимогам політики добросовісного користування, зазначених в пункті 1 цього розділу, постачальник послуг роумінгу в роумінговій зоні Україна - ЄС має право обмежити споживання регульованої послуги передачі даних в роумінгу за домашніми роздрібними цінами у роумінговій зоні Україна - ЄС до обсягів еквівалентним принаймні  обсягам, розрахованих шляхом ділення загальної суми вартості такого тарифного плану (без урахування ПДВ) або його невикористаних залишків на момент початку користування роумінгом на регульовану граничну оптову плату за надання регульованих послуг роумінгу з передачі даних встановлених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708" w:leader="none"/>
                <w:tab w:val="left" w:pos="1416" w:leader="none"/>
                <w:tab w:val="left" w:pos="2124" w:leader="none"/>
                <w:tab w:val="left" w:pos="2832" w:leader="none"/>
              </w:tabs>
              <w:snapToGrid w:val="false"/>
              <w:spacing w:before="0" w:after="160"/>
              <w:ind w:left="0" w:firstLine="40"/>
              <w:jc w:val="both"/>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jc w:val="both"/>
              <w:rPr>
                <w:color w:val="000000"/>
              </w:rPr>
            </w:pPr>
            <w:r>
              <w:rPr/>
              <w:t>4. З метою запобігання зловживанню або аномальному користуванню роздрібними регульованими послугами роумінгу, що надаються за застосованою домашньою роздрібною ціною, постачальник послуг роумінгу в роумінговій зоні Україна - ЄС може застосувати справедливі, обґрунтовані та пропорційні механізми контролю, що ґрунтуються на об’єктивних показниках (індикаторах), пов’язаних із ризиком зловживання чи аномального користування за рамками періодичних подорожей в межах спільної роумінгової зони України та Європейського Союзу з дотриманням законодавства про захист інформації.</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bCs/>
                <w:u w:val="single"/>
              </w:rPr>
            </w:pPr>
            <w:r>
              <w:rPr>
                <w:b/>
                <w:bCs/>
                <w:u w:val="single"/>
              </w:rPr>
              <w:t>ТОВ «лайфселл»</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pPr>
            <w:r>
              <w:rPr/>
              <w:t>4. З метою запобігання зловживанню або аномальному користуванню роздрібними регульованими послугами роумінгу, що надаються за застосованою домашньою роздрібною ціною, постачальник послуг роумінгу в роумінговій зоні Україна - ЄС може застосувати справедливі, обґрунтовані та пропорційні механізми контролю, що ґрунтуються на об’єктивних показниках (індикаторах), пов’язаних із ризиком зловживання чи аномального користування за рамками періодичних подорожей в межах спільної роумінгової зони України та Європейського Союзу з дотриманням законодавства про захист інформації.</w:t>
            </w:r>
          </w:p>
          <w:p>
            <w:pPr>
              <w:pStyle w:val="Normal"/>
              <w:pBdr/>
              <w:tabs>
                <w:tab w:val="clear" w:pos="720"/>
                <w:tab w:val="left" w:pos="708" w:leader="none"/>
                <w:tab w:val="left" w:pos="1416" w:leader="none"/>
                <w:tab w:val="left" w:pos="2124" w:leader="none"/>
                <w:tab w:val="left" w:pos="2832" w:leader="none"/>
              </w:tabs>
              <w:spacing w:before="0" w:after="160"/>
              <w:ind w:left="56" w:right="106" w:hanging="0"/>
              <w:jc w:val="both"/>
              <w:rPr>
                <w:b/>
                <w:b/>
                <w:bCs/>
              </w:rPr>
            </w:pPr>
            <w:r>
              <w:rPr>
                <w:b/>
                <w:bCs/>
              </w:rPr>
              <w:t>У разі якщо у постачальника послуг роумінгу в роумінговій зоні Україна – ЄС є обґрунтовані докази, що існує ризик зловживання або аномального користування роздрібними регульованими послугами роумінгу, що надаються за застосованою домашньою роздрібною ціною, такий постачальник послуг роумінгу в роумінговій зоні Україна - ЄС має право на застосування додаткової доплати для кінцевих користувачів щодо яких встановлено такий ризик.</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b/>
                <w:b/>
                <w:bCs/>
              </w:rPr>
            </w:pPr>
            <w:r>
              <w:rPr>
                <w:b/>
                <w:bCs/>
              </w:rPr>
              <w:t>Обґрунтування:</w:t>
            </w:r>
          </w:p>
          <w:p>
            <w:pPr>
              <w:pStyle w:val="Normal"/>
              <w:pBdr/>
              <w:spacing w:before="0" w:after="160"/>
              <w:ind w:right="106" w:hanging="0"/>
              <w:jc w:val="both"/>
              <w:rPr/>
            </w:pPr>
            <w:r>
              <w:rPr/>
              <w:t>Відповідно до вимог частини пятої статті 104-1 змін до Закону України «Про електронні комунікації»</w:t>
            </w:r>
          </w:p>
          <w:p>
            <w:pPr>
              <w:pStyle w:val="Normal"/>
              <w:pBdr/>
              <w:spacing w:before="0" w:after="160"/>
              <w:ind w:right="106" w:hanging="0"/>
              <w:jc w:val="both"/>
              <w:rPr>
                <w:i/>
                <w:i/>
                <w:iCs/>
              </w:rPr>
            </w:pPr>
            <w:r>
              <w:rPr>
                <w:i/>
                <w:iCs/>
                <w:color w:val="333333"/>
                <w:shd w:fill="FFFFFF" w:val="clear"/>
              </w:rPr>
              <w:t xml:space="preserve">Постачальники послуг роумінгу в роумінговій зоні Україна - ЄС можуть встановлювати додаткову доплату за споживання роздрібних регульованих послуг роумінгу, що перевищує будь-які обмеження відповідно до будь-якої політики добросовісного користування, </w:t>
            </w:r>
            <w:r>
              <w:rPr>
                <w:b/>
                <w:bCs/>
                <w:i/>
                <w:iCs/>
                <w:color w:val="333333"/>
                <w:shd w:fill="FFFFFF" w:val="clear"/>
              </w:rPr>
              <w:t>а також в інших випадках</w:t>
            </w:r>
            <w:r>
              <w:rPr>
                <w:i/>
                <w:iCs/>
                <w:color w:val="333333"/>
                <w:shd w:fill="FFFFFF" w:val="clear"/>
              </w:rPr>
              <w:t>, передбачених правилами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які визначаються регуляторним органом.</w:t>
            </w:r>
          </w:p>
          <w:p>
            <w:pPr>
              <w:pStyle w:val="Normal"/>
              <w:pBdr/>
              <w:spacing w:before="0" w:after="160"/>
              <w:ind w:right="106" w:hanging="0"/>
              <w:jc w:val="both"/>
              <w:rPr/>
            </w:pPr>
            <w:r>
              <w:rPr/>
              <w:t>Відповідно до BEREC Guidelines:</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i/>
                <w:i/>
                <w:iCs/>
              </w:rPr>
            </w:pPr>
            <w:r>
              <w:rPr>
                <w:i/>
                <w:iCs/>
              </w:rPr>
              <w:t xml:space="preserve">77. For the avoidance of doubt, there are several cases when a FUP under the conditions of the CIR is breached or a data volume limit is exceeded and the roaming provider is allowed to apply surcharges. These relate to the following situations: </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i/>
                <w:i/>
                <w:iCs/>
              </w:rPr>
            </w:pPr>
            <w:r>
              <w:rPr>
                <w:i/>
                <w:iCs/>
              </w:rPr>
              <w:t xml:space="preserve">a. the customer does not have or does not want to provide documentary evidence of a normal residence or stable links (chapter D, Guidelines 27 to 32); </w:t>
            </w:r>
          </w:p>
          <w:p>
            <w:pPr>
              <w:pStyle w:val="Normal"/>
              <w:pBdr/>
              <w:tabs>
                <w:tab w:val="clear" w:pos="720"/>
                <w:tab w:val="left" w:pos="708" w:leader="none"/>
                <w:tab w:val="left" w:pos="1416" w:leader="none"/>
                <w:tab w:val="left" w:pos="2124" w:leader="none"/>
                <w:tab w:val="left" w:pos="2832" w:leader="none"/>
              </w:tabs>
              <w:spacing w:before="0" w:after="160"/>
              <w:jc w:val="both"/>
              <w:rPr/>
            </w:pPr>
            <w:r>
              <w:rPr>
                <w:i/>
                <w:iCs/>
              </w:rPr>
              <w:t xml:space="preserve">b. </w:t>
            </w:r>
            <w:r>
              <w:rPr>
                <w:b/>
                <w:bCs/>
                <w:i/>
                <w:iCs/>
              </w:rPr>
              <w:t>the roaming provider has substantiated evidence that there is a risk of abusive or anomalous usage, such as the use of roaming services for purposes other than periodic travel</w:t>
            </w:r>
            <w:r>
              <w:rPr>
                <w:i/>
                <w:iCs/>
              </w:rPr>
              <w:t xml:space="preserve"> (chapter D, Guidelines 33 to 4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jc w:val="both"/>
              <w:rPr>
                <w:b/>
                <w:b/>
                <w:bCs/>
              </w:rPr>
            </w:pPr>
            <w:r>
              <w:rPr>
                <w:b/>
                <w:bCs/>
              </w:rPr>
              <w:t>Не враховано</w:t>
            </w:r>
          </w:p>
          <w:p>
            <w:pPr>
              <w:pStyle w:val="Normal"/>
              <w:pBdr/>
              <w:tabs>
                <w:tab w:val="clear" w:pos="720"/>
                <w:tab w:val="left" w:pos="708" w:leader="none"/>
                <w:tab w:val="left" w:pos="1416" w:leader="none"/>
                <w:tab w:val="left" w:pos="2124" w:leader="none"/>
                <w:tab w:val="left" w:pos="2832" w:leader="none"/>
              </w:tabs>
              <w:spacing w:before="0" w:after="160"/>
              <w:jc w:val="both"/>
              <w:rPr>
                <w:b/>
                <w:b/>
                <w:bCs/>
              </w:rPr>
            </w:pPr>
            <w:r>
              <w:rPr/>
              <w:t xml:space="preserve">Положення настанов BEREC не можуть бути включені до вказаної постанови, оскільки не є актом ЄС, і його транспозиція в національне законодавство не вимагається. Для послідовного застосування та ширшого розуміння положень акту ЄС наведене загальне посилання на настанову </w:t>
            </w:r>
            <w:r>
              <w:rPr>
                <w:lang w:val="en-US"/>
              </w:rPr>
              <w:t>BEREC</w:t>
            </w:r>
            <w:r>
              <w:rPr/>
              <w:t>. Окрім того, частина п'ята статті 104-1 Закону, цієї постанови та загального посилання на настанову BEREC в повній мірі транспонує Регламент (ЄС) 2016/2286 в національне законодавств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jc w:val="both"/>
              <w:rPr/>
            </w:pPr>
            <w:r>
              <w:rPr/>
              <w:t>4. З метою запобігання зловживанню або аномальному користуванню роздрібними регульованими послугами роумінгу, що надаються за застосованою домашньою роздрібною ціною, постачальник послуг роумінгу в роумінговій зоні Україна - ЄС може застосувати справедливі, обґрунтовані та пропорційні механізми контролю, що ґрунтуються на об’єктивних показниках (індикаторах), пов’язаних із ризиком зловживання чи аномального користування за рамками періодичних подорожей в межах спільної роумінгової зони України та Європейського Союзу з дотриманням законодавства про захист інформації.</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708" w:leader="none"/>
                <w:tab w:val="left" w:pos="1416" w:leader="none"/>
                <w:tab w:val="left" w:pos="2124" w:leader="none"/>
                <w:tab w:val="left" w:pos="2832" w:leader="none"/>
              </w:tabs>
              <w:snapToGrid w:val="false"/>
              <w:spacing w:before="0" w:after="160"/>
              <w:ind w:left="0"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jc w:val="both"/>
              <w:rPr>
                <w:color w:val="000000"/>
              </w:rPr>
            </w:pPr>
            <w:r>
              <w:rPr/>
              <w:t xml:space="preserve">5. </w:t>
            </w:r>
            <w:r>
              <w:rPr>
                <w:bCs/>
              </w:rPr>
              <w:t>Об'єктивні показники (індикатори) можуть включати заходи</w:t>
            </w:r>
            <w:r>
              <w:rPr/>
              <w:t>, спрямовані на встановлення того чи переважають обсяги внутрішнього споживання послуг мобільного зв’язку над обсягами споживання послуг в роумінгу, або чи переважає тривалість внутрішнього перебування користувача регульованих послуг роумінгу над тривалістю перебування в інших країнах спільної роумінгової зони України та Європейського Союз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napToGrid w:val="false"/>
              <w:spacing w:before="0" w:after="160"/>
              <w:jc w:val="both"/>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napToGrid w:val="false"/>
              <w:spacing w:before="0" w:after="160"/>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jc w:val="both"/>
              <w:rPr>
                <w:b/>
                <w:b/>
              </w:rPr>
            </w:pPr>
            <w:r>
              <w:rPr/>
              <w:t xml:space="preserve">5. </w:t>
            </w:r>
            <w:r>
              <w:rPr>
                <w:bCs/>
              </w:rPr>
              <w:t>Об'єктивні показники (індикатори) можуть включати заходи</w:t>
            </w:r>
            <w:r>
              <w:rPr/>
              <w:t>, спрямовані на встановлення того чи переважають обсяги внутрішнього споживання послуг мобільного зв’язку над обсягами споживання послуг в роумінгу, або чи переважає тривалість внутрішнього перебування користувача регульованих послуг роумінгу над тривалістю перебування в інших країнах спільної роумінгової зони України та Європейського Союз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color w:val="000000"/>
              </w:rPr>
            </w:pPr>
            <w:r>
              <w:rPr/>
              <w:t>6. З метою запобігання надмірного або зайвого інформування користувачів регульованих послуг роумінгу, які здійснюють періодичні подорожі до країн спільної роумінгової зони України та Європейського Союзу відповідно до пункту 6 розділу ІV цих Правил, постачальники послуг роумінгу в роумінговій зоні Україна - ЄС, при вжитті заходів, спрямованих на визначення ознак ризику зловживання або аномального користування роздрібними регульованими послугами роумінгу, зобов'язані здійснювати моніторинг тривалості перебування користувача регульованих послуг роумінгу та обсягу споживання послуг роумінгу в країнах спільної роумінгової зони України та Європейського Союзу сукупно. Період такого моніторингу повинен складати не менше чотирьох місяці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pPr>
            <w:r>
              <w:rPr/>
              <w:t>6. З метою запобігання надмірного або зайвого інформування користувачів регульованих послуг роумінгу, які здійснюють періодичні подорожі до країн спільної роумінгової зони України та Європейського Союзу відповідно до пункту 6 розділу ІV цих Правил, постачальники послуг роумінгу в роумінговій зоні Україна - ЄС, при вжитті заходів, спрямованих на визначення ознак ризику зловживання або аномального користування роздрібними регульованими послугами роумінгу, зобов'язані здійснювати моніторинг тривалості перебування користувача регульованих послуг роумінгу та обсягу споживання послуг роумінгу в країнах спільної роумінгової зони України та Європейського Союзу сукупно. Період такого моніторингу повинен складати не менше чотирьох місяців.</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color w:val="000000"/>
              </w:rPr>
            </w:pPr>
            <w:r>
              <w:rPr/>
              <w:t>7. Постачальник послуг роумінгу в роумінговій зоні Україна - ЄС повинен зазначати в договорі про надання електронних комунікаційних послуг до яких роздрібних послуг мобільного зв’язку здійснюється моніторинг показників споживання, зазначених в пункті 6 цього розділу, та їх мінімальний період моніторинг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pPr>
            <w:r>
              <w:rPr/>
              <w:t>7. Постачальник послуг роумінгу в роумінговій зоні Україна - ЄС повинен зазначати в договорі про надання електронних комунікаційних послуг до яких роздрібних послуг мобільного зв’язку здійснюється моніторинг показників споживання, зазначених в пункті 6 цього розділу, та їх мінімальний період моніторинг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color w:val="000000"/>
              </w:rPr>
            </w:pPr>
            <w:r>
              <w:rPr/>
              <w:t>8. Переважне внутрішнє споживання обсягів послуг мобільного зв’язку або переважне внутрішнє перебування користувача регульованих послуг роумінгу протягом визначеного періоду моніторингу є підтвердженням відсутності зловживання або аномального користування роздрібними регульованими послугами роумінг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b/>
                <w:b/>
              </w:rPr>
            </w:pPr>
            <w:r>
              <w:rPr/>
              <w:t>8. Переважне внутрішнє споживання обсягів послуг мобільного зв’язку або переважне внутрішнє перебування користувача регульованих послуг роумінгу протягом визначеного періоду моніторингу є підтвердженням відсутності зловживання або аномального користування роздрібними регульованими послугами роумінг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color w:val="000000"/>
              </w:rPr>
              <w:t>9. Для цілей такого моніторингу, реєстрація користувача регульованих послуг роумінгу в  внутрішній мережі, не рідше одного разу на добу, є фактом підтвердження його присутності в такій мережі та рахується днем внутрішнього перебування такого користувача роумінг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
                <w:b/>
              </w:rPr>
            </w:pPr>
            <w:r>
              <w:rPr>
                <w:color w:val="000000"/>
              </w:rPr>
              <w:t>9. Для цілей такого моніторингу, реєстрація користувача регульованих послуг роумінгу в  внутрішній мережі, не рідше одного разу на добу, є фактом підтвердження його присутності в такій мережі та рахується днем внутрішнього перебування такого користувача роумінг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t>10. Іншими об’єктивними показниками (індикаторами) ризику зловживання чи аномального користування роздрібними регульованими послугами роумінгу, що надаються за застосованою домашньою роздрібною ціною у роумінговій зоні Україна-ЄС  є тільки:</w:t>
            </w:r>
          </w:p>
          <w:p>
            <w:pPr>
              <w:pStyle w:val="Normal"/>
              <w:pBdr/>
              <w:jc w:val="both"/>
              <w:rPr/>
            </w:pPr>
            <w:r>
              <w:rPr/>
              <w:t>а) тривала відсутність активності відповідної SIM-карти, внаслідок її переважного, якщо не виключного, використання у роумінгу;</w:t>
            </w:r>
          </w:p>
          <w:p>
            <w:pPr>
              <w:pStyle w:val="Normal"/>
              <w:pBdr/>
              <w:jc w:val="both"/>
              <w:rPr>
                <w:color w:val="000000"/>
              </w:rPr>
            </w:pPr>
            <w:r>
              <w:rPr/>
              <w:t xml:space="preserve">б) </w:t>
            </w:r>
            <w:r>
              <w:rPr>
                <w:color w:val="000000"/>
              </w:rPr>
              <w:t>передплата п</w:t>
            </w:r>
            <w:r>
              <w:rPr/>
              <w:t>ослуг та послідовне використання кількох SIM-карток одним і тим же користувачем регульованих послуг роумінгу під час роумінг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t>10. Іншими об’єктивними показниками (індикаторами) ризику зловживання чи аномального користування роздрібними регульованими послугами роумінгу, що надаються за застосованою домашньою роздрібною ціною у роумінговій зоні Україна - ЄС є тільки:</w:t>
            </w:r>
          </w:p>
          <w:p>
            <w:pPr>
              <w:pStyle w:val="Normal"/>
              <w:pBdr/>
              <w:jc w:val="both"/>
              <w:rPr/>
            </w:pPr>
            <w:r>
              <w:rPr/>
              <w:t>а) тривала відсутність активності відповідної SIM-карти, внаслідок її переважного, якщо не виключного, використання у роумінгу;</w:t>
            </w:r>
          </w:p>
          <w:p>
            <w:pPr>
              <w:pStyle w:val="Normal"/>
              <w:pBdr/>
              <w:jc w:val="both"/>
              <w:rPr>
                <w:b/>
                <w:b/>
              </w:rPr>
            </w:pPr>
            <w:r>
              <w:rPr/>
              <w:t xml:space="preserve">б) </w:t>
            </w:r>
            <w:r>
              <w:rPr>
                <w:color w:val="000000"/>
              </w:rPr>
              <w:t>передплата п</w:t>
            </w:r>
            <w:r>
              <w:rPr/>
              <w:t>ослуг та послідовне використання кількох SIM-карток одним і тим же користувачем регульованих послуг роумінгу під час роумінг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color w:val="000000"/>
              </w:rPr>
            </w:pPr>
            <w:r>
              <w:rPr/>
              <w:t>11. Якщо постачальник послуг роумінгу в роумінговій зоні Україна - ЄС встановлює, маючи об’єктивні та обґрунтовані докази, що певна кількість SIM-карток була об’єктом організованого перепродажу особам, які фактично не проживають в/або не мають стабільних зв’язків, які передбачають часте та тривале перебування в країні спільної роумінгової зони України та Європейського Союзу, такого постачальника з метою забезпечення споживання роздрібних регульованих послуг роумінгу, що надаються за застосованою домашньою роздрібною ціною у роумінговій зоні Україна-ЄС крім випадків періодичних подорожей, постачальник послуг роумінгу в роумінговій зоні Україна - ЄС може вжити негайних пропорційних заходів для забезпечення дотримання всіх умов відповідного договору про надання електронних комунікаційних послу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t>11. Якщо постачальник послуг роумінгу в роумінговій зоні Україна - ЄС встановлює, маючи об’єктивні та обґрунтовані докази, що певна кількість SIM-карток була об’єктом організованого перепродажу особам, які фактично не проживають в/або не мають стабільних зв’язків, які передбачають часте та тривале перебування в країні спільної роумінгової зони України та Європейського Союзу, такого постачальника з метою забезпечення споживання роздрібних регульованих послуг роумінгу, що надаються за застосованою домашньою роздрібною ціною у роумінговій зоні Україна-ЄС крім випадків періодичних подорожей, постачальник послуг роумінгу в роумінговій зоні Україна - ЄС може вжити негайних пропорційних заходів для забезпечення дотримання всіх умов відповідного договору про надання електронних комунікаційних послуг.</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pPr>
            <w:r>
              <w:rPr/>
              <w:t>12. Ці Правила не поширюються на будь-яку політику добросовісного користування, визначену умовами договору про надання електронних комунікаційних послуг до альтернативних роумінгових тарифів в роумінговій зоні Україна - ЄС, наданих відповідно до частини другої статті 104-1 Закону та Правил надання роздрібних регульованих послуг роумінгу.</w:t>
            </w:r>
          </w:p>
          <w:p>
            <w:pPr>
              <w:pStyle w:val="Normal"/>
              <w:pBdr/>
              <w:spacing w:before="0" w:after="160"/>
              <w:jc w:val="both"/>
              <w:rPr>
                <w:color w:val="000000"/>
              </w:rPr>
            </w:pPr>
            <w:r>
              <w:rPr/>
              <w:t>Постачальник послуг роумінгу в роумінговій зоні Україна - ЄС повинен дотримуватися законодавства про захист персональних даних, виконуючи вимоги цього розділ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pPr>
            <w:r>
              <w:rPr/>
              <w:t>12. Ці Правила не поширюються на будь-яку політику добросовісного користування, визначену умовами договору про надання електронних комунікаційних послуг до альтернативних роумінгових тарифів в роумінговій зоні Україна - ЄС, наданих відповідно до частини другої статті 104-1 Закону та Правил надання роздрібних регульованих послуг роумінгу.</w:t>
            </w:r>
          </w:p>
          <w:p>
            <w:pPr>
              <w:pStyle w:val="Normal"/>
              <w:pBdr/>
              <w:spacing w:before="0" w:after="160"/>
              <w:jc w:val="both"/>
              <w:rPr/>
            </w:pPr>
            <w:r>
              <w:rPr/>
              <w:t>Постачальник послуг роумінгу в роумінговій зоні Україна - ЄС повинен дотримуватися законодавства про захист персональних даних, виконуючи вимоги цього розділ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b/>
                <w:b/>
              </w:rPr>
            </w:pPr>
            <w:r>
              <w:rPr>
                <w:b/>
              </w:rPr>
              <w:t>IV. Прозорість та нагляд за правилами добросовісного користування</w:t>
            </w:r>
          </w:p>
          <w:p>
            <w:pPr>
              <w:pStyle w:val="Normal"/>
              <w:pBdr/>
              <w:jc w:val="both"/>
              <w:rPr>
                <w:color w:val="000000"/>
              </w:rPr>
            </w:pPr>
            <w:r>
              <w:rPr/>
              <w:t>1. Постачальники послуг роумінгу в роумінговій зоні Україна - ЄС зобов’язані зазначати в договорі про надання електронних комунікаційних послуг всі правила та умови політики добросовісного користування, зокрема будь-які (всі) заходи контролю, що застосовуються відповідно до пунктів 4 - 10 розділу ІІІ цих Правил. У рамках політики добросовісного користування постачальник послуг роумінгу в роумінговій зоні Україна - ЄС має запровадити прозору, просту та ефективну процедуру розгляду скарг користувачів регульованих послуг роумінгу, пов’язаних із застосуванням політики добросовісного користування. Користувач регульованих послуг роумінгу має право звернутися у порядку, визначеному Законом, до регуляторного органу з приводу врегулювання будь-якого спору із постачальником послуг роумінгу в роумінговій зоні Україна - ЄС та надавати докази того, що він не використовує роздрібні регульовані послуги роумінгу для цілей, відмінних від періодичних подорожей, у відповідь на попередження згідно з пунктом 3 цього розділ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b/>
                <w:b/>
              </w:rPr>
            </w:pPr>
            <w:r>
              <w:rPr>
                <w:b/>
              </w:rPr>
              <w:t>IV. Прозорість та нагляд за правилами добросовісного користування</w:t>
            </w:r>
          </w:p>
          <w:p>
            <w:pPr>
              <w:pStyle w:val="Normal"/>
              <w:pBdr/>
              <w:jc w:val="both"/>
              <w:rPr>
                <w:b/>
                <w:b/>
              </w:rPr>
            </w:pPr>
            <w:r>
              <w:rPr/>
              <w:t>1. Постачальники послуг роумінгу в роумінговій зоні Україна - ЄС зобов’язані зазначати в договорі про надання електронних комунікаційних послуг всі правила та умови політики добросовісного користування, зокрема будь-які (всі) заходи контролю, що застосовуються відповідно до пунктів 4-10 розділу ІІІ цих Правил. У рамках політики добросовісного користування постачальник послуг роумінгу в роумінговій зоні Україна - ЄС має запровадити прозору, просту та ефективну процедуру розгляду скарг користувачів регульованих послуг роумінгу, пов’язаних із застосуванням політики добросовісного користування. Користувач регульованих послуг роумінгу має право звернутися у порядку, визначеному Законом, до регуляторного органу з приводу врегулювання будь-якого спору із постачальником послуг роумінгу в роумінговій зоні Україна - ЄС та надавати докази того, що він не використовує роздрібні регульовані послуги роумінгу для цілей, відмінних від періодичних подорожей, у відповідь на попередження згідно з пунктом 3 цього розділ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rPr>
            </w:pPr>
            <w:r>
              <w:rPr/>
              <w:t>2. Постачальник послуг роумінгу в роумінговій зоні Україна - ЄС повідомляє регуляторний орган про політику добросовісного користування, застосовану відповідно до цих Прави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t>2. Постачальник послуг роумінгу в роумінговій зоні Україна - ЄС повідомляє регуляторний орган про політику добросовісного користування, застосовану відповідно до цих Правил.</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rPr>
            </w:pPr>
            <w:r>
              <w:rPr/>
              <w:t>3. Якщо є об’єктивні та обґрунтовані докази, які базуються на об’єктивних показниках (індикаторах), зазначених у пунктах 4-10 розділу ІІІ цих Правил, що вказують на ризик зловживання або аномального користування  роздрібними регульованими послугами роумінгу в межах спільної роумінгової зони України та Європейського Союзу відповідним користувачем регульованих послуг роумінгу за домашньою роздрібною ціною у роумінговій зоні Україна-ЄС, постачальник послуг роумінгу в роумінговій зоні Україна - ЄС повинен попередити такого користувача про виявлену(і) ознаку(и) такого ризику, перш ніж стягувати будь-яку доплату відповідно до частини п’ятої статті 104-1 Закону та пункту 1 розділу ІІ Правил надання регульованих роздрібних послуг роумінг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bCs/>
                <w:u w:val="single"/>
              </w:rPr>
            </w:pPr>
            <w:r>
              <w:rPr>
                <w:b/>
                <w:bCs/>
                <w:u w:val="single"/>
              </w:rPr>
              <w:t>ТОВ «лайфселл»</w:t>
            </w:r>
          </w:p>
          <w:p>
            <w:pPr>
              <w:pStyle w:val="Normal"/>
              <w:pBdr/>
              <w:ind w:left="56" w:right="106" w:firstLine="42"/>
              <w:jc w:val="both"/>
              <w:rPr/>
            </w:pPr>
            <w:r>
              <w:rPr/>
              <w:t xml:space="preserve">3. Якщо є об’єктивні та обґрунтовані докази, які базуються на об’єктивних показниках (індикаторах), зазначених у пунктах 4-10 розділу ІІІ цих Правил, що вказують на ризик зловживання або аномального користування роздрібними регульованими послугами роумінгу в межах спільної роумінгової зони України та Європейського Союзу відповідним користувачем регульованих послуг роумінгу за домашньою роздрібною ціною у роумінговій зоні Україна-ЄС, постачальник послуг роумінгу в роумінговій зоні Україна - ЄС повинен попередити такого користувача про виявлену(і) ознаку(и) такого ризику, перш ніж стягувати будь-яку доплату відповідно до частини п’ятої статті 104-1 Закону та пункту 5 </w:t>
            </w:r>
            <w:r>
              <w:rPr>
                <w:b/>
                <w:bCs/>
              </w:rPr>
              <w:t>розділу ІІІ</w:t>
            </w:r>
            <w:r>
              <w:rPr/>
              <w:t xml:space="preserve"> Правил надання регульованих роздрібних послуг роумінгу.</w:t>
            </w:r>
          </w:p>
          <w:p>
            <w:pPr>
              <w:pStyle w:val="Normal"/>
              <w:pBdr/>
              <w:ind w:left="56" w:right="106" w:firstLine="42"/>
              <w:jc w:val="both"/>
              <w:rPr/>
            </w:pPr>
            <w:r>
              <w:rPr/>
            </w:r>
          </w:p>
          <w:p>
            <w:pPr>
              <w:pStyle w:val="Normal"/>
              <w:pBdr/>
              <w:ind w:left="56" w:right="106" w:firstLine="42"/>
              <w:jc w:val="both"/>
              <w:rPr/>
            </w:pPr>
            <w:r>
              <w:rPr/>
              <w:t>Обґрунтування:</w:t>
            </w:r>
          </w:p>
          <w:p>
            <w:pPr>
              <w:pStyle w:val="Normal"/>
              <w:pBdr/>
              <w:jc w:val="both"/>
              <w:rPr/>
            </w:pPr>
            <w:r>
              <w:rPr/>
              <w:t>Потребує уточнення розділ Правил надання регульованих роздрібних послуг роумінгу. в якому міститься пункт 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b/>
                <w:b/>
                <w:bCs/>
              </w:rPr>
            </w:pPr>
            <w:r>
              <w:rPr>
                <w:b/>
                <w:bCs/>
              </w:rPr>
              <w:t>Не враховано</w:t>
            </w:r>
          </w:p>
          <w:p>
            <w:pPr>
              <w:pStyle w:val="Normal"/>
              <w:pBdr/>
              <w:jc w:val="both"/>
              <w:rPr>
                <w:b/>
                <w:b/>
                <w:bCs/>
              </w:rPr>
            </w:pPr>
            <w:r>
              <w:rPr>
                <w:b/>
                <w:bCs/>
              </w:rPr>
            </w:r>
          </w:p>
          <w:p>
            <w:pPr>
              <w:pStyle w:val="Normal"/>
              <w:pBdr/>
              <w:jc w:val="both"/>
              <w:rPr>
                <w:bCs/>
              </w:rPr>
            </w:pPr>
            <w:r>
              <w:rPr>
                <w:bCs/>
              </w:rPr>
              <w:t>Наведено некоректне посилання.</w:t>
            </w:r>
          </w:p>
          <w:p>
            <w:pPr>
              <w:pStyle w:val="Normal"/>
              <w:pBdr/>
              <w:jc w:val="both"/>
              <w:rPr>
                <w:bCs/>
              </w:rPr>
            </w:pPr>
            <w:r>
              <w:rPr>
                <w:bCs/>
              </w:rPr>
              <w:t>Оскільки пункт 5 розділу ІІІ Правил надання регульованих роздрібних послуг роумінгу передбачає вимоги до договору про надання електронних комунікаційних послуг, а не право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w:t>
            </w:r>
            <w:r>
              <w:rPr/>
              <w:t>пункт 1 розділу ІІ Правил надання регульованих роздрібних послуг роумінгу)</w:t>
            </w:r>
            <w:r>
              <w:rPr>
                <w:bCs/>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t>3. Якщо є об’єктивні та обґрунтовані докази, які базуються на об’єктивних показниках (індикаторах), зазначених у пунктах 4-10 розділу ІІІ цих Правил, що вказують на ризик зловживання або аномального користування  роздрібними регульованими послугами роумінгу в межах спільної роумінгової зони України та Європейського Союзу відповідним користувачем регульованих послуг роумінгу за домашньою роздрібною ціною у роумінговій зоні Україна - ЄС, постачальник послуг роумінгу в роумінговій зоні Україна - ЄС повинен попередити такого користувача про виявлену(і) ознаку(и) такого ризику, перш ніж стягувати будь-яку доплату відповідно до частини п’ятої статті 104-1 Закону та пункту 1 розділу ІІ Правил надання регульованих роздрібних послуг роумінг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firstLine="40"/>
              <w:jc w:val="both"/>
              <w:rPr>
                <w:color w:val="000000"/>
              </w:rPr>
            </w:pPr>
            <w:r>
              <w:rPr>
                <w:color w:val="000000"/>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rPr>
            </w:pPr>
            <w:r>
              <w:rPr/>
              <w:t xml:space="preserve">4. У випадках, якщо такий ризик є результатом невідповідності критеріям переважного внутрішнього споживання та переважного внутрішнього перебування (сукупно) протягом визначеного періоду моніторингу, зазначених в пункті 8 розділу ІІІ цих Правил, тоді враховуються додаткові ознаки ризику, що виникають внаслідок загального перебування та споживання користувачем регульованих послуг роумінгу поза  межами домашньої країни, з метою вирішення будь-якої наступної скарги відповідно до пункту 1 цього розділу або процедури врегулювання спорів згідно статті 123 Закону в частині застосування додаткової доплат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b/>
                <w:b/>
              </w:rPr>
            </w:pPr>
            <w:r>
              <w:rPr/>
              <w:t xml:space="preserve">4. У випадках, якщо такий ризик є результатом невідповідності критеріям переважного внутрішнього споживання та переважного внутрішнього перебування (сукупно) протягом визначеного періоду моніторингу, зазначених в пункті 8 розділу ІІІ цих Правил, тоді враховуються додаткові ознаки ризику, що виникають внаслідок загального перебування та споживання користувачем регульованих послуг роумінгу поза  межами домашньої країни, з метою вирішення будь-якої наступної скарги відповідно до пункту 1 цього розділу або процедури врегулювання спорів згідно статті 123 Закону в частині застосування додаткової доплати. </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rPr>
            </w:pPr>
            <w:r>
              <w:rPr/>
              <w:t>5. Вимоги пунктів 3 та 4 цього розділу застосовуються незалежно від надання користувачем регульованих послуг роумінгу документального підтвердження місця проживання або інших стабільних зв’язків, що передбачають часте та тривале перебування у країні спільної роумінгової зони України та Європейського Союзу постачальника послуг роумінгу в роумінговій зоні Україна - ЄС згідно з пунктом 1 розділу ІІІ цих Прави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t>5. Вимоги пунктів 3 та 4 цього розділу застосовуються незалежно від надання користувачем регульованих послуг роумінгу документального підтвердження місця проживання або інших стабільних зв’язків, що передбачають часте та тривале перебування у країні спільної роумінгової зони України та Європейського Союзу постачальника послуг роумінгу в роумінговій зоні Україна - ЄС згідно з пунктом 1 розділу ІІІ цих Правил.</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color w:val="000000"/>
              </w:rPr>
            </w:pPr>
            <w:r>
              <w:rPr/>
              <w:t>6. Сповіщаючи користувача регульованих послуг роумінгу відповідно до пунктів 3-5 цього розділу, постачальник послуг роумінгу в роумінговій зоні Україна - ЄС повинен інформувати користувача регульованих послуг роумінгу про те, що за відсутності змін у моделі користування протягом періоду, який не може бути меншим чотирнадцяти календарних днів, які б демонстрували фактичне внутрішнє споживання послуг або його внутрішнє перебування, може бути стягнута додаткова доплата відповідно до частини п’ятої статті 104-1 Закону та пункту 1  розділу ІІ Правил надання роздрібних регульованих послуг роумінгу за подальше використання роздрібних регульованих послуг роумінгу за відповідною SIM-карткою (MSISDN) з наступного дня після такого сповіщенн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t>6. Сповіщаючи користувача регульованих послуг роумінгу відповідно до пунктів 3-5 цього розділу, постачальник послуг роумінгу в роумінговій зоні Україна - ЄС повинен інформувати користувача регульованих послуг роумінгу про те, що за відсутності змін у моделі користування протягом періоду, який не може бути меншим чотирнадцяти календарних днів, які б демонстрували фактичне внутрішнє споживання послуг або його внутрішнє перебування, може бути стягнута додаткова доплата відповідно до частини п’ятої статті 104-1 Закону та пункту 1 розділу ІІ Правил надання роздрібних регульованих послуг роумінгу за подальше використання роздрібних регульованих послуг роумінгу за відповідною SIM-карткою (MSISDN) з наступного дня після такого сповіщення.</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color w:val="000000"/>
              </w:rPr>
            </w:pPr>
            <w:r>
              <w:rPr/>
              <w:t>7. Постачальник послуг роумінгу в роумінговій зоні Україна - ЄС має припинити стягнення додаткової доплати, як тільки модель споживання користувача регульованих послуг роумінгу перестає містити ознаки ризику зловживання або аномального користування роздрібними регульованими послугами роумінгу на основі об’єктивних показників (індикаторів), зазначених у пунктах 4-10 розділу ІІІ цих Прави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t>7. Постачальник послуг роумінгу в роумінговій зоні Україна - ЄС має припинити стягнення додаткової доплати, як тільки модель споживання користувача регульованих послуг роумінгу перестає містити ознаки ризику зловживання або аномального користування роздрібними регульованими послугами роумінгу на основі об’єктивних показників (індикаторів), зазначених у пунктах 4-10 розділу ІІІ цих Правил.</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708" w:leader="none"/>
                <w:tab w:val="left" w:pos="1416" w:leader="none"/>
                <w:tab w:val="left" w:pos="2124" w:leader="none"/>
                <w:tab w:val="left" w:pos="2832" w:leader="none"/>
              </w:tabs>
              <w:snapToGrid w:val="false"/>
              <w:spacing w:before="0" w:after="160"/>
              <w:ind w:left="0" w:firstLine="40"/>
              <w:jc w:val="both"/>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jc w:val="both"/>
              <w:rPr>
                <w:color w:val="000000"/>
              </w:rPr>
            </w:pPr>
            <w:r>
              <w:rPr/>
              <w:t>8. Якщо постачальник послуг роумінгу в роумінговій зоні Україна - ЄС встановить, що певна кількість SIM-карток стала об'єктом організованого перепродажу особам, які переважно не проживають і не мають стабільних зв'язків, що передбачають часте та тривале перебування в країні спільної роумінгової зони України та Європейського Союзу такого постачальника, з метою забезпечення споживання роздрібних регульованих послуг роумінгу, що надаються за застосованою домашньою роздрібною ціною  у роумінговій зоні Україна - ЄС крім випадків періодичних подорожей поза межами такої країни, відповідно до пункту 3 розділу ІІІ цих Правил, то такий постачальник послуг роумінгу в роумінговій зоні Україна - ЄС повинен повідомити регуляторний орган про виявлений факт організованого перепродажу SIM-карток та надає відповідні докази, які характеризують систематичне зловживання та заходи, вжиті для забезпечення дотримання всіх умов відповідного договору про надання електронних комунікаційних послуг, не пізніше дня вжиття таких заході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spacing w:before="0" w:after="160"/>
              <w:jc w:val="both"/>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spacing w:before="0" w:after="160"/>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jc w:val="both"/>
              <w:rPr>
                <w:b/>
                <w:b/>
              </w:rPr>
            </w:pPr>
            <w:r>
              <w:rPr/>
              <w:t>8. Якщо постачальник послуг роумінгу в роумінговій зоні Україна - ЄС встановить, що певна кількість SIM-карток стала об'єктом організованого перепродажу особам, які переважно не проживають і не мають стабільних зв'язків, що передбачають часте та тривале перебування в країні спільної роумінгової зони України та Європейського Союзу такого постачальника, з метою забезпечення споживання роздрібних регульованих послуг роумінгу, що надаються за застосованою домашньою роздрібною ціною у роумінговій зоні Україна - ЄС крім випадків періодичних подорожей поза межами такої країни, відповідно до пункту 3 розділу ІІІ цих Правил, то такий постачальник послуг роумінгу в роумінговій зоні Україна - ЄС повинен повідомити регуляторний орган про виявлений факт організованого перепродажу SIM-карток та надає відповідні докази, які характеризують систематичне зловживання та заходи, вжиті для забезпечення дотримання всіх умов відповідного договору про надання електронних комунікаційних послуг, не пізніше дня вжиття таких заходів.</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color w:val="000000"/>
              </w:rPr>
            </w:pPr>
            <w:r>
              <w:rPr>
                <w:b/>
                <w:color w:val="000000"/>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b/>
                <w:b/>
              </w:rPr>
            </w:pPr>
            <w:r>
              <w:rPr>
                <w:b/>
              </w:rPr>
              <w:t xml:space="preserve">V. Моніторинг добросовісного користування   </w:t>
            </w:r>
          </w:p>
          <w:p>
            <w:pPr>
              <w:pStyle w:val="Normal"/>
              <w:pBdr/>
              <w:jc w:val="both"/>
              <w:rPr/>
            </w:pPr>
            <w:r>
              <w:rPr/>
              <w:t>1. Регуляторний орган повинен здійснювати моніторинг та нагляд за застосуванням політики добросовісного користування у відповідності до вимог Закону, цих Правил та з урахуванням рекомендацій та настанов BEREC, а також вживає заходів для своєчасного виконання цих вимог.</w:t>
            </w:r>
          </w:p>
          <w:p>
            <w:pPr>
              <w:pStyle w:val="Normal"/>
              <w:pBdr/>
              <w:jc w:val="both"/>
              <w:rPr/>
            </w:pPr>
            <w:r>
              <w:rPr/>
              <w:t>Регуляторний орган може в будь-який час вимагати від постачальника послуг роумінгу в роумінговій зоні Україна - ЄС змінити або скасувати додаткову доплату, якщо вона не відповідає вимогам частини п’ятої статті 104-1 Закону та цим Правилам.</w:t>
            </w:r>
          </w:p>
          <w:p>
            <w:pPr>
              <w:pStyle w:val="Normal"/>
              <w:pBdr/>
              <w:jc w:val="both"/>
              <w:rPr>
                <w:b/>
                <w:b/>
                <w:color w:val="000000"/>
              </w:rPr>
            </w:pPr>
            <w:r>
              <w:rPr/>
              <w:t>Регуляторний орган повинен щорічно інформувати Європейську Комісію щодо застосування частини п’ятої статті 104-1 Закону та цих Правил,</w:t>
            </w:r>
            <w:r>
              <w:rPr>
                <w:color w:val="000000"/>
              </w:rPr>
              <w:t xml:space="preserve"> а також </w:t>
            </w:r>
            <w:r>
              <w:rPr/>
              <w:t>про будь-які дії, які регуляторний орган вживає для нагляду за застосуванням</w:t>
            </w:r>
            <w:r>
              <w:rPr>
                <w:color w:val="000000"/>
              </w:rPr>
              <w:t>. частини 5 статті 104-1 Закону та цих Прави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b/>
                <w:b/>
              </w:rPr>
            </w:pPr>
            <w:r>
              <w:rPr>
                <w:b/>
              </w:rPr>
              <w:t>V. Моніторинг добросовісного користування</w:t>
            </w:r>
          </w:p>
          <w:p>
            <w:pPr>
              <w:pStyle w:val="Normal"/>
              <w:pBdr/>
              <w:jc w:val="both"/>
              <w:rPr/>
            </w:pPr>
            <w:r>
              <w:rPr/>
              <w:t>1. Регуляторний орган повинен здійснювати моніторинг та нагляд за застосуванням політики добросовісного користування у відповідності до вимог Закону, цих Правил та з урахуванням рекомендацій та настанов BEREC, а також вживає заходів для своєчасного виконання цих вимог.</w:t>
            </w:r>
          </w:p>
          <w:p>
            <w:pPr>
              <w:pStyle w:val="Normal"/>
              <w:pBdr/>
              <w:jc w:val="both"/>
              <w:rPr/>
            </w:pPr>
            <w:r>
              <w:rPr/>
              <w:t>Регуляторний орган може в будь-який час вимагати від постачальника послуг роумінгу в роумінговій зоні Україна - ЄС змінити або скасувати додаткову доплату, якщо вона не відповідає вимогам частини п’ятої статті 104-1 Закону та цим Правилам.</w:t>
            </w:r>
          </w:p>
          <w:p>
            <w:pPr>
              <w:pStyle w:val="Normal"/>
              <w:pBdr/>
              <w:jc w:val="both"/>
              <w:rPr>
                <w:b/>
                <w:b/>
              </w:rPr>
            </w:pPr>
            <w:r>
              <w:rPr/>
              <w:t>Регуляторний орган повинен щорічно інформувати Європейську Комісію щодо застосування частини п’ятої статті 104-1 Закону та цих Правил,</w:t>
            </w:r>
            <w:r>
              <w:rPr>
                <w:color w:val="000000"/>
              </w:rPr>
              <w:t xml:space="preserve"> а також </w:t>
            </w:r>
            <w:r>
              <w:rPr/>
              <w:t>про будь-які дії, які регуляторний орган вживає для нагляду за застосуванням</w:t>
            </w:r>
            <w:r>
              <w:rPr>
                <w:color w:val="000000"/>
              </w:rPr>
              <w:t>. частини 5 статті 104-1 Закону та цих Правил.</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ind w:firstLine="40"/>
              <w:jc w:val="both"/>
              <w:rPr>
                <w:bCs/>
                <w:color w:val="000000"/>
              </w:rPr>
            </w:pPr>
            <w:r>
              <w:rPr>
                <w:bCs/>
                <w:color w:val="000000"/>
              </w:rPr>
              <w:t>3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 Регуляторний орган повинен оприлюднювати актуальну інформацію щодо застосування частини п’ятої статті 104-1 Закону та цих Правил на офіційному веб-сайті регуляторного орган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Регуляторний орган повинен оприлюднювати актуальну інформацію щодо застосування частини п’ятої статті 104-1 Закону та цих Правил на офіційному вебсайті регуляторного орган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ind w:firstLine="40"/>
              <w:jc w:val="both"/>
              <w:rPr>
                <w:bCs/>
                <w:color w:val="000000"/>
              </w:rPr>
            </w:pPr>
            <w:r>
              <w:rPr>
                <w:bCs/>
                <w:color w:val="000000"/>
              </w:rPr>
              <w:t>3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егуляторний орган забезпечує конфіденційність інформації, що не повинна перешкоджати своєчасному обміну інформацією між регуляторним органом та Європейською Комісією, Органом європейських регуляторів електронних комунікацій (BEREC) та іншими регуляторними органами з метою перегляду, моніторингу та нагляду (контролю) за виконанням зобов’язань, передбачених частинами  п’ятою і п’ятнадцятою </w:t>
              <w:br/>
              <w:t>статі 104-1 Закону та цими Правила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
                <w:b/>
                <w:bCs/>
                <w:u w:val="single"/>
              </w:rPr>
            </w:pPr>
            <w:r>
              <w:rPr>
                <w:b/>
                <w:bCs/>
                <w:u w:val="single"/>
              </w:rPr>
              <w:t>Проєкт ЄС «Підтримка цифрової політики України» (DPS2UA Project):</w:t>
            </w:r>
          </w:p>
          <w:p>
            <w:pPr>
              <w:pStyle w:val="Normal"/>
              <w:jc w:val="both"/>
              <w:rPr>
                <w:lang w:val="en-US"/>
              </w:rPr>
            </w:pPr>
            <w:r>
              <w:rPr>
                <w:lang w:val="en-US"/>
              </w:rPr>
              <w:t>Please also include here other competent authorities (OCAs) alongside other NRAs. The national legislation of EU Member States may grant some powers under the Roaming Regulation to OCAs, alongside those granted to NRAs.</w:t>
            </w:r>
          </w:p>
          <w:p>
            <w:pPr>
              <w:pStyle w:val="Normal"/>
              <w:jc w:val="both"/>
              <w:rPr>
                <w:lang w:val="en-US"/>
              </w:rPr>
            </w:pPr>
            <w:r>
              <w:rPr>
                <w:lang w:val="en-US"/>
              </w:rPr>
            </w:r>
          </w:p>
          <w:p>
            <w:pPr>
              <w:pStyle w:val="Normal"/>
              <w:jc w:val="both"/>
              <w:rPr/>
            </w:pPr>
            <w:r>
              <w:rPr/>
              <w:t>Переклад:</w:t>
            </w:r>
          </w:p>
          <w:p>
            <w:pPr>
              <w:pStyle w:val="Normal"/>
              <w:spacing w:before="0" w:after="160"/>
              <w:jc w:val="both"/>
              <w:rPr>
                <w:b/>
                <w:b/>
                <w:bCs/>
                <w:u w:val="single"/>
              </w:rPr>
            </w:pPr>
            <w:r>
              <w:rPr/>
              <w:t>Будь ласка, також включіть сюди інші компетентні органи разом з іншими НРО. Національне законодавство держав-членів ЄС може надавати іншим компетентним  органам певні повноваження відповідно до Регламенту про роумінг, разом із тими, які надаються НРО.</w:t>
            </w:r>
          </w:p>
          <w:p>
            <w:pPr>
              <w:pStyle w:val="Normal"/>
              <w:jc w:val="both"/>
              <w:rPr/>
            </w:pPr>
            <w:r>
              <w:rPr/>
              <w:t>3. Регуляторний орган забезпечує конфіденційність інформації, що не повинна перешкоджати своєчасному обміну інформацією між регуляторним органом та Європейською Комісією, Органом  європейських регуляторів електронних комунікацій (BEREC),  національними регуляторними органами та будь-якими іншими органами держав–членів Європейського Союзу, уповноваженими у сфері електронних комунікацій, з метою перегляду, моніторингу та нагляду (контролю) за виконанням зобов’язань, передбачених частинами п’ятою і п’ятнадцятою статі 104-1 Закону та цими Правилам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Врахова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Регуляторний орган забезпечує конфіденційність інформації, що не повинна перешкоджати своєчасному обміну інформацією між регуляторним органом та Європейською Комісією, Органом європейських регуляторів електронних комунікацій (BEREC),  національними регуляторними органами та будь-якими іншими органами держав-членів Європейського Союзу, уповноваженими у сфері електронних комунікацій, з метою перегляду, моніторингу та нагляду (контролю) за виконанням зобов’язань, передбачених частинами п’ятою і п’ятнадцятою статі 104-1 Закону та цими Правилами.</w:t>
            </w:r>
          </w:p>
        </w:tc>
      </w:tr>
      <w:tr>
        <w:trPr>
          <w:trHeight w:val="35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t>35</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color w:val="000000"/>
              </w:rPr>
            </w:pPr>
            <w:r>
              <w:rPr/>
              <w:t>4. У разі виявлення порушення постачальниками послуг роумінгу в роумінговій зоні Україна - ЄС положень щодо роумінгу, визначених Законом та цими Правилами, регуляторний орган вживає заходів щодо невідкладного, без затримки, припинення такого порушення, відповідно до вимог законодавства України у сферах електронних комунікацій та радіочастотного спектр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both"/>
              <w:rPr/>
            </w:pPr>
            <w:r>
              <w:rPr/>
              <w:t>4. У разі виявлення порушення постачальниками послуг роумінгу в роумінговій зоні Україна - ЄС положень щодо роумінгу, визначених Законом та цими Правилами, регуляторний орган вживає заходів щодо невідкладного, без затримки, припинення такого порушення, відповідно до вимог законодавства України у сферах електронних комунікацій та радіочастотного спектра.</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160"/>
              <w:ind w:firstLine="40"/>
              <w:jc w:val="both"/>
              <w:rPr/>
            </w:pPr>
            <w:r>
              <w:rPr/>
              <w:t>36</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5. Регуляторний орган повинен здійснювати моніторинг змін роздрібних цін за надання регульованих послуг роумінгу користувачам роумінгу в роумінговій зоні Україна - Є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160"/>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160"/>
              <w:jc w:val="both"/>
              <w:rPr/>
            </w:pPr>
            <w:r>
              <w:rPr/>
              <w:t>5. Регуляторний орган повинен здійснювати моніторинг змін роздрібних цін за надання регульованих послуг роумінгу користувачам роумінгу в роумінговій зоні Україна - ЄС.</w:t>
            </w:r>
          </w:p>
        </w:tc>
      </w:tr>
    </w:tbl>
    <w:p>
      <w:pPr>
        <w:pStyle w:val="Normal"/>
        <w:widowControl w:val="false"/>
        <w:pBdr/>
        <w:ind w:left="108" w:hanging="108"/>
        <w:rPr>
          <w:rFonts w:eastAsia="Arial"/>
          <w:color w:val="000000"/>
          <w:sz w:val="22"/>
          <w:szCs w:val="22"/>
        </w:rPr>
      </w:pPr>
      <w:r>
        <w:rPr>
          <w:rFonts w:eastAsia="Arial"/>
          <w:color w:val="000000"/>
          <w:sz w:val="22"/>
          <w:szCs w:val="22"/>
        </w:rPr>
      </w:r>
    </w:p>
    <w:sectPr>
      <w:headerReference w:type="default" r:id="rId2"/>
      <w:footerReference w:type="default" r:id="rId3"/>
      <w:type w:val="nextPage"/>
      <w:pgSz w:orient="landscape" w:w="16838" w:h="11906"/>
      <w:pgMar w:left="566" w:right="566" w:gutter="0" w:header="709" w:top="850" w:footer="709"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Helvetica Neue">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next w:val="A"/>
    <w:qFormat/>
    <w:pPr>
      <w:keepNext w:val="true"/>
      <w:keepLines/>
      <w:widowControl/>
      <w:numPr>
        <w:ilvl w:val="3"/>
        <w:numId w:val="1"/>
      </w:numPr>
      <w:bidi w:val="0"/>
      <w:spacing w:before="240" w:after="40"/>
      <w:outlineLvl w:val="3"/>
    </w:pPr>
    <w:rPr>
      <w:rFonts w:ascii="Calibri" w:hAnsi="Calibri" w:eastAsia="Times New Roman" w:cs="Arial Unicode MS"/>
      <w:b/>
      <w:bCs/>
      <w:color w:val="000000"/>
      <w:sz w:val="24"/>
      <w:szCs w:val="24"/>
      <w:lang w:val="uk-UA" w:bidi="ar-SA" w:eastAsia="zh-CN"/>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b/>
      <w:caps w:val="false"/>
      <w:smallCaps w:val="false"/>
      <w:strike w:val="false"/>
      <w:dstrike w:val="false"/>
      <w:position w:val="0"/>
      <w:sz w:val="24"/>
      <w:shd w:fill="auto" w:val="clear"/>
      <w:vertAlign w:val="baseline"/>
    </w:rPr>
  </w:style>
  <w:style w:type="character" w:styleId="WW8Num3z0">
    <w:name w:val="WW8Num3z0"/>
    <w:qFormat/>
    <w:rPr>
      <w:u w:val="none"/>
    </w:rPr>
  </w:style>
  <w:style w:type="character" w:styleId="WW8Num5z0">
    <w:name w:val="WW8Num5z0"/>
    <w:qFormat/>
    <w:rPr>
      <w:caps w:val="false"/>
      <w:smallCaps w:val="false"/>
      <w:strike w:val="false"/>
      <w:dstrike w:val="false"/>
      <w:position w:val="0"/>
      <w:sz w:val="24"/>
      <w:shd w:fill="auto" w:val="clear"/>
      <w:vertAlign w:val="baseline"/>
    </w:rPr>
  </w:style>
  <w:style w:type="character" w:styleId="WW8Num6z0">
    <w:name w:val="WW8Num6z0"/>
    <w:qFormat/>
    <w:rPr>
      <w:b/>
      <w:caps w:val="false"/>
      <w:smallCaps w:val="false"/>
      <w:strike w:val="false"/>
      <w:dstrike w:val="false"/>
      <w:position w:val="0"/>
      <w:sz w:val="24"/>
      <w:shd w:fill="auto" w:val="clear"/>
      <w:vertAlign w:val="baseline"/>
    </w:rPr>
  </w:style>
  <w:style w:type="character" w:styleId="WW8Num6z1">
    <w:name w:val="WW8Num6z1"/>
    <w:qFormat/>
    <w:rPr>
      <w:b/>
      <w:caps w:val="false"/>
      <w:smallCaps w:val="false"/>
      <w:strike w:val="false"/>
      <w:dstrike w:val="false"/>
      <w:position w:val="0"/>
      <w:sz w:val="22"/>
      <w:sz w:val="22"/>
      <w:szCs w:val="22"/>
      <w:shd w:fill="auto" w:val="clear"/>
      <w:vertAlign w:val="baseline"/>
    </w:rPr>
  </w:style>
  <w:style w:type="character" w:styleId="Style8">
    <w:name w:val="Шрифт абзацу за замовчуванням"/>
    <w:qFormat/>
    <w:rPr/>
  </w:style>
  <w:style w:type="character" w:styleId="InternetLink">
    <w:name w:val="Hyperlink"/>
    <w:rPr>
      <w:u w:val="single"/>
    </w:rPr>
  </w:style>
  <w:style w:type="character" w:styleId="Style9">
    <w:name w:val="Текст примітки Знак"/>
    <w:basedOn w:val="Style8"/>
    <w:qFormat/>
    <w:rPr/>
  </w:style>
  <w:style w:type="character" w:styleId="Style10">
    <w:name w:val="Знак примітки"/>
    <w:qFormat/>
    <w:rPr>
      <w:sz w:val="16"/>
      <w:szCs w:val="16"/>
    </w:rPr>
  </w:style>
  <w:style w:type="character" w:styleId="Style11">
    <w:name w:val="Тема примітки Знак"/>
    <w:qFormat/>
    <w:rPr>
      <w:b/>
      <w:bCs/>
    </w:rPr>
  </w:style>
  <w:style w:type="character" w:styleId="Style12">
    <w:name w:val="Текст у виносці Знак"/>
    <w:qFormat/>
    <w:rPr>
      <w:rFonts w:ascii="Segoe UI" w:hAnsi="Segoe UI" w:cs="Segoe UI"/>
      <w:sz w:val="18"/>
      <w:szCs w:val="18"/>
    </w:rPr>
  </w:style>
  <w:style w:type="character" w:styleId="Style13">
    <w:name w:val="Основний текст Знак"/>
    <w:qFormat/>
    <w:rPr>
      <w:sz w:val="20"/>
      <w:szCs w:val="20"/>
      <w:lang w:val="uk-UA"/>
    </w:rPr>
  </w:style>
  <w:style w:type="character" w:styleId="Rvts9">
    <w:name w:val="rvts9"/>
    <w:basedOn w:val="Style8"/>
    <w:qFormat/>
    <w:rPr/>
  </w:style>
  <w:style w:type="character" w:styleId="Tsalignmentelement">
    <w:name w:val="ts-alignment-element"/>
    <w:basedOn w:val="Style8"/>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и"/>
    <w:qFormat/>
    <w:pPr>
      <w:widowControl/>
      <w:tabs>
        <w:tab w:val="clear" w:pos="720"/>
        <w:tab w:val="right" w:pos="9020" w:leader="none"/>
      </w:tabs>
      <w:bidi w:val="0"/>
    </w:pPr>
    <w:rPr>
      <w:rFonts w:ascii="Helvetica Neue;Arial" w:hAnsi="Helvetica Neue;Arial" w:eastAsia="Times New Roman" w:cs="Arial Unicode MS"/>
      <w:color w:val="000000"/>
      <w:sz w:val="24"/>
      <w:szCs w:val="24"/>
      <w:lang w:val="uk-UA" w:bidi="ar-SA" w:eastAsia="zh-CN"/>
    </w:rPr>
  </w:style>
  <w:style w:type="paragraph" w:styleId="A">
    <w:name w:val="Основний текст A"/>
    <w:qFormat/>
    <w:pPr>
      <w:widowControl/>
      <w:bidi w:val="0"/>
      <w:spacing w:lineRule="auto" w:line="256" w:before="0" w:after="160"/>
    </w:pPr>
    <w:rPr>
      <w:rFonts w:ascii="Calibri" w:hAnsi="Calibri" w:eastAsia="Times New Roman" w:cs="Arial Unicode MS"/>
      <w:color w:val="000000"/>
      <w:sz w:val="22"/>
      <w:szCs w:val="22"/>
      <w:lang w:val="uk-UA" w:bidi="ar-SA" w:eastAsia="zh-CN"/>
    </w:rPr>
  </w:style>
  <w:style w:type="paragraph" w:styleId="Style15">
    <w:name w:val="Стандартний"/>
    <w:qFormat/>
    <w:pPr>
      <w:widowControl/>
      <w:bidi w:val="0"/>
      <w:spacing w:lineRule="auto" w:line="288" w:before="160" w:after="0"/>
    </w:pPr>
    <w:rPr>
      <w:rFonts w:ascii="Helvetica Neue;Arial" w:hAnsi="Helvetica Neue;Arial" w:eastAsia="Helvetica Neue;Arial" w:cs="Helvetica Neue;Arial"/>
      <w:color w:val="000000"/>
      <w:sz w:val="24"/>
      <w:szCs w:val="24"/>
      <w:lang w:val="uk-UA" w:bidi="ar-SA" w:eastAsia="zh-CN"/>
    </w:rPr>
  </w:style>
  <w:style w:type="paragraph" w:styleId="1">
    <w:name w:val="Основний текст1"/>
    <w:qFormat/>
    <w:pPr>
      <w:widowControl/>
      <w:bidi w:val="0"/>
    </w:pPr>
    <w:rPr>
      <w:rFonts w:ascii="Times New Roman" w:hAnsi="Times New Roman" w:eastAsia="Times New Roman" w:cs="Arial Unicode MS"/>
      <w:color w:val="000000"/>
      <w:sz w:val="24"/>
      <w:szCs w:val="24"/>
      <w:lang w:val="uk-UA" w:bidi="ar-SA" w:eastAsia="zh-CN"/>
    </w:rPr>
  </w:style>
  <w:style w:type="paragraph" w:styleId="A1">
    <w:name w:val="Стандартний A"/>
    <w:qFormat/>
    <w:pPr>
      <w:widowControl/>
      <w:bidi w:val="0"/>
      <w:spacing w:lineRule="auto" w:line="288" w:before="160" w:after="0"/>
    </w:pPr>
    <w:rPr>
      <w:rFonts w:ascii="Helvetica Neue;Arial" w:hAnsi="Helvetica Neue;Arial" w:eastAsia="Times New Roman" w:cs="Arial Unicode MS"/>
      <w:color w:val="000000"/>
      <w:sz w:val="24"/>
      <w:szCs w:val="24"/>
      <w:lang w:val="uk-UA" w:bidi="ar-SA" w:eastAsia="zh-CN"/>
    </w:rPr>
  </w:style>
  <w:style w:type="paragraph" w:styleId="Style16">
    <w:name w:val="Абзац списку"/>
    <w:qFormat/>
    <w:pPr>
      <w:widowControl/>
      <w:bidi w:val="0"/>
      <w:ind w:left="720" w:hanging="0"/>
    </w:pPr>
    <w:rPr>
      <w:rFonts w:ascii="Times New Roman" w:hAnsi="Times New Roman" w:eastAsia="Times New Roman" w:cs="Arial Unicode MS"/>
      <w:color w:val="000000"/>
      <w:sz w:val="24"/>
      <w:szCs w:val="24"/>
      <w:lang w:val="uk-UA" w:bidi="ar-SA" w:eastAsia="zh-CN"/>
    </w:rPr>
  </w:style>
  <w:style w:type="paragraph" w:styleId="Style17">
    <w:name w:val="Текст примітки"/>
    <w:basedOn w:val="Normal"/>
    <w:qFormat/>
    <w:pPr/>
    <w:rPr>
      <w:sz w:val="20"/>
      <w:szCs w:val="20"/>
    </w:rPr>
  </w:style>
  <w:style w:type="paragraph" w:styleId="Style1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Тема примітки"/>
    <w:basedOn w:val="Style17"/>
    <w:next w:val="Style17"/>
    <w:qFormat/>
    <w:pPr/>
    <w:rPr>
      <w:b/>
      <w:bCs/>
    </w:rPr>
  </w:style>
  <w:style w:type="paragraph" w:styleId="Style20">
    <w:name w:val="Текст у виносці"/>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vps2">
    <w:name w:val="rvps2"/>
    <w:basedOn w:val="Normal"/>
    <w:qFormat/>
    <w:pPr>
      <w:spacing w:before="280" w:after="280"/>
    </w:pPr>
    <w:rPr/>
  </w:style>
  <w:style w:type="paragraph" w:styleId="Style21">
    <w:name w:val="Звичайний (веб)"/>
    <w:basedOn w:val="Normal"/>
    <w:qFormat/>
    <w:pPr>
      <w:spacing w:before="280" w:after="280"/>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10:00Z</dcterms:created>
  <dc:creator>Nataliia Novychenko</dc:creator>
  <dc:description/>
  <dc:language>en-US</dc:language>
  <cp:lastModifiedBy>Oksana</cp:lastModifiedBy>
  <dcterms:modified xsi:type="dcterms:W3CDTF">2024-07-30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6e763d4c-ddbe-41e4-b2dc-697d9471f24a</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4-07-14T08:58:57Z</vt:lpwstr>
  </property>
  <property fmtid="{D5CDD505-2E9C-101B-9397-08002B2CF9AE}" pid="8" name="MSIP_Label_6bd9ddd1-4d20-43f6-abfa-fc3c07406f94_SiteId">
    <vt:lpwstr>b24c8b06-522c-46fe-9080-70926f8dddb1</vt:lpwstr>
  </property>
</Properties>
</file>