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jc w:val="right"/>
        <w:rPr>
          <w:bCs/>
          <w:color w:val="000000"/>
          <w:sz w:val="28"/>
          <w:szCs w:val="28"/>
        </w:rPr>
      </w:pPr>
      <w:r>
        <w:rPr>
          <w:bCs/>
          <w:color w:val="000000"/>
          <w:sz w:val="28"/>
          <w:szCs w:val="28"/>
        </w:rPr>
        <w:t>Додаток до рішення НКЕК</w:t>
      </w:r>
    </w:p>
    <w:p>
      <w:pPr>
        <w:pStyle w:val="Normal"/>
        <w:widowControl w:val="false"/>
        <w:ind w:left="5954" w:hanging="0"/>
        <w:jc w:val="right"/>
        <w:rPr>
          <w:bCs/>
          <w:color w:val="000000"/>
          <w:sz w:val="28"/>
          <w:szCs w:val="28"/>
        </w:rPr>
      </w:pPr>
      <w:r>
        <w:rPr>
          <w:bCs/>
          <w:color w:val="000000"/>
          <w:sz w:val="28"/>
          <w:szCs w:val="28"/>
        </w:rPr>
        <w:t>від 16.07.2024 № 367</w:t>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t>ПРОЕКТ</w:t>
      </w:r>
    </w:p>
    <w:tbl>
      <w:tblPr>
        <w:tblW w:w="9356" w:type="dxa"/>
        <w:jc w:val="left"/>
        <w:tblInd w:w="-108" w:type="dxa"/>
        <w:tblLayout w:type="fixed"/>
        <w:tblCellMar>
          <w:top w:w="0" w:type="dxa"/>
          <w:left w:w="108" w:type="dxa"/>
          <w:bottom w:w="0" w:type="dxa"/>
          <w:right w:w="108" w:type="dxa"/>
        </w:tblCellMar>
      </w:tblPr>
      <w:tblGrid>
        <w:gridCol w:w="2016"/>
        <w:gridCol w:w="5497"/>
        <w:gridCol w:w="1843"/>
      </w:tblGrid>
      <w:tr>
        <w:trPr/>
        <w:tc>
          <w:tcPr>
            <w:tcW w:w="2016" w:type="dxa"/>
            <w:tcBorders/>
          </w:tcPr>
          <w:p>
            <w:pPr>
              <w:pStyle w:val="Normal"/>
              <w:widowControl w:val="false"/>
              <w:snapToGrid w:val="false"/>
              <w:ind w:hanging="0"/>
              <w:rPr/>
            </w:pPr>
            <w:r>
              <w:rPr/>
            </w:r>
          </w:p>
          <w:p>
            <w:pPr>
              <w:pStyle w:val="Normal"/>
              <w:widowControl w:val="false"/>
              <w:ind w:hanging="0"/>
              <w:rPr>
                <w:b/>
                <w:b/>
              </w:rPr>
            </w:pPr>
            <w:r>
              <w:rPr>
                <w:b/>
              </w:rPr>
              <w:tab/>
              <w:tab/>
              <w:tab/>
            </w:r>
          </w:p>
        </w:tc>
        <w:tc>
          <w:tcPr>
            <w:tcW w:w="5497" w:type="dxa"/>
            <w:tcBorders/>
          </w:tcPr>
          <w:p>
            <w:pPr>
              <w:pStyle w:val="Normal"/>
              <w:widowControl w:val="false"/>
              <w:ind w:hanging="0"/>
              <w:jc w:val="center"/>
              <w:rPr>
                <w:b/>
                <w:b/>
                <w:sz w:val="32"/>
                <w:szCs w:val="32"/>
                <w:lang w:val="ru-RU" w:eastAsia="en-US"/>
              </w:rPr>
            </w:pPr>
            <w:r>
              <w:rPr>
                <w:b/>
                <w:sz w:val="32"/>
                <w:szCs w:val="32"/>
                <w:lang w:val="ru-RU" w:eastAsia="en-US"/>
              </w:rPr>
              <w:drawing>
                <wp:inline distT="0" distB="0" distL="0" distR="0">
                  <wp:extent cx="64071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5" r="-24" b="-25"/>
                          <a:stretch>
                            <a:fillRect/>
                          </a:stretch>
                        </pic:blipFill>
                        <pic:spPr bwMode="auto">
                          <a:xfrm>
                            <a:off x="0" y="0"/>
                            <a:ext cx="640715" cy="635000"/>
                          </a:xfrm>
                          <a:prstGeom prst="rect">
                            <a:avLst/>
                          </a:prstGeom>
                        </pic:spPr>
                      </pic:pic>
                    </a:graphicData>
                  </a:graphic>
                </wp:inline>
              </w:drawing>
            </w:r>
          </w:p>
        </w:tc>
        <w:tc>
          <w:tcPr>
            <w:tcW w:w="1843" w:type="dxa"/>
            <w:tcBorders/>
          </w:tcPr>
          <w:p>
            <w:pPr>
              <w:pStyle w:val="Normal"/>
              <w:widowControl w:val="false"/>
              <w:snapToGrid w:val="false"/>
              <w:ind w:hanging="0"/>
              <w:rPr/>
            </w:pPr>
            <w:r>
              <w:rPr/>
            </w:r>
          </w:p>
        </w:tc>
      </w:tr>
      <w:tr>
        <w:trPr/>
        <w:tc>
          <w:tcPr>
            <w:tcW w:w="9356" w:type="dxa"/>
            <w:gridSpan w:val="3"/>
            <w:tcBorders>
              <w:bottom w:val="double" w:sz="4" w:space="0" w:color="000000"/>
            </w:tcBorders>
          </w:tcPr>
          <w:p>
            <w:pPr>
              <w:pStyle w:val="Normal"/>
              <w:widowControl w:val="false"/>
              <w:ind w:hanging="0"/>
              <w:jc w:val="center"/>
              <w:rPr>
                <w:b/>
                <w:b/>
                <w:sz w:val="28"/>
                <w:szCs w:val="28"/>
              </w:rPr>
            </w:pPr>
            <w:r>
              <w:rPr>
                <w:b/>
                <w:sz w:val="28"/>
                <w:szCs w:val="28"/>
              </w:rPr>
              <w:t xml:space="preserve">НАЦІОНАЛЬНА КОМІСІЯ, </w:t>
            </w:r>
          </w:p>
          <w:p>
            <w:pPr>
              <w:pStyle w:val="Normal"/>
              <w:widowControl w:val="false"/>
              <w:ind w:hanging="0"/>
              <w:jc w:val="center"/>
              <w:rPr>
                <w:sz w:val="28"/>
                <w:szCs w:val="28"/>
              </w:rPr>
            </w:pPr>
            <w:r>
              <w:rPr>
                <w:b/>
                <w:sz w:val="28"/>
                <w:szCs w:val="28"/>
              </w:rPr>
              <w:t>ЩО ЗДІЙСНЮЄ ДЕРЖАВНЕ РЕГУЛЮВАННЯ У СФЕРАХ ЕЛЕКТРОННИХ КОМУНІКАЦІЙ, РАДІОЧАСТОТНОГО СПЕКТРА ТА НАДАННЯ ПОСЛУГ ПОШТОВОГО ЗВ’ЯЗКУ</w:t>
            </w:r>
          </w:p>
        </w:tc>
      </w:tr>
      <w:tr>
        <w:trPr/>
        <w:tc>
          <w:tcPr>
            <w:tcW w:w="9356" w:type="dxa"/>
            <w:gridSpan w:val="3"/>
            <w:tcBorders>
              <w:top w:val="double" w:sz="4" w:space="0" w:color="000000"/>
            </w:tcBorders>
          </w:tcPr>
          <w:p>
            <w:pPr>
              <w:pStyle w:val="Normal"/>
              <w:widowControl w:val="false"/>
              <w:spacing w:lineRule="auto" w:line="360" w:before="240" w:after="240"/>
              <w:ind w:hanging="0"/>
              <w:jc w:val="center"/>
              <w:rPr>
                <w:sz w:val="28"/>
                <w:szCs w:val="28"/>
              </w:rPr>
            </w:pPr>
            <w:r>
              <w:rPr>
                <w:b/>
                <w:sz w:val="28"/>
                <w:szCs w:val="28"/>
              </w:rPr>
              <w:t>ПОСТАНОВА</w:t>
            </w:r>
          </w:p>
        </w:tc>
      </w:tr>
      <w:tr>
        <w:trPr/>
        <w:tc>
          <w:tcPr>
            <w:tcW w:w="2016" w:type="dxa"/>
            <w:tcBorders/>
          </w:tcPr>
          <w:p>
            <w:pPr>
              <w:pStyle w:val="Normal"/>
              <w:widowControl w:val="false"/>
              <w:spacing w:lineRule="auto" w:line="360"/>
              <w:ind w:hanging="0"/>
              <w:rPr/>
            </w:pPr>
            <w:r>
              <w:rPr/>
              <w:t>_______________</w:t>
            </w:r>
          </w:p>
        </w:tc>
        <w:tc>
          <w:tcPr>
            <w:tcW w:w="5497" w:type="dxa"/>
            <w:tcBorders/>
          </w:tcPr>
          <w:p>
            <w:pPr>
              <w:pStyle w:val="Normal"/>
              <w:widowControl w:val="false"/>
              <w:spacing w:lineRule="auto" w:line="360"/>
              <w:ind w:right="180" w:hanging="0"/>
              <w:jc w:val="center"/>
              <w:rPr/>
            </w:pPr>
            <w:r>
              <w:rPr>
                <w:b/>
              </w:rPr>
              <w:t>м. Київ</w:t>
            </w:r>
          </w:p>
        </w:tc>
        <w:tc>
          <w:tcPr>
            <w:tcW w:w="1843" w:type="dxa"/>
            <w:tcBorders/>
          </w:tcPr>
          <w:p>
            <w:pPr>
              <w:pStyle w:val="Normal"/>
              <w:widowControl w:val="false"/>
              <w:spacing w:lineRule="auto" w:line="360"/>
              <w:ind w:hanging="0"/>
              <w:rPr/>
            </w:pPr>
            <w:r>
              <w:rPr/>
              <w:t xml:space="preserve">№ </w:t>
            </w:r>
            <w:r>
              <w:rPr/>
              <w:t>_________</w:t>
            </w:r>
          </w:p>
        </w:tc>
      </w:tr>
    </w:tbl>
    <w:p>
      <w:pPr>
        <w:pStyle w:val="Normal"/>
        <w:widowControl w:val="false"/>
        <w:ind w:hanging="0"/>
        <w:rPr>
          <w:sz w:val="28"/>
          <w:szCs w:val="28"/>
        </w:rPr>
      </w:pPr>
      <w:r>
        <w:rPr>
          <w:sz w:val="28"/>
          <w:szCs w:val="28"/>
        </w:rPr>
      </w:r>
    </w:p>
    <w:tbl>
      <w:tblPr>
        <w:tblW w:w="9279" w:type="dxa"/>
        <w:jc w:val="left"/>
        <w:tblInd w:w="-108" w:type="dxa"/>
        <w:tblLayout w:type="fixed"/>
        <w:tblCellMar>
          <w:top w:w="0" w:type="dxa"/>
          <w:left w:w="108" w:type="dxa"/>
          <w:bottom w:w="0" w:type="dxa"/>
          <w:right w:w="108" w:type="dxa"/>
        </w:tblCellMar>
      </w:tblPr>
      <w:tblGrid>
        <w:gridCol w:w="4644"/>
        <w:gridCol w:w="4635"/>
      </w:tblGrid>
      <w:tr>
        <w:trPr/>
        <w:tc>
          <w:tcPr>
            <w:tcW w:w="4644" w:type="dxa"/>
            <w:tcBorders/>
          </w:tcPr>
          <w:p>
            <w:pPr>
              <w:pStyle w:val="Normal"/>
              <w:widowControl w:val="false"/>
              <w:rPr>
                <w:sz w:val="28"/>
                <w:szCs w:val="28"/>
              </w:rPr>
            </w:pPr>
            <w:r>
              <w:rPr>
                <w:b/>
                <w:bCs/>
                <w:sz w:val="28"/>
                <w:szCs w:val="28"/>
              </w:rPr>
              <w:t>Про затвердження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p>
        </w:tc>
        <w:tc>
          <w:tcPr>
            <w:tcW w:w="4635" w:type="dxa"/>
            <w:tcBorders/>
          </w:tcPr>
          <w:p>
            <w:pPr>
              <w:pStyle w:val="Normal"/>
              <w:widowControl w:val="false"/>
              <w:snapToGrid w:val="false"/>
              <w:rPr>
                <w:sz w:val="28"/>
                <w:szCs w:val="28"/>
              </w:rPr>
            </w:pPr>
            <w:r>
              <w:rPr>
                <w:sz w:val="28"/>
                <w:szCs w:val="28"/>
              </w:rPr>
            </w:r>
          </w:p>
        </w:tc>
      </w:tr>
    </w:tbl>
    <w:p>
      <w:pPr>
        <w:pStyle w:val="Normal"/>
        <w:rPr>
          <w:sz w:val="28"/>
          <w:szCs w:val="28"/>
        </w:rPr>
      </w:pPr>
      <w:r>
        <w:rPr>
          <w:sz w:val="28"/>
          <w:szCs w:val="28"/>
        </w:rPr>
      </w:r>
    </w:p>
    <w:p>
      <w:pPr>
        <w:pStyle w:val="Normal"/>
        <w:rPr>
          <w:color w:val="000000"/>
          <w:sz w:val="28"/>
        </w:rPr>
      </w:pPr>
      <w:bookmarkStart w:id="0" w:name="_Hlk92983037"/>
      <w:r>
        <w:rPr>
          <w:color w:val="000000"/>
          <w:sz w:val="28"/>
        </w:rPr>
        <w:t>Відповідно до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w:t>
      </w:r>
      <w:r>
        <w:rPr/>
        <w:t xml:space="preserve"> </w:t>
      </w:r>
      <w:r>
        <w:rPr>
          <w:color w:val="000000"/>
          <w:sz w:val="28"/>
        </w:rPr>
        <w:t>враховуючи умови, визначені у Доповненні XVII-3 (Правила, що застосовуються до телекомунікаційних послуг) Додатку XVII «Нормативно-правове наближення»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 вересня 2014 року № 1678-VII, положення Директиви Європейського Парламенту і Ради (ЄС) 2018/1972 від 11 грудня 2018 року про запровадження Європейського кодексу електронних комунікацій, Регламенту Європейського Парламенту і Ради (ЄС) 2022/612 від 6 квітня 2022 року про роумінг у мережах мобільного зв'язку загального користування в межах Європейського Союзу (переглянутий), Імплементаційного Регламенту Комісії (ЄС) 2016/2286 від 15 грудня 2016 року, який встановлює детальні правила щодо застосування політики добросовісного користування та методології для оцінки стійкості усунення роздрібних доплат за роумінг та щодо заявки, яку має подати постачальник роумінгу для цілей такої оцінки, «Рекомендацій BEREC щодо Регламенту (ЄС) 2022/612 та Імплементаційного Регламенту Комісії (ЄС) 2016/2286 (Рекомендації щодо роздрібного роумінгу) (BoR (22) 174)»,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bookmarkEnd w:id="0"/>
    </w:p>
    <w:p>
      <w:pPr>
        <w:pStyle w:val="Normal"/>
        <w:rPr>
          <w:bCs/>
          <w:color w:val="000000"/>
          <w:sz w:val="28"/>
          <w:szCs w:val="28"/>
        </w:rPr>
      </w:pPr>
      <w:r>
        <w:rPr>
          <w:bCs/>
          <w:color w:val="000000"/>
          <w:sz w:val="28"/>
          <w:szCs w:val="28"/>
        </w:rPr>
      </w:r>
    </w:p>
    <w:p>
      <w:pPr>
        <w:pStyle w:val="Normal"/>
        <w:rPr>
          <w:b/>
          <w:b/>
          <w:sz w:val="28"/>
          <w:szCs w:val="28"/>
        </w:rPr>
      </w:pPr>
      <w:r>
        <w:rPr>
          <w:b/>
          <w:sz w:val="28"/>
          <w:szCs w:val="28"/>
        </w:rPr>
        <w:t>ПОСТАНОВЛЯЄ:</w:t>
      </w:r>
    </w:p>
    <w:p>
      <w:pPr>
        <w:pStyle w:val="Normal"/>
        <w:rPr>
          <w:b/>
          <w:b/>
          <w:sz w:val="28"/>
          <w:szCs w:val="28"/>
        </w:rPr>
      </w:pPr>
      <w:r>
        <w:rPr>
          <w:b/>
          <w:sz w:val="28"/>
          <w:szCs w:val="28"/>
        </w:rPr>
      </w:r>
    </w:p>
    <w:p>
      <w:pPr>
        <w:pStyle w:val="Normal"/>
        <w:widowControl w:val="false"/>
        <w:tabs>
          <w:tab w:val="clear" w:pos="709"/>
          <w:tab w:val="left" w:pos="0" w:leader="none"/>
        </w:tabs>
        <w:rPr>
          <w:color w:val="000000"/>
          <w:sz w:val="28"/>
          <w:szCs w:val="28"/>
        </w:rPr>
      </w:pPr>
      <w:r>
        <w:rPr>
          <w:color w:val="000000"/>
          <w:sz w:val="28"/>
          <w:szCs w:val="28"/>
        </w:rPr>
        <w:t xml:space="preserve">1. Затвердити </w:t>
      </w:r>
      <w:bookmarkStart w:id="1" w:name="_Hlk169795962"/>
      <w:r>
        <w:rPr>
          <w:color w:val="000000"/>
          <w:sz w:val="28"/>
          <w:szCs w:val="28"/>
        </w:rPr>
        <w:t>Правила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bookmarkEnd w:id="1"/>
      <w:r>
        <w:rPr>
          <w:color w:val="000000"/>
          <w:sz w:val="28"/>
          <w:szCs w:val="28"/>
        </w:rPr>
        <w:t>, що додаються.</w:t>
      </w:r>
    </w:p>
    <w:p>
      <w:pPr>
        <w:pStyle w:val="Normal"/>
        <w:widowControl w:val="false"/>
        <w:tabs>
          <w:tab w:val="clear" w:pos="709"/>
          <w:tab w:val="left" w:pos="0" w:leader="none"/>
        </w:tabs>
        <w:rPr>
          <w:sz w:val="28"/>
          <w:szCs w:val="28"/>
        </w:rPr>
      </w:pPr>
      <w:r>
        <w:rPr>
          <w:color w:val="000000"/>
          <w:sz w:val="28"/>
          <w:szCs w:val="28"/>
        </w:rPr>
        <w:t>2. </w:t>
      </w:r>
      <w:r>
        <w:rPr>
          <w:sz w:val="28"/>
          <w:szCs w:val="28"/>
        </w:rPr>
        <w:t>Управлінню аналізу ринків та звітності</w:t>
      </w:r>
      <w:r>
        <w:rPr>
          <w:color w:val="000000"/>
          <w:sz w:val="28"/>
          <w:szCs w:val="28"/>
        </w:rPr>
        <w:t xml:space="preserve"> в установленому законодавством порядку подати цю постанову на державну реєстрацію до Міністерства </w:t>
      </w:r>
      <w:r>
        <w:rPr>
          <w:sz w:val="28"/>
          <w:szCs w:val="28"/>
        </w:rPr>
        <w:t>юстиції України.</w:t>
      </w:r>
    </w:p>
    <w:p>
      <w:pPr>
        <w:pStyle w:val="Normal"/>
        <w:widowControl w:val="false"/>
        <w:tabs>
          <w:tab w:val="clear" w:pos="709"/>
          <w:tab w:val="left" w:pos="0" w:leader="none"/>
        </w:tabs>
        <w:rPr>
          <w:color w:val="000000"/>
          <w:sz w:val="28"/>
          <w:szCs w:val="28"/>
        </w:rPr>
      </w:pPr>
      <w:r>
        <w:rPr>
          <w:color w:val="000000"/>
          <w:sz w:val="28"/>
          <w:szCs w:val="28"/>
        </w:rPr>
        <w:t>3. Ця постанова набирає чинності з дня її офіційного опублікування та вводиться в дію одночасно з введенням в дію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w:t>
      </w:r>
    </w:p>
    <w:p>
      <w:pPr>
        <w:pStyle w:val="Normal"/>
        <w:widowControl w:val="false"/>
        <w:tabs>
          <w:tab w:val="clear" w:pos="709"/>
          <w:tab w:val="left" w:pos="0" w:leader="none"/>
        </w:tabs>
        <w:rPr>
          <w:color w:val="000000"/>
          <w:sz w:val="28"/>
          <w:szCs w:val="28"/>
        </w:rPr>
      </w:pPr>
      <w:r>
        <w:rPr>
          <w:color w:val="000000"/>
          <w:sz w:val="28"/>
          <w:szCs w:val="28"/>
        </w:rPr>
      </w:r>
    </w:p>
    <w:p>
      <w:pPr>
        <w:pStyle w:val="Normal"/>
        <w:widowControl w:val="false"/>
        <w:tabs>
          <w:tab w:val="clear" w:pos="709"/>
          <w:tab w:val="left" w:pos="0" w:leader="none"/>
        </w:tabs>
        <w:rPr>
          <w:color w:val="000000"/>
          <w:sz w:val="28"/>
          <w:szCs w:val="28"/>
        </w:rPr>
      </w:pPr>
      <w:r>
        <w:rPr>
          <w:color w:val="000000"/>
          <w:sz w:val="28"/>
          <w:szCs w:val="28"/>
        </w:rPr>
      </w:r>
    </w:p>
    <w:p>
      <w:pPr>
        <w:pStyle w:val="A5"/>
        <w:widowControl w:val="false"/>
        <w:spacing w:before="0" w:after="0"/>
        <w:jc w:val="both"/>
        <w:rPr>
          <w:b/>
          <w:b/>
          <w:sz w:val="28"/>
          <w:szCs w:val="28"/>
          <w:lang w:val="uk-UA"/>
        </w:rPr>
      </w:pPr>
      <w:r>
        <w:rPr>
          <w:b/>
          <w:sz w:val="28"/>
          <w:szCs w:val="28"/>
          <w:lang w:val="uk-UA"/>
        </w:rPr>
        <w:t>Голова</w:t>
        <w:tab/>
        <w:tab/>
        <w:tab/>
        <w:tab/>
        <w:tab/>
        <w:tab/>
        <w:t xml:space="preserve">      Олександр ЖИВОТОВСЬКИЙ</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A5"/>
        <w:widowControl w:val="false"/>
        <w:spacing w:before="0" w:after="0"/>
        <w:jc w:val="both"/>
        <w:rPr>
          <w:b/>
          <w:b/>
          <w:sz w:val="28"/>
          <w:szCs w:val="28"/>
          <w:lang w:val="uk-UA"/>
        </w:rPr>
      </w:pPr>
      <w:r>
        <w:rPr>
          <w:b/>
          <w:sz w:val="28"/>
          <w:szCs w:val="28"/>
          <w:lang w:val="uk-UA"/>
        </w:rPr>
      </w:r>
    </w:p>
    <w:p>
      <w:pPr>
        <w:pStyle w:val="Normal"/>
        <w:widowControl w:val="false"/>
        <w:tabs>
          <w:tab w:val="clear" w:pos="709"/>
          <w:tab w:val="left" w:pos="993" w:leader="none"/>
        </w:tabs>
        <w:ind w:hanging="0"/>
        <w:jc w:val="right"/>
        <w:rPr>
          <w:color w:val="000000"/>
          <w:sz w:val="28"/>
          <w:szCs w:val="28"/>
        </w:rPr>
      </w:pPr>
      <w:r>
        <w:rPr>
          <w:color w:val="000000"/>
          <w:sz w:val="28"/>
          <w:szCs w:val="28"/>
        </w:rPr>
        <w:t>ПРОЕКТ</w:t>
      </w:r>
    </w:p>
    <w:p>
      <w:pPr>
        <w:pStyle w:val="Heading1"/>
        <w:keepNext w:val="false"/>
        <w:keepLines w:val="false"/>
        <w:widowControl w:val="false"/>
        <w:spacing w:before="0" w:after="0"/>
        <w:ind w:left="4962" w:hanging="0"/>
        <w:rPr>
          <w:b w:val="false"/>
          <w:b w:val="false"/>
          <w:bCs/>
          <w:color w:val="000000"/>
          <w:sz w:val="28"/>
          <w:szCs w:val="28"/>
        </w:rPr>
      </w:pPr>
      <w:r>
        <w:rPr>
          <w:b w:val="false"/>
          <w:bCs/>
          <w:color w:val="000000"/>
          <w:sz w:val="28"/>
          <w:szCs w:val="28"/>
        </w:rPr>
        <w:t>ЗАТВЕРДЖЕНО</w:t>
        <w:br/>
        <w:t xml:space="preserve">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br/>
        <w:t>____ ____________ 2024 р. № _____</w:t>
      </w:r>
    </w:p>
    <w:p>
      <w:pPr>
        <w:pStyle w:val="Normal"/>
        <w:widowControl w:val="false"/>
        <w:tabs>
          <w:tab w:val="clear" w:pos="709"/>
          <w:tab w:val="left" w:pos="993" w:leader="none"/>
        </w:tabs>
        <w:ind w:hanging="0"/>
        <w:rPr>
          <w:b/>
          <w:b/>
          <w:bCs/>
          <w:color w:val="000000"/>
          <w:sz w:val="28"/>
          <w:szCs w:val="28"/>
        </w:rPr>
      </w:pPr>
      <w:r>
        <w:rPr>
          <w:b/>
          <w:bCs/>
          <w:color w:val="000000"/>
          <w:sz w:val="28"/>
          <w:szCs w:val="28"/>
        </w:rPr>
      </w:r>
    </w:p>
    <w:p>
      <w:pPr>
        <w:pStyle w:val="Normal"/>
        <w:widowControl w:val="false"/>
        <w:tabs>
          <w:tab w:val="clear" w:pos="709"/>
          <w:tab w:val="left" w:pos="993" w:leader="none"/>
        </w:tabs>
        <w:ind w:hanging="0"/>
        <w:rPr>
          <w:color w:val="000000"/>
          <w:sz w:val="28"/>
          <w:szCs w:val="28"/>
        </w:rPr>
      </w:pPr>
      <w:r>
        <w:rPr>
          <w:color w:val="000000"/>
          <w:sz w:val="28"/>
          <w:szCs w:val="28"/>
        </w:rPr>
      </w:r>
    </w:p>
    <w:p>
      <w:pPr>
        <w:pStyle w:val="Normal"/>
        <w:widowControl w:val="false"/>
        <w:tabs>
          <w:tab w:val="clear" w:pos="709"/>
          <w:tab w:val="left" w:pos="993" w:leader="none"/>
        </w:tabs>
        <w:ind w:hanging="0"/>
        <w:rPr>
          <w:color w:val="000000"/>
          <w:sz w:val="28"/>
          <w:szCs w:val="28"/>
        </w:rPr>
      </w:pPr>
      <w:r>
        <w:rPr>
          <w:color w:val="000000"/>
          <w:sz w:val="28"/>
          <w:szCs w:val="28"/>
        </w:rPr>
      </w:r>
    </w:p>
    <w:p>
      <w:pPr>
        <w:pStyle w:val="Normal"/>
        <w:widowControl w:val="false"/>
        <w:tabs>
          <w:tab w:val="clear" w:pos="709"/>
          <w:tab w:val="left" w:pos="0" w:leader="none"/>
        </w:tabs>
        <w:ind w:hanging="0"/>
        <w:jc w:val="center"/>
        <w:rPr>
          <w:b/>
          <w:b/>
          <w:color w:val="000000"/>
          <w:sz w:val="28"/>
          <w:szCs w:val="28"/>
        </w:rPr>
      </w:pPr>
      <w:r>
        <w:rPr>
          <w:b/>
          <w:color w:val="000000"/>
          <w:sz w:val="28"/>
          <w:szCs w:val="28"/>
        </w:rPr>
        <w:t>ПРАВИЛА</w:t>
        <w:br/>
        <w:t>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p>
    <w:p>
      <w:pPr>
        <w:pStyle w:val="Normal"/>
        <w:widowControl w:val="false"/>
        <w:tabs>
          <w:tab w:val="clear" w:pos="709"/>
          <w:tab w:val="left" w:pos="993" w:leader="none"/>
        </w:tabs>
        <w:spacing w:before="0" w:after="240"/>
        <w:ind w:hanging="0"/>
        <w:rPr>
          <w:b/>
          <w:b/>
          <w:color w:val="000000"/>
          <w:sz w:val="28"/>
          <w:szCs w:val="28"/>
        </w:rPr>
      </w:pPr>
      <w:r>
        <w:rPr>
          <w:b/>
          <w:color w:val="000000"/>
          <w:sz w:val="28"/>
          <w:szCs w:val="28"/>
        </w:rPr>
      </w:r>
    </w:p>
    <w:p>
      <w:pPr>
        <w:pStyle w:val="Heading1"/>
        <w:keepNext w:val="false"/>
        <w:keepLines w:val="false"/>
        <w:widowControl w:val="false"/>
        <w:spacing w:before="0" w:after="240"/>
        <w:ind w:hanging="0"/>
        <w:jc w:val="center"/>
        <w:rPr>
          <w:b w:val="false"/>
          <w:b w:val="false"/>
          <w:color w:val="000000"/>
          <w:sz w:val="28"/>
          <w:szCs w:val="28"/>
        </w:rPr>
      </w:pPr>
      <w:r>
        <w:rPr>
          <w:color w:val="000000"/>
          <w:sz w:val="28"/>
          <w:szCs w:val="28"/>
        </w:rPr>
        <w:t>І. Загальні положення</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1. Ці Правила встановлюють вимоги щодо застосування політики добросовісного користування до споживання роздрібних регульованих послуг роумінгу відповідно до частини п’ятої статті 104-1 Закону України «Про електронні комунікації» (далі - Закон).</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2. Постачальники послуг роумінгу в роумінговій зоні Україна - ЄС мають право застосовувати додаткову доплату за споживання роздрібних регульованих послуг роумінгу, наданих понад обсягів споживання в межах будь-якої політики добросовісного використання відповідно до Правил надання роздрібних регульованих послуг роумі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3. Терміни в цих Правилах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 та в наступних значеннях:</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стабільні зв’язки з країною роумінгової зони Україна - ЄС (стабільні звʼязки) – це перебування на території цієї країни, що виникає внаслідок постійних та довготривалих трудових відносин (включаючи працівників прикордонних служб) та тривалих договірних відносин, що передбачають подібний ступінь фізичної присутності самозайнятої особи, участь в освітніх програмах очної форми навчання, а також у випадках таких як відрядження працівників або пенсіонерів, щоразу, коли передбачається аналогічний рівень територіальної присутності. Стабільні звʼязки з Україною означають перебування на території України, що виникає внаслідок усіх вищезазначених ситуацій.</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роздрібні послуги мобільного зв’язку – послуги мобільного зв’язку в електронних комунікаційних мережах загального користування, які надаються кінцевим користувачам, включаючи послуги голосового зв’язку, передачі даних та SMS-повідомлень;</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пакет відкритих даних – тарифний план для надання однієї або кількох роздрібних послуг мобільного зв’язку, який не обмежує обсяг роздрібних послуг мобільного зв’язку з передачі даних, включених до періодичної (фіксованої) оплати вартості послуг або для якого домашня ціна за одиницю роздрібної послуги передачі даних мобільного зв’язку, отримана шляхом ділення загальної домашньої ціни пакету роздрібних послуг мобільного зв’язку (без урахування ПДВ) за весь розрахунковий період, на загальний обсяг роздрібних послуг передачі даних мобільного зв’язку, доступних в країні домашнього постачальника послуг роумінгової зони Україна - ЄС (далі - домашня країна), є нижчою регульованої граничної оптової плати за надання регульованих послуг передачі даних  в роумінгу,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передплачений тарифний план – тарифний план, згідно з яким роздрібні послуги мобільного зв’язку надаються за рахунок попередньо (наперед) оплаченого тарифного плану, за вирахуванням коштів, сплачених користувачем постачальнику послуг за одиницю послуги перед споживанням, і від якого користувач може відмовитися без штрафних санкцій після вичерпання або закінчення їх терміну дії;</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відвідувана країна – країна в межах спільної роумінгової зони України та Європейського Союзу, відмінна від країни домашнього постачальника послуг роумінгової зони Україна - ЄС користувача регульованих послуг роумі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r>
    </w:p>
    <w:p>
      <w:pPr>
        <w:pStyle w:val="Heading1"/>
        <w:keepNext w:val="false"/>
        <w:keepLines w:val="false"/>
        <w:widowControl w:val="false"/>
        <w:spacing w:before="0" w:after="240"/>
        <w:ind w:hanging="0"/>
        <w:jc w:val="center"/>
        <w:rPr>
          <w:color w:val="000000"/>
          <w:sz w:val="28"/>
          <w:szCs w:val="28"/>
        </w:rPr>
      </w:pPr>
      <w:r>
        <w:rPr>
          <w:color w:val="000000"/>
          <w:sz w:val="28"/>
          <w:szCs w:val="28"/>
        </w:rPr>
        <w:t>ІІ. Загальні принципи політики добросовісного користування</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1. Постачальник послуг роумінгу в роумінговій зоні Україна - ЄС повинен надавати роздрібні регульовані послуги роумінгу за домашніми роздрібними цінами у роумінговій зоні Україна - ЄС своїм користувачам роумінгу, які переважно проживають в/або мають стабільні зв’язки з країною спільної роумінгової зони України та Європейського Союзу такого постачальника, під час періодичних подорожей цих користувачів роумінгу країнами спільної роумінгової зони України та Європейського Союз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2. Будь-яка політика добросовісного користування, яку застосовує постачальник  послуг роумінгу в роумінговій зоні Україна - ЄС з метою запобігання зловживанню або аномальному споживанню роздрібних регульованих послуг роумінгу користувачами регульованих послуг роумінгу, повинна відповідати вимогам (умовам), зазначеним в розділах ІІІ-ІV цих Правил, та повинна забезпечувати всім таким користувачам регульованих послуг роумінгу доступ до регульованих послуг роумінгу за домашніми роздрібними цінами у роумінговій зоні Україна - ЄС під час здійснення таких періодичних подорожей країнами спільної роумінгової зони України та Європейського Союзу. Такий доступ повинен забезпечуватися на тих самих умовах, які надаються в домашній мережі роумінгової зони Україна - ЄС.</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r>
    </w:p>
    <w:p>
      <w:pPr>
        <w:pStyle w:val="Heading1"/>
        <w:keepNext w:val="false"/>
        <w:keepLines w:val="false"/>
        <w:widowControl w:val="false"/>
        <w:spacing w:before="0" w:after="240"/>
        <w:ind w:hanging="0"/>
        <w:jc w:val="center"/>
        <w:rPr>
          <w:color w:val="000000"/>
          <w:sz w:val="28"/>
          <w:szCs w:val="28"/>
        </w:rPr>
      </w:pPr>
      <w:r>
        <w:rPr>
          <w:color w:val="000000"/>
          <w:sz w:val="28"/>
          <w:szCs w:val="28"/>
        </w:rPr>
        <w:t>ІІІ. Добросовісне користування</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1. Постачальник послуг роумінгу в роумінговій зоні Україна - ЄС з метою застосування будь-якої політики добросовісного користування має право вимагати від своїх користувачів регульованих послуг роумінгу надання підтвердження переважного проживання в країні спільної роумінгової зони України та Європейського Союзу цього постачальника або інших стабільних зв'язків з цією країною, що передбачає часте та тривале перебування на її території.</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Постачальники послуг роумінгу в роумінговій зоні Україна - ЄС повинні обмежувати запити на надання підтвердження переважного проживання або інших стабільних зв'язків з цією країною, що передбачають часте та тривале перебування на її території, після укладання відповідного договору про надання електронних комунікаційних послуг виключно до обставин, коли дані, зібрані з метою виставлення рахунків, вказують на ознаки зловживання або аномального споживання, не пов’язаного з періодичними подорожами.</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2. У випадку, якщо користувач регульованих послуг роумінгу здійснює періодичні подорожі в межах спільної роумінгової зони України та Європейського Союзу і його тарифний план відповідає умовам пакету відкритих даних, він має право на отримання (споживання) регульованих послуг передачі даних у роумінговій зоні Україна - ЄС за домашньою роздрібною ціною у роумінговій зоні Україна - ЄС, еквівалентною принаймні подвійному обсягу. Такий обсяг визначається шляхом ділення загальної домашньої роздрібної ціни у роумінговій зоні Україна - ЄС зазначеного пакету відкритих даних (без урахування ПДВ) відповідного розрахункового періоду на граничну оптову плату за надання регульованих послуг передачі даних у роумінгу, встановлену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У разі пакетного продажу роздрібних послуг мобільного зв'язку з іншими послугами або з кінцевим (термінальним) обладнанням, загальна домашня роздрібна ціна пакету даних у роумінговій зоні Україна - ЄС визначається як:</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а) вартість, що застосовується до окремого компоненту роздрібних послуг мобільного зв’язку в межах пакету послуг (без урахування ПДВ), за доступності такого виокремлення, або;</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б) вартість, яку встановлено до окремої такої послуги з такими самими характеристиками (поза межами пакету послуг).</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3. Для передплачених тарифних планів, як альтернатива вимогам політики добросовісного користування, зазначених в пункті 1 цього розділу, постачальник послуг роумінгу в роумінговій зоні Україна - ЄС має право обмежити споживання регульованої послуги передачі даних в роумінгу за домашніми роздрібними цінами у роумінговій зоні Україна - ЄС до обсягів еквівалентним принаймні обсягам, розрахованих шляхом ділення загальної суми вартості такого тарифного плану (без урахування ПДВ) або його невикористаних залишків на момент початку користування роумінгом на регульовану граничну оптову плату за надання регульованих послуг роумінгу з передачі даних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4. З метою запобігання зловживанню або аномальному користуванню роздрібними регульованими послугами роумінгу, що надаються за застосованою домашньою роздрібною ціною, постачальник послуг роумінгу в роумінговій зоні Україна - ЄС може застосувати справедливі, обґрунтовані та пропорційні механізми контролю, що ґрунтуються на об’єктивних показниках (індикаторах), пов’язаних із ризиком зловживання чи аномального користування за рамками періодичних подорожей в межах спільної роумінгової зони України та Європейського Союзу з дотриманням законодавства про захист інформації.</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5. Об'єктивні показники (індикатори) можуть включати заходи, спрямовані на встановлення того чи переважають обсяги внутрішнього споживання послуг мобільного зв’язку над обсягами споживання послуг в роумінгу, або чи переважає тривалість внутрішнього перебування користувача регульованих послуг роумінгу над тривалістю перебування в інших країнах спільної роумінгової зони України та Європейського Союз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6. З метою запобігання надмірного або зайвого інформування користувачів регульованих послуг роумінгу, які здійснюють періодичні подорожі до країн спільної роумінгової зони України та Європейського Союзу відповідно до пункту 6 розділу ІV цих Правил, постачальники послуг роумінгу в роумінговій зоні Україна - ЄС, при вжитті заходів, спрямованих на визначення ознак ризику зловживання або аномального користування роздрібними регульованими послугами роумінгу, зобов'язані здійснювати моніторинг тривалості перебування користувача регульованих послуг роумінгу та обсягу споживання послуг роумінгу в країнах спільної роумінгової зони України та Європейського Союзу сукупно. Період такого моніторингу повинен складати не менше чотирьох місяців.</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7. Постачальник послуг роумінгу в роумінговій зоні Україна - ЄС повинен зазначати в договорі про надання електронних комунікаційних послуг до яких роздрібних послуг мобільного зв’язку здійснюється моніторинг показників споживання, зазначених в пункті 6 цього розділу, та їх мінімальний період монітори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8. Переважне внутрішнє споживання обсягів послуг мобільного зв’язку або переважне внутрішнє перебування користувача регульованих послуг роумінгу протягом визначеного періоду моніторингу є підтвердженням відсутності зловживання або аномального користування роздрібними регульованими послугами роумі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9. Для цілей такого моніторингу, реєстрація користувача регульованих послуг роумінгу в внутрішній мережі, не рідше одного разу на добу, є фактом підтвердження його присутності в такій мережі та рахується днем внутрішнього перебування такого користувача роумі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10. Іншими об’єктивними показниками (індикаторами) ризику зловживання чи аномального користування роздрібними регульованими послугами роумінгу, що надаються за застосованою домашньою роздрібною ціною  у роумінговій зоні Україна - ЄС є тільки:</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а) тривала відсутність активності відповідної SIM-карти, внаслідок її переважного, якщо не виключного, використання у роумі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б) передплата послуг та послідовне використання кількох SIM-карток одним і тим же користувачем регульованих послуг роумінгу під час роумі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11. Якщо постачальник послуг роумінгу в роумінговій зоні Україна - ЄС встановлює, маючи об’єктивні та обґрунтовані докази, що певна кількість SIM-карток була об’єктом організованого перепродажу особам, які фактично не проживають в/або не мають стабільних зв’язків, які передбачають часте та тривале перебування в країні спільної роумінгової зони України та Європейського Союзу, такого постачальника з метою забезпечення споживання роздрібних регульованих послуг роумінгу, що надаються за застосованою домашньою роздрібною ціною у роумінговій зоні Україна - ЄС крім випадків періодичних подорожей, постачальник послуг роумінгу в роумінговій зоні Україна - ЄС може вжити негайних пропорційних заходів для забезпечення дотримання всіх умов відповідного договору про надання електронних комунікаційних послуг.</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12. Ці Правила не поширюються на будь-яку політику добросовісного користування, визначену умовами договору про надання електронних комунікаційних послуг до альтернативних роумінгових тарифів в роумінговій зоні Україна - ЄС, наданих відповідно до частини другої статті 104-1 Закону та Правил надання роздрібних регульованих послуг роумі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Постачальник послуг роумінгу в роумінговій зоні Україна - ЄС повинен дотримуватися законодавства про захист персональних даних, виконуючи вимоги цього розділ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r>
    </w:p>
    <w:p>
      <w:pPr>
        <w:pStyle w:val="Heading1"/>
        <w:keepNext w:val="false"/>
        <w:keepLines w:val="false"/>
        <w:widowControl w:val="false"/>
        <w:spacing w:before="0" w:after="240"/>
        <w:ind w:hanging="0"/>
        <w:jc w:val="center"/>
        <w:rPr>
          <w:color w:val="000000"/>
          <w:sz w:val="28"/>
          <w:szCs w:val="28"/>
        </w:rPr>
      </w:pPr>
      <w:r>
        <w:rPr>
          <w:color w:val="000000"/>
          <w:sz w:val="28"/>
          <w:szCs w:val="28"/>
        </w:rPr>
        <w:t>IV. Прозорість та нагляд за правилами добросовісного користування</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 xml:space="preserve">1. Постачальники послуг роумінгу в роумінговій зоні Україна - ЄС зобов’язані зазначати в договорі про надання електронних комунікаційних послуг всі правила та умови політики добросовісного користування, зокрема будь-які (всі) заходи контролю, що застосовуються відповідно до </w:t>
        <w:br/>
        <w:t>пунктів 4 - 10 розділу ІІІ цих Правил. У рамках політики добросовісного користування постачальник послуг роумінгу в роумінговій зоні Україна - ЄС має запровадити прозору, просту та ефективну процедуру розгляду скарг користувачів регульованих послуг роумінгу, пов’язаних із застосуванням політики добросовісного користування. Користувач регульованих послуг роумінгу має право звернутися у порядку, визначеному Законом, до регуляторного органу з приводу врегулювання будь-якого спору із постачальником послуг роумінгу в роумінговій зоні Україна - ЄС та надавати докази того, що він не використовує роздрібні регульовані послуги роумінгу для цілей, відмінних від періодичних подорожей, у відповідь на попередження згідно з пунктом 3 цього розділ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2. Постачальник послуг роумінгу в роумінговій зоні Україна - ЄС повідомляє регуляторний орган про політику добросовісного користування, застосовану відповідно до цих Правил.</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3. Якщо є об’єктивні та обґрунтовані докази, які базуються на об’єктивних показниках (індикаторах), зазначених у пунктах 4-10 розділу ІІІ цих Правил, що вказують на ризик зловживання або аномального користування роздрібними регульованими послугами роумінгу в межах спільної роумінгової зони України та Європейського Союзу відповідним користувачем регульованих послуг роумінгу за домашньою роздрібною ціною у роумінговій зоні Україна - ЄС, постачальник послуг роумінгу в роумінговій зоні Україна - ЄС повинен попередити такого користувача про виявлену(і) ознаку(и) такого ризику, перш ніж стягувати будь-яку доплату відповідно до частини п’ятої статті 104-1 Закону та пункту 1 розділу ІІ Правил надання регульованих роздрібних послуг роумінг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4. У випадках, якщо такий ризик є результатом невідповідності критеріям переважного внутрішнього споживання та переважного внутрішнього перебування (сукупно) протягом визначеного періоду моніторингу, зазначених в пункті 8 розділу ІІІ цих Правил, тоді враховуються додаткові ознаки ризику, що виникають внаслідок загального перебування та споживання користувачем регульованих послуг роумінгу поза  межами домашньої країни, з метою вирішення будь-якої наступної скарги відповідно до пункту 1 цього розділу або процедури врегулювання спорів згідно статті 123 Закону в частині застосування додаткової доплати.</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5. Вимоги пунктів 3 та 4 цього розділу застосовуються незалежно від надання користувачем регульованих послуг роумінгу документального підтвердження місця проживання або інших стабільних зв’язків, що передбачають часте та тривале перебування у країні спільної роумінгової зони України та Європейського Союзу постачальника послуг роумінгу в роумінговій зоні Україна - ЄС згідно з пунктом 1 розділу ІІІ цих Правил.</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6. Сповіщаючи користувача регульованих послуг роумінгу відповідно до пунктів 3 - 5 цього розділу, постачальник послуг роумінгу в роумінговій зоні Україна - ЄС повинен інформувати користувача регульованих послуг роумінгу про те, що за відсутності змін у моделі користування протягом періоду, який не може бути меншим чотирнадцяти календарних днів, які б демонстрували фактичне внутрішнє споживання послуг або його внутрішнє перебування, може бути стягнута додаткова доплата відповідно до частини п’ятої статті 104-1 Закону та пункту 1 розділу ІІ Правил надання роздрібних регульованих послуг роумінгу за подальше використання роздрібних регульованих послуг роумінгу за відповідною SIM-карткою (MSISDN) з наступного дня після такого сповіщення.</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7. Постачальник послуг роумінгу в роумінговій зоні Україна - ЄС має припинити стягнення додаткової доплати, як тільки модель споживання користувача регульованих послуг роумінгу перестає містити ознаки ризику зловживання або аномального користування роздрібними регульованими послугами роумінгу на основі об’єктивних показників (індикаторів), зазначених у пунктах 4-10 розділу ІІІ цих Правил.</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 xml:space="preserve">8. Якщо постачальник послуг роумінгу в роумінговій зоні Україна - ЄС встановить, що певна кількість SIM-карток стала об'єктом організованого перепродажу особам, які переважно не проживають і не мають стабільних зв'язків, що передбачають часте та тривале перебування в країні спільної роумінгової зони України та Європейського Союзу такого постачальника, з метою забезпечення споживання роздрібних регульованих послуг роумінгу, що надаються за застосованою домашньою роздрібною ціною у роумінговій зоні Україна-ЄС крім випадків періодичних подорожей поза межами такої країни, відповідно до пункту 3 розділу ІІІ цих Правил, то такий постачальник послуг роумінгу в роумінговій зоні Україна - ЄС повинен повідомити регуляторний орган про виявлений факт організованого перепродажу </w:t>
        <w:br/>
        <w:t>SIM-карток та надає відповідні докази, які характеризують систематичне зловживання та заходи, вжиті для забезпечення дотримання всіх умов відповідного договору про надання електронних комунікаційних послуг, не пізніше дня вжиття таких заходів.</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r>
    </w:p>
    <w:p>
      <w:pPr>
        <w:pStyle w:val="Heading1"/>
        <w:keepNext w:val="false"/>
        <w:keepLines w:val="false"/>
        <w:widowControl w:val="false"/>
        <w:spacing w:before="0" w:after="240"/>
        <w:ind w:hanging="0"/>
        <w:jc w:val="center"/>
        <w:rPr>
          <w:color w:val="000000"/>
          <w:sz w:val="28"/>
          <w:szCs w:val="28"/>
        </w:rPr>
      </w:pPr>
      <w:r>
        <w:rPr>
          <w:color w:val="000000"/>
          <w:sz w:val="28"/>
          <w:szCs w:val="28"/>
        </w:rPr>
        <w:t>V. Моніторинг добросовісного користування</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1. Регуляторний орган повинен здійснювати моніторинг та нагляд за застосуванням політики добросовісного користування у відповідності до вимог Закону, цих Правил та з урахуванням рекомендацій та настанов BEREC, а також вживає заходів для своєчасного виконання цих вимог.</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 xml:space="preserve">Регуляторний орган може в будь-який час вимагати від постачальника послуг роумінгу в роумінговій зоні Україна - ЄС змінити або скасувати додаткову доплату, якщо вона не відповідає вимогам частини п’ятої </w:t>
        <w:br/>
        <w:t>статті 104-1 Закону та цим Правилам.</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Регуляторний орган повинен щорічно інформувати Європейську Комісію щодо застосування частини п’ятої статті 104-1 Закону та цих Правил, а також про будь-які дії, які регуляторний орган вживає для нагляду за застосуванням частини 5 статті 104-1 Закону та цих Правил.</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2. Регуляторний орган повинен оприлюднювати актуальну інформацію щодо застосування частини п’ятої статті 104-1 Закону та цих Правил на офіційному веб-сайті регуляторного органу.</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3.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BEREC) та іншими регуляторними органами з метою перегляду, моніторингу та нагляду (контролю) за виконанням зобов’язань, передбачених частинами п’ятою і п’ятнадцятою статі 104-1 Закону та цими Правилами.</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4. У разі виявлення порушення постачальниками послуг роумінгу в роумінговій зоні Україна - ЄС положень щодо роумінгу, визначених Законом та цими Правилами, регуляторний орган вживає заходів щодо невідкладного, без затримки, припинення такого порушення, відповідно до вимог законодавства України у сферах електронних комунікацій та радіочастотного спектра.</w:t>
      </w:r>
    </w:p>
    <w:p>
      <w:pPr>
        <w:pStyle w:val="Style22"/>
        <w:widowControl w:val="false"/>
        <w:tabs>
          <w:tab w:val="clear" w:pos="709"/>
          <w:tab w:val="left" w:pos="990" w:leader="none"/>
        </w:tabs>
        <w:spacing w:before="0" w:after="240"/>
        <w:ind w:left="0" w:firstLine="567"/>
        <w:contextualSpacing w:val="false"/>
        <w:rPr>
          <w:color w:val="000000"/>
          <w:sz w:val="28"/>
          <w:szCs w:val="28"/>
        </w:rPr>
      </w:pPr>
      <w:r>
        <w:rPr>
          <w:color w:val="000000"/>
          <w:sz w:val="28"/>
          <w:szCs w:val="28"/>
        </w:rPr>
        <w:t>5. Регуляторний орган повинен здійснювати моніторинг змін роздрібних цін за надання регульованих послуг роумінгу користувачам роумінгу в роумінговій зоні Україна - ЄС.</w:t>
      </w:r>
    </w:p>
    <w:p>
      <w:pPr>
        <w:pStyle w:val="Style22"/>
        <w:widowControl w:val="false"/>
        <w:tabs>
          <w:tab w:val="clear" w:pos="709"/>
          <w:tab w:val="left" w:pos="990" w:leader="none"/>
        </w:tabs>
        <w:ind w:left="0" w:firstLine="567"/>
        <w:rPr>
          <w:color w:val="000000"/>
          <w:sz w:val="28"/>
          <w:szCs w:val="28"/>
        </w:rPr>
      </w:pPr>
      <w:r>
        <w:rPr>
          <w:color w:val="000000"/>
          <w:sz w:val="28"/>
          <w:szCs w:val="28"/>
        </w:rPr>
      </w:r>
    </w:p>
    <w:p>
      <w:pPr>
        <w:pStyle w:val="Style22"/>
        <w:widowControl w:val="false"/>
        <w:tabs>
          <w:tab w:val="clear" w:pos="709"/>
          <w:tab w:val="left" w:pos="990" w:leader="none"/>
        </w:tabs>
        <w:ind w:left="0" w:firstLine="567"/>
        <w:rPr>
          <w:color w:val="000000"/>
          <w:sz w:val="28"/>
          <w:szCs w:val="28"/>
        </w:rPr>
      </w:pPr>
      <w:r>
        <w:rPr>
          <w:color w:val="000000"/>
          <w:sz w:val="28"/>
          <w:szCs w:val="28"/>
        </w:rPr>
      </w:r>
    </w:p>
    <w:p>
      <w:pPr>
        <w:pStyle w:val="Normal"/>
        <w:widowControl w:val="false"/>
        <w:pBdr/>
        <w:ind w:hanging="0"/>
        <w:jc w:val="left"/>
        <w:rPr/>
      </w:pPr>
      <w:r>
        <w:rPr>
          <w:b/>
          <w:color w:val="000000"/>
          <w:sz w:val="28"/>
          <w:szCs w:val="28"/>
        </w:rPr>
        <w:t xml:space="preserve">Начальник Управління </w:t>
        <w:br/>
        <w:t>аналізу ринків та звітності</w:t>
        <w:tab/>
        <w:t xml:space="preserve"> </w:t>
        <w:tab/>
        <w:tab/>
        <w:tab/>
        <w:tab/>
        <w:t xml:space="preserve">         Леонід ОЛІЙНИК</w:t>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2z0">
    <w:name w:val="WW8Num2z0"/>
    <w:qFormat/>
    <w:rPr/>
  </w:style>
  <w:style w:type="character" w:styleId="WW8Num2z3">
    <w:name w:val="WW8Num2z3"/>
    <w:qFormat/>
    <w:rPr>
      <w:i w:val="false"/>
      <w:iCs w:val="false"/>
      <w:color w:val="000000"/>
    </w:rPr>
  </w:style>
  <w:style w:type="character" w:styleId="WW8Num5z3">
    <w:name w:val="WW8Num5z3"/>
    <w:qFormat/>
    <w:rPr>
      <w:i w:val="false"/>
      <w:iCs w:val="false"/>
      <w:strike w:val="false"/>
      <w:dstrike w:val="false"/>
      <w:color w:val="000000"/>
    </w:rPr>
  </w:style>
  <w:style w:type="character" w:styleId="WW8Num6z0">
    <w:name w:val="WW8Num6z0"/>
    <w:qFormat/>
    <w:rPr/>
  </w:style>
  <w:style w:type="character" w:styleId="WW8Num8z2">
    <w:name w:val="WW8Num8z2"/>
    <w:qFormat/>
    <w:rPr>
      <w:b w:val="false"/>
      <w:bCs/>
      <w:i w:val="false"/>
      <w:iCs w:val="false"/>
      <w:color w:val="000000"/>
    </w:rPr>
  </w:style>
  <w:style w:type="character" w:styleId="WW8Num9z0">
    <w:name w:val="WW8Num9z0"/>
    <w:qFormat/>
    <w:rPr>
      <w:i w:val="false"/>
      <w:iCs w:val="false"/>
    </w:rPr>
  </w:style>
  <w:style w:type="character" w:styleId="WW8Num11z0">
    <w:name w:val="WW8Num11z0"/>
    <w:qFormat/>
    <w:rPr>
      <w:b/>
    </w:rPr>
  </w:style>
  <w:style w:type="character" w:styleId="WW8Num12z2">
    <w:name w:val="WW8Num12z2"/>
    <w:qFormat/>
    <w:rPr>
      <w:i w:val="false"/>
      <w:iCs w:val="false"/>
    </w:rPr>
  </w:style>
  <w:style w:type="character" w:styleId="WW8Num13z0">
    <w:name w:val="WW8Num13z0"/>
    <w:qFormat/>
    <w:rPr>
      <w:b/>
    </w:rPr>
  </w:style>
  <w:style w:type="character" w:styleId="WW8Num17z0">
    <w:name w:val="WW8Num17z0"/>
    <w:qFormat/>
    <w:rPr/>
  </w:style>
  <w:style w:type="character" w:styleId="WW8Num17z2">
    <w:name w:val="WW8Num17z2"/>
    <w:qFormat/>
    <w:rPr>
      <w:b w:val="false"/>
      <w:bCs/>
      <w:i w:val="false"/>
      <w:iCs w:val="false"/>
      <w:color w:val="000000"/>
    </w:rPr>
  </w:style>
  <w:style w:type="character" w:styleId="WW8Num18z2">
    <w:name w:val="WW8Num18z2"/>
    <w:qFormat/>
    <w:rPr>
      <w:b w:val="false"/>
      <w:bCs/>
      <w:i w:val="false"/>
      <w:iCs w:val="false"/>
      <w:strike w:val="false"/>
      <w:dstrike w:val="false"/>
      <w:color w:val="000000"/>
    </w:rPr>
  </w:style>
  <w:style w:type="character" w:styleId="WW8Num19z0">
    <w:name w:val="WW8Num19z0"/>
    <w:qFormat/>
    <w:rPr/>
  </w:style>
  <w:style w:type="character" w:styleId="WW8Num20z2">
    <w:name w:val="WW8Num20z2"/>
    <w:qFormat/>
    <w:rPr>
      <w:b w:val="false"/>
      <w:bCs/>
      <w:color w:val="000000"/>
    </w:rPr>
  </w:style>
  <w:style w:type="character" w:styleId="WW8Num22z3">
    <w:name w:val="WW8Num22z3"/>
    <w:qFormat/>
    <w:rPr>
      <w:i w:val="false"/>
      <w:iCs w:val="false"/>
    </w:rPr>
  </w:style>
  <w:style w:type="character" w:styleId="WW8Num24z0">
    <w:name w:val="WW8Num24z0"/>
    <w:qFormat/>
    <w:rPr>
      <w:b/>
    </w:rPr>
  </w:style>
  <w:style w:type="character" w:styleId="WW8Num26z0">
    <w:name w:val="WW8Num26z0"/>
    <w:qFormat/>
    <w:rPr>
      <w:b w:val="false"/>
      <w:bCs/>
      <w:i w:val="false"/>
      <w:iCs w:val="false"/>
      <w:color w:val="000000"/>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i w:val="false"/>
      <w:iCs w:val="false"/>
    </w:rPr>
  </w:style>
  <w:style w:type="character" w:styleId="WW8Num31z0">
    <w:name w:val="WW8Num31z0"/>
    <w:qFormat/>
    <w:rPr/>
  </w:style>
  <w:style w:type="character" w:styleId="WW8Num31z3">
    <w:name w:val="WW8Num31z3"/>
    <w:qFormat/>
    <w:rPr>
      <w:color w:val="000000"/>
    </w:rPr>
  </w:style>
  <w:style w:type="character" w:styleId="WW8Num32z2">
    <w:name w:val="WW8Num32z2"/>
    <w:qFormat/>
    <w:rPr>
      <w:color w:val="000000"/>
    </w:rPr>
  </w:style>
  <w:style w:type="character" w:styleId="WW8Num33z0">
    <w:name w:val="WW8Num33z0"/>
    <w:qFormat/>
    <w:rPr>
      <w:b/>
    </w:rPr>
  </w:style>
  <w:style w:type="character" w:styleId="WW8Num33z3">
    <w:name w:val="WW8Num33z3"/>
    <w:qFormat/>
    <w:rPr>
      <w:b w:val="false"/>
      <w:bCs/>
      <w:i w:val="false"/>
      <w:iCs w:val="false"/>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ascii="Georgia" w:hAnsi="Georgia" w:eastAsia="Georgia" w:cs="Georgia"/>
      <w:i/>
      <w:color w:val="666666"/>
      <w:sz w:val="48"/>
      <w:szCs w:val="48"/>
    </w:rPr>
  </w:style>
  <w:style w:type="character" w:styleId="InternetLink">
    <w:name w:val="Hyperlink"/>
    <w:rPr>
      <w:color w:val="0000FF"/>
      <w:u w:val="single"/>
    </w:rPr>
  </w:style>
  <w:style w:type="character" w:styleId="Rvts9">
    <w:name w:val="rvts9"/>
    <w:basedOn w:val="Style13"/>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567"/>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Ojnormal">
    <w:name w:val="oj-normal"/>
    <w:basedOn w:val="Normal"/>
    <w:qFormat/>
    <w:pPr>
      <w:spacing w:before="280" w:after="280"/>
      <w:ind w:hanging="0"/>
      <w:jc w:val="left"/>
    </w:pPr>
    <w:rPr/>
  </w:style>
  <w:style w:type="paragraph" w:styleId="Rvps2">
    <w:name w:val="rvps2"/>
    <w:basedOn w:val="Normal"/>
    <w:qFormat/>
    <w:pPr>
      <w:spacing w:before="280" w:after="280"/>
      <w:ind w:hanging="0"/>
      <w:jc w:val="left"/>
    </w:pPr>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A5">
    <w:name w:val="a5"/>
    <w:basedOn w:val="Normal"/>
    <w:qFormat/>
    <w:pPr>
      <w:spacing w:before="280" w:after="280"/>
      <w:ind w:hanging="0"/>
      <w:jc w:val="left"/>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41:00Z</dcterms:created>
  <dc:creator>Oksana</dc:creator>
  <dc:description/>
  <dc:language>en-US</dc:language>
  <cp:lastModifiedBy>Ваня Карпелюк</cp:lastModifiedBy>
  <cp:lastPrinted>2024-07-15T09:24:00Z</cp:lastPrinted>
  <dcterms:modified xsi:type="dcterms:W3CDTF">2024-07-16T10:41:00Z</dcterms:modified>
  <cp:revision>2</cp:revision>
  <dc:subject/>
  <dc:title/>
</cp:coreProperties>
</file>