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Додаток до листа ІнАУ від 17.04.2023 №4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уваження та пропозиції ІнАУ до проекту постанови НКЕК «Про затвердження Положення про кабельну каналізацію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лектронних комунікаційних мереж»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60" w:type="dxa"/>
        <w:jc w:val="left"/>
        <w:tblInd w:w="-113" w:type="dxa"/>
        <w:tblLayout w:type="fixed"/>
        <w:tblCellMar>
          <w:top w:w="0" w:type="dxa"/>
          <w:left w:w="108" w:type="dxa"/>
          <w:bottom w:w="0" w:type="dxa"/>
          <w:right w:w="108" w:type="dxa"/>
        </w:tblCellMar>
      </w:tblPr>
      <w:tblGrid>
        <w:gridCol w:w="5382"/>
        <w:gridCol w:w="5386"/>
        <w:gridCol w:w="379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ня проекту Поло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rPr>
              <w:t>Положення проекту Положення, запропоновані ІнА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ґрунтування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tab/>
              <w:t>У цьому Положенні терміни вживаються у таких значенн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ільна ємність ККЕКМ – вільна площа каналу ККЕКМ, яка не </w:t>
            </w:r>
            <w:r>
              <w:rPr>
                <w:rFonts w:cs="Times New Roman" w:ascii="Times New Roman" w:hAnsi="Times New Roman"/>
                <w:strike/>
                <w:sz w:val="24"/>
                <w:szCs w:val="24"/>
              </w:rPr>
              <w:t>зарезервована/</w:t>
            </w:r>
            <w:r>
              <w:rPr>
                <w:rFonts w:cs="Times New Roman" w:ascii="Times New Roman" w:hAnsi="Times New Roman"/>
                <w:sz w:val="24"/>
                <w:szCs w:val="24"/>
              </w:rPr>
              <w:t>заброньована, доступна для прокладання кабелів електронних комунікацій та розміщення (при необхідності) кабельних муфт або іншого (супутнього) устаткування і не передбачена постачальником для використання в найближчі дванадцять місяц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 xml:space="preserve">надання місця в каналі кабельної каналізації - комплекс робіт та заходів з надання замовнику, під технічним наглядом постачальника, місця в </w:t>
            </w:r>
            <w:r>
              <w:rPr>
                <w:rFonts w:cs="Times New Roman" w:ascii="Times New Roman" w:hAnsi="Times New Roman"/>
                <w:strike/>
                <w:sz w:val="24"/>
                <w:szCs w:val="24"/>
              </w:rPr>
              <w:t>зарезервованому/</w:t>
            </w:r>
            <w:r>
              <w:rPr>
                <w:rFonts w:cs="Times New Roman" w:ascii="Times New Roman" w:hAnsi="Times New Roman"/>
                <w:sz w:val="24"/>
                <w:szCs w:val="24"/>
              </w:rPr>
              <w:t>заброньованому каналі ККЕКМ з метою прокладання (заміни) кабелю електронних комунікацій замов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стачальник - суб’єкт господарювання, який є власником (володільцем) ККЕКМ та надає послуги доступу та користування ККЕКМ, що знаходиться у його володінні;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шкодження ККЕКМ - стан ККЕКМ, коли має місце відхилення від нормативного стану, що створило аварію на електронній комунікаційній мережі або створює передумови для її виникне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зервування місця в ККЕКМ - гарантування постачальником протягом строку до шістдесяти днів наявності можливості доступу до ККЕКМ для прокладання замовником кабелю електронних комунікацій згідно з виданими ТУ. Відлік зазначеного строку починається з дати видачі ТУ замовни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 xml:space="preserve">технічний нагляд – послуга постачальника, яка полягає у здійсненні нагляду </w:t>
            </w:r>
            <w:r>
              <w:rPr>
                <w:rFonts w:cs="Times New Roman" w:ascii="Times New Roman" w:hAnsi="Times New Roman"/>
                <w:strike/>
                <w:sz w:val="24"/>
                <w:szCs w:val="24"/>
              </w:rPr>
              <w:t xml:space="preserve">інспекторами з технічного нагляду </w:t>
            </w:r>
            <w:r>
              <w:rPr>
                <w:rFonts w:cs="Times New Roman" w:ascii="Times New Roman" w:hAnsi="Times New Roman"/>
                <w:sz w:val="24"/>
                <w:szCs w:val="24"/>
              </w:rPr>
              <w:t>постачальника за виконанням робіт представниками замовника відповідно до робочого проек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tab/>
              <w:t>У цьому Положенні терміни вживаються у таких значенн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ільна ємність ККЕКМ – вільна площа каналу ККЕКМ, яка не заброньована, доступна для прокладання кабелів електронних комунікацій та розміщення (при необхідності) кабельних муфт або іншого (супутнього) устаткування і не передбачена постачальником для використання в найближчі дванадцять місяц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дання місця в каналі кабельної каналізації - комплекс робіт та заходів з надання замовнику, під технічним наглядом постачальника, місця в заброньованому каналі ККЕКМ з метою прокладання (заміни) кабелю електронних комунікацій замов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стачальник – </w:t>
            </w:r>
            <w:r>
              <w:rPr>
                <w:rFonts w:cs="Times New Roman" w:ascii="Times New Roman" w:hAnsi="Times New Roman"/>
                <w:b/>
                <w:bCs/>
                <w:sz w:val="24"/>
                <w:szCs w:val="24"/>
              </w:rPr>
              <w:t>оператор електронних комунікацій</w:t>
            </w:r>
            <w:r>
              <w:rPr>
                <w:rFonts w:cs="Times New Roman" w:ascii="Times New Roman" w:hAnsi="Times New Roman"/>
                <w:sz w:val="24"/>
                <w:szCs w:val="24"/>
              </w:rPr>
              <w:t xml:space="preserve">, який є власником (володільцем) ККЕКМ та надає послуги доступу та користування ККЕКМ, що знаходиться у його </w:t>
            </w:r>
            <w:r>
              <w:rPr>
                <w:rFonts w:cs="Times New Roman" w:ascii="Times New Roman" w:hAnsi="Times New Roman"/>
                <w:b/>
                <w:bCs/>
                <w:sz w:val="24"/>
                <w:szCs w:val="24"/>
              </w:rPr>
              <w:t>власності (володінні);</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пошкодження ККЕКМ - стан ККЕКМ, коли має місце відхилення від нормативного стану, що створило аварію на електронній комунікаційній мережі або створює </w:t>
            </w:r>
            <w:r>
              <w:rPr>
                <w:rFonts w:cs="Times New Roman" w:ascii="Times New Roman" w:hAnsi="Times New Roman"/>
                <w:b/>
                <w:bCs/>
                <w:sz w:val="24"/>
                <w:szCs w:val="24"/>
              </w:rPr>
              <w:t>серйозні</w:t>
            </w:r>
            <w:r>
              <w:rPr>
                <w:rFonts w:cs="Times New Roman" w:ascii="Times New Roman" w:hAnsi="Times New Roman"/>
                <w:sz w:val="24"/>
                <w:szCs w:val="24"/>
              </w:rPr>
              <w:t xml:space="preserve"> передумови для її виникне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76" w:before="0" w:after="0"/>
              <w:jc w:val="both"/>
              <w:rPr/>
            </w:pPr>
            <w:r>
              <w:rPr>
                <w:rFonts w:cs="Times New Roman" w:ascii="Times New Roman" w:hAnsi="Times New Roman"/>
                <w:sz w:val="24"/>
                <w:szCs w:val="24"/>
              </w:rPr>
              <w:t xml:space="preserve">технічний нагляд – послуга постачальника, яка полягає у здійсненні нагляду </w:t>
            </w:r>
            <w:r>
              <w:rPr>
                <w:rFonts w:cs="Times New Roman" w:ascii="Times New Roman" w:hAnsi="Times New Roman"/>
                <w:b/>
                <w:bCs/>
                <w:sz w:val="24"/>
                <w:szCs w:val="24"/>
              </w:rPr>
              <w:t xml:space="preserve">уповноваженими особами </w:t>
            </w:r>
            <w:r>
              <w:rPr>
                <w:rFonts w:cs="Times New Roman" w:ascii="Times New Roman" w:hAnsi="Times New Roman"/>
                <w:sz w:val="24"/>
                <w:szCs w:val="24"/>
              </w:rPr>
              <w:t>постачальника за виконанням робіт представниками замовника відповідно до робочого проект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ться виключити слово «зарезервова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 Положенні пропонується така дія як «бронювання місця в ККЕКМ» та, відповідно до п.2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регуляторний орган встановлюватиме граничний тариф на цю послугу. Що таке резервування, не визначено, тому матиме наслідком різне розуміння та застосування сторон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аналогії, в Правилах надання доступу до інфраструктури ККЕ, такої послуги як «резервування ККЕ» немає.</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Слова «суб’єкт господарювання» пропонуємо замінити словами «оператор електронних комунікацій, що б це не призводило до змішування при застосовуванні з Правилами надання доступу до інфраструктури ККЕ. </w:t>
            </w:r>
          </w:p>
          <w:p>
            <w:pPr>
              <w:pStyle w:val="Normal"/>
              <w:spacing w:lineRule="auto" w:line="276" w:before="0" w:after="0"/>
              <w:jc w:val="both"/>
              <w:rPr/>
            </w:pPr>
            <w:r>
              <w:rPr>
                <w:rFonts w:cs="Times New Roman" w:ascii="Times New Roman" w:hAnsi="Times New Roman"/>
                <w:sz w:val="24"/>
                <w:szCs w:val="24"/>
              </w:rPr>
              <w:t>Крім цього, пропонуємо уточнення, що ККЕ може бути у власності чи володінні, а не лише у володінн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метою недопущення зловживання постачальником цим поняттям, пропонуємо визначення доповнити словом «серйозні» пошкодження. Крім того, Положення пропонуємо доповнити терміном «аварія ККЕКМ»:</w:t>
            </w:r>
          </w:p>
          <w:p>
            <w:pPr>
              <w:pStyle w:val="Normal"/>
              <w:spacing w:lineRule="auto" w:line="276" w:before="0" w:after="0"/>
              <w:jc w:val="both"/>
              <w:rPr/>
            </w:pPr>
            <w:r>
              <w:rPr>
                <w:rFonts w:cs="Times New Roman" w:ascii="Times New Roman" w:hAnsi="Times New Roman"/>
                <w:b/>
                <w:bCs/>
                <w:sz w:val="24"/>
                <w:szCs w:val="24"/>
              </w:rPr>
              <w:t>«аварія ККЕКМ – значне  пошкодження або вихід з ладу ККЕКМ, які перешкоджають її подальшій експлуатації».</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ться виключити визначення «резервування місця в ККЕКМ» (пояснення див.вище до визначення «вільна ємність ККЕК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лова «інспекторами з технічного нагляду постачальника» замінити словами «уповноваженими особами постачаль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ідповідного до цього Положення, постачальником може бути оператор ЕК, який має у власності (володінні) ККЕКМ. Проте, у своєму штаті такі постачальники не зобов’язані мати одиницю «інспектор з технічного нагляду».</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ІІ. ПРАВИЛА НАДАННЯ І ОТРИМАННЯ ДОСТУПУ ДО КАБЕЛЬНОЇ</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НАЛІЗАЦІЇ ЕЛЕКТРОННИХ КОМУНІКАЦІЙНИХ МЕРЕЖ</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tab/>
              <w:t>Для встановлення можливості доступу до ККЕКМ замовник має право звернутися до постачальника із відповідним запитом (далі – запи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запиті замовником зазначають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йменування суб’єкта господарювання, прізвище, ім’я, по батькові керівника, юридична адреса, фактична адреса або місце проживання суб'єкта господарювання, код за ЄДРПОУ (для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запитом замовника постачальник протягом 30 календарних днів з дня його отримання, зобов’язаний надати інформацію про володіння ККЕКМ за конкретним місцезнаходженням, та про можливість надання доступ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ІІ. ПРАВИЛА НАДАННЯ І ОТРИМАННЯ ДОСТУПУ ДО КАБЕЛЬНОЇ</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НАЛІЗАЦІЇ ЕЛЕКТРОННИХ КОМУНІКАЦІЙНИХ МЕРЕЖ</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tab/>
              <w:t>Для встановлення можливості доступу до ККЕКМ замовник має право звернутися до постачальника із відповідним запитом (далі – запи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запиті замовником зазначаються:</w:t>
            </w:r>
          </w:p>
          <w:p>
            <w:pPr>
              <w:pStyle w:val="Normal"/>
              <w:spacing w:lineRule="auto" w:line="276" w:before="0" w:after="0"/>
              <w:jc w:val="both"/>
              <w:rPr/>
            </w:pPr>
            <w:r>
              <w:rPr>
                <w:rFonts w:cs="Times New Roman" w:ascii="Times New Roman" w:hAnsi="Times New Roman"/>
                <w:sz w:val="24"/>
                <w:szCs w:val="24"/>
              </w:rPr>
              <w:t xml:space="preserve">повне найменування, ідентифікаційний код або реєстраційний номер облікової картки платника податків фізичної особи - підприємця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та мають відмітку в паспорті про право здійснювати платежі за серією та номером паспорта) та місцезнаходження з Єдиного державного реєстру юридичних осіб, фізичних осіб - підприємців та громадських формувань, </w:t>
            </w:r>
            <w:r>
              <w:rPr>
                <w:rFonts w:cs="Times New Roman" w:ascii="Times New Roman" w:hAnsi="Times New Roman"/>
                <w:b/>
                <w:bCs/>
                <w:sz w:val="24"/>
                <w:szCs w:val="24"/>
              </w:rPr>
              <w:t>адреса електронної пошти, номери телефон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 запитом замовника постачальник протягом </w:t>
            </w:r>
            <w:r>
              <w:rPr>
                <w:rFonts w:cs="Times New Roman" w:ascii="Times New Roman" w:hAnsi="Times New Roman"/>
                <w:b/>
                <w:bCs/>
                <w:sz w:val="24"/>
                <w:szCs w:val="24"/>
              </w:rPr>
              <w:t>десяти робочих</w:t>
            </w:r>
            <w:r>
              <w:rPr>
                <w:rFonts w:cs="Times New Roman" w:ascii="Times New Roman" w:hAnsi="Times New Roman"/>
                <w:sz w:val="24"/>
                <w:szCs w:val="24"/>
              </w:rPr>
              <w:t xml:space="preserve"> днів з дня його отримання, зобов’язаний надати інформацію про володіння ККЕКМ за конкретним місцезнаходженням, та про можливість надання доступ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ться уточнення, в т.ч. зазначення у запиті замовника інформації про адресу електронної пошти, номери телефон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тановлення строку у 30 календарних днів для надання інформації вважаємо необґрунтовано подовженим. Пропонуємо зменшити строк для розгляду на надання відповіді на запит замовника, адже для її підготовки не може потребуватись так багато часу.</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tab/>
              <w:t>Постачальник розглядає отриманий запит, при цьому здійснює перевірку повноти наданої у запиті інформації без стягнення за це плати, та у разі виявлення недоліків протягом п’яти робочих днів з дня отримання запиту письмово повідомляє про це замов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недоліків у отриманому запиті протягом десяти робочих днів, починаючи з дати отримання запиту постачальник зобов’яза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умови наявності на зазначеній у запиті ділянці ККЕКМ можливості доступу, надіслати про це письмове повідомлення замовнику та одночасно виставити рахунок на оплату послуги з розроблення та видачі ТУ за реквізитами, вказаними у запит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умови відсутності на зазначеній у запиті ділянці ККЕКМ такої можливості, запропонувати замовнику альтернативну пропозицію (у разі її наявності) на базі своїх ресурсів або на умовах розширення існуючої ККЕКМ на зазначеній у запиті ділянці ККЕКМ у строк не більше одного року за рахунок постачальника. У разі, якщо на зазначеній у запиті ділянці ККЕКМ проводиться реконструкція та відсутня альтернативна пропозиція, ТУ для розробки робочого проекту на цій ділянці ККЕКМ видаються замовнику у строк, що не перевищує одного місяця після завершення відповідних робі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исьмово повідомити замовника про відмову у розробленні та видачі ТУ із зазначенням причин відмови згідно з пунктом 3 цього розділ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tab/>
              <w:t>Постачальник розглядає отриманий запит, при цьому здійснює перевірку повноти наданої у запиті інформації без стягнення за це плати, та у разі виявлення недоліків протягом п’яти робочих днів з дня отримання запиту письмово повідомляє про це замов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недоліків у отриманому запиті протягом десяти робочих днів, починаючи з дати отримання запиту постачальник зобов’яза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умови наявності на зазначеній у запиті ділянці ККЕКМ можливості доступу, надіслати про це письмове повідомлення замовнику та одночасно виставити рахунок на оплату послуги з розроблення та видачі ТУ за реквізитами, вказаними у запиті;</w:t>
            </w:r>
          </w:p>
          <w:p>
            <w:pPr>
              <w:pStyle w:val="Normal"/>
              <w:spacing w:lineRule="auto" w:line="276" w:before="0" w:after="0"/>
              <w:jc w:val="both"/>
              <w:rPr/>
            </w:pPr>
            <w:r>
              <w:rPr>
                <w:rFonts w:cs="Times New Roman" w:ascii="Times New Roman" w:hAnsi="Times New Roman"/>
                <w:sz w:val="24"/>
                <w:szCs w:val="24"/>
              </w:rPr>
              <w:t xml:space="preserve">за умови відсутності на зазначеній у запиті ділянці ККЕКМ такої можливості, запропонувати замовнику альтернативну пропозицію (у разі її наявності) на базі своїх ресурсів або на умовах розширення існуючої ККЕКМ на зазначеній у запиті ділянці ККЕКМ у строк не більше одного року за рахунок постачальника. У разі, якщо на зазначеній у запиті ділянці ККЕКМ проводиться реконструкція, </w:t>
            </w:r>
            <w:r>
              <w:rPr>
                <w:rFonts w:cs="Times New Roman" w:ascii="Times New Roman" w:hAnsi="Times New Roman"/>
                <w:b/>
                <w:bCs/>
                <w:sz w:val="24"/>
                <w:szCs w:val="24"/>
              </w:rPr>
              <w:t>що підтверджується документально,</w:t>
            </w:r>
            <w:r>
              <w:rPr>
                <w:rFonts w:cs="Times New Roman" w:ascii="Times New Roman" w:hAnsi="Times New Roman"/>
                <w:sz w:val="24"/>
                <w:szCs w:val="24"/>
              </w:rPr>
              <w:t xml:space="preserve"> та відсутня альтернативна пропозиція, ТУ для розробки робочого проекту на цій ділянці ККЕКМ видаються замовнику у строк, що не перевищує одного місяця після завершення відповідних робі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исьмово повідомити замовника про відмову у розробленні та видачі ТУ із зазначенням причин відмови згідно з пунктом 3 цього розділ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недопущення зловживання правом з боку постачальника, пропонуємо уточнити виразом «що підтверджується документально». Зазначене, у разі виникнення спору, буде підтвердженням того, що така реконструкція, насправді, відбуваєть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tab/>
              <w:t>Постачальник має право відмовити замовнику у розробленні та видачі ТУ в разі:</w:t>
            </w:r>
          </w:p>
          <w:p>
            <w:pPr>
              <w:pStyle w:val="Normal"/>
              <w:spacing w:lineRule="auto" w:line="276" w:before="0" w:after="0"/>
              <w:jc w:val="both"/>
              <w:rPr/>
            </w:pPr>
            <w:r>
              <w:rPr>
                <w:rFonts w:cs="Times New Roman" w:ascii="Times New Roman" w:hAnsi="Times New Roman"/>
                <w:sz w:val="24"/>
                <w:szCs w:val="24"/>
              </w:rPr>
              <w:t xml:space="preserve">відмови замовника від альтернативної пропозиції або пропозиції постачальника провести розширення ККЕКМ на замовленій ділянці ККЕКМ за рахунок постачальника </w:t>
            </w:r>
            <w:r>
              <w:rPr>
                <w:rFonts w:cs="Times New Roman" w:ascii="Times New Roman" w:hAnsi="Times New Roman"/>
                <w:strike/>
                <w:sz w:val="24"/>
                <w:szCs w:val="24"/>
              </w:rPr>
              <w:t>у запропонований строк</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явності простроченої понад три місяці заборгованості замовника за раніше отримані послуги з надання в користування ККЕКМ, надані цим постачальнико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можливості виконання вимог чинних нормативних документів, що встановлюють вимоги до проектування електронних комунікацій для прокладання та монтажу кабелю електронних комунікацій та розміщення (при необхідності) кабельних муфт на зазначеній у запиті ділянці ККЕК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tab/>
              <w:t>Постачальник має право відмовити замовнику у розробленні та видачі ТУ в раз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ідмови замовника від альтернативної пропозиції або пропозиції постачальника провести розширення ККЕКМ на замовленій ділянці ККЕКМ за рахунок постачаль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явності простроченої понад три місяці заборгованості замовника за раніше отримані послуги з надання в користування ККЕКМ, надані цим постачальнико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можливості виконання вимог чинних нормативних документів, що встановлюють вимоги до проектування електронних комунікацій для прокладання та монтажу кабелю електронних комунікацій та розміщення (при необхідності) кабельних муфт на зазначеній у запиті ділянці ККЕК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лова «у запропонований строк» пропонуємо видалити, адже, якщо власник (володілець) не матиме наміру, він зловживатиме цим правом, встановлюючи нереально стислі строки.</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w:t>
              <w:tab/>
              <w:t>Постачальник протягом десяти робочих днів перевіряє оформлення робочого проекту на відповідність виданим ТУ та вимогам чинних нормативних документів, що встановлюють вимоги до проектування електронних комунікацій. У разі виявлення недоліків письмово інформує про це замовника протягом трьох робочих днів з наданням переліку таких недоліків. Якщо зауваження до робочого проекту не надані замовнику в письмовій формі, робочий проект вважається погоджени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w:t>
              <w:tab/>
              <w:t xml:space="preserve">Постачальник протягом десяти робочих днів перевіряє оформлення робочого проекту на відповідність виданим ТУ та вимогам чинних нормативних документів, що встановлюють вимоги до проектування електронних комунікацій. У разі виявлення недоліків письмово інформує про це замовника протягом трьох робочих днів з наданням переліку таких недоліків. Якщо </w:t>
            </w:r>
            <w:r>
              <w:rPr>
                <w:rFonts w:cs="Times New Roman" w:ascii="Times New Roman" w:hAnsi="Times New Roman"/>
                <w:b/>
                <w:bCs/>
                <w:sz w:val="24"/>
                <w:szCs w:val="24"/>
              </w:rPr>
              <w:t>у зазначений строк</w:t>
            </w:r>
            <w:r>
              <w:rPr>
                <w:rFonts w:cs="Times New Roman" w:ascii="Times New Roman" w:hAnsi="Times New Roman"/>
                <w:sz w:val="24"/>
                <w:szCs w:val="24"/>
              </w:rPr>
              <w:t xml:space="preserve"> зауваження до робочого проекту не надані замовнику в письмовій формі, робочий проект вважається погоджени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ться уточнення щодо строку.</w:t>
            </w:r>
          </w:p>
          <w:p>
            <w:pPr>
              <w:pStyle w:val="Normal"/>
              <w:spacing w:lineRule="auto" w:line="276" w:before="0" w:after="0"/>
              <w:jc w:val="both"/>
              <w:rPr/>
            </w:pPr>
            <w:r>
              <w:rPr>
                <w:rFonts w:cs="Times New Roman" w:ascii="Times New Roman" w:hAnsi="Times New Roman"/>
                <w:sz w:val="24"/>
                <w:szCs w:val="24"/>
              </w:rPr>
              <w:t>Окрім цього, пропонується ряд положень для урегулювання питання укладення договору</w:t>
            </w:r>
            <w:r>
              <w:rPr/>
              <w:t xml:space="preserve"> </w:t>
            </w:r>
            <w:r>
              <w:rPr>
                <w:rFonts w:cs="Times New Roman" w:ascii="Times New Roman" w:hAnsi="Times New Roman"/>
                <w:sz w:val="24"/>
                <w:szCs w:val="24"/>
              </w:rPr>
              <w:t xml:space="preserve">доступу та користування ККЕКМ.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9. Відсутні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9. Укладення Договору здійснюється сторонами відповідно до законодавства та у строк, що не може перевищувати один місяць з дня надходження до замовника проекту договору.</w:t>
            </w:r>
          </w:p>
          <w:p>
            <w:pPr>
              <w:pStyle w:val="Normal"/>
              <w:spacing w:lineRule="auto" w:line="276" w:before="0" w:after="0"/>
              <w:jc w:val="both"/>
              <w:rPr/>
            </w:pPr>
            <w:r>
              <w:rPr>
                <w:rFonts w:cs="Times New Roman" w:ascii="Times New Roman" w:hAnsi="Times New Roman"/>
                <w:b/>
                <w:bCs/>
                <w:sz w:val="24"/>
                <w:szCs w:val="24"/>
              </w:rPr>
              <w:t>Постачальнику забороняється включати до Договору умови, які передбачають покладення робіт на замовника, зокрема ремонт чи дообладнання замовником колодязів, блоків каналів ККЕКМ, які призводять до витрат, пов’язаних з такими роботами, а також вимоги, які передбачають передачу прокладених замовником кабелів електронних комунікацій, технічних засобів електронних комунікацій на постачальника тощо.</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 Договір повинен містити:</w:t>
            </w:r>
          </w:p>
          <w:p>
            <w:pPr>
              <w:pStyle w:val="Normal"/>
              <w:spacing w:lineRule="auto" w:line="276" w:before="0" w:after="0"/>
              <w:jc w:val="both"/>
              <w:rPr/>
            </w:pPr>
            <w:r>
              <w:rPr>
                <w:rFonts w:cs="Times New Roman" w:ascii="Times New Roman" w:hAnsi="Times New Roman"/>
                <w:b/>
                <w:bCs/>
                <w:sz w:val="24"/>
                <w:szCs w:val="24"/>
              </w:rPr>
              <w:t>1) технічні характеристики (інформацію про кількість, діаметр та довжину кабелю, кількість каналів тощо), умови та строк бронювання місця в ККЕКМ, технічного нагляду власником (володільцем) ККЕКМ;</w:t>
            </w:r>
          </w:p>
          <w:p>
            <w:pPr>
              <w:pStyle w:val="Normal"/>
              <w:spacing w:lineRule="auto" w:line="276" w:before="0" w:after="0"/>
              <w:jc w:val="both"/>
              <w:rPr/>
            </w:pPr>
            <w:r>
              <w:rPr>
                <w:rFonts w:cs="Times New Roman" w:ascii="Times New Roman" w:hAnsi="Times New Roman"/>
                <w:b/>
                <w:bCs/>
                <w:sz w:val="24"/>
                <w:szCs w:val="24"/>
              </w:rPr>
              <w:t>2) зобов’язання сторін щодо дотримання вимог з експлуатації та обслуговування технічних засобів, інженерних об’єктів та виробничих споруд, які прокладаються в ККЕКМ;</w:t>
            </w:r>
          </w:p>
          <w:p>
            <w:pPr>
              <w:pStyle w:val="Normal"/>
              <w:spacing w:lineRule="auto" w:line="276" w:before="0" w:after="0"/>
              <w:jc w:val="both"/>
              <w:rPr/>
            </w:pPr>
            <w:r>
              <w:rPr>
                <w:rFonts w:cs="Times New Roman" w:ascii="Times New Roman" w:hAnsi="Times New Roman"/>
                <w:b/>
                <w:bCs/>
                <w:sz w:val="24"/>
                <w:szCs w:val="24"/>
              </w:rPr>
              <w:t>3) порядок проведення планових та позапланових експлуатаційних робіт у ККЕКМ;</w:t>
            </w:r>
          </w:p>
          <w:p>
            <w:pPr>
              <w:pStyle w:val="Normal"/>
              <w:spacing w:lineRule="auto" w:line="276" w:before="0" w:after="0"/>
              <w:jc w:val="both"/>
              <w:rPr/>
            </w:pPr>
            <w:r>
              <w:rPr>
                <w:rFonts w:cs="Times New Roman" w:ascii="Times New Roman" w:hAnsi="Times New Roman"/>
                <w:b/>
                <w:bCs/>
                <w:sz w:val="24"/>
                <w:szCs w:val="24"/>
              </w:rPr>
              <w:t>4) порядок розрахунків за надання в користування ККЕКМ;</w:t>
            </w:r>
          </w:p>
          <w:p>
            <w:pPr>
              <w:pStyle w:val="Normal"/>
              <w:spacing w:lineRule="auto" w:line="276" w:before="0" w:after="0"/>
              <w:jc w:val="both"/>
              <w:rPr/>
            </w:pPr>
            <w:r>
              <w:rPr>
                <w:rFonts w:cs="Times New Roman" w:ascii="Times New Roman" w:hAnsi="Times New Roman"/>
                <w:b/>
                <w:bCs/>
                <w:sz w:val="24"/>
                <w:szCs w:val="24"/>
              </w:rPr>
              <w:t>5) порядок вивільнення ресурсів у ККЕКМ (демонтаж кабелю);</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 відповідальність сторін за невиконання чи неналежне виконання умов договору;</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7) процедуру врегулювання спорів;</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8) строк дії та умови розірвання договору.</w:t>
            </w:r>
          </w:p>
          <w:p>
            <w:pPr>
              <w:pStyle w:val="Normal"/>
              <w:spacing w:lineRule="auto" w:line="276" w:before="0" w:after="0"/>
              <w:jc w:val="both"/>
              <w:rPr/>
            </w:pPr>
            <w:r>
              <w:rPr>
                <w:rFonts w:cs="Times New Roman" w:ascii="Times New Roman" w:hAnsi="Times New Roman"/>
                <w:b/>
                <w:bCs/>
                <w:sz w:val="24"/>
                <w:szCs w:val="24"/>
              </w:rPr>
              <w:t>Сторони зобов’язані письмово попередити одна одну про розірвання Договору у строк, передбачений договором, але не менш як за три місяці до закінчення строку дії договору з доступу.</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Якщо жодна із сторін Договору не повідомила іншій про його розірвання, Договір   вважається продовженим на строк, обумовлений у ньому.</w:t>
            </w:r>
          </w:p>
          <w:p>
            <w:pPr>
              <w:pStyle w:val="Normal"/>
              <w:spacing w:lineRule="auto" w:line="276" w:before="0" w:after="0"/>
              <w:jc w:val="both"/>
              <w:rPr/>
            </w:pPr>
            <w:r>
              <w:rPr>
                <w:rFonts w:cs="Times New Roman" w:ascii="Times New Roman" w:hAnsi="Times New Roman"/>
                <w:b/>
                <w:bCs/>
                <w:sz w:val="24"/>
                <w:szCs w:val="24"/>
              </w:rPr>
              <w:t>У разі якщо на день припинення Договору між замовником та постачальником має місце спір, демонтаж та видалення електронних комунікаційних мереж із ККЕКМ забороняються до вирішення спору у встановленому законодавством порядк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 відміну від Правил надання доступу до інфраструктури ККЕ, у цьому Положенні (яке складається з 2-х правил) не запропоновано процедуру укладання сторонами договору, особливості його розірвання.</w:t>
            </w:r>
          </w:p>
          <w:p>
            <w:pPr>
              <w:pStyle w:val="Normal"/>
              <w:spacing w:lineRule="auto" w:line="276" w:before="0" w:after="0"/>
              <w:jc w:val="both"/>
              <w:rPr/>
            </w:pPr>
            <w:r>
              <w:rPr>
                <w:rFonts w:cs="Times New Roman" w:ascii="Times New Roman" w:hAnsi="Times New Roman"/>
                <w:sz w:val="24"/>
                <w:szCs w:val="24"/>
              </w:rPr>
              <w:t>Проте, на практиці, це є одним з найбільш уразливих питань між власниками (володільцями) ККЕ та замовник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ому, пропонуємо усунути цей недолі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Строк у 3 місяці відповідає ст. 124 ЗУ про ЕК, де вказано, що  постачальник ЕКП, який припиняє діяльність з надання електронних комунікаційних послуг, зобов’язаний попередити кінцевих користувачів не пізніше ніж за 3 місяці до припинення надання ЕКП, адже, усі ситуації різні, і розірвання дії договору</w:t>
            </w:r>
            <w:r>
              <w:rPr/>
              <w:t xml:space="preserve"> </w:t>
            </w:r>
            <w:r>
              <w:rPr>
                <w:rFonts w:cs="Times New Roman" w:ascii="Times New Roman" w:hAnsi="Times New Roman"/>
                <w:sz w:val="24"/>
                <w:szCs w:val="24"/>
              </w:rPr>
              <w:t>договір з доступу та користування ККЕКМ може мати наслідком припинення надання ЕКП абонентам (чи якійсь їх частин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алі – змінити нумерацію пунктів Положенн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w:t>
              <w:tab/>
              <w:t>Для отримання доступу до ККЕКМ замовник повинен отримати допуск для виконання робіт в ККЕКМ відповідно до робочого проекту для чого  письмово звертається до постачаль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 відповідному зверненні замовника визначаються ділянка (ділянки) ККЕКМ, на якій (яких) планується виконання робіт відповідно до робочого проекту або роботи з експлуатаційного обслуговування та строки проведення цих робі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вернення додають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исок осіб, які будуть проводити відповідні роботи;</w:t>
            </w:r>
          </w:p>
          <w:p>
            <w:pPr>
              <w:pStyle w:val="Normal"/>
              <w:spacing w:lineRule="auto" w:line="276" w:before="0" w:after="0"/>
              <w:jc w:val="both"/>
              <w:rPr/>
            </w:pPr>
            <w:r>
              <w:rPr>
                <w:rFonts w:cs="Times New Roman" w:ascii="Times New Roman" w:hAnsi="Times New Roman"/>
                <w:strike/>
                <w:sz w:val="24"/>
                <w:szCs w:val="24"/>
              </w:rPr>
              <w:t>гарантійний</w:t>
            </w:r>
            <w:r>
              <w:rPr>
                <w:rFonts w:cs="Times New Roman" w:ascii="Times New Roman" w:hAnsi="Times New Roman"/>
                <w:sz w:val="24"/>
                <w:szCs w:val="24"/>
              </w:rPr>
              <w:t xml:space="preserve"> лист (електронне повідомлення) замовника щодо залучення підрядної організації (у разі залуче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хнологічна карта або графік виконання робі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пія погодженого робочого проек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квізити Договор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тачальник протягом трьох робочих днів з дня реєстрації відповідного звернення перевіряє документи, які були додані до звернення, та у разі відсутності зауважень щодо повноти їх надання виставляє замовнику рахунок на оплату послуги з технічного нагляд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неможливості виконання робіт сторони складають акт про виявлені дефекти інфраструктури ККЕКМ. При цьому замовнику надається альтернативна пропозиція із внесенням відповідних змін до виданих ТУ, коригування робочого проекту та внесення змін до договору без стягнення плати за внесення таких змі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лата за послугу з бронювання місця не стягується з замовника до усунення постачальником дефектів зазначених у відповідному акт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овник проводить оплату за технічний нагляд відповідно до умов Договор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 наступний робочий день після здійснення замовником оплати за технічний нагляд, постачальник надає письмовий допуск на проведення планових експлуатаційних робіт у ККЕКМ, після чого замовнику (підряднику) забезпечується доступ до ККЕКМ та технічний нагляд в присутності </w:t>
            </w:r>
            <w:r>
              <w:rPr>
                <w:rFonts w:cs="Times New Roman" w:ascii="Times New Roman" w:hAnsi="Times New Roman"/>
                <w:strike/>
                <w:sz w:val="24"/>
                <w:szCs w:val="24"/>
              </w:rPr>
              <w:t>інспектора з технічного нагляду</w:t>
            </w:r>
            <w:r>
              <w:rPr>
                <w:rFonts w:cs="Times New Roman" w:ascii="Times New Roman" w:hAnsi="Times New Roman"/>
                <w:sz w:val="24"/>
                <w:szCs w:val="24"/>
              </w:rPr>
              <w:t xml:space="preserve"> постачаль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10.</w:t>
            </w:r>
            <w:r>
              <w:rPr>
                <w:rFonts w:cs="Times New Roman" w:ascii="Times New Roman" w:hAnsi="Times New Roman"/>
                <w:sz w:val="24"/>
                <w:szCs w:val="24"/>
              </w:rPr>
              <w:tab/>
              <w:t>Для отримання доступу до ККЕКМ замовник повинен отримати допуск для виконання робіт в ККЕКМ відповідно до робочого проекту для чого  письмово звертається до постачальника.</w:t>
            </w:r>
          </w:p>
          <w:p>
            <w:pPr>
              <w:pStyle w:val="Normal"/>
              <w:spacing w:lineRule="auto" w:line="276" w:before="0" w:after="0"/>
              <w:jc w:val="both"/>
              <w:rPr/>
            </w:pPr>
            <w:r>
              <w:rPr>
                <w:rFonts w:cs="Times New Roman" w:ascii="Times New Roman" w:hAnsi="Times New Roman"/>
                <w:sz w:val="24"/>
                <w:szCs w:val="24"/>
              </w:rPr>
              <w:t xml:space="preserve">У відповідному зверненні замовника визначаються ділянка (ділянки) ККЕКМ, на якій (яких) планується виконання робіт відповідно до робочого проекту або роботи з експлуатаційного обслуговування та </w:t>
            </w:r>
            <w:r>
              <w:rPr>
                <w:rFonts w:cs="Times New Roman" w:ascii="Times New Roman" w:hAnsi="Times New Roman"/>
                <w:b/>
                <w:bCs/>
                <w:sz w:val="24"/>
                <w:szCs w:val="24"/>
              </w:rPr>
              <w:t>орієнтовні</w:t>
            </w:r>
            <w:r>
              <w:rPr>
                <w:rFonts w:cs="Times New Roman" w:ascii="Times New Roman" w:hAnsi="Times New Roman"/>
                <w:sz w:val="24"/>
                <w:szCs w:val="24"/>
              </w:rPr>
              <w:t xml:space="preserve"> строки проведення цих робі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вернення додають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исок осіб, які будуть проводити відповідні робо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ст (електронне повідомлення) замовника щодо залучення підрядної організації (у разі залуче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хнологічна карта або графік виконання робі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пія погодженого робочого проек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квізити Договор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тачальник протягом трьох робочих днів з дня реєстрації відповідного звернення перевіряє документи, які були додані до звернення, та у разі відсутності зауважень щодо повноти їх надання виставляє замовнику рахунок на оплату послуги з технічного нагляду.</w:t>
            </w:r>
          </w:p>
          <w:p>
            <w:pPr>
              <w:pStyle w:val="Normal"/>
              <w:spacing w:lineRule="auto" w:line="276" w:before="0" w:after="0"/>
              <w:jc w:val="both"/>
              <w:rPr/>
            </w:pPr>
            <w:r>
              <w:rPr>
                <w:rFonts w:cs="Times New Roman" w:ascii="Times New Roman" w:hAnsi="Times New Roman"/>
                <w:sz w:val="24"/>
                <w:szCs w:val="24"/>
              </w:rPr>
              <w:t xml:space="preserve">У разі неможливості виконання робіт сторони складають акт про виявлені дефекти інфраструктури ККЕКМ. При цьому замовнику надається альтернативна пропозиція із внесенням відповідних змін до виданих ТУ, коригування робочого проекту та внесення змін до договору без стягнення плати за внесення таких змін </w:t>
            </w:r>
            <w:r>
              <w:rPr>
                <w:rFonts w:cs="Times New Roman" w:ascii="Times New Roman" w:hAnsi="Times New Roman"/>
                <w:b/>
                <w:bCs/>
                <w:sz w:val="24"/>
                <w:szCs w:val="24"/>
              </w:rPr>
              <w:t>до цих документів</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лата за послугу з бронювання місця не стягується з замовника до усунення постачальником дефектів зазначених у відповідному акті.</w:t>
            </w:r>
          </w:p>
          <w:p>
            <w:pPr>
              <w:pStyle w:val="Normal"/>
              <w:spacing w:lineRule="auto" w:line="276" w:before="0" w:after="0"/>
              <w:jc w:val="both"/>
              <w:rPr/>
            </w:pPr>
            <w:r>
              <w:rPr>
                <w:rFonts w:cs="Times New Roman" w:ascii="Times New Roman" w:hAnsi="Times New Roman"/>
                <w:sz w:val="24"/>
                <w:szCs w:val="24"/>
              </w:rPr>
              <w:t xml:space="preserve">Замовник проводить оплату за технічний нагляд відповідно до умов </w:t>
            </w:r>
            <w:r>
              <w:rPr>
                <w:rFonts w:cs="Times New Roman" w:ascii="Times New Roman" w:hAnsi="Times New Roman"/>
                <w:b/>
                <w:bCs/>
                <w:sz w:val="24"/>
                <w:szCs w:val="24"/>
              </w:rPr>
              <w:t>договору на технічний нагляд</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 наступний робочий день після здійснення замовником оплати за технічний нагляд, постачальник надає письмовий допуск на проведення планових експлуатаційних робіт у ККЕКМ, після чого замовнику (підряднику) забезпечується доступ до ККЕКМ та технічний нагляд в присутності </w:t>
            </w:r>
            <w:r>
              <w:rPr>
                <w:rFonts w:cs="Times New Roman" w:ascii="Times New Roman" w:hAnsi="Times New Roman"/>
                <w:b/>
                <w:bCs/>
                <w:sz w:val="24"/>
                <w:szCs w:val="24"/>
              </w:rPr>
              <w:t>уповноваженої особи</w:t>
            </w:r>
            <w:r>
              <w:rPr>
                <w:rFonts w:cs="Times New Roman" w:ascii="Times New Roman" w:hAnsi="Times New Roman"/>
                <w:sz w:val="24"/>
                <w:szCs w:val="24"/>
              </w:rPr>
              <w:t xml:space="preserve">  постачальн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мо, що строки визначаються не точні, а орієнтовні, з огляду на існуючі економічні умови ведення госп.діяльності та правовий режим воєнного стан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лово «гарантійний» пропонуємо видалити, не зовсім зрозуміло, що це за документ. Вважаємо, достатньо повідомлення  у вигляді лис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ться уточнити, що плата за внесення змін не здійснюється, у разі коригува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мо, щоб технічний нагляд здійснювався за окремим договором та не змішувався з умовами основного договору.</w:t>
            </w:r>
          </w:p>
          <w:p>
            <w:pPr>
              <w:pStyle w:val="Normal"/>
              <w:spacing w:lineRule="auto" w:line="276" w:before="0" w:after="0"/>
              <w:jc w:val="both"/>
              <w:rPr/>
            </w:pPr>
            <w:r>
              <w:rPr>
                <w:rFonts w:cs="Times New Roman" w:ascii="Times New Roman" w:hAnsi="Times New Roman"/>
                <w:sz w:val="24"/>
                <w:szCs w:val="24"/>
              </w:rPr>
              <w:t>Для обговорення – пропонуємо розглянути процедуру укладення додаткової угоди до Договору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ІІІ. ПРАВИЛА  НАДАННЯ В КОРИСТУВАННЯ КАБЕЛЬНОЇ</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НАЛІЗАЦІЇ ЕЛЕКТРОННИХ КОМУНІКАЦІЙНИХ МЕРЕЖ</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tab/>
              <w:t>Роботи в ККЕКМ пов’язані 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кладанням кабелю електронних комунікацій та монтажем кабельних муф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ою кабелів електронних комунікаці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иконанням інших планових експлуатаційних робі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водяться виключно під наглядом </w:t>
            </w:r>
            <w:r>
              <w:rPr>
                <w:rFonts w:cs="Times New Roman" w:ascii="Times New Roman" w:hAnsi="Times New Roman"/>
                <w:strike/>
                <w:sz w:val="24"/>
                <w:szCs w:val="24"/>
              </w:rPr>
              <w:t>інспектора з технічного нагляду</w:t>
            </w:r>
            <w:r>
              <w:rPr>
                <w:rFonts w:cs="Times New Roman" w:ascii="Times New Roman" w:hAnsi="Times New Roman"/>
                <w:sz w:val="24"/>
                <w:szCs w:val="24"/>
              </w:rPr>
              <w:t xml:space="preserve"> постачаль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ІІІ. ПРАВИЛА  НАДАННЯ В КОРИСТУВАННЯ КАБЕЛЬНОЇ</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НАЛІЗАЦІЇ ЕЛЕКТРОННИХ КОМУНІКАЦІЙНИХ МЕРЕЖ</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tab/>
              <w:t>Роботи в ККЕКМ пов’язані 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кладанням кабелю електронних комунікацій та монтажем кабельних муф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ою кабелів електронних комунікаці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иконанням інших планових експлуатаційних робі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водяться виключно під наглядом </w:t>
            </w:r>
            <w:r>
              <w:rPr>
                <w:rFonts w:cs="Times New Roman" w:ascii="Times New Roman" w:hAnsi="Times New Roman"/>
                <w:b/>
                <w:bCs/>
                <w:sz w:val="24"/>
                <w:szCs w:val="24"/>
              </w:rPr>
              <w:t>уповноваженої особи</w:t>
            </w:r>
            <w:r>
              <w:rPr>
                <w:rFonts w:cs="Times New Roman" w:ascii="Times New Roman" w:hAnsi="Times New Roman"/>
                <w:sz w:val="24"/>
                <w:szCs w:val="24"/>
              </w:rPr>
              <w:t xml:space="preserve"> постачальн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яснення щодо заміни назви див.вище.</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6. Про позапланові експлуатаційні роботи замовник зобов’язаний сповістити постачальника телефоном із подальшим письмовим підтвердженням до кінця наступного робочого дн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6. Про позапланові експлуатаційні роботи замовник зобов’язаний сповістити постачальника телефоном </w:t>
            </w:r>
            <w:r>
              <w:rPr>
                <w:rFonts w:cs="Times New Roman" w:ascii="Times New Roman" w:hAnsi="Times New Roman"/>
                <w:b/>
                <w:bCs/>
                <w:sz w:val="24"/>
                <w:szCs w:val="24"/>
              </w:rPr>
              <w:t>або повідомленням на електронну пошту</w:t>
            </w:r>
            <w:r>
              <w:rPr>
                <w:rFonts w:cs="Times New Roman" w:ascii="Times New Roman" w:hAnsi="Times New Roman"/>
                <w:sz w:val="24"/>
                <w:szCs w:val="24"/>
              </w:rPr>
              <w:t xml:space="preserve"> із подальшим письмовим підтвердженням до кінця наступного робочого дня.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ться розширити сучасні і зручні засоби комунікації</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У разі виявлення однією зі сторін пошкодження інфраструктури ККЕКМ, яке впливає або може вплинути на технічний стан кабелів електронний комунікацій, сторони зобов’язані негайно повідомити по телефону одна одну про виявлений факт та підтвердити повідомлення офіційним лист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7. У разі виявлення однією зі сторін пошкодження інфраструктури ККЕКМ, яке впливає або може вплинути на технічний стан кабелів електронний комунікацій, сторони зобов’язані негайно повідомити по телефону </w:t>
            </w:r>
            <w:r>
              <w:rPr>
                <w:rFonts w:cs="Times New Roman" w:ascii="Times New Roman" w:hAnsi="Times New Roman"/>
                <w:b/>
                <w:bCs/>
                <w:sz w:val="24"/>
                <w:szCs w:val="24"/>
              </w:rPr>
              <w:t xml:space="preserve">або повідомленням на електронну пошту </w:t>
            </w:r>
            <w:r>
              <w:rPr>
                <w:rFonts w:cs="Times New Roman" w:ascii="Times New Roman" w:hAnsi="Times New Roman"/>
                <w:sz w:val="24"/>
                <w:szCs w:val="24"/>
              </w:rPr>
              <w:t>одна одну про виявлений факт та підтвердити повідомлення офіційним лист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онується розширити сучасні і зручні засоби комунікації</w:t>
            </w:r>
          </w:p>
        </w:tc>
      </w:tr>
    </w:tbl>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55:00Z</dcterms:created>
  <dc:creator>Света Дудник</dc:creator>
  <dc:description/>
  <dc:language>en-US</dc:language>
  <cp:lastModifiedBy>Admin</cp:lastModifiedBy>
  <dcterms:modified xsi:type="dcterms:W3CDTF">2023-04-18T14:55:00Z</dcterms:modified>
  <cp:revision>2</cp:revision>
  <dc:subject/>
  <dc:title/>
</cp:coreProperties>
</file>