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і консультації щодо проєкту постанови Кабінету Міністрів України «Про розміри плати за видачу, переоформлення, продовження строку дії ліцензії на користування радіочастотним спект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постанови Кабінету Міністрів України «Про розміри плати за видачу, переоформлення, продовження строку дії ліцензії на користування радіочастотним спектром» схвалено рішенням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від 14.09.2022 № 161 та оприлюднено 14 вересня 2022 року на офіційному веб-сайті НКЕК з метою отримання зауважень та пропозицій від фізичних та юридичних осіб, їх об’єднань строком до 30 вересня 2022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зазначеного строку до проєкту постанови надійшли зауваження та пропозиції ві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В «лайфселл»  лист від 27.09.2022 № 2707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соціації «Телекомунікаційна палата України» лист від 30.09.202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0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Т «ВФ Україна» лист від 30.09.2022 № GR-22-072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.10.202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жимі відеоконференції відбулася робоча нарада з підведення підсумків громадського обговорення проєкту постанови Кабінету Міністрів України «Про розміри плати за видачу, переоформлення, продовження строку дії ліцензії на користування радіочастотним спектр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осіб, які взяли участь в обговоренні проекту акта, зауважень та пропозицій до нього: Члени НКЕК (Бісюк О.А., Семенченко А.І.) структурних підрозділів НКЕК - Департаменту ліцензування (Чернявська І.Ю., Буга О.Т., Серветник Ю.В), Департаменту правового забезпеченя (Бакіров Є.О.), </w:t>
      </w:r>
      <w:r>
        <w:rPr>
          <w:rFonts w:cs="Times New Roman" w:ascii="Times New Roman" w:hAnsi="Times New Roman"/>
          <w:sz w:val="28"/>
          <w:szCs w:val="28"/>
        </w:rPr>
        <w:t>Голова Ради Українська асоціація операторів зв'язку «Тела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шеров Л.М.), Голова Ради Асоціації «Телекомунікаційна палата України» (Попова Т.В.), представники </w:t>
      </w:r>
      <w:r>
        <w:rPr>
          <w:rFonts w:cs="Times New Roman" w:ascii="Times New Roman" w:hAnsi="Times New Roman"/>
          <w:sz w:val="28"/>
          <w:szCs w:val="28"/>
        </w:rPr>
        <w:t>операто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 «лайфселл», ПрАТ «Київстар», </w:t>
      </w:r>
      <w:r>
        <w:rPr>
          <w:rFonts w:cs="Times New Roman" w:ascii="Times New Roman" w:hAnsi="Times New Roman"/>
          <w:sz w:val="28"/>
          <w:szCs w:val="28"/>
        </w:rPr>
        <w:t>ПрАТ «ВФ Украї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зауважень і пропозицій до проекту акта </w:t>
      </w:r>
      <w:r>
        <w:rPr>
          <w:rFonts w:cs="Times New Roman" w:ascii="Times New Roman" w:hAnsi="Times New Roman"/>
          <w:sz w:val="28"/>
          <w:szCs w:val="28"/>
        </w:rPr>
        <w:t>пропозиції ПрАТ «ВФ Україна» було враховано по суті, пропозиції ТОВ «лайфселл» та Асоціації «Телекомунікаційна палата України» не було враховано, оскільки у листах від 30.09.2022 № 2706 та від 27.09.2022            № 2707д не надано конкретних зауважень чи пропозицій до тексту проекту акта, які підлягають розгляду по суті. Водночас, щодо пропозиції стосовно проведення науково-дослідної роботи з визначення вартості спектру для діапазонів радіочастот, перспективних для впровадження нових радіотехнологій, НКЕК не заперечує проти такої пропозиції та операторам запропоновано за можливості замовити нове дослідження з цього питання для актуалізації вартості спектру з урахуванням поточної ситуації в Украї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урахуванням зазначеного, виріш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КЕК направити проєкт постанови Кабінету Міністрів України «Про розміри плати за видачу, переоформлення, продовження строку дії ліцензії на користування радіочастотним спектром» на погодження до заінтересованих державних орга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ліцензування                       Ірина ЧЕРНЯВСЬ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9:00Z</dcterms:created>
  <dc:creator>BOD9N</dc:creator>
  <dc:description/>
  <dc:language>en-US</dc:language>
  <cp:lastModifiedBy>Admin</cp:lastModifiedBy>
  <dcterms:modified xsi:type="dcterms:W3CDTF">2022-10-06T09:29:00Z</dcterms:modified>
  <cp:revision>2</cp:revision>
  <dc:subject/>
  <dc:title/>
</cp:coreProperties>
</file>