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" w:firstLine="637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7" w:firstLine="6379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07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ЦІОНАЛЬНА КОМІСІЯ, 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15pt" to="468.25pt,4.1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А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.__ .2022                                         м. Київ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атвердження форм деклараці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абезпечення електромагнітно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умісності радіообладнання та повідомле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початок експлуатаці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іообладн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частини шостої статті 68 Закону України «Про електронні комунікації» та</w:t>
      </w:r>
      <w:r>
        <w:rPr>
          <w:rFonts w:cs="Times New Roman" w:ascii="Times New Roman" w:hAnsi="Times New Roman"/>
          <w:sz w:val="28"/>
          <w:szCs w:val="28"/>
        </w:rPr>
        <w:t xml:space="preserve"> части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вердити такі, що додають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декларації про забезпечення електромагнітної сумісності радіообладнання (для якого отримано Розрахунок електромагнітної сумісності радіообладнання загальних користувачі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повідомлення про початок експлуатації радіообладн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партаменту ліцензу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Ця постанова набирає чинності з дня її офіційного опублікув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                                         Олександр ЖИВОТОВСЬК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058285</wp:posOffset>
                </wp:positionH>
                <wp:positionV relativeFrom="paragraph">
                  <wp:posOffset>68580</wp:posOffset>
                </wp:positionV>
                <wp:extent cx="3141345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Постанова Національної комісії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___.________2022 року №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32.5pt;mso-wrap-distance-left:2.25pt;mso-wrap-distance-right:2.25pt;mso-wrap-distance-top:0pt;mso-wrap-distance-bottom:0pt;margin-top:5.4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Постанова Національної комісії,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___.________2022 року №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ЛА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90645020"/>
      <w:bookmarkEnd w:id="0"/>
      <w:r>
        <w:rPr>
          <w:rFonts w:cs="Times New Roman" w:ascii="Times New Roman" w:hAnsi="Times New Roman"/>
          <w:b/>
          <w:sz w:val="28"/>
        </w:rPr>
        <w:t>про забезпечення електромагнітної сумісності радіообла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90645020"/>
      <w:bookmarkEnd w:id="1"/>
      <w:r>
        <w:rPr>
          <w:rFonts w:cs="Times New Roman" w:ascii="Times New Roman" w:hAnsi="Times New Roman"/>
        </w:rPr>
        <w:t>(для якого отримано Розрахунок електромагнітної сумісності радіообладн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І. ІНФОРМАЦІЯ ПРО КОРИСТУВАЧА РАДІОЧАСТОТНОГО СПЕКТРА </w:t>
      </w:r>
    </w:p>
    <w:p>
      <w:pPr>
        <w:pStyle w:val="Normal"/>
        <w:spacing w:lineRule="auto" w:line="240" w:before="0" w:after="0"/>
        <w:rPr/>
      </w:pPr>
      <w:r>
        <w:rPr/>
        <w:t xml:space="preserve">(СУБ'ЄКТА ЗВЕРНЕННЯ)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" w:name="_Hlk90645819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Юридична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Фізична особа – підприємець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Фізична особа – громадянин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юридичної 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прізвище, власне ім’я, по батькові (за наявності)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гідно з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реєстраційний номер облікової картки платника податків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footnoteReference w:id="2"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* ЗГОДА НА ОБРОБКУ ПЕРСОНАЛЬНИХ ДАНИХ ФІЗИЧНОЇ ОСОБИ АБО ФІЗИЧНОЇ ОСОБИ-ПІДПРИЄМЦ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Відповідно до Закону України «Про захист персональних даних» даю згоду на: обробку моїх персональних даних з первинних джерел у такому обсязі: прізвище, власне ім’я, по батькові (за наявності), реєстраційного номера облікової картки платника податків або серії (за наявності) та номера паспорта громадянина України (стаття 8 Закону України «Про електронні комунікації») та передачу їх до Автоматизованої інформаційної системи управління радіочастотним спектром державного підприємства «Український державний центр радіочастот» відповідно до Закону України «Про електронні комунікації»; доступ до персональних даних третіх осіб, що визначає дії володільця баз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кону України «Про захист персональних даних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17"/>
        </w:rPr>
      </w:pPr>
      <w:r>
        <w:rPr>
          <w:rFonts w:cs="Times New Roman" w:ascii="Times New Roman" w:hAnsi="Times New Roman"/>
          <w:b/>
          <w:i/>
          <w:sz w:val="28"/>
          <w:szCs w:val="17"/>
        </w:rPr>
      </w:r>
    </w:p>
    <w:p>
      <w:pPr>
        <w:pStyle w:val="Normal"/>
        <w:spacing w:lineRule="auto" w:line="240" w:before="0" w:after="0"/>
        <w:rPr/>
      </w:pPr>
      <w:r>
        <w:rPr/>
        <w:t xml:space="preserve">ІІ. ВІДОМОСТІ ПРО ТЕХНІЧНІ ХАРАКТЕРИСТИКИ РАДІООБЛАДНАНН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58"/>
        <w:gridCol w:w="3227"/>
        <w:gridCol w:w="1842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uk-UA"/>
              </w:rPr>
            </w:pPr>
            <w:bookmarkStart w:id="3" w:name="_Hlk90646131"/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uk-UA"/>
              </w:rPr>
              <w:t>Розрахунок ЕМС радіообладнання</w:t>
            </w:r>
            <w:bookmarkEnd w:id="3"/>
          </w:p>
        </w:tc>
      </w:tr>
      <w:tr>
        <w:trPr/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uk-UA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uk-UA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uk-UA"/>
              </w:rPr>
              <w:t>Дат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хнічні характеристики радіообладнання, відповідають технічним характеристикам та експлуатаційним умовам, визначеним у  наступних Розрахунках електромагнітної сумісності (ЕМС) радіообладнання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4" w:name="_Hlk90645726"/>
      <w:bookmarkStart w:id="5" w:name="_Hlk90645726"/>
    </w:p>
    <w:p>
      <w:pPr>
        <w:pStyle w:val="Normal"/>
        <w:spacing w:lineRule="auto" w:line="240" w:before="0" w:after="0"/>
        <w:jc w:val="both"/>
        <w:rPr/>
      </w:pPr>
      <w:bookmarkStart w:id="6" w:name="_Hlk90645726"/>
      <w:r>
        <w:rPr>
          <w:rFonts w:cs="Times New Roman" w:ascii="Times New Roman" w:hAnsi="Times New Roman"/>
          <w:b/>
          <w:sz w:val="28"/>
        </w:rPr>
        <w:t>Технічні характеристики радіообладнання на місці експлуатації забезпечують виконання визначених Розрахунком електромагнітної сумісності умов забезпечення електромагнітної сумісності</w:t>
      </w:r>
      <w:bookmarkEnd w:id="6"/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що підтвер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деним первинним технічним контролем (ПТК) запланованого радіообладнання на місці експлуатації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(у разі обов’язковості)</w:t>
      </w:r>
      <w:r>
        <w:rPr>
          <w:rFonts w:cs="Times New Roman" w:ascii="Times New Roman" w:hAnsi="Times New Roman"/>
          <w:sz w:val="28"/>
        </w:rPr>
        <w:t xml:space="preserve"> позитивними результатами тестових випробувань (Т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(у разі обов’язковості)</w:t>
      </w:r>
      <w:r>
        <w:rPr>
          <w:rFonts w:cs="Times New Roman" w:ascii="Times New Roman" w:hAnsi="Times New Roman"/>
          <w:sz w:val="28"/>
        </w:rPr>
        <w:t xml:space="preserve"> позитивними результатами натурних випробувань (Н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і відомості, подані в цій Декларації, достовірні й пов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_Hlk90645779"/>
      <w:bookmarkStart w:id="8" w:name="_Hlk90645779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кларація підписується суб’єктом звернення (або від його імені уповноваженою особою)** із застосуванням засобів кваліфікованого електронного підпису (КЕП) із кваліфікованою відміткою ч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bookmarkStart w:id="9" w:name="_Hlk90645779"/>
      <w:r>
        <w:rPr>
          <w:rFonts w:cs="Times New Roman" w:ascii="Times New Roman" w:hAnsi="Times New Roman"/>
          <w:i/>
          <w:sz w:val="20"/>
        </w:rPr>
        <w:t>** при першому звернені надається Документ, який визначає повноваження особи діяти від імені суб'єкта звернення (у випадку підписання декларації уповноваженою особою фізичної особи-підприємця, фізичною особою або для юридичної особи іншою особою, ніж зазначена в ЄДР)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у ліцензування                                        Ірина ЧЕРНЯВ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41345" cy="1682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Постанова Національної комісії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___.________2022 року №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32.5pt;mso-wrap-distance-left:2.25pt;mso-wrap-distance-right:0pt;mso-wrap-distance-top:0pt;mso-wrap-distance-bottom:0pt;margin-top:12.8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Постанова Національної комісії,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___.________2022 року №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ind w:firstLine="723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ДЕКЛАРАЦІЯ </w:t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о забезпечення електромагнітної сумісності радіообладнання</w:t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</w:r>
    </w:p>
    <w:p>
      <w:pPr>
        <w:pStyle w:val="Ch6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</w:rPr>
      </w:r>
    </w:p>
    <w:p>
      <w:pPr>
        <w:pStyle w:val="Ch6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І. ІНФОРМАЦІЯ ПРО КОРИСТУВАЧА РАДІОЧАСТОТНОГО СПЕКТРА (СУБ'ЄКТА ЗВЕРНЕННЯ)</w:t>
      </w:r>
    </w:p>
    <w:p>
      <w:pPr>
        <w:pStyle w:val="Ch6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Юридична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Фізична особа – підприємець*</w:t>
            </w:r>
          </w:p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або Фізична особа – громадянин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юридичної особи</w:t>
            </w:r>
          </w:p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або прізвище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лас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ім’я, по батькові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гідно з ЄДРПОУ</w:t>
            </w:r>
          </w:p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або реєстраційний номер облікової картки платника податків</w:t>
            </w:r>
            <w:r>
              <w:rPr>
                <w:rStyle w:val="FootnoteAnchor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сцезнаходження (для юридичної особи) або місце проживання (для фізичної особи) та адреса для лист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ерівник (посада, прізвище, власне ім’я та по батьковi (за наявності),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мобільний телефон/ електронна пошта, мессенджери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5. Відповідальна особа за експлуатацію радіообладнанн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ада, прізвище, власне ім’я та по батьковi (за наявності),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мобільний телефон/ електронна пошта, мессенджер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йменування банківської установи, код, МФО, Рахунок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* ЗГОДА НА ОБРОБКУ ПЕРСОНАЛЬНИХ ДАНИХ ФІЗИЧНОЇ ОСОБИ АБО ФІЗИЧНОЇ ОСОБИ-ПІДПРИЄМЦЯ:</w:t>
      </w:r>
    </w:p>
    <w:p>
      <w:pPr>
        <w:pStyle w:val="Ch6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17"/>
          <w:szCs w:val="17"/>
        </w:rPr>
        <w:t>Відповідно до Закону України «Про захист персональних даних» даю згоду на: обробку моїх персональних даних з первинних джерел у такому обсязі: прізвище, власне ім’я, по батькові (за наявності), реєстраційного номера облікової картки платника податків або серії (за наявності) та номера паспорта громадянина України (стаття 8 Закону України «Про електронні комунікації») та передачу їх до Автоматизованої інформаційної системи управління радіочастотним спектром державного підприємства «Український державний центр радіочастот» відповідно до Закону України «Про електронні комунікації»; доступ до персональних даних третіх осіб, що визначає дії володільця баз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кону України «Про захист персональних даних»).</w:t>
      </w:r>
      <w:r>
        <w:br w:type="page"/>
      </w:r>
    </w:p>
    <w:p>
      <w:pPr>
        <w:pStyle w:val="Ch6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i/>
          <w:color w:val="000000"/>
          <w:sz w:val="17"/>
          <w:szCs w:val="17"/>
        </w:rPr>
      </w:r>
    </w:p>
    <w:p>
      <w:pPr>
        <w:pStyle w:val="Ch6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w w:val="100"/>
          <w:sz w:val="28"/>
          <w:szCs w:val="28"/>
        </w:rPr>
      </w:r>
    </w:p>
    <w:p>
      <w:pPr>
        <w:pStyle w:val="Ch6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 xml:space="preserve">ІІ. ВІДОМОСТІ ПРО ТЕХНІЧНІ ХАРАКТЕРИСТИКИ РАДІООБЛАДНАНН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79"/>
        <w:gridCol w:w="4902"/>
        <w:gridCol w:w="851"/>
      </w:tblGrid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Назва та вид радіообладнання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Абонентська станція рухомого застосування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Абонентська станція стаціонарного застосування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Повторювач сигналу  GSM 900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Повторювач  сигналу  GSM 1800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Радіорелейна станція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Земна станція супутникового зв’язку типу VSAT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Повторювач сигналу мікрохвильової телерадіо-інформаційної системи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Промисловий, науковий, медичний або побутовий випромінювальний пристрій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Інше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w w:val="100"/>
                <w:sz w:val="24"/>
                <w:szCs w:val="24"/>
              </w:rPr>
              <w:t>зазначити іншу назву та вид радіообладнання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  <w:t xml:space="preserve">Радіотехнологія та умовне позначен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ліку полів технічних характеристик радіообладнання (випромінювального пристрою) для декларації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Цифровий стільниковий радіозв'язок GSM-900 (цифровий стільниковий радіозв'язок E-GS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Р-Д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Цифровий стільниковий радіозв'язок GSM-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Радіорелейний зв'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С-Д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Супутниковий радіозв'я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С-Д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  <w:lang w:eastAsia="uk-UA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Супутниковий радіозв'язок з використанням земних станцій на мобільних платформах (ESOMPs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Багатоканальне наземне телерадіом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Т-Д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Промислові, наукові, медичні та побутові випромінювальні пристр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П-Д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  <w:lang w:eastAsia="uk-UA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Аналоговий короткохвильовий радіозв'я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Р-Д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Аналоговий ультракороткохвильовий радіотелефонний зв'я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Аналоговий транкінговий радіозв'я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Цифровий ультракороткохвильовий радіозв'я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Цифровий транкінговий радіозв'я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Безпосередній ультракороткохвильовий радіозв’я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Радіодистанційне управління зовнішнім освітлення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Радіотелеметрія охоронних і пожежни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Радіотелеметрія та радіодистанційне керува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Радіозв'язок берегови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та суднових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станці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Радіоподовжувачі абонентських телефонних ліні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Безпроводові аудіозастосува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shd w:fill="FFFFFF" w:val="clear"/>
              </w:rPr>
              <w:t>Радіомікрофо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Телеметрія та радіодистанційне керува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Радіокерування моделя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Широкосмуговий радіодосту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Мультисервісний радіодосту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Мультимедійний радіодосту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Рухомий супутниковий радіозв’я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Супутниковий радіозв’язок з використанням земних станцій на мобільних платформ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Радіолокаційне зондування грун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shd w:fill="FFFFFF" w:val="clear"/>
              </w:rPr>
              <w:t>Пристрої радіочастотної ідентифікац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пункту у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Умови застосування, та означення умов використання у реєстрі радіообладнання/ випромінювальних пристроїв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Ch62"/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</w:r>
    </w:p>
    <w:p>
      <w:pPr>
        <w:pStyle w:val="Ch6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ідтверджую про дотримання вимог законодавства щодо захисту населення від впливу електромагнітних випромінювань радіообладнання.</w:t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Ch6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>Усі відомості, подані в Декларації та доданих додатках, достовірні й повні.</w:t>
      </w:r>
    </w:p>
    <w:p>
      <w:pPr>
        <w:pStyle w:val="Ch6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</w:r>
    </w:p>
    <w:p>
      <w:pPr>
        <w:pStyle w:val="Ch6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 xml:space="preserve">Просимо надати </w:t>
      </w:r>
      <w:bookmarkStart w:id="10" w:name="_Hlk90645203"/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>запланований статус присвоєння радіочастоти.</w:t>
      </w:r>
      <w:bookmarkEnd w:id="10"/>
    </w:p>
    <w:p>
      <w:pPr>
        <w:pStyle w:val="Ch6"/>
        <w:tabs>
          <w:tab w:val="clear" w:pos="708"/>
          <w:tab w:val="left" w:pos="36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Ch6"/>
        <w:tabs>
          <w:tab w:val="clear" w:pos="708"/>
          <w:tab w:val="left" w:pos="36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IІІ. ДОДАТОК:</w:t>
      </w:r>
    </w:p>
    <w:p>
      <w:pPr>
        <w:pStyle w:val="Ch6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мер(и)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 xml:space="preserve">та умовне позна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датку(ів)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 xml:space="preserve"> до Декларації </w:t>
      </w: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 xml:space="preserve">про забезпечення електромагнітної сумісності радіообладнання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ереліку(ів) полів технічних характеристик для декларації про забезпечення електромагнітної сумісності радіообладнання або випромінювального пристрою (для експлуатації яких не потрібно проводити розрахунки електромагнітної сумісності)).</w:t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Hlk90645871"/>
      <w:bookmarkEnd w:id="11"/>
      <w:r>
        <w:rPr>
          <w:rFonts w:cs="Times New Roman" w:ascii="Times New Roman" w:hAnsi="Times New Roman"/>
          <w:i/>
          <w:sz w:val="28"/>
          <w:szCs w:val="28"/>
        </w:rPr>
        <w:t>Декларація підписується суб’єктом звернення (або від його імені уповноваженою особою)** із застосуванням засобів кваліфікованого електронного підпису (КЕП) із кваліфікованою відміткою час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* при першому звернені надається Документ, який визначає повноваження особи діяти від імені суб'єкта звернення (у випадку підписання декларації уповноваженою особою фізичної особи-підприємця, фізичною особою або для юридичної особи іншою особою, ніж зазначена в ЄДР)</w:t>
      </w:r>
    </w:p>
    <w:p>
      <w:pPr>
        <w:pStyle w:val="Style17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spacing w:lineRule="auto" w:line="33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3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Style17"/>
        <w:spacing w:lineRule="auto" w:line="33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ліцензування                                Ірина ЧЕРНЯВСЬ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6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  <w:bookmarkStart w:id="12" w:name="_Hlk90645871"/>
      <w:bookmarkStart w:id="13" w:name="_Hlk90645871"/>
      <w:bookmarkEnd w:id="13"/>
    </w:p>
    <w:p>
      <w:pPr>
        <w:pStyle w:val="Ch6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Ch6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page">
                  <wp:posOffset>4058285</wp:posOffset>
                </wp:positionH>
                <wp:positionV relativeFrom="paragraph">
                  <wp:posOffset>14605</wp:posOffset>
                </wp:positionV>
                <wp:extent cx="3141345" cy="1590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1</w:t>
                                    <w:br/>
      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5.2pt;mso-wrap-distance-left:2.25pt;mso-wrap-distance-right:2.25pt;mso-wrap-distance-top:0pt;mso-wrap-distance-bottom:0pt;margin-top:1.15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1</w:t>
                              <w:br/>
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Cs w:val="26"/>
          <w:lang w:val="uk-UA"/>
        </w:rPr>
      </w:pPr>
      <w:r>
        <w:rPr>
          <w:rFonts w:cs="Times New Roman"/>
          <w:color w:val="000000"/>
          <w:szCs w:val="26"/>
          <w:lang w:val="uk-UA"/>
        </w:rPr>
      </w:r>
    </w:p>
    <w:p>
      <w:pPr>
        <w:pStyle w:val="Default"/>
        <w:jc w:val="right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Default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РР-Д</w:t>
      </w:r>
    </w:p>
    <w:p>
      <w:pPr>
        <w:pStyle w:val="Default"/>
        <w:jc w:val="center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полів технічних характеристик для декларації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безпечення електромагнітної сумісності радіообладнання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експлуатації яких не потрібно проводити розрахунки електромагнітної сумісності)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діотехнологія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нзія на користування радіочастотним спектром (номер та дата видачі)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чення станції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 місця розташування радіооблад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графічні координати, широта (градуси, мінути, секунди, у форматі: ггNммс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графічні координати, довгота (градуси, мінути, секунди, у форматі: ггEммс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/ тип радіооблад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uk-UA"/>
              </w:rPr>
              <w:t>Необхідна ширина смуги і клас випроміню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/>
                <w:i w:val="false"/>
                <w:szCs w:val="24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ужність передавача (В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підсилення антени (дБ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та антени над рівнем землі (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рний кут нахилу ДСА (градус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зимут максимального випромінювання (градус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ні номери канал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и приймання (МГц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и передавання (МГц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виконання умов електромагнітної сумісності, у тому числі умов застосування радіообладнання включеного до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</w:tr>
    </w:tbl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141345" cy="1648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9.8pt;mso-wrap-distance-left:2.25pt;mso-wrap-distance-right:0pt;mso-wrap-distance-top:0pt;mso-wrap-distance-bottom:0pt;margin-top:-1.1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Defaul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С-Д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полів технічних характеристик для декларації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безпечення електромагнітної сумісності радіообладнання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експлуатації яких не потрібно проводити розрахунки електромагнітної сумісності)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діотехнологія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нзія на користування радіочастотним спектром її номер та дата видачі (за наявності)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еографічні координати РРС №1: широта (градуси, мінути, секунди, у форматі: ггNммсс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та (градуси, мінути, секунди, у форматі: ггEммсс)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еографічні координати РРС №2: широта (градуси, мінути, секунди, у форматі: ггNммсс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та (градуси, мінути, секунди, у форматі: ггEммс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зимут максимального випромінювання РРС №1, граду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зимут максимального випромінювання РРС №2, граду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 місця встановлення РРС 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 місця встановлення РРС 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/тип РРС 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запису РРС №1 в Реєстрі радіообладнання та випромінювальних пристрої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/тип РРС 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запису РРС №2 в Реєстрі радіообладнання та випромінювальних пристрої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та антени РРС №1 над рівнем землі, метр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та антени РРС №2 над рівнем землі, метр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альна потужність передавача РРС №1, дБ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альна потужність передавача РРС №2, дБ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а ширина смуги і клас випромінювання РРС 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а ширина смуги і клас випромінювання РРС 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 параметри модуляції випромінювання РРС 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 параметри модуляції випромінювання РРС 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антени; розміри, метрів; коефіцієнт підсилення РРС №1, дБ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антени; розміри, метрів; коефіцієнт підсилення РРС №2, дБ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оляризації (вертикальна/горизонтальна/дуальна) РРС 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оляризації (вертикальна/горизонтальна/дуальна) РРС 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інал(и) частот(и) передавання/приймання РРС №1, МГ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інал(и) частот(и) передавання/приймання РРС №2, МГ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виконання умов електромагнітної сумісності, у тому числі умов застосування радіообладнання включеного до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01415</wp:posOffset>
                </wp:positionV>
                <wp:extent cx="3141345" cy="2453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93.2pt;mso-wrap-distance-left:2.25pt;mso-wrap-distance-right:0pt;mso-wrap-distance-top:0pt;mso-wrap-distance-bottom:0pt;margin-top:-291.4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С-Д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полів технічних характеристик для декларації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безпечення електромагнітної сумісності радіообладнання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експлуатації якого не потрібно проводити розрахунки електромагнітної сумісності)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діотехнологія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нзія на користування радіочастотним спектром її номер та дата видачі (за наявності)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зва супутника та орбітальна позиція космічної станції (для ГСО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зва супутникової мережі та орбітальна позиція взаємодіючої космічної станції (для ГСО), в рамках якої супутник введений в експлуатацію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роменя супутникової антени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графічні координати: широта (градуси, мінути, секунди, у форматі: ггNмм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та (градуси, мінути, секунди, у форматі: ггEммс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солютна висота поверхні Землі у місці встановлення антени, метр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ути азимута (номінальна довгота асоційованої космічної станції,‘’ - ’’ для Заходу, ‘’ + ’’ для Сходу), градусів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імальний кут елевації випромінювання, граду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 місця встановлення радіооблад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зва/тип радіообладна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антени; розміри антени, метрів; коефіцієнт підсилення передавання/приймання, дБ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та фазового центра антени над поверхнею Землі, метр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омінал(и) частот(и) передавання, МГц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оляриз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 параметри модуляції випромінювання передав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а ширина смуги і клас випромінювання, що передається обладнанн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альна потужність передавача на вході антени, дБ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інал(и) частот(и) приймання, 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оляриз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 параметри модуляції випромінювання, що приймає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а ширина смуги і клас випромінювання, що приймається обладнанн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запису в Реєстрі радіообладнання та випромінювальних пристрої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виконання умов електромагнітної сумісності, у тому числі умов застосування радіообладнання включеного до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</w:tr>
    </w:tbl>
    <w:p>
      <w:pPr>
        <w:pStyle w:val="Footnote"/>
        <w:ind w:right="142" w:hanging="0"/>
        <w:jc w:val="both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Footnote"/>
        <w:ind w:right="1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одаткова інформаці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ка та номер машини (для радіообладнання встановленого на автомобілі)</w:t>
            </w:r>
          </w:p>
        </w:tc>
      </w:tr>
    </w:tbl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3141345" cy="1849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45.65pt;mso-wrap-distance-left:2.25pt;mso-wrap-distance-right:0pt;mso-wrap-distance-top:0pt;mso-wrap-distance-bottom:0pt;margin-top:-11.9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Т-Д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полів технічних характеристик для декларації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безпечення електромагнітної сумісності радіообладнання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експлуатації яких не потрібно проводити розрахунки електромагнітної сумісності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діотехнолог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Ліцензія провайдера програмної послуги (номер, дата видачі, власник ліценз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ласник ліцензії провайдера програм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графічні координати, широта (градуси, мінути, секунди, у форматі: ггNммсс), довгота (градуси, мінути, секунди, у форматі: ггEмм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 місця встановлення радіооблад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радіооблад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радіооблад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альна потужність передавача (на канал), дБ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а ширина смуги та клас випромін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 параметри модуляція випромін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идкість цифрового потоку, Мбіт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зимут максимального випромінювання, гр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т місця випромінювання, гр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ант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. підсилення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та антени над рівнем землі, 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ирина діаграми спрямованості антени: горизонтальна, град. / вертикальна, гр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поляризації (горизонтальна/вертикальна/зміша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інал (и) частот (и) передавання, МГц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запису в Реєстрі радіообладнання та випромінювальних пристрої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napToGrid w:val="false"/>
              <w:ind w:left="-108" w:firstLine="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виконання умов електромагнітної сумісності, у тому числі умов застосування радіообладнання включеного до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що</w:t>
      </w:r>
      <w:r>
        <w:rPr>
          <w:color w:val="000000"/>
          <w:sz w:val="24"/>
          <w:szCs w:val="24"/>
          <w:shd w:fill="FFFFFF" w:val="clear"/>
        </w:rPr>
        <w:t xml:space="preserve"> використовується змішаний тип поляризації, діаграма спрямованості наводиться для кожного типу окремо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10820</wp:posOffset>
                </wp:positionV>
                <wp:extent cx="3141345" cy="1849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45.65pt;mso-wrap-distance-left:2.25pt;mso-wrap-distance-right:0pt;mso-wrap-distance-top:0pt;mso-wrap-distance-bottom:0pt;margin-top:-16.6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-Д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полів технічних характеристик для декларації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забезпечення електромагнітної сумісності випромінювальних пристроїв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експлуатації яких не потрібно проводити розрахунки електромагнітної сумісності)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діотехнологія: 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 місця розташування радіооблад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графічні координати, широта (градуси, мінути, секунди, у форматі: ггNммс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графічні координати, довгота (градуси, мінути, секунди, у форматі: ггEммс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 (призначення) випромінювального пристрою: промисловий / науковий / медичний / побутовий (необхідне підкресли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муга випромінювання, МГц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ужність передавача (В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сота встановлення над рівнем землі (м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інал(и) центральної(их) частот(и), МГ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альне відхилення частот від номіналу, МГ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уга випромінювання, МГ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явність технічних засобів, що зменшують рівень завадового впливу та їх детальний оп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виконання умов електромагнітної сумісності, у тому числі умов застосування радіообладнання включеного до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суттєві вимоги чи пояснення (за потреби)</w:t>
            </w:r>
          </w:p>
        </w:tc>
      </w:tr>
    </w:tbl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70205</wp:posOffset>
                </wp:positionV>
                <wp:extent cx="3141345" cy="1849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45.65pt;mso-wrap-distance-left:2.25pt;mso-wrap-distance-right:0pt;mso-wrap-distance-top:0pt;mso-wrap-distance-bottom:0pt;margin-top:-29.1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Декларації про забезпечення електромагнітної сумісності радіообладнання (технічні та експлуатаційні умови якого відповідають визначених у типових умовах електромагнітної сумісності, для яких не потрібен розрахунок  електромагнітної сумісності радіообладнання)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-Д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полів технічних характеристик для декларації 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безпечення електромагнітної сумісності радіообладн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експлуатації яких не потрібно проводити розрахунки електромагнітної сумісності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технологі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на користування радіочастотним спектром її номер та дата видачі (за наявності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 використання радіооблад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у в Реєстрі радіообладнання та випромінювальних пристрої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/тип радіооблад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номер 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радіооблад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а радіочаст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інал(и) частот(т) (МГц); тип поляризації 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омер частотного ствола (для системи зв’язку Алта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а ширина смуги і клас випроміню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передавача (В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нтени та розмір (м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фіцієнт підсилення антени (дБі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озташування РО; географічні координати 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рка транспортного засобу та його реєстраційний ном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вний (номер в абонентській мережі, номер вибіркового виклику, номер телефону);  МАС-адреса; назва супутникової мережі; орбітальна позиція ГСО 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термін дії присвоєння радіочаст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своєння радіочастот зв’язаної базової станції або центральної земної станції; назва системи рухомого супутникового зв'яз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єння радіочастот, що потребує продовження (номер та дата видачі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ттєві вимоги чи пояснення (за потреб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виконання умов електромагнітної сумісності, у тому числі умов застосування радіообладнання включеного до Переліку радіотехнологій, радіообладнання, для яких присвоєння радіочастот здійснюється без розрахунків електромагнітної суміс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page">
                  <wp:posOffset>4058285</wp:posOffset>
                </wp:positionH>
                <wp:positionV relativeFrom="paragraph">
                  <wp:posOffset>68580</wp:posOffset>
                </wp:positionV>
                <wp:extent cx="3141345" cy="16783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Постанова Національної комісії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___.________2022 року №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32.15pt;mso-wrap-distance-left:2.25pt;mso-wrap-distance-right:2.25pt;mso-wrap-distance-top:0pt;mso-wrap-distance-bottom:0pt;margin-top:5.4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Постанова Національної комісії,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___.________2022 року №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початок експлуатації радіообла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І. ІНФОРМАЦІЯ ПРО КОРИСТУВАЧА РАДІОЧАСТОТНОГО СПЕКТРА (СУБ'ЄКТА ЗВЕРНЕННЯ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Юридична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Фізична особа – підприємець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Фізична особа – громадянин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юридичної 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прізвище, власне ім’я, по батькові (за наявності)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гідно з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або реєстраційний номер облікової картки платника податків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footnoteReference w:id="8"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* ЗГОДА НА ОБРОБКУ ПЕРСОНАЛЬНИХ ДАНИХ ФІЗИЧНОЇ ОСОБИ АБО ФІЗИЧНОЇ ОСОБИ-ПІДПРИЄМЦ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Відповідно до Закону України «Про захист персональних даних» даю згоду на: обробку моїх персональних даних з первинних джерел у такому обсязі: прізвище, власне ім’я, по батькові (за наявності), реєстраційного номера облікової картки платника податків або серії (за наявності) та номера паспорта громадянина України (стаття 8 Закону України «Про електронні комунікації») та передачу їх до Автоматизованої інформаційної системи управління радіочастотним спектром державного підприємства «Український державний центр радіочастот» відповідно до Закону України «Про електронні комунікації»; доступ до персональних даних третіх осіб, що визначає дії володільця баз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кону України «Про захист персональних даних»)</w:t>
      </w:r>
    </w:p>
    <w:p>
      <w:pPr>
        <w:pStyle w:val="Normal"/>
        <w:spacing w:lineRule="auto" w:line="240" w:before="0" w:after="0"/>
        <w:rPr/>
      </w:pPr>
      <w:r>
        <w:rPr/>
        <w:t>ІІ. ІНФОРМАЦІЯ ПРО УМОВИ, ЯКІ ЗАСТОСОВУЮТЬСЯ ДО ПРАВ КОРИСТУВАННЯ РАДІОЧАСТОТНИМ СПЕКТРОМ РАДІООБЛАДНАННЯ, ЯКЕ ВВОДИТЬСЯ В ЕКСПЛУАТАЦІЮ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1275"/>
      </w:tblGrid>
      <w:tr>
        <w:trPr/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  <w:bookmarkStart w:id="14" w:name="_Hlk90646214"/>
            <w:bookmarkStart w:id="15" w:name="_Hlk90646214"/>
            <w:bookmarkEnd w:id="1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Розрахунку ЕМС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запланованого присвоєння радіочаст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діообладнання, експлуатується відповідно до технічних та експлуатаційних умов присвоєння радіочастоти, визначених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 у Розрахунку електромагнітної сумісності (ЕМС) радіообладнання (РО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аб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 у типових умовах електромагнітної сумісності (переліку радіотехнологій, радіообладнання), для яких присвоєння здійснюється без розрахунку ЕМС 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тримано вимоги законодавства щодо захисту населення від впливу електромагнітних випромінювань у заявленому місці експлуатації радіообладн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нано умови, що застосовуються до прав користування радіочастотним спектром, визначені ч. 1 ст. 47 Закону України «Про електронні комунікації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і відомості, подані в Повідомленні, достовірні й пов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 підтверджую, що всі умови цього Повідомлення будуть дотримані протягом всього заявленого строку експлуатації радіо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ідомлення підписується суб’єктом звернення (або від його імені уповноваженою особою)** із застосуванням засобів кваліфікованого електронного підпису (КЕП) із кваліфікованою відміткою час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* при першому звернені надається Документ, який визначає повноваження особи діяти від імені суб'єкта звернення (у випадку підписання декларації уповноваженою особою фізичної особи-підприємця, фізичною особою або для юридичної особи іншою особою, ніж зазначена в ЄДР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7"/>
        <w:spacing w:lineRule="auto" w:line="33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Style17"/>
        <w:spacing w:lineRule="auto" w:line="33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ліцензування                              Ірина ЧЕРНЯВСЬ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зазначається серія (за наявності) та номер паспорта громадянина Украї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Cs w:val="24"/>
          <w:lang w:val="uk-UA"/>
        </w:rPr>
        <w:t xml:space="preserve"> </w:t>
      </w:r>
      <w:r>
        <w:rPr>
          <w:i/>
          <w:color w:val="000000"/>
          <w:szCs w:val="24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зазначається серія (за наявності) та номер паспорта громадянина Україн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У разі виникнення необхідності заміни радіообладнання на обладнання аналогічного типу його власник повідомляє про це УДЦР (Філію) та надає нові ідентифікаційні дані (заводський номер, МАС-адресу тощо) відповідно до форми частотного плану радіомереж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Заповнюється для радіообладнання фіксованого супутникового радіозв`язку, крім супутникових </w:t>
      </w:r>
      <w:r>
        <w:rPr>
          <w:sz w:val="16"/>
          <w:szCs w:val="16"/>
          <w:lang w:val="en-US"/>
        </w:rPr>
        <w:t>VSAT</w:t>
      </w:r>
      <w:r>
        <w:rPr>
          <w:sz w:val="16"/>
          <w:szCs w:val="16"/>
          <w:lang w:val="uk-UA"/>
        </w:rPr>
        <w:t>-терміналів Ка-діапазон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Заповнюється для абонентського радіообладнання широкосмугового, мультисервісного радіодоступу і радіообладнання фіксованого супутникового радіозв’язк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внюється у випадку подання заяви на продовження строку дії присвоєння радіочастот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4"/>
        </w:rPr>
        <w:t xml:space="preserve"> </w:t>
      </w:r>
      <w:r>
        <w:rPr>
          <w:i/>
          <w:color w:val="000000"/>
          <w:sz w:val="18"/>
          <w:szCs w:val="24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зазначається серія (за наявності) та номер паспорта громадянина Украї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Rvts82">
    <w:name w:val="rvts8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1:00Z</dcterms:created>
  <dc:creator>Буга Олена Тихонівна</dc:creator>
  <dc:description/>
  <dc:language>en-US</dc:language>
  <cp:lastModifiedBy>Admin</cp:lastModifiedBy>
  <dcterms:modified xsi:type="dcterms:W3CDTF">2022-06-08T19:41:00Z</dcterms:modified>
  <cp:revision>2</cp:revision>
  <dc:subject/>
  <dc:title/>
</cp:coreProperties>
</file>