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 декларацій про забезпечення електромагнітної сумісності радіообладнання та повідомлення про початок експлуатації радіообладнанн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 декларацій про забезпечення електромагнітної сумісності радіообладнання та повідомлення про початок експлуатації радіообладнання</w:t>
      </w:r>
      <w:r>
        <w:rPr>
          <w:rFonts w:cs="Times New Roman" w:ascii="Times New Roman" w:hAnsi="Times New Roman"/>
          <w:sz w:val="28"/>
          <w:szCs w:val="28"/>
        </w:rPr>
        <w:t>» (далі – проект акта) оприлюднено на офіційному веб-сайті НКЕК 08.06.2022 з метою отримання зауважень та пропозицій до нього та аналізу регуляторного впливу, від фізичних та юридичних осіб, їх об’єднань строком до 27.06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06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 відбулося засідання Експертної </w:t>
      </w:r>
      <w:r>
        <w:rPr>
          <w:rFonts w:cs="Times New Roman" w:ascii="Times New Roman" w:hAnsi="Times New Roman"/>
          <w:sz w:val="28"/>
          <w:szCs w:val="28"/>
        </w:rPr>
        <w:t>Української асоціації операторів зв’язку «Телас» (далі – Асоціація «Телас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розгляду пропозицій та зауважень операторів та постачальників обладнання до  проекту постанови НКЕК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Про затверджен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 декларацій про забезпечення електромагнітної сумісності радіообладнання та повідомлення про початок експлуатації радіообладн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іб, які взяли участь в обговоренні проекту акта, зауважень та пропозицій до нього: представники структурного підрозділу НКЕК - Департаменту ліцензування (Чернявська І.Ю., Протасенко І.В.,                 Симоненко Г.В.), представники Асоціацій: «ТЕЛАС» (Ошеров Л.М.), ТОВ «лайфселл», ПрАТ «Датагруп», ДП «УДЦ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їх врахування було в цілому узгод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тягом зазначеного строку до проекту акта надійшли зауваження та пропозиції від Асоціації «Телас», </w:t>
      </w:r>
      <w:r>
        <w:rPr>
          <w:rFonts w:cs="Times New Roman" w:ascii="Times New Roman" w:hAnsi="Times New Roman"/>
          <w:sz w:val="28"/>
          <w:szCs w:val="28"/>
          <w:lang w:bidi="uk-UA"/>
        </w:rPr>
        <w:t>лист від 29</w:t>
      </w:r>
      <w:r>
        <w:rPr>
          <w:rFonts w:cs="Times New Roman" w:ascii="Times New Roman" w:hAnsi="Times New Roman"/>
          <w:sz w:val="28"/>
          <w:szCs w:val="28"/>
        </w:rPr>
        <w:t>.06.2022 № 42/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зауважень і пропозицій до проекту 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враховано по су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озиц</w:t>
      </w:r>
      <w:r>
        <w:rPr>
          <w:rFonts w:cs="Times New Roman" w:ascii="Times New Roman" w:hAnsi="Times New Roman"/>
          <w:sz w:val="28"/>
          <w:szCs w:val="28"/>
        </w:rPr>
        <w:t xml:space="preserve">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оціації «Тел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й же час,</w:t>
      </w:r>
      <w:r>
        <w:rPr>
          <w:rFonts w:cs="Times New Roman" w:ascii="Times New Roman" w:hAnsi="Times New Roman"/>
          <w:sz w:val="28"/>
          <w:szCs w:val="28"/>
        </w:rPr>
        <w:t xml:space="preserve"> було запропоновано невідкладно доопрацювати формулювання деяких визначень у робочому порядку з ДП «УДЦ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24:00Z</dcterms:created>
  <dc:creator>BOD9N</dc:creator>
  <dc:description/>
  <cp:keywords/>
  <dc:language>en-US</dc:language>
  <cp:lastModifiedBy>Olga</cp:lastModifiedBy>
  <dcterms:modified xsi:type="dcterms:W3CDTF">2022-07-04T08:24:00Z</dcterms:modified>
  <cp:revision>2</cp:revision>
  <dc:subject/>
  <dc:title/>
</cp:coreProperties>
</file>