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94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А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.__.2022                                     м. Київ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внесення змін до постанови НК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 20 квітня 2022 року № 30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right="49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9634687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атей 16, 17 Закону України «Про електронні комунікації» та пункту 1 частини четвертої статті 4 Закону України </w:t>
      </w:r>
      <w:r>
        <w:rPr>
          <w:rFonts w:cs="Times New Roman" w:ascii="Times New Roman" w:hAnsi="Times New Roman"/>
          <w:sz w:val="28"/>
          <w:szCs w:val="28"/>
        </w:rPr>
        <w:t>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9634687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Є:</w:t>
      </w:r>
      <w:bookmarkEnd w:id="1"/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bookmarkStart w:id="2" w:name="_Hlk100093371"/>
      <w:r>
        <w:rPr>
          <w:rFonts w:cs="Times New Roman" w:ascii="Times New Roman" w:hAnsi="Times New Roman"/>
          <w:sz w:val="28"/>
          <w:szCs w:val="28"/>
        </w:rPr>
        <w:t xml:space="preserve"> Внести зміни до Орієнтовного перелі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ів електронних комунікаційних послуг, затвердженого </w:t>
      </w:r>
      <w:bookmarkStart w:id="3" w:name="_Hlk108423428"/>
      <w:r>
        <w:rPr>
          <w:rFonts w:cs="Times New Roman" w:ascii="Times New Roman" w:hAnsi="Times New Roman"/>
          <w:sz w:val="28"/>
          <w:szCs w:val="28"/>
        </w:rPr>
        <w:t xml:space="preserve">постановою </w:t>
      </w:r>
      <w:bookmarkStart w:id="4" w:name="_Hlk108423267"/>
      <w:r>
        <w:rPr>
          <w:rFonts w:cs="Times New Roman" w:ascii="Times New Roman" w:hAnsi="Times New Roman"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від 20 квітня 2022 року № 30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, зареєстрованою в Міністерстві юстиції України 07 травня 2022 року за № 502/37838</w:t>
      </w:r>
      <w:bookmarkStart w:id="5" w:name="_Hlk96346954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, виклавши його у новій редакції</w:t>
      </w:r>
      <w:r>
        <w:rPr>
          <w:rFonts w:cs="Times New Roman" w:ascii="Times New Roman" w:hAnsi="Times New Roman"/>
          <w:sz w:val="28"/>
          <w:szCs w:val="28"/>
          <w:lang w:eastAsia="ru-RU"/>
        </w:rPr>
        <w:t>, що додаєть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нести зміни до додатку 5 до Порядку ведення реєстру постачальників електронних комунікаційних мереж та послуг та й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, 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ою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від 20 квітня 2022 року № 30, зареєстрованою в Міністерстві юстиції України 07 травня 2022 року за № 502/37838, виклавши його у новій редакції, що дода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 Департаменту ліцензування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Ця постанова набирає чинності з дня її офіційного опуб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в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НКЕ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ександр ЖИВОТОВСЬКИЙ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0:00Z</dcterms:created>
  <dc:creator>Oleksii Kuznetsov</dc:creator>
  <dc:description/>
  <dc:language>en-US</dc:language>
  <cp:lastModifiedBy>Admin</cp:lastModifiedBy>
  <cp:lastPrinted>2022-07-21T10:07:00Z</cp:lastPrinted>
  <dcterms:modified xsi:type="dcterms:W3CDTF">2022-07-28T07:10:00Z</dcterms:modified>
  <cp:revision>2</cp:revision>
  <dc:subject/>
  <dc:title/>
</cp:coreProperties>
</file>