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03110, м. Київ, вул. Солом’янська, 3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</w:rPr>
          <w:t>kabmin_doc@nkrzi.gov.ua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</w:rPr>
          <w:t>pan@nkrzi.go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Щодо пропозицій до Прави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взаємоз’єднання мер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вариство з обмеженою відповідальністю “Бінотел”, що надає послуги електронних комунікацій у містах України висловлює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Національній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свою повагу та звертається з наступно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ТОВ </w:t>
      </w:r>
      <w:r>
        <w:rPr>
          <w:rFonts w:eastAsia="Times New Roman" w:cs="Times New Roman" w:ascii="Times New Roman" w:hAnsi="Times New Roman"/>
          <w:sz w:val="28"/>
          <w:szCs w:val="28"/>
        </w:rPr>
        <w:t>“Бінотел” підтримує зусилля НКЕК та інших органів державної влади щодо приведення законодавства та нормативно-правових актів у галузі електронних комунікацій до вимог Є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 червня 2022 року на офіційному сайті НКЕК було оприлюднено проект постанови НКЕК «Про  затвердження Правил взаємоз’єднання електронних комунікаційних мереж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йомившись з вказаним проектом та враховуючи використання сучасних засобів і технологій пропонуємо визначення точки взаємоз’єднання викласти у наступній редакції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очка взаємоз’єднання мереж – місце безпосереднього </w:t>
      </w:r>
      <w:r>
        <w:rPr>
          <w:rFonts w:eastAsia="Times New Roman" w:cs="Times New Roman" w:ascii="Times New Roman" w:hAnsi="Times New Roman"/>
          <w:sz w:val="26"/>
          <w:szCs w:val="26"/>
          <w:highlight w:val="cyan"/>
        </w:rPr>
        <w:t xml:space="preserve">(фізичного), або програмного (логічного) з’єднання </w:t>
      </w:r>
      <w:r>
        <w:rPr>
          <w:rFonts w:eastAsia="Times New Roman" w:cs="Times New Roman" w:ascii="Times New Roman" w:hAnsi="Times New Roman"/>
          <w:sz w:val="26"/>
          <w:szCs w:val="26"/>
        </w:rPr>
        <w:t>між технічними засобами електронних комунікаційних мереж ініціатора та постачальника взаємоз’єднання, призначене для взаємного обміну трафіком, пропуску транзитного трафіку від/до мереж інших операторів електронних комунікаці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 повагою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Генеральний директо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eading=h.9jgzfvystdyn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ТОВ </w:t>
      </w:r>
      <w:r>
        <w:rPr>
          <w:rFonts w:eastAsia="Times New Roman" w:cs="Times New Roman" w:ascii="Times New Roman" w:hAnsi="Times New Roman"/>
          <w:sz w:val="28"/>
          <w:szCs w:val="28"/>
        </w:rPr>
        <w:t>“Бінотел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Антон Корзун</w:t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min_doc@nkrzi.gov.ua" TargetMode="External"/><Relationship Id="rId3" Type="http://schemas.openxmlformats.org/officeDocument/2006/relationships/hyperlink" Target="mailto:pan@nkrzi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2:00Z</dcterms:created>
  <dc:creator>Пользователь Windows</dc:creator>
  <dc:description/>
  <dc:language>en-US</dc:language>
  <cp:lastModifiedBy>Olga</cp:lastModifiedBy>
  <dcterms:modified xsi:type="dcterms:W3CDTF">2022-07-05T10:42:00Z</dcterms:modified>
  <cp:revision>2</cp:revision>
  <dc:subject/>
  <dc:title/>
</cp:coreProperties>
</file>