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результатів проведення консультації та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одержання зауважень і пропозицій від фізичних та юридичних осіб, їх об’єднань та інших заінтересованих осіб </w:t>
      </w:r>
      <w:r>
        <w:rPr>
          <w:rFonts w:cs="Times New Roman" w:ascii="Times New Roman" w:hAnsi="Times New Roman"/>
          <w:sz w:val="28"/>
          <w:szCs w:val="28"/>
        </w:rPr>
        <w:t xml:space="preserve">до проекту постанови НК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</w:t>
      </w:r>
      <w:r>
        <w:rPr>
          <w:rFonts w:cs="Times New Roman" w:ascii="Times New Roman" w:hAnsi="Times New Roman"/>
          <w:bCs/>
          <w:sz w:val="28"/>
          <w:szCs w:val="28"/>
        </w:rPr>
        <w:t>Правил взаємоз’єднання електронних комунікаційних мереж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444444"/>
          <w:sz w:val="28"/>
          <w:szCs w:val="28"/>
          <w:lang w:val="uk-UA"/>
        </w:rPr>
        <w:t xml:space="preserve">З метою приведення у відповідність нормативно-правових актів до Законів України «Про електронні комунікації»,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(далі – НКЕК) в частині встановлення правил взаємоз’єднання електронних комунікаційних мереж та основних вимог до договорів про взаємоз’єднання електронних комунікаційних мереж (для послуг міжособистісних електронних комунікацій з використанням нумерації) НКЕК розроблений та рішенням від </w:t>
      </w:r>
      <w:r>
        <w:rPr>
          <w:b/>
          <w:color w:val="444444"/>
          <w:sz w:val="28"/>
          <w:szCs w:val="28"/>
          <w:lang w:val="uk-UA"/>
        </w:rPr>
        <w:t>22.06.2022</w:t>
      </w:r>
      <w:r>
        <w:rPr>
          <w:color w:val="444444"/>
          <w:sz w:val="28"/>
          <w:szCs w:val="28"/>
          <w:lang w:val="uk-UA"/>
        </w:rPr>
        <w:t xml:space="preserve"> № 79 схвалений проект постанови НКЕК </w:t>
      </w:r>
      <w:r>
        <w:rPr>
          <w:sz w:val="28"/>
          <w:szCs w:val="28"/>
          <w:lang w:val="uk-UA"/>
        </w:rPr>
        <w:t xml:space="preserve">«Про 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bCs/>
          <w:sz w:val="28"/>
          <w:szCs w:val="28"/>
          <w:lang w:val="uk-UA"/>
        </w:rPr>
        <w:t>Правил взаємоз’єднання електронних комунікаційних мереж</w:t>
      </w:r>
      <w:r>
        <w:rPr>
          <w:sz w:val="28"/>
          <w:szCs w:val="28"/>
          <w:lang w:val="uk-UA"/>
        </w:rPr>
        <w:t>» (далі – проект акта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акта та аналіз регуляторного впливу до нього оприлюднено на офіційному веб-сайті НКЕК 23.06.2022 з метою отримання зауважень та пропозицій до нього від фізичних та юридичних осіб, їх об’єднань строком до </w:t>
      </w:r>
      <w:r>
        <w:rPr>
          <w:b/>
          <w:sz w:val="28"/>
          <w:szCs w:val="28"/>
          <w:lang w:val="uk-UA"/>
        </w:rPr>
        <w:t>11.07.202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зазначеного строку до проекту акта надійшли зауваження та пропозиції від Української асоціації операторів зв’язку «ТЕЛАС» (далі – Асоціація «ТЕЛАС») і оператора ТОВ </w:t>
      </w:r>
      <w:r>
        <w:rPr>
          <w:rFonts w:eastAsia="Times New Roman" w:cs="Times New Roman" w:ascii="Times New Roman" w:hAnsi="Times New Roman"/>
          <w:sz w:val="28"/>
          <w:szCs w:val="28"/>
        </w:rPr>
        <w:t>“Бінотел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консультацій з органами державної влади та іншими зацікавленими сторонами проект акта надіслано до Міністерства цифрової трансформації України, Адміністрації Державної служби спеціального зв’язку та захисту інформації України і Антимонопольного комітет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та/або зауваження від вказаних органів державної влади до проекту акта не надход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ники структурних підрозділів НКЕК двічі взяли участь в засіданнях Експертної ради Асоціації “ТЕЛАС” щодо обговорення зауважень та пропозицій до проекту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83 зауважень і пропозицій, до проекту акта, що офіційно надійшли від </w:t>
      </w:r>
      <w:r>
        <w:rPr>
          <w:rFonts w:cs="Times New Roman" w:ascii="Times New Roman" w:hAnsi="Times New Roman"/>
          <w:sz w:val="28"/>
          <w:szCs w:val="28"/>
        </w:rPr>
        <w:t xml:space="preserve">Асоціації «ТЕЛАС» і ТОВ </w:t>
      </w:r>
      <w:r>
        <w:rPr>
          <w:rFonts w:eastAsia="Times New Roman" w:cs="Times New Roman" w:ascii="Times New Roman" w:hAnsi="Times New Roman"/>
          <w:sz w:val="28"/>
          <w:szCs w:val="28"/>
        </w:rPr>
        <w:t>“Бінотел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ністю враховано 49 зауважень/пропози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ано по суті, тобто в редакції 15 зауважень/пропози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ґрунтовано відхилені 19 </w:t>
      </w:r>
      <w:r>
        <w:rPr>
          <w:rFonts w:cs="Times New Roman" w:ascii="Times New Roman" w:hAnsi="Times New Roman"/>
          <w:color w:val="000000"/>
          <w:sz w:val="28"/>
          <w:szCs w:val="28"/>
        </w:rPr>
        <w:t>зауважень/пропози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07.2022</w:t>
      </w:r>
      <w:r>
        <w:rPr>
          <w:rFonts w:cs="Times New Roman" w:ascii="Times New Roman" w:hAnsi="Times New Roman"/>
          <w:sz w:val="28"/>
          <w:szCs w:val="28"/>
        </w:rPr>
        <w:t xml:space="preserve"> організовано та проведен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керівництвом члена </w:t>
        <w:br/>
        <w:t>НКЕК Ткаченка М.М</w:t>
      </w:r>
      <w:r>
        <w:rPr>
          <w:rFonts w:cs="Times New Roman" w:ascii="Times New Roman" w:hAnsi="Times New Roman"/>
          <w:sz w:val="28"/>
          <w:szCs w:val="28"/>
        </w:rPr>
        <w:t xml:space="preserve"> нараду стосовно підведення підсумків розгляду наданих пропозицій та заува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нараді з обговорення зауважень та пропозицій до проекту акта взяли участь представники структурних підрозділів НКЕК, учасників ринку електронних комунікацій та державних орган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епартаменту зв’язку (Хохотва І.І., Павленко О.М., Кривенко В.М.,), Департаменту економічного аналізу (Барабін А.Ю., Дідус А.С.), Департаменту державного нагляду (Шнайдер О.І., Куцаренко С. О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ники Асоціацій: «ТЕЛАС» ( Голова Асоціації Ошеров Л.М., представники операторів ТОВ «лайфселл», ПрАТ «Київстар», </w:t>
        <w:br/>
      </w:r>
      <w:r>
        <w:rPr>
          <w:rFonts w:cs="Times New Roman" w:ascii="Times New Roman" w:hAnsi="Times New Roman"/>
          <w:sz w:val="28"/>
          <w:szCs w:val="28"/>
        </w:rPr>
        <w:t xml:space="preserve">ПрАТ «ВФ Украї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Т «Датагруп», </w:t>
      </w:r>
      <w:r>
        <w:rPr>
          <w:rFonts w:cs="Times New Roman" w:ascii="Times New Roman" w:hAnsi="Times New Roman"/>
          <w:sz w:val="28"/>
          <w:szCs w:val="28"/>
        </w:rPr>
        <w:t xml:space="preserve">АТ «Укртелеком», ПрАТ «Фарлеп-Інвест» та представники Міністерства цифрової трансформації України, Адміністрації Державної служби спеціального зв’язку та захисту інформації України і Антимонопольного комітету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рахуванням пропозицій запропоновано доопрацювати формулювання деяких визначень та внести зміни до проекту акта в робочо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никами наради в цілому погоджено пропозиції апарату НКЕК щодо врахування/відхилення наданих зауважень/пропозицій до проекту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івняльна таблиця пропозицій та зауважень, які надійшли від суб’єктів ринку електронних комунікацій 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</w:t>
      </w:r>
      <w:r>
        <w:rPr>
          <w:rFonts w:cs="Times New Roman" w:ascii="Times New Roman" w:hAnsi="Times New Roman"/>
          <w:sz w:val="28"/>
          <w:szCs w:val="28"/>
        </w:rPr>
        <w:t>Про затвердження «Правил взаємоз’єднання електронних комунікаційних мереж», на 37 арк. в 1 п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в’язку                                             Іван ХОХОТВА</w:t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7:00Z</dcterms:created>
  <dc:creator>BOD9N</dc:creator>
  <dc:description/>
  <cp:keywords/>
  <dc:language>en-US</dc:language>
  <cp:lastModifiedBy>Olga</cp:lastModifiedBy>
  <dcterms:modified xsi:type="dcterms:W3CDTF">2022-07-29T05:37:00Z</dcterms:modified>
  <cp:revision>2</cp:revision>
  <dc:subject/>
  <dc:title/>
</cp:coreProperties>
</file>