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проекту постанов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затвердження Правил взаємоз’єднання електронних комунікаційних мере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виконання вимог статей 18, 57 - 61 Закону України «Про телекомунікації», що діяв до 31.12.2021, Національною комісією, що здійснює державне регулювання у сфері зв’язку та інформатизації (далі – НКРЗІ), були розроблені Правила взаємоз’єднання телекомунікаційних мереж загального користування, затверджені рішенням Національної комісії з питань регулювання зв’язку України від 08.12.2005 № 155 </w:t>
      </w:r>
      <w:r>
        <w:rPr>
          <w:spacing w:val="1"/>
          <w:sz w:val="28"/>
          <w:szCs w:val="28"/>
        </w:rPr>
        <w:t>(у редакції рішення НКРЗІ від 31.03.2015 № 174)</w:t>
      </w:r>
      <w:r>
        <w:rPr>
          <w:bCs/>
          <w:sz w:val="28"/>
          <w:szCs w:val="28"/>
        </w:rPr>
        <w:t>, зареєстровані в Міністерстві юстиції України 05.06.2015 за № 667/27112 (далі – Правила взаємоз’єднанн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зв’язку з втратою чинності Закону України «Про телекомунікації» та набранням чинності з 01.01.2022 та 13.02.2022 законів України 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відповідно, вказані Правила взаємоз’єднання не відповідають вимогам чинного законодав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ім того, відповідно до підпункту в пункту 10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(далі – Закон), до повноважень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, належить розроблення та затвердження правил взаємоз’єднання електронних комунікаційних мереж та основних вимог до договорів про взаємоз’єднання електронних комунікаційних мереж (для послуг міжособистісних електронних комунікацій з використанням нумерації) відповідно до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для реалізації цих повноважень та сприяння виконанню НКЕК, покладених на неї функцій щодо регулювання </w:t>
      </w:r>
      <w:r>
        <w:rPr>
          <w:color w:val="333333"/>
          <w:sz w:val="28"/>
          <w:szCs w:val="28"/>
          <w:shd w:fill="FFFFFF" w:val="clear"/>
        </w:rPr>
        <w:t xml:space="preserve">взаємодії постачальників електронних комунікаційних мереж та послуг при доступі та взаємоз’єднанні мереж (для послуг міжособистісних електронних комунікацій з використанням нумерації) </w:t>
      </w:r>
      <w:r>
        <w:rPr>
          <w:sz w:val="28"/>
          <w:szCs w:val="28"/>
        </w:rPr>
        <w:t xml:space="preserve">необхідним є розроблення нового нормативно-правового акту, який би вдосконалював процедуру </w:t>
      </w:r>
      <w:r>
        <w:rPr>
          <w:color w:val="333333"/>
          <w:sz w:val="28"/>
          <w:szCs w:val="28"/>
          <w:shd w:fill="FFFFFF" w:val="clear"/>
        </w:rPr>
        <w:t>взаємоз’єднання електронних комунікаційних мереж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чином, </w:t>
      </w:r>
      <w:r>
        <w:rPr>
          <w:sz w:val="28"/>
          <w:szCs w:val="28"/>
        </w:rPr>
        <w:t xml:space="preserve">з метою забезпечення виконання НКЕК покладених на неї завдань, необхідним є розроблення нового регуляторного акта на заміну </w:t>
      </w:r>
      <w:r>
        <w:rPr>
          <w:bCs/>
          <w:sz w:val="28"/>
          <w:szCs w:val="28"/>
        </w:rPr>
        <w:t xml:space="preserve">Правилам взаємоз’єднання </w:t>
      </w:r>
      <w:r>
        <w:rPr>
          <w:sz w:val="28"/>
          <w:szCs w:val="28"/>
        </w:rPr>
        <w:t xml:space="preserve">телекомунікаційних мереж загального користування. 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ділити такі основні групи (підгрупи), на які впливає проблем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8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077"/>
        <w:gridCol w:w="812"/>
      </w:tblGrid>
      <w:tr>
        <w:trPr>
          <w:trHeight w:val="2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Групи (підгруп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Та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Ні</w:t>
            </w:r>
          </w:p>
        </w:tc>
      </w:tr>
      <w:tr>
        <w:trPr>
          <w:trHeight w:val="329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ромадян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9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ержа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’єкти господарювання (постачальники електронних комунікаційних мереж та/або послуг, що здійснюють надання послуг міжособистісних електронних комунікацій з використанням нумерації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блема не може бути розв’язана за допомогою ринкових механізмів, оскільки потребує визначення та затвердження єдиної процедури взаємоз’єднання електронних комунікаційних </w:t>
      </w:r>
      <w:r>
        <w:rPr>
          <w:color w:val="333333"/>
          <w:sz w:val="28"/>
          <w:szCs w:val="28"/>
          <w:shd w:fill="FFFFFF" w:val="clear"/>
        </w:rPr>
        <w:t xml:space="preserve">мереж (для послуг міжособистісних електронних комунікацій з використанням нумерації) з метою задоволення прав споживачів, </w:t>
      </w:r>
      <w:r>
        <w:rPr>
          <w:sz w:val="28"/>
          <w:szCs w:val="28"/>
        </w:rPr>
        <w:t>у зв’язку з чим виникає потреба у прийнятті проекту постанови НКЕК «Про затверд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взаємоз’єднання електронних комунікаційних мереж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лю державного регулювання є встановлення Правил взаємоз’єднання електронних комунікаційних мереж на  виконання вимог підпункту «в» пункту 10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та статті 33 Закону України «Про електронні комунікації» </w:t>
      </w:r>
      <w:r>
        <w:rPr>
          <w:sz w:val="28"/>
          <w:szCs w:val="28"/>
          <w:shd w:fill="FFFFFF" w:val="clear"/>
        </w:rPr>
        <w:t xml:space="preserve">на заміну </w:t>
      </w:r>
      <w:r>
        <w:rPr>
          <w:bCs/>
          <w:sz w:val="28"/>
          <w:szCs w:val="28"/>
        </w:rPr>
        <w:t xml:space="preserve">Правил взаємоз’єднання </w:t>
      </w:r>
      <w:r>
        <w:rPr>
          <w:sz w:val="28"/>
          <w:szCs w:val="28"/>
        </w:rPr>
        <w:t>телекомунікаційних мереж загального користуванн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а оцінка альтернативних способів досягнення цілей</w:t>
      </w:r>
    </w:p>
    <w:p>
      <w:pPr>
        <w:pStyle w:val="Rvps2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льтернативних способів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n103"/>
      <w:bookmarkStart w:id="1" w:name="n103"/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578"/>
      </w:tblGrid>
      <w:tr>
        <w:trPr>
          <w:trHeight w:val="299" w:hRule="atLeast"/>
        </w:trPr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2" w:name="n104"/>
            <w:bookmarkEnd w:id="2"/>
            <w:r>
              <w:rPr>
                <w:lang w:val="uk-UA"/>
              </w:rPr>
              <w:t>Вид альтернативи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>
          <w:trHeight w:val="1165" w:hRule="atLeast"/>
        </w:trPr>
        <w:tc>
          <w:tcPr>
            <w:tcW w:w="2726" w:type="dxa"/>
            <w:tcBorders>
              <w:top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6578" w:type="dxa"/>
            <w:tcBorders>
              <w:top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Збереження чинного регулювання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ака альтернатива</w:t>
            </w:r>
            <w:r>
              <w:rPr>
                <w:bCs/>
                <w:lang w:val="uk-UA"/>
              </w:rPr>
              <w:t xml:space="preserve"> є неприйнятною, оскільки не сприяє  вирішенню визначеної проблеми та призведе до невиконання вимог Закону. </w:t>
            </w:r>
          </w:p>
        </w:tc>
      </w:tr>
      <w:tr>
        <w:trPr>
          <w:trHeight w:val="2932" w:hRule="atLeast"/>
        </w:trPr>
        <w:tc>
          <w:tcPr>
            <w:tcW w:w="2726" w:type="dxa"/>
            <w:tcBorders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6578" w:type="dxa"/>
            <w:tcBorders/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касування діючих </w:t>
            </w:r>
            <w:r>
              <w:rPr>
                <w:bCs/>
              </w:rPr>
              <w:t xml:space="preserve">Правил взаємоз’єднання </w:t>
            </w:r>
            <w:r>
              <w:rPr/>
              <w:t>телекомунікаційних мереж загального користування</w:t>
            </w:r>
            <w:r>
              <w:rPr>
                <w:lang w:val="uk-UA"/>
              </w:rPr>
              <w:t>, як таких, що не відповідають вимогам чинного законодавства, та покладання розв’язання проблеми на ринкові механізми.</w:t>
            </w:r>
          </w:p>
          <w:p>
            <w:pPr>
              <w:pStyle w:val="Msonormalcxsplast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Така альтернатива є неприйнятною, оскільки відсутність чітких правил </w:t>
            </w:r>
            <w:r>
              <w:rPr/>
              <w:t xml:space="preserve">взаємоз’єднання електронних комунікаційних </w:t>
            </w:r>
            <w:r>
              <w:rPr>
                <w:color w:val="333333"/>
                <w:shd w:fill="FFFFFF" w:val="clear"/>
              </w:rPr>
              <w:t>мереж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lang w:eastAsia="ru-RU"/>
              </w:rPr>
              <w:t xml:space="preserve">при наданні послуг міжособистісних електронних комунікацій з використанням нумерації призведе до розірвання (знищення) </w:t>
            </w:r>
            <w:r>
              <w:rPr>
                <w:color w:val="333333"/>
              </w:rPr>
              <w:t>електронної комунікаційної мережі загального користування</w:t>
            </w:r>
            <w:r>
              <w:rPr>
                <w:lang w:eastAsia="ru-RU"/>
              </w:rPr>
              <w:t xml:space="preserve"> та виникнення спірних ситуацій між постачальниками електронних комунікаційних мереж та/або послуг, що здійснюють надання послуг міжособистісних електронних комунікацій з використанням нумерації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Як наслідок, така альтернатива не лише не сприятиме вирішенню визначеної проблеми та призведе до невиконання вимог Закону, але й сприятиме виникненню додаткової проблеми в економічній діяльності постачальників електронних комунікаційних мереж та/або послуг, що здійснюють надання послуг міжособистісних електронних комунікацій з використанням нумерації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99" w:hRule="atLeast"/>
        </w:trPr>
        <w:tc>
          <w:tcPr>
            <w:tcW w:w="2726" w:type="dxa"/>
            <w:tcBorders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0" w:after="120"/>
              <w:ind w:hanging="47"/>
              <w:jc w:val="both"/>
              <w:rPr/>
            </w:pPr>
            <w:r>
              <w:rPr/>
              <w:t xml:space="preserve"> </w:t>
            </w:r>
            <w:r>
              <w:rPr/>
              <w:t>Прийняття П</w:t>
            </w:r>
            <w:r>
              <w:rPr>
                <w:color w:val="333333"/>
                <w:shd w:fill="FFFFFF" w:val="clear"/>
              </w:rPr>
              <w:t xml:space="preserve">равил взаємоз’єднання електронних комунікаційних мереж на заміну діючим </w:t>
            </w:r>
            <w:r>
              <w:rPr>
                <w:bCs/>
              </w:rPr>
              <w:t xml:space="preserve">Правилам взаємоз’єднання </w:t>
            </w:r>
            <w:r>
              <w:rPr/>
              <w:t>телекомунікаційних мереж загального користування.</w:t>
            </w:r>
          </w:p>
          <w:p>
            <w:pPr>
              <w:pStyle w:val="Normal"/>
              <w:spacing w:before="0" w:after="120"/>
              <w:ind w:firstLine="30"/>
              <w:jc w:val="both"/>
              <w:rPr/>
            </w:pPr>
            <w:r>
              <w:rPr/>
              <w:t>Така альтернатива відповідає потребам у розв’язанні визначеної проблеми. Затвердження такого регуляторного акта забезпечить досягнення поставлених цілей та дасть змогу НКЕК належним чином забезпечити регулювання взаємодії постачальників електронних комунікаційних мереж та/або послуг при наданні послуг міжособистісних електронних комунікацій з використанням нумерації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n143"/>
      <w:bookmarkEnd w:id="3"/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77"/>
        <w:gridCol w:w="3763"/>
      </w:tblGrid>
      <w:tr>
        <w:trPr>
          <w:trHeight w:val="4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д альтернати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год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тра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/>
            </w:pPr>
            <w:r>
              <w:rPr>
                <w:rFonts w:eastAsia="TimesNewRoman;Times New Roman"/>
              </w:rPr>
              <w:t>Відсутні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  <w:lang w:val="ru-RU"/>
              </w:rPr>
              <w:t>Максимальн</w:t>
            </w:r>
            <w:r>
              <w:rPr>
                <w:rFonts w:eastAsia="TimesNewRoman;Times New Roman"/>
              </w:rPr>
              <w:t>і.</w:t>
            </w:r>
          </w:p>
          <w:p>
            <w:pPr>
              <w:pStyle w:val="Normal"/>
              <w:ind w:firstLine="4"/>
              <w:jc w:val="both"/>
              <w:rPr>
                <w:b/>
                <w:b/>
              </w:rPr>
            </w:pPr>
            <w:r>
              <w:rPr>
                <w:rFonts w:eastAsia="TimesNewRoman;Times New Roman"/>
              </w:rPr>
              <w:t>Забезпечення виконання вимог Закону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lang w:eastAsia="uk-UA"/>
              </w:rPr>
              <w:t>Витрати, пов’язані з виконанням працівниками НКЕК своїх повноважень з розробки регуляторного акта, здійснюються в межах коштів, передбачених на утримання НКЕК</w:t>
            </w:r>
            <w:r>
              <w:rPr/>
              <w:t>*</w:t>
            </w:r>
            <w:r>
              <w:rPr>
                <w:lang w:eastAsia="uk-UA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142"/>
        <w:jc w:val="both"/>
        <w:textAlignment w:val="baseline"/>
        <w:rPr>
          <w:lang w:eastAsia="uk-UA"/>
        </w:rPr>
      </w:pPr>
      <w:r>
        <w:rPr>
          <w:lang w:eastAsia="uk-UA"/>
        </w:rPr>
        <w:t>*Згідно з Законом України «Про Державний бюджет України на 2022 рік» на утримання Регуляторного органу Національної комісії, що здійснює державне регулювання у сфері зв’язку та інформатизації, передбачено 86 616,4 тис. гр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886"/>
        <w:gridCol w:w="306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bookmarkStart w:id="4" w:name="n131"/>
            <w:bookmarkEnd w:id="4"/>
            <w:r>
              <w:rPr>
                <w:b/>
                <w:bCs/>
              </w:rPr>
              <w:t>Вид альтернатив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го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/>
            </w:pPr>
            <w:r>
              <w:rPr/>
              <w:t>Альтернатива 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/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ідсутні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ідсутні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/>
            </w:pPr>
            <w:r>
              <w:rPr/>
              <w:t>Альтернатива 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rFonts w:eastAsia="TimesNewRoman;Times New Roman"/>
              </w:rPr>
              <w:t xml:space="preserve">Максимальна. </w:t>
            </w:r>
          </w:p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bCs/>
              </w:rPr>
              <w:t xml:space="preserve">Забезпечить розширення переліку сучасних електронних комунікаційних послуг, в тому числі універсальних послуг. </w:t>
            </w:r>
            <w:r>
              <w:rPr>
                <w:bCs/>
                <w:lang w:eastAsia="zh-CN"/>
              </w:rPr>
              <w:t>Сприятиме задоволенню постійно зростаючих потреб споживачів у нових електронних комунікаційних послугах та сервісах на всій території України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ідсутні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суб’єктів господарювання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969"/>
      </w:tblGrid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trike/>
              </w:rPr>
            </w:pPr>
            <w:r>
              <w:rPr>
                <w:rFonts w:eastAsia="Calibri"/>
              </w:rPr>
              <w:t>Відсут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Відсут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TimesNewRoman;Times New Roman"/>
              </w:rPr>
              <w:t>Максимальні.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eastAsia="TimesNewRoman;Times New Roman"/>
              </w:rPr>
              <w:t xml:space="preserve">Вдосконалення </w:t>
            </w:r>
            <w:r>
              <w:rPr/>
              <w:t>взаємодії постачальників електронних комунікаційних мереж та послуг для надання послуг міжособистісних електронних комунікацій з використанням нумерації та отримання прибутку від споживачів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озширення спектру інформаційно-комунікаційних послуг, необхідних для забезпечення зростаючих потреб суспільства, держави та бізнесу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Збільшення доходів від надання сучасних інформаційно-комунікаційних послуг. 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творення умов для зростання інвестицій у розвиток електронних комунікаційних мереж та супутньої інфраструктур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пов’язані із взаємоз’єднанням з мережею постачальника визначаються на основі собівартості та з урахуванням прибутковості відповідних послуг.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20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20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ind w:right="4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бір найбільш оптимального альтернативного способу  досягнення цілей</w:t>
      </w:r>
    </w:p>
    <w:p>
      <w:pPr>
        <w:pStyle w:val="HTML1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879"/>
        <w:gridCol w:w="5579"/>
      </w:tblGrid>
      <w:tr>
        <w:trPr/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Зазначений бал присвоєно з урахуванням того, що прийняття регуляторного акта дозволить повною мірою досягти поставленої цілі та надасть можливість вирішити проблем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HTML1"/>
        <w:ind w:right="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розв’язання вищевказаної проблеми НКЕК має розробити та  затвердити Правила взаємоз’єднання електронних комунікаційних мереж, якими буде визначен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ложення та термін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рганізаційні, технічні та економічні умови взаємоз’єднання мереж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договорів про взаємоз’єднання електронних комунікаційних мереж.</w:t>
      </w:r>
    </w:p>
    <w:p>
      <w:pPr>
        <w:pStyle w:val="HTML1"/>
        <w:ind w:right="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hd w:fill="FFFFFF" w:val="clear"/>
        <w:ind w:firstLine="709"/>
        <w:jc w:val="both"/>
        <w:rPr/>
      </w:pPr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кільки регуляторний акт є актом, розробленим відповідно до </w:t>
      </w:r>
      <w:r>
        <w:rPr>
          <w:sz w:val="28"/>
          <w:szCs w:val="28"/>
          <w:shd w:fill="FFFFFF" w:val="clear"/>
        </w:rPr>
        <w:t xml:space="preserve">Законів України </w:t>
      </w:r>
      <w:r>
        <w:rPr>
          <w:sz w:val="28"/>
          <w:szCs w:val="28"/>
        </w:rPr>
        <w:t>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у разі внесення змін до цих Законів, регуляторний акт за необхідності має бути приведений у відповідність до так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торний акт може втратити чинність у разі втрати чинності актів законодавства, відповідно до яких прийнято цей регуляторний акт.</w:t>
      </w:r>
    </w:p>
    <w:p>
      <w:pPr>
        <w:pStyle w:val="TextBodyIndent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Після набрання чинності регуляторного акта «</w:t>
      </w:r>
      <w:r>
        <w:rPr>
          <w:sz w:val="28"/>
          <w:szCs w:val="28"/>
        </w:rPr>
        <w:t>Правила взаємоз’єднання електронних комунікаційних мереж»</w:t>
      </w:r>
      <w:r>
        <w:rPr>
          <w:bCs/>
          <w:sz w:val="28"/>
          <w:szCs w:val="28"/>
          <w:shd w:fill="FFFFFF" w:val="clear"/>
        </w:rPr>
        <w:t>, його результативність визначатиметься такими показником як 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 момент розробки проекту </w:t>
      </w:r>
      <w:r>
        <w:rPr>
          <w:sz w:val="28"/>
          <w:szCs w:val="28"/>
        </w:rPr>
        <w:t xml:space="preserve">регуляторного акта </w:t>
      </w:r>
      <w:r>
        <w:rPr>
          <w:bCs/>
          <w:sz w:val="28"/>
          <w:szCs w:val="28"/>
          <w:shd w:fill="FFFFFF" w:val="clear"/>
        </w:rPr>
        <w:t>звернення суб’єктів господарювання та/або фізичних осіб, на яких поширюватиметься дія акта, з питань застосування та/або необхідності вдосконалення його положень відсут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Рівень поінформованості суб'єктів господарювання та/або фізичних осіб щодо основних положень акта є достатнім, за рахунок його оприлюднення ___.___.2022 у вільному доступі на </w:t>
      </w:r>
      <w:r>
        <w:rPr>
          <w:rFonts w:eastAsia="Calibri"/>
          <w:sz w:val="28"/>
          <w:szCs w:val="28"/>
          <w:lang w:eastAsia="en-US"/>
        </w:rPr>
        <w:t xml:space="preserve">офіційному веб-сайті НКЕК в мережі Інтернет за адресою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www.nkrzi.gov.ua</w:t>
        </w:r>
      </w:hyperlink>
      <w:r>
        <w:rPr>
          <w:rFonts w:eastAsia="Calibri"/>
          <w:sz w:val="28"/>
          <w:szCs w:val="28"/>
          <w:lang w:eastAsia="en-US"/>
        </w:rPr>
        <w:t xml:space="preserve"> з метою одержання зауважень та пропозицій від фізичних та юридичних осіб, їх об’єднань. </w:t>
      </w:r>
    </w:p>
    <w:p>
      <w:pPr>
        <w:pStyle w:val="TextBodyIndent"/>
        <w:shd w:fill="FFFFFF" w:val="clear"/>
        <w:ind w:left="-142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Очікувані результати прийняття регуляторного акта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йняття проекту регуляторного акта </w:t>
      </w:r>
      <w:r>
        <w:rPr>
          <w:sz w:val="28"/>
          <w:szCs w:val="28"/>
          <w:shd w:fill="FFFFFF" w:val="clear"/>
        </w:rPr>
        <w:t xml:space="preserve">дозволить НКЕК встановити правила взаємоз’єднання електронних комунікаційних мереж (для послуг міжособистісних електронних комунікацій з використанням нумерації) на виконання вимог Законів України </w:t>
      </w:r>
      <w:r>
        <w:rPr>
          <w:sz w:val="28"/>
          <w:szCs w:val="28"/>
        </w:rPr>
        <w:t>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вадження чітких і прозорих Правил взаємоз’єднання електронних комунікаційних мереж </w:t>
      </w:r>
      <w:r>
        <w:rPr>
          <w:color w:val="333333"/>
          <w:sz w:val="28"/>
          <w:szCs w:val="28"/>
          <w:shd w:fill="FFFFFF" w:val="clear"/>
        </w:rPr>
        <w:t xml:space="preserve">(для послуг міжособистісних електронних комунікацій з використанням нумерації) дозволить </w:t>
      </w:r>
      <w:r>
        <w:rPr>
          <w:bCs/>
          <w:sz w:val="28"/>
          <w:szCs w:val="28"/>
          <w:shd w:fill="FFFFFF" w:val="clear"/>
        </w:rPr>
        <w:t>врегулювати взаємодію постачальників електронних комунікаційних мереж та послуг</w:t>
      </w:r>
      <w:r>
        <w:rPr>
          <w:sz w:val="28"/>
          <w:szCs w:val="28"/>
        </w:rPr>
        <w:t xml:space="preserve"> і забезпечити споживачів якісними електронними комунікаційними послуг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Юридичні особи та фізичні особи-підприємці несуть матеріальні затрати, які складаються із витрат пов’язаних із взаємоз’єднанням з мережею постачальника за встановленими регуляторним органом тарифами. </w:t>
      </w:r>
    </w:p>
    <w:p>
      <w:pPr>
        <w:pStyle w:val="TextBodyIndent"/>
        <w:ind w:firstLine="709"/>
        <w:jc w:val="both"/>
        <w:rPr/>
      </w:pPr>
      <w:r>
        <w:rPr/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rStyle w:val="Spelle"/>
          <w:sz w:val="28"/>
          <w:szCs w:val="28"/>
        </w:rPr>
        <w:t>механізм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овн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астко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мпенсац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ожли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шкоди</w:t>
      </w:r>
      <w:r>
        <w:rPr>
          <w:sz w:val="28"/>
          <w:szCs w:val="28"/>
        </w:rPr>
        <w:t xml:space="preserve"> у </w:t>
      </w:r>
      <w:r>
        <w:rPr>
          <w:rStyle w:val="Spelle"/>
          <w:sz w:val="28"/>
          <w:szCs w:val="28"/>
        </w:rPr>
        <w:t>раз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очікува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ії</w:t>
      </w:r>
      <w:r>
        <w:rPr>
          <w:sz w:val="28"/>
          <w:szCs w:val="28"/>
        </w:rPr>
        <w:t xml:space="preserve"> віднесення затвердження Правил взаємоз’єднання електронних комунікаційних мереж не </w:t>
      </w:r>
      <w:r>
        <w:rPr>
          <w:rStyle w:val="Spelle"/>
          <w:sz w:val="28"/>
          <w:szCs w:val="28"/>
        </w:rPr>
        <w:t>розроблялась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оскільк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ведення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дію</w:t>
      </w:r>
      <w:r>
        <w:rPr>
          <w:sz w:val="28"/>
          <w:szCs w:val="28"/>
        </w:rPr>
        <w:t xml:space="preserve"> вказаного регуляторного акта не </w:t>
      </w:r>
      <w:r>
        <w:rPr>
          <w:rStyle w:val="Spelle"/>
          <w:sz w:val="28"/>
          <w:szCs w:val="28"/>
        </w:rPr>
        <w:t>призведе</w:t>
      </w:r>
      <w:r>
        <w:rPr>
          <w:sz w:val="28"/>
          <w:szCs w:val="28"/>
        </w:rPr>
        <w:t xml:space="preserve"> до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будь-як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егатив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фізичними та юридичними особами – висо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акта </w:t>
      </w:r>
      <w:r>
        <w:rPr>
          <w:rStyle w:val="Spelle"/>
          <w:sz w:val="28"/>
          <w:szCs w:val="28"/>
        </w:rPr>
        <w:t>будуть здійснюватись державними органами, яким, відповідно до законодавства, надані такі повноваж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ир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епартаменту зв’язку НКЕК</w:t>
        <w:tab/>
        <w:tab/>
        <w:t xml:space="preserve">            Іван ХОХО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Голова НКЕК</w:t>
        <w:tab/>
        <w:tab/>
        <w:tab/>
        <w:tab/>
        <w:t xml:space="preserve"> Олександр ЖИВОТОВ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Rvps12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qFormat/>
    <w:rPr/>
  </w:style>
  <w:style w:type="character" w:styleId="Rvts11">
    <w:name w:val="rvts11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szCs w:val="28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rzi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2:00Z</dcterms:created>
  <dc:creator>Admin</dc:creator>
  <dc:description/>
  <cp:keywords/>
  <dc:language>en-US</dc:language>
  <cp:lastModifiedBy>Александр</cp:lastModifiedBy>
  <cp:lastPrinted>2022-02-22T18:36:00Z</cp:lastPrinted>
  <dcterms:modified xsi:type="dcterms:W3CDTF">2022-06-16T12:50:00Z</dcterms:modified>
  <cp:revision>25</cp:revision>
  <dc:subject/>
  <dc:title/>
</cp:coreProperties>
</file>