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оведені консультації щодо проекту постанови Національної комісії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здійснює державне регулювання у сферах електронних комунікацій, радіочастотного спектра та надання послуг поштового зв’язку</w:t>
      </w:r>
    </w:p>
    <w:p>
      <w:pPr>
        <w:pStyle w:val="Default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Про затвердження Порядку ідентифікації кінцевих користувачів послуг</w:t>
      </w:r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и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(далі – НКЕК), «Про затвердження Порядку ідентифікації кінцевих користувачів послуг» (далі – проект акта) оприлюднено на офіційному веб-сайті НКЕК 20.07.2022 з метою отримання зауважень та пропозицій до нього та аналізу регуляторного впливу, від фізичних та юридичних осіб, їх об’єднань строком до 19.08.20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гом зазначеного строку до проекту акта надійшли зауваження та пропозиції від</w:t>
      </w: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Т «ВФ Україн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лист від 02.08.2022 № </w:t>
      </w:r>
      <w:r>
        <w:rPr>
          <w:rFonts w:cs="Times New Roman" w:ascii="Times New Roman" w:hAnsi="Times New Roman"/>
          <w:sz w:val="28"/>
          <w:szCs w:val="28"/>
          <w:lang w:val="en-US"/>
        </w:rPr>
        <w:t>GR</w:t>
      </w:r>
      <w:r>
        <w:rPr>
          <w:rFonts w:cs="Times New Roman" w:ascii="Times New Roman" w:hAnsi="Times New Roman"/>
          <w:sz w:val="28"/>
          <w:szCs w:val="28"/>
        </w:rPr>
        <w:t xml:space="preserve">-2205757, </w:t>
      </w: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>Української асоціації операторів зв’язку «Телас» (лист від 18.08.2022 № 67/22) та від Телекомунікаційної палати України (лист від 24.08.2022 № 270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і зауваження і пропозиції щодо проекту акта, одержані протягом встановленого строку, Апаратом НКЕК розглянут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 xml:space="preserve">Апаратом НКЕК листом від 02.09.2022 № 01/2541/141 </w:t>
      </w:r>
      <w:r>
        <w:rPr>
          <w:rFonts w:cs="Times New Roman" w:ascii="Times New Roman" w:hAnsi="Times New Roman"/>
          <w:sz w:val="28"/>
          <w:szCs w:val="28"/>
        </w:rPr>
        <w:t xml:space="preserve">запрошено взяти участь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Т «ВФ Україн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 xml:space="preserve">Українську асоціацію операторів зв’язку «Телас» та Телекомунікаційну палату України </w:t>
      </w:r>
      <w:r>
        <w:rPr>
          <w:rFonts w:cs="Times New Roman" w:ascii="Times New Roman" w:hAnsi="Times New Roman"/>
          <w:sz w:val="28"/>
          <w:szCs w:val="28"/>
        </w:rPr>
        <w:t>у нараді 08.09.2022 з обговорення наданих зауважень та пропозиці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uk-UA"/>
        </w:rPr>
        <w:t xml:space="preserve">У вказаній нараді взяли участь: член НКЕК Семенченко А.І; представники </w:t>
      </w:r>
      <w:r>
        <w:rPr>
          <w:rFonts w:cs="Times New Roman" w:ascii="Times New Roman" w:hAnsi="Times New Roman"/>
          <w:sz w:val="28"/>
          <w:szCs w:val="28"/>
        </w:rPr>
        <w:t>структурних підрозділів НКЕК – Департаменту правового забезпечення (Бакіров Є.О., Козловський А.С., Романов С.В., Синявська Т.Г.), Департаменту державного нагляду (Шнайдер О.І., Ванютіна О.М.), Департаменту зв’язку (Яременко Д.М.), Департаменту економічного аналізу (Барабін А.Ю.); представники ПрАТ «ВФ Украї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крема, на нараді обговорено надані пропозиції, зауваження ПрАТ «ВФ Україна» та результати їх врахування/неврахування у проекті 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, що запрошені представники</w:t>
      </w: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 xml:space="preserve"> Української асоціації операторів зв’язку «Телас» та Телекомунікаційної палати України не з’явилися на зазначену нараду, учасниками наради запропоновано продовжити розгляд та обговорення наданих пропозицій та зауважень на нараді – 12.09.20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 xml:space="preserve">У зв’язку з цим,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Т «ВФ Україн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>Українську асоціацію операторів зв’язку «Телас» та Телекомунікаційну палату України листом НКЕК від 08.09.2022 № 01-2679/141 запрошено на 12.09.2022 щодо продовження наради з обговорення проекту 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09.2022 продовжено нараду з метою обговорення наданих зауважень та пропозицій до проекту акта</w:t>
      </w:r>
      <w:r>
        <w:rPr>
          <w:rFonts w:cs="Times New Roman" w:ascii="Times New Roman" w:hAnsi="Times New Roman"/>
          <w:sz w:val="28"/>
          <w:szCs w:val="28"/>
          <w:lang w:bidi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uk-UA"/>
        </w:rPr>
        <w:t xml:space="preserve">У вказаній нараді взяли участь: представники </w:t>
      </w:r>
      <w:r>
        <w:rPr>
          <w:rFonts w:cs="Times New Roman" w:ascii="Times New Roman" w:hAnsi="Times New Roman"/>
          <w:sz w:val="28"/>
          <w:szCs w:val="28"/>
        </w:rPr>
        <w:t xml:space="preserve">структурних підрозділів НКЕК – Департаменту правового забезпечення (Бакіров Є.О., Козловський А.С., Романов С.В., Синявська Т.Г.), Департаменту державного нагляду (Шнайдер О.І., Ванютіна О.М.), Департаменту зв’язку (Яременко Д.М.); представники ПрАТ «ВФ Україна», </w:t>
      </w: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>Української асоціації операторів зв’язку «Телас» та Телекомунікаційної палати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 час наради розглянуто усі 45 зауважень і пропозицій до проекту акта, що надійшли від зазначених вище суб’єктів, які більше 80% враховано у проекті акта, решта зауважень та пропозицій мотивовано відхи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альні результати розгляду всіх зауважень і пропозицій з обґрунтуванням їх прийняття або відхилення наведено у порівняльній таблиц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додаєть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наради представниками Департаменту правового забезпечення було поінформовано присутні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 те, щ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дакція проекту акта, яка була доопрацьована та розглянута на вищевказаній нараді в установленому порядку буде надіслана для розгляду  та погодження до: Міністерства цифрової трансформації України; Адміністрації Державної служби спеціального зв’язку та захисту інформації України; Антимонопольного комітету України; Уповноваженого Верховної Ради України з прав люди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ісля надходження відповідних погоджень від державних органів, остаточну редакцію проекту акту буде винесено на розгляд та затвердження НКЕК, а також подано на державну реєстрацію до Міністерства юстиції Украї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роект постанови направлено на погодження до заінтересованих державних органів, за результатами чого отримано відповідні погод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даток: на 78 ар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ого забезпечення </w:t>
        <w:tab/>
        <w:tab/>
        <w:tab/>
        <w:tab/>
        <w:tab/>
        <w:t xml:space="preserve">                    Євген БАКІ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Rvts0">
    <w:name w:val="rvts0"/>
    <w:qFormat/>
    <w:rPr/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krzi.gov.ua/images/upload/711/10195/Lyst_vodafone_obgovorennia_Poriadok_identyfikatsii_KK_09.08.2022.pdf" TargetMode="External"/><Relationship Id="rId3" Type="http://schemas.openxmlformats.org/officeDocument/2006/relationships/hyperlink" Target="https://nkrzi.gov.ua/images/upload/711/10195/Lyst_vodafone_obgovorennia_Poriadok_identyfikatsii_KK_09.08.2022.pdf" TargetMode="External"/><Relationship Id="rId4" Type="http://schemas.openxmlformats.org/officeDocument/2006/relationships/hyperlink" Target="https://nkrzi.gov.ua/images/upload/711/10195/Lyst_vodafone_obgovorennia_Poriadok_identyfikatsii_KK_09.08.2022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47:00Z</dcterms:created>
  <dc:creator>BOD9N</dc:creator>
  <dc:description/>
  <dc:language>en-US</dc:language>
  <cp:lastModifiedBy>Admin</cp:lastModifiedBy>
  <dcterms:modified xsi:type="dcterms:W3CDTF">2022-12-01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8E393317849A493A169F486B480B9</vt:lpwstr>
  </property>
  <property fmtid="{D5CDD505-2E9C-101B-9397-08002B2CF9AE}" pid="3" name="KSOProductBuildVer">
    <vt:lpwstr>1049-11.2.0.11210</vt:lpwstr>
  </property>
</Properties>
</file>