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 xml:space="preserve">проекту постанов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іональної комісії, що здійснює державне регулювання у сферах електронних комунікацій,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адіочастотного спектра та надання послуг поштового зв’язк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Про затвердження Порядку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конкурсу або аукціону на отримання ліцензій на користування радіочастотним спект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начення проблем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ічня 2022 року набув чинності Закон України «Про електронні комунікації» (далі – Закон), та, відповідно, втратили чинність закони України «Про телекомунікації» та «Про радіочастотний ресурс України». Законом визначено, що з 01.01.2022 видачу ліцензій на користування радіочастотним спектром має здійснювати постійно діючий центральний орган виконавчої влади із спеціальним статусом у сферах електронних комунікацій, радіочастотного спектра та надання послуг поштового зв’язку України. 13.02.2022 набрав чинності Закон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та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до повноважень регуляторного органу відноситься, в тому числі, розробл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 організації та участі у конкурсі або аукціоні на отримання ліцензії на користування радіочастотним спектр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першої статті 59 Закону, </w:t>
      </w:r>
      <w:r>
        <w:rPr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кщо заявлена потреба в радіочастотному спектрі перевищує його фактичну наявність, радіочастотний спектр надається в користування виключно на умовах конкурсу або аукціону.</w:t>
      </w:r>
    </w:p>
    <w:p>
      <w:pPr>
        <w:pStyle w:val="Heading"/>
        <w:spacing w:lineRule="auto" w:line="276"/>
        <w:ind w:firstLine="708"/>
        <w:jc w:val="both"/>
        <w:rPr/>
      </w:pPr>
      <w:r>
        <w:rPr/>
        <w:t>Таким чином, з 01.01.2022 відбулися суттєві зміни у законодавстві, які стосуються державного управління та регулювання радіочастотного спектра. У зв’язку з чим, виникла потреба у розробці нових нормативно-правових актів, які забезпечать виконання вимог Закону України «Про електронні комунікації» в частині відносин у сферах електронних комунікацій та радіочастотного спектра щодо надання та отримання електронних комунікаційних послуг, забезпечення конкуренції на ринках електронних комунікацій, ефективного ви</w:t>
      </w:r>
      <w:r>
        <w:rPr>
          <w:shd w:fill="FFFFFF" w:val="clear"/>
        </w:rPr>
        <w:t xml:space="preserve">користання та розподілу радіочастотного спектра для здійснення діяльності з </w:t>
      </w:r>
      <w:r>
        <w:rPr/>
        <w:t>використанням радіочастотного спектра на індивідуальних засадах у ліцензованому діапазоні радіочастот протягом визначеного строку у визначених регіонах (на територіях) та на визначених умовах.</w:t>
      </w:r>
    </w:p>
    <w:p>
      <w:pPr>
        <w:pStyle w:val="Heading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р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ховуючи зазначене, можна виділити такі основні групи (підгрупи), на які впливає проблема: 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579"/>
        <w:gridCol w:w="1579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Групи (підгруп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Громадян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Держа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Суб’єкти господарюванн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блема не може бути розв’язана за допомогою ринкових механізмів, оскільки радіочастотний спектр в сучасному житті суспільства є економічно цінним та стратегічним ресурсом, ефективне та раціональне використання якого підвищить якість життя кожної людини. Ресурс радіочастот належить державі і розподіляється та виділяється нею для громадян та суб’єктів господарювання відповідно до встановлених законодавчих норм. Чинні акти не врегульовують відносини, що спрямовані на подолання пробле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лі державного регулюв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ілями державного регулювання є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досконалення існуючих</w:t>
      </w:r>
      <w:r>
        <w:rPr>
          <w:rFonts w:cs="Times New Roman" w:ascii="Times New Roman" w:hAnsi="Times New Roman"/>
          <w:sz w:val="28"/>
          <w:szCs w:val="28"/>
        </w:rPr>
        <w:t xml:space="preserve"> принципів і процедур надання ліцензій на користування радіочастотним спектром із застосуванням конкурсу та аукціону, з метою чіткого їх окреслення, усунення правових колізій та унеможливлення порушення прав суб’єктів господарюв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вищезазначених процедур та користування радіочастотним спектром у відповідність з нормами Зак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д альтернатив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льтернатив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 xml:space="preserve">Залишення без змін чинного регулювання. Такий спосіб є неприйнятним бо не сприяє вирішенню визначеної проблеми. Призведе до невиконання норм Закону України «Про електронні комунікації».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 від такої альтернативи слід відмовитис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останови НКЕК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рядку</w:t>
            </w:r>
          </w:p>
          <w:p>
            <w:pPr>
              <w:pStyle w:val="Normal"/>
              <w:ind w:right="-2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конкурсу або аукціону на отримання ліцензій на користування радіочастотним спектром» відповідає потребам у розв’язанні визначеної проблеми. Це забезпечить досягнення поставлених цілей та дасть змогу регулятору належним чином забезпечити реалізацію єдиної державної політики у сфері користування радіочастотним спектром. </w:t>
            </w:r>
          </w:p>
          <w:p>
            <w:pPr>
              <w:pStyle w:val="Normal"/>
              <w:autoSpaceDE w:val="false"/>
              <w:spacing w:before="0" w:after="0"/>
              <w:ind w:firstLine="2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зазначеної альтернативи забезпечить в повному обсязі досягнення поставленої мети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ка вибраних альтернативних способів досягнення ціл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10"/>
        <w:gridCol w:w="311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д альтернатив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год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ind w:right="142" w:hanging="0"/>
              <w:jc w:val="both"/>
              <w:textAlignment w:val="baseline"/>
              <w:rPr/>
            </w:pPr>
            <w:r>
              <w:rPr/>
              <w:t>Забезпечить ефективну реалізацію державної політики у сфері користування радіочастотним спектром.</w:t>
            </w:r>
          </w:p>
          <w:p>
            <w:pPr>
              <w:pStyle w:val="Heading"/>
              <w:jc w:val="left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360"/>
        <w:gridCol w:w="31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д альтернатив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г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приятиме задоволенню постійно зростаючих потреб споживачів у нових послугах з використання новітніх радіотехнологій та усуненню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бар’єрів на шляху цифрової трансформації України у найбільш перспективних сферах економіки.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повідає принципу адеква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орної діяльності, вимогам часу та євроінтеграційним процесам в Україн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860"/>
        <w:gridCol w:w="26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д альтернати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го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  <w:tab w:val="center" w:pos="2323" w:leader="none"/>
              </w:tabs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поставлених цілей та реалізація єдиної державної політики у сфері користування радіочастотним спектром та спрощення умов здійснення діяльності суб’єктами господарювання, які користуються радіочастотним спектром. Впровадження зазначеної альтернативи забезпечить в повному обсязі досягнення поставленої ме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пов’язані із сплатою коштів за отримання адміністративних послуг відповідно до чинного законодавства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бір найбільш оптимального альтернативного способу досягнення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340"/>
        <w:gridCol w:w="459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08"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Бал результативності (за чотирибальною системою оцінки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державного регулювання</w:t>
              <w:br/>
              <w:t>не будуть досягну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>Зазначений спосіб не порушує вимог законодавства, повністю відповідає вимогам сучасності, прозорість і відкритість при формуванні реєстру ліцензій на користування радіочастотним спект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го регулювання може бути досягнута повною мірою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Для розв’язання проблеми, визначеної в розділі «Визначення проблеми» аналізу регуляторного впливу, передбачається затвердженн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установленому порядку проекту постанови НКЕК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Про затвердження Порядку </w:t>
      </w:r>
      <w:r>
        <w:rPr>
          <w:rFonts w:cs="Times New Roman" w:ascii="Times New Roman" w:hAnsi="Times New Roman"/>
          <w:sz w:val="28"/>
          <w:szCs w:val="28"/>
        </w:rPr>
        <w:t>проведення конкурсу або аукціону на отримання ліцензій на користування радіочастотним спектром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а сам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цедури отримання ліцензій на користування радіочастотним спектром із застосуванням конкурсу та аукціону, з метою чіткого їх окреслення, усунення правових колізій та унеможливлення порушення прав суб’єктів господарюван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кільки проект регуляторного акта направлено на імплементації вимог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Про електронні комунікації»</w:t>
      </w:r>
      <w:r>
        <w:rPr>
          <w:rFonts w:cs="Times New Roman" w:ascii="Times New Roman" w:hAnsi="Times New Roman"/>
          <w:sz w:val="28"/>
          <w:szCs w:val="28"/>
        </w:rPr>
        <w:t>, то строк дії вказаного акта відповідає строку дії цього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ами результативності після набрання чинності регуляторного акта є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поінформованості суб'єктів господарювання та/або фізичних осіб з основних положень регуляторн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ількість суб’єктів господарювання, на яких поширюватиметься дія регуляторн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ума коштів, що надійде до Державного бюджету України за </w:t>
      </w:r>
      <w:r>
        <w:rPr>
          <w:rFonts w:cs="Times New Roman" w:ascii="Times New Roman" w:hAnsi="Times New Roman"/>
          <w:sz w:val="28"/>
          <w:szCs w:val="28"/>
        </w:rPr>
        <w:t>видачу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повідних ліцензій на користування радіочастотним спектром України;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Cs/>
          <w:shd w:fill="FFFFFF" w:val="clear"/>
        </w:rPr>
        <w:t>кількість поданих заяв про видачу ліцензій на користування радіочастотним спектром;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Cs/>
          <w:shd w:fill="FFFFFF" w:val="clear"/>
        </w:rPr>
        <w:t>кількість виданих ліцензій на користування радіочастотним спектром.</w:t>
      </w:r>
    </w:p>
    <w:p>
      <w:pPr>
        <w:pStyle w:val="Heading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йняття регуляторного акта є досягнення поставлених цілей та реалізація єдиної державної політики у сфері користування радіочастотним спектром та спрощення умов здійснення діяльності суб’єктами господарювання, які користуються або мають намір користуватися радіочастотним спектром. Впровадження зазначеної альтернативи забезпечить в повному обсязі досягнення поставленої м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іцензування                    _____________   Ірина ЧЕРНЯВСЬКА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НКЕК</w:t>
        <w:tab/>
        <w:t xml:space="preserve">            _______________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82">
    <w:name w:val="rvts82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11">
    <w:name w:val="rvts11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CharChar">
    <w:name w:val="Знак Знак Char Char Знак Знак Char Char1 Знак Знак Char Char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4">
    <w:name w:val=" Знак Знак4 Знак Знак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lineRule="auto" w:line="240"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sz w:val="24"/>
      <w:szCs w:val="24"/>
      <w:lang w:val="en-US" w:eastAsia="zh-CN"/>
    </w:rPr>
  </w:style>
  <w:style w:type="paragraph" w:styleId="31">
    <w:name w:val=" Знак Знак3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0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 Знак 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9:00Z</dcterms:created>
  <dc:creator>Admin</dc:creator>
  <dc:description/>
  <dc:language>en-US</dc:language>
  <cp:lastModifiedBy>home</cp:lastModifiedBy>
  <cp:lastPrinted>2022-06-14T17:48:00Z</cp:lastPrinted>
  <dcterms:modified xsi:type="dcterms:W3CDTF">2022-09-21T13:19:00Z</dcterms:modified>
  <cp:revision>2</cp:revision>
  <dc:subject/>
  <dc:title>АНАЛІЗ РЕГУЛЯТОРНОГО ВПЛИВУ</dc:title>
</cp:coreProperties>
</file>