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 w:firstLine="6379"/>
        <w:jc w:val="right"/>
        <w:rPr/>
      </w:pPr>
      <w:r>
        <w:rPr>
          <w:rFonts w:eastAsia="Times New Roman" w:cs="Times New Roman" w:ascii="Times New Roman" w:hAnsi="Times New Roman"/>
          <w:b/>
          <w:bCs/>
          <w:color w:val="000000"/>
          <w:sz w:val="24"/>
          <w:szCs w:val="24"/>
          <w:lang w:eastAsia="uk-UA"/>
        </w:rPr>
        <w:t>ПРОЄКТ</w:t>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0"/>
          <w:szCs w:val="20"/>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center" w:pos="4819" w:leader="none"/>
        </w:tabs>
        <w:spacing w:lineRule="auto" w:line="240" w:before="0" w:after="0"/>
        <w:rPr>
          <w:rFonts w:ascii="Times New Roman" w:hAnsi="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 w:val="28"/>
          <w:szCs w:val="28"/>
          <w:lang w:eastAsia="ru-RU"/>
        </w:rPr>
        <w:tab/>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ПОСТАНОВА</w:t>
      </w:r>
    </w:p>
    <w:p>
      <w:pPr>
        <w:pStyle w:val="Normal"/>
        <w:tabs>
          <w:tab w:val="clear" w:pos="708"/>
          <w:tab w:val="left" w:pos="2008" w:leader="none"/>
          <w:tab w:val="center" w:pos="4677"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08" w:leader="none"/>
          <w:tab w:val="center" w:pos="467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2022                                         м. Київ                                                  № 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86" w:leader="none"/>
          <w:tab w:val="left" w:pos="3828" w:leader="none"/>
        </w:tabs>
        <w:spacing w:lineRule="auto" w:line="360" w:before="0" w:after="0"/>
        <w:ind w:right="4988" w:hanging="0"/>
        <w:jc w:val="both"/>
        <w:rPr/>
      </w:pPr>
      <w:r>
        <w:rPr>
          <w:rFonts w:cs="Times New Roman" w:ascii="Times New Roman" w:hAnsi="Times New Roman"/>
          <w:b/>
          <w:sz w:val="28"/>
          <w:szCs w:val="28"/>
        </w:rPr>
        <w:t>Про затвердження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w:t>
      </w:r>
    </w:p>
    <w:p>
      <w:pPr>
        <w:pStyle w:val="Normal"/>
        <w:tabs>
          <w:tab w:val="clear" w:pos="708"/>
          <w:tab w:val="left" w:pos="3686" w:leader="none"/>
          <w:tab w:val="left" w:pos="3828" w:leader="none"/>
        </w:tabs>
        <w:spacing w:lineRule="auto" w:line="360" w:before="0" w:after="0"/>
        <w:ind w:right="498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пункту 5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r>
        <w:rPr>
          <w:rFonts w:cs="Times New Roman" w:ascii="Times New Roman" w:hAnsi="Times New Roman"/>
          <w:bCs/>
          <w:sz w:val="28"/>
          <w:szCs w:val="28"/>
          <w:lang w:eastAsia="ru-RU"/>
        </w:rPr>
        <w:t>частини першої статті 84 Закону України «Про електронні комунікації»</w:t>
      </w:r>
      <w:r>
        <w:rPr>
          <w:rFonts w:cs="Times New Roman" w:ascii="Times New Roman" w:hAnsi="Times New Roman"/>
          <w:sz w:val="28"/>
          <w:szCs w:val="28"/>
          <w:lang w:eastAsia="ru-RU"/>
        </w:rPr>
        <w:t>,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lang w:eastAsia="ru-RU"/>
        </w:rPr>
        <w:t>ПОСТАНОВЛЯЄ:</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твердити Порядок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 що додається.</w:t>
      </w:r>
    </w:p>
    <w:p>
      <w:pPr>
        <w:pStyle w:val="Normal"/>
        <w:spacing w:lineRule="auto" w:line="360" w:before="0" w:after="0"/>
        <w:ind w:firstLine="709"/>
        <w:jc w:val="both"/>
        <w:rPr/>
      </w:pPr>
      <w:r>
        <w:rPr>
          <w:rFonts w:cs="Times New Roman" w:ascii="Times New Roman" w:hAnsi="Times New Roman"/>
          <w:sz w:val="28"/>
          <w:szCs w:val="28"/>
          <w:lang w:eastAsia="ru-RU"/>
        </w:rPr>
        <w:t xml:space="preserve">2. Департаменту </w:t>
      </w:r>
      <w:r>
        <w:rPr>
          <w:rFonts w:cs="Times New Roman" w:ascii="Times New Roman" w:hAnsi="Times New Roman"/>
          <w:sz w:val="28"/>
          <w:szCs w:val="28"/>
          <w:lang w:val="ru-RU" w:eastAsia="ru-RU"/>
        </w:rPr>
        <w:t>економічного регулювання</w:t>
      </w:r>
      <w:r>
        <w:rPr>
          <w:rFonts w:cs="Times New Roman" w:ascii="Times New Roman" w:hAnsi="Times New Roman"/>
          <w:sz w:val="28"/>
          <w:szCs w:val="28"/>
          <w:lang w:eastAsia="ru-RU"/>
        </w:rPr>
        <w:t xml:space="preserve">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Ця постанова набирає чинності з дня її офіційного опубліку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Голова</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ab/>
        <w:tab/>
        <w:tab/>
        <w:tab/>
        <w:tab/>
        <w:tab/>
        <w:tab/>
        <w:t>Олександр ЖИВОТОВСЬКИЙ</w:t>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hd w:fill="FFFFFF" w:val="clear"/>
        <w:ind w:left="4678" w:right="-1" w:hanging="0"/>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sz w:val="28"/>
          <w:szCs w:val="28"/>
          <w:lang w:val="en-US"/>
        </w:rPr>
      </w:pPr>
      <w:r>
        <w:rPr>
          <w:sz w:val="28"/>
          <w:szCs w:val="28"/>
          <w:lang w:val="en-US"/>
        </w:rPr>
      </w:r>
    </w:p>
    <w:p>
      <w:pPr>
        <w:pStyle w:val="Normal"/>
        <w:shd w:fill="FFFFFF" w:val="clear"/>
        <w:ind w:left="4678" w:right="-1" w:hanging="0"/>
        <w:jc w:val="right"/>
        <w:rPr>
          <w:rFonts w:ascii="Times New Roman" w:hAnsi="Times New Roman" w:cs="Times New Roman"/>
          <w:sz w:val="28"/>
          <w:szCs w:val="28"/>
        </w:rPr>
      </w:pPr>
      <w:r>
        <w:rPr>
          <w:rFonts w:cs="Times New Roman" w:ascii="Times New Roman" w:hAnsi="Times New Roman"/>
          <w:sz w:val="28"/>
          <w:szCs w:val="28"/>
        </w:rPr>
        <w:t>ПРОЄКТ</w:t>
      </w:r>
    </w:p>
    <w:p>
      <w:pPr>
        <w:pStyle w:val="Normal"/>
        <w:shd w:fill="FFFFFF" w:val="clear"/>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678" w:right="-1"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hd w:fill="FFFFFF" w:val="clear"/>
        <w:ind w:left="4678" w:right="-1" w:hanging="0"/>
        <w:rPr>
          <w:rFonts w:ascii="Times New Roman" w:hAnsi="Times New Roman" w:cs="Times New Roman"/>
          <w:sz w:val="28"/>
          <w:szCs w:val="28"/>
        </w:rPr>
      </w:pPr>
      <w:r>
        <w:rPr>
          <w:rFonts w:cs="Times New Roman" w:ascii="Times New Roman" w:hAnsi="Times New Roman"/>
          <w:sz w:val="28"/>
          <w:szCs w:val="28"/>
        </w:rP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shd w:fill="FFFFFF" w:val="clear"/>
        <w:ind w:left="4678" w:right="-1" w:hanging="0"/>
        <w:rPr>
          <w:rFonts w:ascii="Times New Roman" w:hAnsi="Times New Roman" w:cs="Times New Roman"/>
          <w:b/>
          <w:b/>
          <w:bCs/>
          <w:sz w:val="28"/>
          <w:szCs w:val="28"/>
        </w:rPr>
      </w:pPr>
      <w:r>
        <w:rPr>
          <w:rFonts w:cs="Times New Roman" w:ascii="Times New Roman" w:hAnsi="Times New Roman"/>
          <w:sz w:val="28"/>
          <w:szCs w:val="28"/>
        </w:rPr>
        <w:t>___._______. 2022 року № ____</w:t>
      </w:r>
    </w:p>
    <w:p>
      <w:pPr>
        <w:pStyle w:val="Normal"/>
        <w:spacing w:before="0" w:after="160"/>
        <w:ind w:left="4678"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fldChar w:fldCharType="begin"/>
      </w:r>
      <w:r>
        <w:rPr>
          <w:sz w:val="28"/>
          <w:b/>
          <w:szCs w:val="28"/>
          <w:rFonts w:cs="Times New Roman" w:ascii="Times New Roman" w:hAnsi="Times New Roman"/>
        </w:rPr>
        <w:instrText xml:space="preserve"> LINK Word.Document.12 "D:\\Елена 2709\\регуляторні зобовязання\\последние варианты Порядка\\ПТ ТЕЛАС накладення РЗ остаточна редакція після робгрупи 041122.docx" "OLE_LINK1" \a \r  \* MERGEFORMAT </w:instrText>
      </w:r>
      <w:bookmarkStart w:id="0" w:name="OLE_LINK1"/>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I. Загальні положення</w:t>
      </w:r>
      <w:r/>
      <w:r>
        <w:rPr>
          <w:sz w:val="28"/>
          <w:b/>
          <w:szCs w:val="28"/>
          <w:rFonts w:cs="Times New Roman" w:ascii="Times New Roman" w:hAnsi="Times New Roman"/>
        </w:rPr>
        <w:fldChar w:fldCharType="end"/>
      </w:r>
      <w:r>
        <w:rPr>
          <w:rFonts w:cs="Times New Roman" w:ascii="Times New Roman" w:hAnsi="Times New Roman"/>
          <w:b/>
          <w:sz w:val="28"/>
          <w:szCs w:val="28"/>
        </w:rPr>
      </w:r>
      <w:bookmarkEnd w:id="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Цей Порядок встановлює організаційні засади та процедуру проведення НКЕК попереднього регулювання ринку певних послуг з метою забезпечення розвитку економічної конкуренції на ринках постачання електронних комунікаційних мереж та/або послуг шляхом накладення, зміни та зняття (скасування) регуляторних зобов’язань, передбачених Зак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ія цього Порядку поширюється на постачальника (постачальників) електронних комунікаційних мереж та/або послуг (далі – постачальник), включених до Реєстру постачальників електронних комунікаційних мереж та/або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 цьому Порядку терміни вживаються в таких значенн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аптивний період – період, який встановлюється НКЕК для постачальника електронних комунікаційних мереж та/або послуг із значним ринковим впливом для підготовки до початку виконання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едлива ціна – це ціна послуги, яка складається із собівартості та прибутку, норма якого встановленої НК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наведених у Законі, Законі про НКЕК та інших нормативно-правових актах у сфері електронних комуніка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ведення рішення НКЕК про накладання (зміну, зняття чи скасування) регуляторних зобов’язань здійснюється через електронний кабінет електронної регуляторної платформи постачальникам, стосовно яких приймається рішення, та оприлюднюється на офіційному вебсайті НКЕ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ІІ. Джерела інформації для накладе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міни)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Джерелами вибору НКЕК регуляторних зобов’язань, які накладаються на постачальника (постачальників) із значним ринковим впливом (далі – постачальник ЗРВ), зокрема, можуть бу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іт про результати проведеного НКЕК аналізу ринку певних послуг (далі – Звіт НКЕК щодо аналізу ри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зиції постачальника ЗР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позиції інших постачальників, які здійснюють діяльність на ринку певних послуг.</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Постачальники, які за результатами проведеного аналізу ринку певних послуг, визначені постачальниками ЗРВ, мають право надати до НКЕК протягом 30 календарних днів після оприлюднення відповідного рішення НКЕК свої пропозиції щодо накладання на них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і пропозиції мають бути деталізованими та містити інформацію пр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льтернативні шляхи щодо вирішення або запобігання проблемі, виявленої аналізом ринку певних послуг, які дозволять уникнути необхідності накладання регуляторних зобов’язань (за наяв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інансово-економічні розрахунки щодо можливих втрат (вигод), пов’язаних із запровадженням визначених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ґрунтування необхідності адаптивного періоду для запровадження регуляторних зобов’язань з визначенням його строку або термі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ґрунтування (за наявності) скорочення (збільшення) строку або терміну, на який накладаються регуляторні зобов’яз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позиції щодо обсягів та періоду подання форм регуляторної звітності, за якою постачальник ЗРВ повинен звітуватися за виконання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шу додаткову інформацію, яка може впливати на вирішення або запобігання виявленої або потенційної проблеми на ринку пев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Інші постачальники можуть надавати протягом 30 календарних днів після оприлюднення відповідного рішення НКЕК обґрунтовані пропозиції щодо вирішення або запобігання виявленої за результатами проведеного аналізу проблеми на ринку певних послуг та/або регуляторних зобов’яза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ІІ. Процедура вибору регуляторних зобов’язань</w:t>
      </w:r>
    </w:p>
    <w:p>
      <w:pPr>
        <w:pStyle w:val="Normal"/>
        <w:ind w:firstLine="708"/>
        <w:jc w:val="both"/>
        <w:rPr/>
      </w:pPr>
      <w:r>
        <w:rPr>
          <w:rFonts w:cs="Times New Roman" w:ascii="Times New Roman" w:hAnsi="Times New Roman"/>
          <w:sz w:val="28"/>
          <w:szCs w:val="28"/>
        </w:rPr>
        <w:t xml:space="preserve">1. При накладенні регуляторних зобов’язань НКЕК обирає найменш обтяжливий </w:t>
      </w:r>
      <w:r>
        <w:rPr>
          <w:rFonts w:cs="Times New Roman" w:ascii="Times New Roman" w:hAnsi="Times New Roman"/>
          <w:bCs/>
          <w:sz w:val="28"/>
          <w:szCs w:val="28"/>
        </w:rPr>
        <w:t>для постачальника ЗРВ</w:t>
      </w:r>
      <w:r>
        <w:rPr>
          <w:rFonts w:cs="Times New Roman" w:ascii="Times New Roman" w:hAnsi="Times New Roman"/>
          <w:sz w:val="28"/>
          <w:szCs w:val="28"/>
        </w:rPr>
        <w:t xml:space="preserve"> спосіб (зобов’язання) вирішення проблем щодо конкуренції на певному ринку електронних комунікацій, виявлених під час проведення його аналі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ритеріями для вибору НКЕК найменш обтяжливих зобов’язань для вирішення або запобігання виявленої або потенційної проблеми при прийнятті відповідного рішення 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явність альтернативних способів для вирішення або запобігання виявленої або потенційної проблеми без накладання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о позитивний вплив регуляторного зобов’язання на кінцевих користувачів, застосування якого призведе до зниження цін, збільшення обсягу та території покриття послугами, підвищення якості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о позитивний вплив регуляторного зобов’язання на інших постачальників послуг на ринку певних послуг, застосування якого надасть можливість отримання доступу до фізичної інфраструктури електронних комунікацій за справедливими цінами для розгортання власних мереж електронних комуніка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ий вплив щодо створення умов конкуренції між постачальниками послуг на певному ри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інансово-економічна оцінка з метою вибору регуляторних зобов’язань з найменшими додатковими адміністративними та/або фінансовими навантаженнями на постачальника З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значення оптимального адаптивного періоду щодо регуляторного зобов’яз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цедура вибору зобов’язань, за встановленими у пункті 2 цього розділу критеріями, полягає у забезпеченні балансу інтересів постачальників ЗРВ, інших постачальників та кінцевих користувачів електронних комунікаційних послуг та здійснюється протягом 15 календарних днів після завершення терміну подачі постачальниками зазначених пропозицій. Цей строк може бути подовжено НКЕК у разі наявності аргументованих підст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 Процедура накладення (зміни)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кладення (зміна) регуляторних зобов’язань здійснюється рішенням НК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лежності від регуляторних зобов’язань НКЕК при прийнятті рішення про накладення (зміну) регуляторного зобов’язання має визначити необхідність застосування адаптивного періоду. У разі визначення потреби у такому періоді – встановити строк (тривалість) адаптивного періоду. Протягом цього періоду санкції за невиконання регуляторних зобов’язань не застосовую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ішення НКЕК щодо накладення регуляторних зобов’язань має місти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ву певного ри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ву та реквізити постачальника ЗРВ, на якого накладаються регуляторні зобов’яз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лік регуляторних зобов’язань, які накладаються на постачальника З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явність адаптивного періоду з визначенням терміну по кожному регуляторному зобов’язанн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ікуваний ефект від накладення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рміни дії кожного регуляторного зобов’яз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 та терміни надання додаткової регуляторної звітності (за необхідності) по кожному регуляторному зобов’язанню;</w:t>
      </w:r>
    </w:p>
    <w:p>
      <w:pPr>
        <w:pStyle w:val="Normal"/>
        <w:ind w:firstLine="708"/>
        <w:jc w:val="both"/>
        <w:rPr/>
      </w:pPr>
      <w:r>
        <w:fldChar w:fldCharType="begin"/>
      </w:r>
      <w:r>
        <w:rPr>
          <w:sz w:val="28"/>
          <w:szCs w:val="28"/>
          <w:rFonts w:cs="Times New Roman" w:ascii="Times New Roman" w:hAnsi="Times New Roman"/>
        </w:rPr>
        <w:instrText xml:space="preserve"> LINK Word.Document.12 "D:\\Елена 2709\\регуляторні зобовязання\\последние варианты Порядка\\ПТ ТЕЛАС накладення РЗ остаточна редакція після робгрупи 041122.docx" "OLE_LINK2" \a \r  \* MERGEFORMAT </w:instrText>
      </w:r>
      <w:bookmarkStart w:id="1" w:name="OLE_LINK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вимоги щодо аналізу впливу застосування регуляторних зобов’язань</w:t>
      </w:r>
      <w:r>
        <w:rPr>
          <w:rFonts w:cs="Times New Roman" w:ascii="Times New Roman" w:hAnsi="Times New Roman"/>
          <w:sz w:val="28"/>
          <w:szCs w:val="28"/>
        </w:rPr>
      </w:r>
      <w:r>
        <w:rPr>
          <w:sz w:val="28"/>
          <w:szCs w:val="28"/>
          <w:rFonts w:cs="Times New Roman" w:ascii="Times New Roman" w:hAnsi="Times New Roman"/>
        </w:rPr>
        <w:fldChar w:fldCharType="end"/>
      </w:r>
      <w:bookmarkEnd w:id="1"/>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ісля завершення строку, протягом якого постачальники ЗРВ та постачальники мають право надати пропозиції щодо вирішення або запобігання виявленої або потенційної проблеми на певному ринку, НКЕК своїм рішенням схвалює проєкт рішення НКЕК щодо накладення регуляторних зобов’язань, після чого здійснює процедуру проведення консультацій відповідно д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оєкт рішення НКЕК щодо накладення (зміну) регуляторних зобов’язань разом з матеріалами, що обґрунтовують необхідність його прийняття, оприлюднюється не пізніше трьох днів з дня його схвалення на офіційному вебсайті НКЕК у форматах PDF та DOC та на електронній регуляторній платформі з метою проведення консульта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ідомлення про оприлюднення проєкту </w:t>
      </w:r>
      <w:bookmarkStart w:id="2" w:name="_Hlk111475695"/>
      <w:r>
        <w:rPr>
          <w:rFonts w:cs="Times New Roman" w:ascii="Times New Roman" w:hAnsi="Times New Roman"/>
          <w:sz w:val="28"/>
          <w:szCs w:val="28"/>
        </w:rPr>
        <w:t>рішення НКЕК щодо накладення (зміни) регуляторних зобов’язань</w:t>
      </w:r>
      <w:bookmarkEnd w:id="2"/>
      <w:r>
        <w:rPr>
          <w:rFonts w:cs="Times New Roman" w:ascii="Times New Roman" w:hAnsi="Times New Roman"/>
          <w:sz w:val="28"/>
          <w:szCs w:val="28"/>
        </w:rPr>
        <w:t xml:space="preserve"> повинно місти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міст проєкту рішення НКЕК щодо накладення (зміни)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штову та електронну адреси розробника проєкту рішення НКЕК щодо накладення (зміни)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формацію про спосіб оприлюднення проєкту рішення НКЕК щодо накладення (зміни) регуляторних зобов’язань (адреса сторінки в мережі Інтернет, де опубліковано чи розміщено цей проєкт рішення НК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інформацію про строк, протягом якого приймаються зауваження та пропозиції до проєкту </w:t>
      </w:r>
      <w:bookmarkStart w:id="3" w:name="_Hlk111476754"/>
      <w:r>
        <w:rPr>
          <w:rFonts w:cs="Times New Roman" w:ascii="Times New Roman" w:hAnsi="Times New Roman"/>
          <w:sz w:val="28"/>
          <w:szCs w:val="28"/>
        </w:rPr>
        <w:t>рішення НКЕК щодо накладення (зміни) регуляторних зобов’язань</w:t>
      </w:r>
      <w:bookmarkEnd w:id="3"/>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формацію про спосіб надання зауважень і пропозицій до проєкту рішення НКЕК щодо накладення (зміни)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 протягом якого приймаються зауваження та пропозиції до проєкту рішення НКЕК щодо накладення (зміни) регуляторних зобов’язань, встановлюється НКЕК і не може бути меншим ніж один місяць та більшим ніж три місяці з дня оприлюднення проєкту рішення НКЕК щодо накладення (зміни)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их консультацій на офіційному вебсайті НКЕК та на електронній регуляторній платформі оприлюднюється інформація про проведені консультації, що містить перелік тих осіб, які взяли участь в обговоренні проєкту рішення НКЕК щодо накладення (зміни) регуляторних зобов’язань, а також результати розгляду всіх зауважень і пропозицій, які надійшли від учасників ринку та зацікавлених сторін, з обґрунтуванням їх прийняття або відхи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илюднення цієї інформації здійснюється протягом 5 робочих днів з моменту завершення строку консультацій з метою інформування всіх, хто взяв участь у консультаціях, щодо результатів розгляду їх пропозицій та зауваж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озгляд питань про накладення (зміну) регуляторних зобов’язань і строку початку їх виконання постачальником ЗРВ здійснюється з обов’язковим попереднім запрошенням уповноважених представників постачальника ЗРВ на засідання НКЕК за два робочі дні до його проведення.</w:t>
      </w:r>
    </w:p>
    <w:p>
      <w:pPr>
        <w:pStyle w:val="Normal"/>
        <w:spacing w:before="0" w:after="160"/>
        <w:contextualSpacing/>
        <w:jc w:val="center"/>
        <w:rPr/>
      </w:pPr>
      <w:r>
        <w:rPr>
          <w:rFonts w:cs="Times New Roman" w:ascii="Times New Roman" w:hAnsi="Times New Roman"/>
          <w:b/>
          <w:bCs/>
          <w:sz w:val="28"/>
          <w:szCs w:val="28"/>
        </w:rPr>
        <w:t xml:space="preserve">V. Аналіз (оцінка) </w:t>
      </w:r>
      <w:r>
        <w:rPr>
          <w:rFonts w:cs="Times New Roman" w:ascii="Times New Roman" w:hAnsi="Times New Roman"/>
          <w:b/>
          <w:sz w:val="28"/>
          <w:szCs w:val="28"/>
        </w:rPr>
        <w:t>виконання (дотримання)</w:t>
      </w:r>
      <w:r>
        <w:rPr>
          <w:rFonts w:cs="Times New Roman" w:ascii="Times New Roman" w:hAnsi="Times New Roman"/>
          <w:b/>
          <w:bCs/>
          <w:sz w:val="28"/>
          <w:szCs w:val="28"/>
        </w:rPr>
        <w:t xml:space="preserve"> </w:t>
      </w:r>
    </w:p>
    <w:p>
      <w:pPr>
        <w:pStyle w:val="Normal"/>
        <w:spacing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гуляторних зобов’язань</w:t>
      </w:r>
    </w:p>
    <w:p>
      <w:pPr>
        <w:pStyle w:val="Normal"/>
        <w:spacing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1. Оцінка виконання (дотримання) регуляторних зобов’язань здійснюється з метою виявлення</w:t>
      </w:r>
      <w:bookmarkStart w:id="4" w:name="_Hlk111041443"/>
      <w:r>
        <w:rPr>
          <w:rFonts w:cs="Times New Roman" w:ascii="Times New Roman" w:hAnsi="Times New Roman"/>
          <w:sz w:val="28"/>
          <w:szCs w:val="28"/>
        </w:rPr>
        <w:t xml:space="preserve"> ознак невиконання регуляторних зобов’язань, покладених на постачальників ЗРВ</w:t>
      </w:r>
      <w:bookmarkEnd w:id="4"/>
      <w:r>
        <w:rPr>
          <w:rFonts w:cs="Times New Roman" w:ascii="Times New Roman" w:hAnsi="Times New Roman"/>
          <w:sz w:val="28"/>
          <w:szCs w:val="28"/>
        </w:rPr>
        <w:t xml:space="preserve">, та </w:t>
      </w:r>
      <w:r>
        <w:rPr>
          <w:rFonts w:cs="Times New Roman" w:ascii="Times New Roman" w:hAnsi="Times New Roman"/>
          <w:bCs/>
          <w:sz w:val="28"/>
          <w:szCs w:val="28"/>
        </w:rPr>
        <w:t>аналізу ефективності накладених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а оцінка здійснюється відповідно до накладених регуляторних зобов’язань шлях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у результатів регуляторного впливу за встановленими показниками, зазначеними в рішенні НКЕК щодо накладення (зміни) регуляторних зобов’яз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ізу регуляторної звіт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ізу інформації, отриманої на запити НКЕК про надання інформ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інки аудиторських висновків або звітів, наданих у випадках, передбачених законодав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інки результатів аналізу подібного, тісно пов’язаного (суміжного) ринку, у разі необхід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актів оприлюднення інформації, яка вимагається відповідно до накладених регуляторних зобов’язань та Законом у зв’язку з виконанням так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згляду звернень постачальників та кінцевих користувачів електронних комунікаційних послуг та їх об’єднань, державних органів.</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Оцінка ефективності накладених регуляторних зобов’язань</w:t>
      </w:r>
      <w:r>
        <w:rPr>
          <w:rFonts w:cs="Times New Roman" w:ascii="Times New Roman" w:hAnsi="Times New Roman"/>
          <w:sz w:val="28"/>
          <w:szCs w:val="28"/>
        </w:rPr>
        <w:t xml:space="preserve"> здійснюється за показниками, встановленими НКЕК у рішенні про накладення (зміну) регуляторних зобов’язань.</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t>VI. Особливості накладання регуляторних зобов’язань</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Особливості накладання регуляторних зобов’язань на постачальника ЗРВ встановлюються у рішенні НКЕК про накладення регуляторних зобов’язань, у тому числі, щодо мінімальних критеріїв до довідкових пропозицій з доступу до інфраструктури електронних комунікац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інімальний набір вимог/критеріїв до типової пропозиції встановлюється рішенням НК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Якщо на постачальника ЗРВ накладені зобов’язання щодо орієнтації цін на собівартість, він повинен свої ціни встановлювати на рівні справедливої ці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озрахунку справедливої ціни до такого постачальника застосовується норма прибутку, визначена НКЕК у встановленому нею порядку. У разі відсутності зазначеного порядку тимчасово норма прибутку повинна дорівнювати обліковій ставці Національного банку України на дату накладання регуляторного зобов’язанн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 Якщо постачальник ЗРВ прийняв рішення про розгортання (створення) нової мережі надвисокої пропускної здатності і знайшовся принаймні один потенційний учасник, що укладає договір спільного інвестування такої мережі, цей постачальник ЗРВ повідомляє про це НКЕК протягом 15 календарних дні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КЕК протягом 30 календарних днів оцінює таку пропозицію на відповідність критеріям, встановленим Законом, та приймає рішення про її обов’язковість.</w:t>
      </w:r>
    </w:p>
    <w:p>
      <w:pPr>
        <w:pStyle w:val="Normal"/>
        <w:spacing w:before="0" w:after="16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завершенню розгортання (створення) нової мережі надвисокої пропускної здатності та підписання актів виконаних робіт постачальник ЗРВ повинен надати НКЕК інформацію про її введення в експлуатацію протягом 15 календарних днів.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КЕК протягом 30 календарних днів приймає рішення про накладання, збереження або зміну регуляторних зобов’язань щодо нових мереж надвисокої пропускної здатності та визначає параметри для надання регуляторної звітності щодо виконання так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Якщо постачальник ЗРВ прийняв рішення про добровільний поділ мережі чи будь-якої запланованої передачі активів у мережі місцевого доступу чи істотної їх частини до іншої юридичної особи або створення окремого суб’єкта господарювання, то він повинен не пізніше ніж за три місяці до початку такого поділу інформувати НК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е повідомлення має місти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ис щодо </w:t>
      </w:r>
      <w:bookmarkStart w:id="5" w:name="_Hlk111536011"/>
      <w:r>
        <w:rPr>
          <w:rFonts w:cs="Times New Roman" w:ascii="Times New Roman" w:hAnsi="Times New Roman"/>
          <w:sz w:val="28"/>
          <w:szCs w:val="28"/>
        </w:rPr>
        <w:t>добровільного виділення (поділу)</w:t>
      </w:r>
      <w:bookmarkEnd w:id="5"/>
      <w:r>
        <w:rPr>
          <w:rFonts w:cs="Times New Roman" w:ascii="Times New Roman" w:hAnsi="Times New Roman"/>
          <w:sz w:val="28"/>
          <w:szCs w:val="28"/>
        </w:rPr>
        <w:t>, його рівень, глибину, особливості, кінцевий результат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інансово-економічні показники та розрахунки щодо можливого впливу на виконання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зицію про умови доступу, які будуть застосовуватися до їхньої електронної комунікаційної мережі протягом періоду здійснення та після здійснення поділу, з метою забезпечення ефективного та недискримінаційного доступу третіх осіб (за наявності відповідних зобов’яз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аптивного періоду при зміні регуляторних зобов’язань та перехідного періоду для суб’єктів господарювання, які отримували вигоду від застосування регуляторних зобов’язань, і кінцевих користувачів з визначенням їх термінів або стро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шу додаткову інформацію, яка розкриває особливості або переваги заходів щодо добровільного виділення (поділу).</w:t>
      </w:r>
    </w:p>
    <w:p>
      <w:pPr>
        <w:pStyle w:val="Normal"/>
        <w:ind w:firstLine="708"/>
        <w:jc w:val="both"/>
        <w:rPr/>
      </w:pPr>
      <w:r>
        <w:rPr>
          <w:rFonts w:cs="Times New Roman" w:ascii="Times New Roman" w:hAnsi="Times New Roman"/>
          <w:sz w:val="28"/>
          <w:szCs w:val="28"/>
        </w:rPr>
        <w:t xml:space="preserve">6. Постачальник ЗРВ на відповідному ринку певних послуг зобов’язаний повідомляти НКЕК за </w:t>
      </w:r>
      <w:r>
        <w:rPr>
          <w:rFonts w:cs="Times New Roman" w:ascii="Times New Roman" w:hAnsi="Times New Roman"/>
          <w:iCs/>
          <w:sz w:val="28"/>
          <w:szCs w:val="28"/>
        </w:rPr>
        <w:t>три місяці</w:t>
      </w:r>
      <w:r>
        <w:rPr>
          <w:rFonts w:cs="Times New Roman" w:ascii="Times New Roman" w:hAnsi="Times New Roman"/>
          <w:sz w:val="28"/>
          <w:szCs w:val="28"/>
        </w:rPr>
        <w:t xml:space="preserve"> до початку виведення з експлуатації або зміни частини інфраструктури електронної комунікаційної мережі, що підпадає під регуляторні зобов’язання, про план щодо </w:t>
      </w:r>
      <w:bookmarkStart w:id="6" w:name="_Hlk111442489"/>
      <w:r>
        <w:rPr>
          <w:rFonts w:cs="Times New Roman" w:ascii="Times New Roman" w:hAnsi="Times New Roman"/>
          <w:sz w:val="28"/>
          <w:szCs w:val="28"/>
        </w:rPr>
        <w:t>виведення з експлуатації або зміни частини інфраструктури електронної комунікаційної мережі</w:t>
      </w:r>
      <w:bookmarkEnd w:id="6"/>
      <w:r>
        <w:rPr>
          <w:rFonts w:cs="Times New Roman" w:ascii="Times New Roman" w:hAnsi="Times New Roman"/>
          <w:sz w:val="28"/>
          <w:szCs w:val="28"/>
        </w:rPr>
        <w:t xml:space="preserve"> в установленій НКЕК формі.</w:t>
      </w:r>
    </w:p>
    <w:p>
      <w:pPr>
        <w:pStyle w:val="Normal"/>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На період дії правового режиму воєнного стану в Україні та 60 днів після його припинення або скасування НКЕК своїм рішенням може тимчасово встановлювати особливості накладення регуляторних зобов’язань для постачальників ЗРВ, які здійснюють діяльність на територіях, де ведуться або велись воєнні (бойові) д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 Процедура зняття (скасування) регуляторних зобов’яз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КЕК приймає рішення щодо зняття (скасування) регуляторних зобов’язань за результатами повторного аналізу, проведеного на ринку певних послуг, або у інших випадках, передбачених законодав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КЕК встановлює строк набуття чинності рішень щодо зняття (скасування) регуляторних зобов’язань з метою надання необхідного перехідного періоду </w:t>
      </w:r>
      <w:bookmarkStart w:id="7" w:name="_Hlk111535375"/>
      <w:r>
        <w:rPr>
          <w:rFonts w:cs="Times New Roman" w:ascii="Times New Roman" w:hAnsi="Times New Roman"/>
          <w:sz w:val="28"/>
          <w:szCs w:val="28"/>
        </w:rPr>
        <w:t>суб’єктам господарювання, які отримували вигоду від застосування регуляторних зобов’язань, і кінцевим користувачам</w:t>
      </w:r>
      <w:bookmarkEnd w:id="7"/>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йняттю рішення НКЕК про зняття (скасування) регуляторних зобов’язань передують консультації з учасниками ринку, іншими зацікавленими сторонами, які проводяться НКЕК відповідно д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економічного регулювання </w:t>
        <w:tab/>
        <w:tab/>
        <w:tab/>
        <w:tab/>
        <w:tab/>
        <w:t>Андрій БАРАБІН</w:t>
      </w:r>
    </w:p>
    <w:sectPr>
      <w:headerReference w:type="default" r:id="rId3"/>
      <w:headerReference w:type="first" r:id="rId4"/>
      <w:type w:val="nextPage"/>
      <w:pgSz w:w="11906" w:h="16838"/>
      <w:pgMar w:left="1843" w:right="680" w:gutter="0" w:header="425" w:top="1418"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Rvts9">
    <w:name w:val="rvts9"/>
    <w:basedOn w:val="Style14"/>
    <w:qFormat/>
    <w:rPr/>
  </w:style>
  <w:style w:type="character" w:styleId="Style17">
    <w:name w:val="Знак примечания"/>
    <w:qFormat/>
    <w:rPr>
      <w:sz w:val="16"/>
      <w:szCs w:val="16"/>
    </w:rPr>
  </w:style>
  <w:style w:type="character" w:styleId="Style18">
    <w:name w:val="Текст примечания Знак"/>
    <w:qFormat/>
    <w:rPr>
      <w:rFonts w:ascii="Antiqua;Courier New" w:hAnsi="Antiqua;Courier New"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before="0" w:after="0"/>
    </w:pPr>
    <w:rPr>
      <w:rFonts w:ascii="Antiqua;Courier New" w:hAnsi="Antiqua;Courier New"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4:00Z</dcterms:created>
  <dc:creator>Oleksii Kuznetsov</dc:creator>
  <dc:description/>
  <dc:language>en-US</dc:language>
  <cp:lastModifiedBy>Admin</cp:lastModifiedBy>
  <dcterms:modified xsi:type="dcterms:W3CDTF">2022-12-14T15:44:00Z</dcterms:modified>
  <cp:revision>2</cp:revision>
  <dc:subject/>
  <dc:title/>
</cp:coreProperties>
</file>