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АНАЛІЗ РЕГУЛЯТОРНОГО ВПЛИВУ</w:t>
      </w:r>
    </w:p>
    <w:p>
      <w:pPr>
        <w:pStyle w:val="Normal"/>
        <w:shd w:fill="FFFFFF" w:val="clear"/>
        <w:jc w:val="center"/>
        <w:rPr/>
      </w:pPr>
      <w:r>
        <w:rPr>
          <w:rStyle w:val="Xfmc1"/>
          <w:b/>
          <w:color w:val="000000"/>
          <w:sz w:val="28"/>
          <w:szCs w:val="28"/>
        </w:rPr>
        <w:t>до проекту постанови</w:t>
      </w:r>
      <w:r>
        <w:rPr>
          <w:rStyle w:val="Xfmc1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Style w:val="Xfmc1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"Про затвердження Порядк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ання розрахунку електромагнітної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 xml:space="preserve">сумісності </w:t>
      </w:r>
    </w:p>
    <w:p>
      <w:pPr>
        <w:pStyle w:val="Norma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для загальних користувачі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  <w:bookmarkStart w:id="0" w:name="n89"/>
      <w:bookmarkStart w:id="1" w:name="n89"/>
      <w:bookmarkEnd w:id="1"/>
    </w:p>
    <w:p>
      <w:pPr>
        <w:pStyle w:val="Normal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значення проблеми</w:t>
      </w:r>
      <w:bookmarkStart w:id="2" w:name="n90"/>
      <w:bookmarkEnd w:id="2"/>
    </w:p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лектронні комунікації, як базова технічна складова інформаційної сфери, є основою функціонування та розвитку інформаційного суспільства в Україні, цифрової трансформації всіх сфер життєдіяльності особистості, суспільства та держави на базі використання інформаційно-комп'ютерних та інших технологі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Закон України «Про електронні комунікації» визначає правову основу діяльності у сферах електронних комунікацій та радіочастотного спектру, а також встановлює повноваження держави щодо управління та регулювання діяльності у сфері електронних комунікацій, а також права, обов'язки та засади відповідальності фізичних і юридичних осіб, які беруть участь у даній діяльності або користуються електронними комунікаційними послугами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ідзначити, що регуляторні дії держави мають ґрунтуватися на прозорих та послідовних цілях комунікаційної політики і бути надійними та передбачуваними для надавачів електронних комунікаційних послуг та користувачі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202124"/>
          <w:sz w:val="28"/>
          <w:szCs w:val="28"/>
          <w:shd w:fill="FFFFFF" w:val="clear"/>
        </w:rPr>
        <w:t xml:space="preserve">Таким чином, основною метою створення проекту постанови </w:t>
      </w:r>
      <w:r>
        <w:rPr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«Пр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рядк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діообладнання загальних користувачів</w:t>
      </w:r>
      <w:r>
        <w:rPr>
          <w:sz w:val="28"/>
          <w:szCs w:val="28"/>
          <w:lang w:eastAsia="uk-UA"/>
        </w:rPr>
        <w:t>» (далі – проект постанови) є</w:t>
      </w:r>
      <w:r>
        <w:rPr>
          <w:color w:val="202124"/>
          <w:sz w:val="28"/>
          <w:szCs w:val="28"/>
          <w:shd w:fill="FFFFFF" w:val="clear"/>
        </w:rPr>
        <w:t xml:space="preserve"> визначення </w:t>
      </w:r>
      <w:r>
        <w:rPr>
          <w:sz w:val="28"/>
          <w:szCs w:val="28"/>
          <w:lang w:eastAsia="uk-UA"/>
        </w:rPr>
        <w:t>процедури надання Розрахунку електромагнітної сумісності (далі – Розрахунок ЕМС) для радіообладнання (далі – РО) та випромінювальних пристроїв (далі – ВП) загальних користувачів, а також процедуру Розрахунку ЕМС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часового використання РО для проведення заходів регіонального, загальнодержавного та міжнародного рівні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ля українських загальних користувачів радіочастотного спектра (далі – тимчасове використання РО) </w:t>
      </w:r>
      <w:r>
        <w:rPr>
          <w:color w:val="202124"/>
          <w:sz w:val="28"/>
          <w:szCs w:val="28"/>
          <w:shd w:fill="FFFFFF" w:val="clear"/>
        </w:rPr>
        <w:t>та приведення проекту постанови у відповідність до</w:t>
      </w:r>
      <w:r>
        <w:rPr>
          <w:rFonts w:eastAsia="Calibri"/>
          <w:sz w:val="28"/>
          <w:szCs w:val="28"/>
        </w:rPr>
        <w:t xml:space="preserve"> статей 69, 72 Закону про ЕК</w:t>
      </w:r>
      <w:r>
        <w:rPr>
          <w:color w:val="202124"/>
          <w:sz w:val="28"/>
          <w:szCs w:val="28"/>
          <w:shd w:fill="FFFFFF" w:val="clear"/>
        </w:rPr>
        <w:t>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раховуючи вищевикладене, існує необхідність в створенні проекту постанови </w:t>
      </w:r>
      <w:r>
        <w:rPr>
          <w:color w:val="202124"/>
          <w:sz w:val="28"/>
          <w:szCs w:val="28"/>
          <w:shd w:fill="FFFFFF" w:val="clear"/>
        </w:rPr>
        <w:t xml:space="preserve">НКРЗІ </w:t>
      </w:r>
      <w:r>
        <w:rPr>
          <w:sz w:val="28"/>
          <w:szCs w:val="28"/>
          <w:lang w:eastAsia="uk-UA"/>
        </w:rPr>
        <w:t>«Пр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ження Порядку виконання та 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 радіообладнання загальних користувачів</w:t>
      </w:r>
      <w:r>
        <w:rPr>
          <w:sz w:val="28"/>
          <w:szCs w:val="28"/>
          <w:lang w:eastAsia="uk-UA"/>
        </w:rPr>
        <w:t xml:space="preserve">». </w:t>
      </w:r>
    </w:p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і групи (підгрупи), на які проблема впливає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2"/>
        <w:gridCol w:w="1559"/>
        <w:gridCol w:w="1700"/>
      </w:tblGrid>
      <w:tr>
        <w:trPr/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 (підгруп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суб’єкти малого підприємниц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1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допомогою ринкових механізмів проблему не може бути розв’язано, оскільки прийняття обов’язкових до виконання нормативно-правових актів є прерогативою держави в особі її органів, у зв’язку з чим Закон України «Про електронні комунікації» передбачає повнова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яторного орг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своєння радіочастоти здійснюється для кожного окремого радіообладнання, заявленого користувачем радіочастотного спектра, з урахуванням положень Регламенту радіозв’язку Міжнародного союзу електрозв’язку та за умови забезпечення електромагнітної сумісності із заявленими, запланованими та задіяними присвоєннями радіочастот та </w:t>
      </w:r>
      <w:r>
        <w:rPr>
          <w:sz w:val="28"/>
          <w:szCs w:val="28"/>
          <w:lang w:eastAsia="en-US"/>
        </w:rPr>
        <w:t>визначення, розробки та встановлення механіз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рахунку електромагнітної сумі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йняття </w:t>
      </w:r>
      <w:r>
        <w:rPr>
          <w:rStyle w:val="FontStyle"/>
          <w:sz w:val="28"/>
          <w:szCs w:val="28"/>
        </w:rPr>
        <w:t>проекту постанови «</w:t>
      </w:r>
      <w:r>
        <w:rPr>
          <w:sz w:val="28"/>
          <w:szCs w:val="28"/>
          <w:lang w:eastAsia="uk-UA"/>
        </w:rPr>
        <w:t>Пр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ження Порядку 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 загальних користувачів</w:t>
      </w:r>
      <w:r>
        <w:rPr>
          <w:rStyle w:val="FontStyle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асть змогу встановити засади державного управління та регулювання у сфері електронних комунікацій, що відповідатимуть вимогам часу та євроінтеграційним процесам, з метою розвитку сфери електронних комунікацій в Україні, при цьому забезпечить виконання суб’єктами господарювання, які прийняли рішення про діяльність на цьому ринку, законодавства у сфері електронних комунікацій, забезпечить надання на всій території якісних послуг споживачам. </w:t>
      </w:r>
    </w:p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jc w:val="center"/>
        <w:textAlignment w:val="baseline"/>
        <w:rPr>
          <w:sz w:val="28"/>
          <w:szCs w:val="28"/>
          <w:lang w:eastAsia="uk-UA"/>
        </w:rPr>
      </w:pPr>
      <w:bookmarkStart w:id="3" w:name="n99"/>
      <w:bookmarkEnd w:id="3"/>
      <w:r>
        <w:rPr>
          <w:b/>
          <w:bCs/>
          <w:color w:val="000000"/>
          <w:sz w:val="28"/>
          <w:szCs w:val="28"/>
          <w:lang w:eastAsia="uk-UA"/>
        </w:rPr>
        <w:t>Цілі державного регулювання</w:t>
      </w:r>
    </w:p>
    <w:p>
      <w:pPr>
        <w:pStyle w:val="TextBodyInden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4" w:name="n100"/>
      <w:bookmarkStart w:id="5" w:name="n100"/>
      <w:bookmarkEnd w:id="5"/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</w:rPr>
        <w:t>Ціллю державного регулювання є створення</w:t>
      </w:r>
      <w:r>
        <w:rPr>
          <w:sz w:val="28"/>
          <w:szCs w:val="28"/>
          <w:lang w:eastAsia="uk-UA"/>
        </w:rPr>
        <w:t xml:space="preserve"> механізму замовлення розрахунку електромагнітної сумісності (далі – Розрахунок ЕМС) для радіообладнання та випромінювальних пристроїв загальних користувачів та процедури внесення змін до діючого Розрахунку ЕМС (Реєстру присвоєнь радіочастот),</w:t>
      </w:r>
      <w:r>
        <w:rPr>
          <w:sz w:val="28"/>
          <w:szCs w:val="28"/>
        </w:rPr>
        <w:t xml:space="preserve"> визначених Законом України «Про електронні комунікації»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>Вид альтернатив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>Опис альтернативи</w:t>
            </w:r>
          </w:p>
        </w:tc>
      </w:tr>
      <w:tr>
        <w:trPr>
          <w:trHeight w:val="1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>Альтернатива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28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ишити законодавство без змін унеможливить якісну роботу радіообладнання та випромінювальних пристроїв, створить труднощі під час порядку оформлення розрахунків ЕМС.</w:t>
            </w:r>
          </w:p>
          <w:p>
            <w:pPr>
              <w:pStyle w:val="Rvps14"/>
              <w:spacing w:before="0" w:after="0"/>
              <w:ind w:firstLine="289"/>
              <w:jc w:val="both"/>
              <w:textAlignment w:val="baseline"/>
              <w:rPr>
                <w:lang w:val="uk-UA"/>
              </w:rPr>
            </w:pPr>
            <w:r>
              <w:rPr/>
              <w:t>Тому такий спосіб відхиляєм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>Альтернатива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textAlignment w:val="baseline"/>
              <w:rPr>
                <w:b/>
                <w:b/>
                <w:bCs/>
                <w:color w:val="000000"/>
                <w:lang w:eastAsia="uk-UA"/>
              </w:rPr>
            </w:pPr>
            <w:r>
              <w:rPr/>
              <w:t xml:space="preserve">Створення проекту постанови </w:t>
            </w:r>
            <w:r>
              <w:rPr>
                <w:rStyle w:val="FontStyle"/>
                <w:sz w:val="24"/>
              </w:rPr>
              <w:t>«</w:t>
            </w:r>
            <w:r>
              <w:rPr>
                <w:lang w:eastAsia="uk-UA"/>
              </w:rPr>
              <w:t>Пр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color w:val="000000"/>
              </w:rPr>
              <w:t>затвердження Порядку виконання та надання розрахунку електромагнітної сумісності для загальних користувачів</w:t>
            </w:r>
            <w:r>
              <w:rPr>
                <w:rStyle w:val="FontStyle"/>
                <w:sz w:val="24"/>
              </w:rPr>
              <w:t>»</w:t>
            </w:r>
            <w:r>
              <w:rPr>
                <w:bCs/>
              </w:rPr>
              <w:t xml:space="preserve"> відповідатиме потребам у вирішенні проблеми.</w:t>
            </w:r>
          </w:p>
        </w:tc>
      </w:tr>
    </w:tbl>
    <w:p>
      <w:pPr>
        <w:pStyle w:val="Rvps2"/>
        <w:spacing w:before="240" w:after="24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альтернативних варіантів було встановлено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запропонована «Альтернатива 1» щодо збереження чинного регулювання</w:t>
      </w:r>
      <w:r>
        <w:rPr>
          <w:bCs/>
          <w:sz w:val="28"/>
          <w:szCs w:val="28"/>
        </w:rPr>
        <w:t xml:space="preserve"> не забезпечить досягнення цілей державного регулювання та не відповідатиме потребам у вирішенні проблеми, оскільки не відповідає чинному </w:t>
      </w:r>
      <w:r>
        <w:rPr>
          <w:sz w:val="28"/>
          <w:szCs w:val="28"/>
        </w:rPr>
        <w:t>законодавств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запропонована </w:t>
      </w:r>
      <w:r>
        <w:rPr>
          <w:sz w:val="28"/>
          <w:szCs w:val="28"/>
        </w:rPr>
        <w:t xml:space="preserve">«Альтернатив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щодо затвердження нового</w:t>
      </w:r>
      <w:r>
        <w:rPr>
          <w:color w:val="000000"/>
          <w:sz w:val="28"/>
          <w:szCs w:val="28"/>
        </w:rPr>
        <w:t xml:space="preserve"> Порядку 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 радіообладнання загальних користувач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який </w:t>
      </w:r>
      <w:r>
        <w:rPr>
          <w:sz w:val="28"/>
          <w:szCs w:val="28"/>
        </w:rPr>
        <w:t xml:space="preserve">відповідає потребам у розв’язанні визначеної проблеми, відповідатиме вимогам чинного законодавства, </w:t>
      </w:r>
      <w:r>
        <w:rPr>
          <w:bCs/>
          <w:sz w:val="28"/>
          <w:szCs w:val="28"/>
        </w:rPr>
        <w:t xml:space="preserve">забезпечить досягнення цілей державного регулювання, відповідатиме потребам у вирішенні проблем та </w:t>
      </w:r>
      <w:r>
        <w:rPr>
          <w:rFonts w:eastAsia="Calibri"/>
          <w:sz w:val="28"/>
          <w:szCs w:val="28"/>
        </w:rPr>
        <w:t>статтей</w:t>
      </w:r>
      <w:r>
        <w:rPr>
          <w:sz w:val="28"/>
          <w:szCs w:val="28"/>
        </w:rPr>
        <w:t xml:space="preserve"> 69, 72 Закону України «Про електронні комунікації»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такого регуляторного акту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</w:t>
      </w:r>
      <w:r>
        <w:rPr>
          <w:rFonts w:eastAsia="TimesNewRoman;Times New Roman"/>
          <w:sz w:val="28"/>
          <w:szCs w:val="28"/>
        </w:rPr>
        <w:t>вдосконалення</w:t>
      </w:r>
      <w:r>
        <w:rPr>
          <w:sz w:val="28"/>
          <w:szCs w:val="28"/>
          <w:shd w:fill="FFFFFF" w:val="clear"/>
        </w:rPr>
        <w:t xml:space="preserve"> процедури</w:t>
      </w:r>
      <w:r>
        <w:rPr>
          <w:sz w:val="28"/>
          <w:szCs w:val="28"/>
          <w:lang w:eastAsia="uk-UA"/>
        </w:rPr>
        <w:t xml:space="preserve"> надання Розрахунку електромагнітної сумісності для радіообладнання та випромінювальних пристроїв загальних користувачів,</w:t>
      </w:r>
      <w:r>
        <w:rPr>
          <w:sz w:val="28"/>
          <w:szCs w:val="28"/>
        </w:rPr>
        <w:t xml:space="preserve"> внесення змін до діючого позитивного Розрахунку ЕМС, модифікації технічних параметрів та умов Розрахунку ЕМС,</w:t>
      </w:r>
      <w:r>
        <w:rPr>
          <w:sz w:val="28"/>
          <w:szCs w:val="28"/>
          <w:lang w:eastAsia="uk-UA"/>
        </w:rPr>
        <w:t xml:space="preserve"> а також визначення заходів відповідно до частини четвертої статті 69 </w:t>
      </w:r>
      <w:r>
        <w:rPr>
          <w:sz w:val="28"/>
          <w:szCs w:val="28"/>
          <w:highlight w:val="white"/>
          <w:lang w:eastAsia="uk-UA"/>
        </w:rPr>
        <w:t>Закону про ЕК</w:t>
      </w:r>
      <w:r>
        <w:rPr>
          <w:sz w:val="28"/>
          <w:szCs w:val="28"/>
          <w:lang w:eastAsia="uk-UA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Rvps2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ка впливу на сферу інтересів держави:</w:t>
      </w: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німальні</w:t>
            </w:r>
          </w:p>
          <w:p>
            <w:pPr>
              <w:pStyle w:val="Rvps14"/>
              <w:spacing w:before="28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а не отримує доходів, які могла б отримувати в результаті  процедур оформлення розрахунків ЕМ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ямі витрати відсутні.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В той же час для підтримання умов забезпечення електромагнітної сумісності між радіоелектронними засобами необхідні витрат на функціонування інспектування частотний присвоєнь радіостанцій та заходи з виявлення та припинення дії джер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більшення надходжень до Державного бюджету України за отримання Розрахунку ЕМС. </w:t>
            </w:r>
          </w:p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Збільшення інвестицій операторів телекомунікацій для побудови/ модернізації мережі для забезпечення роботи системи рухомого (мобільного) зв’язку четвертого поколін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6" w:hanging="0"/>
              <w:jc w:val="both"/>
              <w:textAlignment w:val="baseline"/>
              <w:rPr/>
            </w:pPr>
            <w:r>
              <w:rPr>
                <w:lang w:val="uk-UA"/>
              </w:rPr>
              <w:t>Реалізація проекту постанови не потребує додаткових витрат з державного бюджету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цінка впливу на сферу інтересів громадян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284"/>
        <w:gridCol w:w="366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lang w:eastAsia="uk-UA"/>
              </w:rPr>
            </w:pPr>
            <w:bookmarkStart w:id="6" w:name="n131"/>
            <w:bookmarkEnd w:id="6"/>
            <w:r>
              <w:rPr>
                <w:lang w:eastAsia="uk-UA"/>
              </w:rPr>
              <w:t>Вид альтернатив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год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трат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Альтернатива 1</w:t>
            </w:r>
          </w:p>
          <w:p>
            <w:pPr>
              <w:pStyle w:val="Normal"/>
              <w:ind w:left="143" w:right="135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інімальні</w:t>
            </w:r>
          </w:p>
          <w:p>
            <w:pPr>
              <w:pStyle w:val="Normal"/>
              <w:ind w:left="143" w:right="135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сутність регулювання у певній сфері негативно впливає на реалізацію визначених Конституцією України гарантіях на охорону державою інтересів громадян, зокрема, у сфері захисту прав споживачі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сутні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Придбане радіообладнання, яке не відповідає вимогам у сфері використання радіочастотного ресурсу України, неможливо буде використовувати в Україні на законних підставах. </w:t>
            </w:r>
          </w:p>
          <w:p>
            <w:pPr>
              <w:pStyle w:val="Normal"/>
              <w:ind w:right="135" w:hanging="0"/>
              <w:jc w:val="both"/>
              <w:textAlignment w:val="baseline"/>
              <w:rPr/>
            </w:pPr>
            <w:r>
              <w:rPr>
                <w:lang w:eastAsia="uk-UA"/>
              </w:rPr>
              <w:t>Крім того, у разі виявлення порушення  правил використання радіообладнання, користувач</w:t>
            </w:r>
            <w:r>
              <w:rPr>
                <w:lang w:val="ru-RU" w:eastAsia="uk-UA"/>
              </w:rPr>
              <w:t>а</w:t>
            </w:r>
            <w:r>
              <w:rPr>
                <w:lang w:eastAsia="uk-UA"/>
              </w:rPr>
              <w:t xml:space="preserve"> буде притягнуто до відповідальності згідно зі статтею 146 Кодексу України про адміністративні правопорушенн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textAlignment w:val="baseline"/>
              <w:rPr/>
            </w:pPr>
            <w:r>
              <w:rPr>
                <w:lang w:eastAsia="uk-UA"/>
              </w:rPr>
              <w:t xml:space="preserve">Альтернатива </w:t>
            </w:r>
            <w:r>
              <w:rPr>
                <w:lang w:val="ru-RU" w:eastAsia="uk-UA"/>
              </w:rPr>
              <w:t>2</w:t>
            </w:r>
          </w:p>
          <w:p>
            <w:pPr>
              <w:pStyle w:val="Normal"/>
              <w:ind w:left="143" w:right="135" w:hanging="0"/>
              <w:textAlignment w:val="baselin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сокі</w:t>
            </w:r>
          </w:p>
          <w:p>
            <w:pPr>
              <w:pStyle w:val="Normal"/>
              <w:ind w:left="143" w:right="135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хист інтересів громадян шляхом встановлення процедури підтвердження відповідності параметрів запланованого радіообладнання розрахунку ЕМС. Зменшення ймовірності надання на ринку радіообладнання, яке не відповідає встановленим вимогам у сфері використання радіочастотним ресурсом Україн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сутні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Оцінка впливу на сферу інтересів суб’єктів господарюван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276"/>
        <w:gridCol w:w="1134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Вели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Сере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М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Мі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аз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uk-UA"/>
              </w:rPr>
              <w:t xml:space="preserve">~ </w:t>
            </w:r>
            <w:r>
              <w:rPr>
                <w:lang w:val="ru-RU" w:eastAsia="uk-UA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~ </w:t>
            </w: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ома вага групи у загальній кількості, відсотків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textAlignment w:val="baseline"/>
        <w:rPr>
          <w:lang w:eastAsia="uk-UA"/>
        </w:rPr>
      </w:pPr>
      <w:r>
        <w:rPr>
          <w:sz w:val="22"/>
          <w:szCs w:val="22"/>
          <w:lang w:eastAsia="uk-UA"/>
        </w:rPr>
        <w:t>*-</w:t>
      </w:r>
      <w:r>
        <w:rPr>
          <w:color w:val="FF0000"/>
          <w:sz w:val="22"/>
          <w:szCs w:val="22"/>
          <w:lang w:eastAsia="uk-UA"/>
        </w:rPr>
        <w:t xml:space="preserve"> </w:t>
      </w:r>
      <w:r>
        <w:rPr>
          <w:lang w:eastAsia="uk-UA"/>
        </w:rPr>
        <w:t>Дані згідно інформації, внесеній в Реєстр виданих ліцензій на користування радіочастотним ресурсом України, заявлених протягом періоду 2020-2021 рр., що вівся НКРЗІ.</w:t>
      </w:r>
    </w:p>
    <w:p>
      <w:pPr>
        <w:pStyle w:val="Normal"/>
        <w:jc w:val="both"/>
        <w:textAlignment w:val="baseline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textAlignment w:val="baseline"/>
        <w:rPr>
          <w:lang w:eastAsia="uk-UA"/>
        </w:rPr>
      </w:pPr>
      <w:r>
        <w:rPr>
          <w:lang w:eastAsia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німальні</w:t>
            </w:r>
          </w:p>
          <w:p>
            <w:pPr>
              <w:pStyle w:val="Rvps14"/>
              <w:spacing w:before="28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дсутність механізму замовлення розрахунку ЕМС для радіообладнання ускладнює процедуру присвоєння радіочастоти користувачу (заявнику) радіочастотного спектра, відповідно до якої заявляється радіообладнання для присвоєння радіочасто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/>
              <w:t>Адміністративні витрати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сокі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іпшення інвестиційного клімату, спрощення підприємницької діяльності, ефективне використання радіочастотного спектру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>Суттєве зменшення адміністративних витрат, у зв’язку з чіткою процедурою подання Замовниками до УДЦР документів для розрахунку ЕМС.</w:t>
            </w:r>
          </w:p>
        </w:tc>
      </w:tr>
    </w:tbl>
    <w:p>
      <w:pPr>
        <w:pStyle w:val="Normal"/>
        <w:ind w:right="-286" w:hanging="284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286" w:hanging="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ind w:firstLine="7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умарні витрати за альтернати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ума витрат, грн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у (рядок 11 таблиці «Витрати на одного суб’єкта господарювання великого і середнього підприємництва, які виникають внаслідок дії регуляторного ак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ind w:firstLine="318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ов’язкові витрати суб’єктів господарювання відсутні, оскільки регуляторним актом не встановлюється додаткових зобов’язань до суб’єктів господарювання.</w:t>
            </w:r>
          </w:p>
          <w:p>
            <w:pPr>
              <w:pStyle w:val="Rvps14"/>
              <w:spacing w:before="28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у (рядок 11 таблиці «Витрати на одного суб’єкта господарювання великого і середнього підприємництва, які виникають внаслідок дії регуляторного ак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трати пов’язані із сплатою коштів за отримання Розрахунку ЕМС відповідно до чинного законодавства.</w:t>
            </w:r>
          </w:p>
        </w:tc>
      </w:tr>
    </w:tbl>
    <w:p>
      <w:pPr>
        <w:pStyle w:val="Normal"/>
        <w:ind w:right="-286" w:hanging="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286" w:hanging="0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right="-286" w:hanging="284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бір найбільш оптимального альтернативного способу досягнення цілей</w:t>
      </w:r>
    </w:p>
    <w:p>
      <w:pPr>
        <w:pStyle w:val="Normal"/>
        <w:ind w:right="-286" w:hanging="284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</w:rPr>
        <w:t>Для розв’язання проблеми пропонується затвердити</w:t>
      </w:r>
      <w:r>
        <w:rPr>
          <w:color w:val="000000"/>
          <w:sz w:val="28"/>
          <w:szCs w:val="28"/>
        </w:rPr>
        <w:t xml:space="preserve"> Порядок 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 радіообладнання загальних користувачі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-286" w:hanging="284"/>
        <w:jc w:val="center"/>
        <w:textAlignment w:val="baseline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961"/>
      </w:tblGrid>
      <w:tr>
        <w:trPr>
          <w:tblHeader w:val="true"/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у разі неприйняття регуляторного акту проблема залишиться неврегульовано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прийняття регуляторного акту </w:t>
            </w:r>
            <w:r>
              <w:rPr/>
              <w:t xml:space="preserve">надасть можливість вирішити проблему. </w:t>
            </w:r>
            <w:r>
              <w:rPr>
                <w:lang w:val="ru-RU"/>
              </w:rPr>
              <w:t xml:space="preserve">Удосконалений регуляторний акт </w:t>
            </w:r>
            <w:r>
              <w:rPr/>
              <w:t>відповідає потребам у розв’язанні визначеної проблеми та принципам державної регуляторної політики. Затвердження такого регуляторного акту забезпечить досягнення поставлених цілей та дасть змогу НКЕК належним чином забезпечити</w:t>
            </w:r>
            <w:r>
              <w:rPr>
                <w:shd w:fill="FFFFFF" w:val="clear"/>
              </w:rPr>
              <w:t xml:space="preserve"> процедуру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lang w:eastAsia="uk-UA"/>
              </w:rPr>
              <w:t>надання Розрахунку електромагнітної сумісності для радіообладнання та випромінювальних пристроїв загальних користувачів та процедуру</w:t>
            </w:r>
            <w:r>
              <w:rPr/>
              <w:t xml:space="preserve"> тимчасового використання радіообладнання для проведення заходів регіонального, загальнодержавного та міжнародного рівнів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26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нім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strike/>
              </w:rPr>
            </w:pPr>
            <w:r>
              <w:rPr>
                <w:rFonts w:eastAsia="TimesNewRoman;Times New Roman"/>
              </w:rPr>
              <w:t>Встановлені цілі не досягають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280"/>
              <w:jc w:val="center"/>
              <w:textAlignment w:val="baseline"/>
              <w:rPr/>
            </w:pPr>
            <w:r>
              <w:rPr>
                <w:rStyle w:val="Spelle"/>
                <w:lang w:val="uk-UA"/>
              </w:rPr>
              <w:t>Удосконалення процедури внесення змін до діючого Розрахунку ЕМС.</w:t>
            </w:r>
          </w:p>
          <w:p>
            <w:pPr>
              <w:pStyle w:val="Rvps14"/>
              <w:spacing w:before="280" w:after="0"/>
              <w:jc w:val="center"/>
              <w:textAlignment w:val="baseline"/>
              <w:rPr/>
            </w:pPr>
            <w:r>
              <w:rPr>
                <w:rStyle w:val="Spelle"/>
                <w:lang w:val="uk-UA"/>
              </w:rPr>
              <w:t>Створення механізмів та умови розрахунку ЕМС для тимчасового використання радіо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</w:rPr>
            </w:pPr>
            <w:r>
              <w:rPr>
                <w:rFonts w:eastAsia="TimesNewRoman;Times New Roman"/>
              </w:rPr>
              <w:t>Запропоновані норми регуляторного акту дозволяють повною мірою досягти поставлених цілей.</w:t>
            </w:r>
          </w:p>
        </w:tc>
      </w:tr>
    </w:tbl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55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становлені цілі не досягають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NewRoman;Times New Roman"/>
              </w:rPr>
              <w:t xml:space="preserve">Затвердження такого регуляторного акту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вдосконалення процедури Розрахунку ЕМС та </w:t>
            </w:r>
            <w:r>
              <w:rPr>
                <w:lang w:eastAsia="uk-UA"/>
              </w:rPr>
              <w:t>процедури</w:t>
            </w:r>
            <w:r>
              <w:rPr/>
              <w:t xml:space="preserve"> тимчасового використання радіообладнання для проведення заходів регіонального, загальнодержавного та міжнародного рівн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textAlignment w:val="baselin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пливу зовнішніх чинників на дію регуляторного акту не передбачається.</w:t>
            </w:r>
          </w:p>
        </w:tc>
      </w:tr>
    </w:tbl>
    <w:p>
      <w:pPr>
        <w:pStyle w:val="Normal"/>
        <w:ind w:right="-286" w:hanging="284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144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Механізми та заходи, які забезпечать розв’язання визначеної пробле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ізації альтернативи 2 регуляторний орган має розробити та затвердити проект постанови «</w:t>
      </w:r>
      <w:r>
        <w:rPr>
          <w:sz w:val="28"/>
          <w:szCs w:val="28"/>
          <w:lang w:eastAsia="uk-UA"/>
        </w:rPr>
        <w:t>Пр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ження Порядку 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 радіообладнання загальних користувачів</w:t>
      </w:r>
      <w:r>
        <w:rPr>
          <w:sz w:val="28"/>
          <w:szCs w:val="28"/>
        </w:rPr>
        <w:t>», яким передбачається нові підходи до Розрахунку регулювання радіочастотного спектру, зокрема, щодо забезпечення ефективного користування радіочастотами, технологічної нейтральності, зменшення регуляторних бар’єрів шлях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изначення, розробки та встановлення механізму замовлення розрахунку електромагнітної сумісності для радіообладнання та випромінювальних пристроїв загальних користувач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овадження процедури виконання та надання розрахунку ЕМС, оплати робіт з виконання Розрахунку Е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овадження процедури внесення змін до діючого Розрахунку ЕМС (Реєстру присвоєнь радіочастот) та модифікації технічних параметрів 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изначення, розробки та встановлення механізм та умови розрахунку ЕМС для тимчасового використання 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овадження процедури підтвердження відповідності параметрів запланованого радіообладнання на місці його експлуатації розрахунку Е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ікувані наслідки дії запропонованого проекту постанови не передбачають нанесення шкоди суб’єктам господарю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ханізму повної або часткової компенсації можливої шкоди у разі настання очікуваних наслідків дії від прийняття регуляторного акту не розроблялась, оскільки введення в дію вказаного регуляторного акту не призведе до настання будь-яких негативних наслід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провадження вимог регуляторного акту не потребує додаткових витрат з Державного бюджету України, місцевих бюджетів, оскільки здійснюватиметься в межах повноважень відповідних органів. Впровадження регуляторного акту не передбачає витрачання додаткових кош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ржавний нагляд та контроль за додержанням вимог акту здійснюватимуть уповноважені регуляторного органу посадові особи у порядку, встановленому Законом України Закон України «Про електронні комунікації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ий акт відповідає принципам державної регуляторної політики.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бґрунтування запропонованого строку дії регуляторного акта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трок чинності регуляторного акта відповідає строку чинності відповідних норм Закону України «</w:t>
      </w:r>
      <w:r>
        <w:rPr>
          <w:rFonts w:cs="Times New Roman" w:ascii="Times New Roman" w:hAnsi="Times New Roman"/>
          <w:sz w:val="28"/>
          <w:szCs w:val="28"/>
        </w:rPr>
        <w:t>Про електронні комунікації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44" w:firstLine="142"/>
        <w:jc w:val="center"/>
        <w:textAlignment w:val="baseline"/>
        <w:rPr>
          <w:sz w:val="28"/>
          <w:szCs w:val="28"/>
          <w:lang w:eastAsia="uk-UA"/>
        </w:rPr>
      </w:pPr>
      <w:bookmarkStart w:id="7" w:name="OLE_LINK2"/>
      <w:bookmarkStart w:id="8" w:name="OLE_LINK1"/>
      <w:r>
        <w:rPr>
          <w:b/>
          <w:bCs/>
          <w:color w:val="000000"/>
          <w:sz w:val="28"/>
          <w:szCs w:val="28"/>
          <w:lang w:eastAsia="uk-UA"/>
        </w:rPr>
        <w:t>Визначення показників результативності дії регуляторного акта</w:t>
      </w:r>
      <w:bookmarkEnd w:id="7"/>
      <w:bookmarkEnd w:id="8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иходячи з цілей державного регулювання для відстеження результативності регуляторного акту пропонується встановити такі показ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) розмір надходжень до державного та місцевих бюджетів і державних цільових фондів, пов'язаних з дією акту – не очіку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кількість суб'єктів господарювання та/або фізичних осіб, на яких поширюватиметься дія акту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ількість заяв на отримання висновків щодо ЕМ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звітний період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>4</w:t>
      </w:r>
      <w:r>
        <w:rPr>
          <w:bCs/>
          <w:sz w:val="28"/>
          <w:szCs w:val="28"/>
          <w:shd w:fill="FFFFFF" w:val="clear"/>
        </w:rPr>
        <w:t>) кількість звернень/скарг від суб’єктів господарювання, пов’язаних із дією регуляторного акту;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Spelle"/>
          <w:rFonts w:eastAsia="Andale Sans UI;Arial Unicode MS"/>
          <w:kern w:val="2"/>
          <w:sz w:val="28"/>
          <w:szCs w:val="26"/>
          <w:lang w:eastAsia="uk-UA"/>
        </w:rPr>
      </w:pPr>
      <w:r>
        <w:rPr>
          <w:bCs/>
          <w:sz w:val="28"/>
          <w:szCs w:val="28"/>
          <w:shd w:fill="FFFFFF" w:val="clear"/>
        </w:rPr>
        <w:t xml:space="preserve">5) кількість виявлених порушень, пов’язаних з дією регуляторного акта. </w:t>
      </w:r>
      <w:r>
        <w:rPr>
          <w:rFonts w:eastAsia="Andale Sans UI;Arial Unicode MS"/>
          <w:kern w:val="2"/>
          <w:sz w:val="28"/>
          <w:szCs w:val="26"/>
          <w:lang w:eastAsia="uk-UA"/>
        </w:rPr>
        <w:t>Досягнення показника визначатиметься за 6-бальною системою оцінки, на підставі базового відстеження результативності</w:t>
      </w:r>
      <w:bookmarkStart w:id="9" w:name="n170"/>
      <w:bookmarkEnd w:id="9"/>
      <w:r>
        <w:rPr>
          <w:rFonts w:eastAsia="Andale Sans UI;Arial Unicode MS"/>
          <w:kern w:val="2"/>
          <w:sz w:val="28"/>
          <w:szCs w:val="26"/>
          <w:lang w:eastAsia="uk-U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акту є достатнім, за рахунок його оприлюднення на </w:t>
      </w:r>
      <w:r>
        <w:rPr>
          <w:rFonts w:eastAsia="Calibri"/>
          <w:sz w:val="28"/>
          <w:szCs w:val="28"/>
          <w:lang w:eastAsia="en-US"/>
        </w:rPr>
        <w:t xml:space="preserve">офіційній сторінці НКЕК в мережі Інтернет за адресою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>.2022 з метою одержання зауважень та пропозицій від фізичних та юридичних осіб, їх об’єднань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TextBodyIndent"/>
        <w:shd w:fill="FFFFFF" w:val="clear"/>
        <w:ind w:firstLine="709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чікувані результати прийняття регуляторного акту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йняття проекту регуляторного акту надасть можливість НКЕК в</w:t>
      </w:r>
      <w:r>
        <w:rPr>
          <w:rFonts w:eastAsia="TimesNewRoman;Times New Roman"/>
          <w:sz w:val="28"/>
          <w:szCs w:val="28"/>
        </w:rPr>
        <w:t xml:space="preserve">досконалити </w:t>
      </w:r>
      <w:r>
        <w:rPr>
          <w:sz w:val="28"/>
          <w:szCs w:val="28"/>
          <w:shd w:fill="FFFFFF" w:val="clear"/>
        </w:rPr>
        <w:t>процедуру розрахунку електромагнітної сумісності</w:t>
      </w:r>
      <w:r>
        <w:rPr>
          <w:color w:val="000000"/>
          <w:sz w:val="28"/>
          <w:szCs w:val="28"/>
        </w:rPr>
        <w:t xml:space="preserve">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діообладнання  загальних користувачі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>у відповідності з вимогами, встановленими Законом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у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чікувані наслідки дії запропонованого акту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</w:t>
      </w:r>
      <w:r>
        <w:rPr>
          <w:sz w:val="28"/>
          <w:szCs w:val="28"/>
          <w:lang w:eastAsia="uk-UA"/>
        </w:rPr>
        <w:t xml:space="preserve">Порядку </w:t>
      </w:r>
      <w:r>
        <w:rPr>
          <w:color w:val="000000"/>
          <w:sz w:val="28"/>
          <w:szCs w:val="28"/>
        </w:rPr>
        <w:t>надання розрахунку електромагнітно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умісності для радіообладнання загальних користувачів</w:t>
      </w:r>
      <w:r>
        <w:rPr>
          <w:sz w:val="28"/>
          <w:szCs w:val="28"/>
        </w:rPr>
        <w:t xml:space="preserve">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у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інка можливості впровадження та виконання вимог акту державними органами і органами місцевого самоврядування,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>
          <w:rStyle w:val="Spelle"/>
        </w:rPr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у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даткові витрати на виконання вимог регуляторного акту з боку державних органів відсутн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ліцензува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Ірина ЧЕРНЯВСЬК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НКЕК                       ______________        Олександр ЖИВОТОВ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 2022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26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426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Rvts9">
    <w:name w:val="rvts9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8"/>
      <w:szCs w:val="28"/>
      <w:lang w:val="ru-RU"/>
    </w:rPr>
  </w:style>
  <w:style w:type="paragraph" w:styleId="Style23">
    <w:name w:val="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7:00Z</dcterms:created>
  <dc:creator>Zhdan</dc:creator>
  <dc:description/>
  <cp:keywords/>
  <dc:language>en-US</dc:language>
  <cp:lastModifiedBy>tempsymonenko</cp:lastModifiedBy>
  <cp:lastPrinted>2018-10-19T16:43:00Z</cp:lastPrinted>
  <dcterms:modified xsi:type="dcterms:W3CDTF">2022-06-13T08:00:00Z</dcterms:modified>
  <cp:revision>38</cp:revision>
  <dc:subject/>
  <dc:title> </dc:title>
</cp:coreProperties>
</file>