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із регуляторного впливу проекту постанов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«Про затвердження Порядку маршрутизації трафіка при наданні послуг міжособистісних електронних комунікаці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 використанням нумерації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значення пробле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виконання вимог пункту 16 частини першої статті 18 Закону України «Про телекомунікації», що діяв до 01.01.2022, Національною комісією, що здійснює державне регулювання у сфері зв’язку та інформатизації (далі – НКРЗІ), був розроблений Порядок маршрутизації трафіка в телекомунікаційній мережі загального користування України, затверджений рішенням НКРЗІ від 05.07.2012 № 324, зареєстрований в Міністерстві юстиції України 25.07.2012 за № 1252/21564 (далі – Порядок маршрутизації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 зв’язку зі скасуванням дії Закону України «Про телекомунікації» та набранням чинності з 01.01.2022 та 13.02.2022 законів України «Про електронні комунікації» та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 відповідно, вказаний Порядок маршрутизації не відповідає вимогам чинного законодав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рім того, відповідно до підпункту «ґ» пункту 10 частини четвертої </w:t>
        <w:br/>
        <w:t>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 (далі – Закон), до повноважень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(далі – НКЕК), належить регулювання взаємодії постачальників електронних комунікаційних мереж та послуг при доступі та взаємоз’єднанні мереж (для послуг міжособистісних електронних комунікацій з використанням нумерації) відповідно до Закону України «Про електронні комунікації», у тому числі, встановлення порядку маршрутизації трафіка при наданні послуг міжособистісних електронних комунікацій з використанням нумерації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Таким чином, </w:t>
      </w:r>
      <w:r>
        <w:rPr>
          <w:sz w:val="28"/>
          <w:szCs w:val="28"/>
        </w:rPr>
        <w:t xml:space="preserve">з метою забезпечення виконання НКЕК покладених на неї завдань, необхідним є розроблення нового регуляторного акта на заміну </w:t>
      </w:r>
      <w:r>
        <w:rPr>
          <w:bCs/>
          <w:sz w:val="28"/>
          <w:szCs w:val="28"/>
        </w:rPr>
        <w:t>Порядку маршрутизації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зазначене, можна виділити такі основні групи (підгрупи), на які впливає проблема: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50"/>
        <w:gridCol w:w="85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6"/>
              </w:rPr>
              <w:t>Групи (підгруп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6"/>
              </w:rPr>
              <w:t>Т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6"/>
              </w:rPr>
              <w:t>Ні</w:t>
            </w:r>
          </w:p>
        </w:tc>
      </w:tr>
      <w:tr>
        <w:trPr>
          <w:trHeight w:val="329" w:hRule="atLeast"/>
        </w:trPr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ромадя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9" w:hRule="atLeast"/>
        </w:trPr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Держа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>Суб’єкти господарювання (постачальники електронних комунікаційних мереж та/або послуг (оператори), що здійснюють надання послуг міжособистісних електронних комунікацій з використанням нумерації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блема не може бути розв’язана за допомогою ринкових механізмів, </w:t>
      </w:r>
      <w:r>
        <w:rPr>
          <w:bCs/>
          <w:sz w:val="28"/>
          <w:szCs w:val="28"/>
          <w:lang w:eastAsia="uk-UA"/>
        </w:rPr>
        <w:t xml:space="preserve">оскільки прийняття обов’язкових до виконання регуляторних актів є прерогативою держави в особі її органів, у зв’язку з чим Закон передбачає повноваження </w:t>
      </w:r>
      <w:r>
        <w:rPr>
          <w:sz w:val="28"/>
          <w:szCs w:val="28"/>
        </w:rPr>
        <w:t xml:space="preserve">НКЕК, як регуляторного органу, </w:t>
      </w:r>
      <w:r>
        <w:rPr>
          <w:bCs/>
          <w:sz w:val="28"/>
          <w:szCs w:val="28"/>
          <w:lang w:eastAsia="uk-UA"/>
        </w:rPr>
        <w:t xml:space="preserve">на </w:t>
      </w:r>
      <w:r>
        <w:rPr>
          <w:sz w:val="28"/>
          <w:szCs w:val="28"/>
          <w:lang w:eastAsia="uk-UA"/>
        </w:rPr>
        <w:t xml:space="preserve">встановлення порядку </w:t>
      </w:r>
      <w:r>
        <w:rPr>
          <w:bCs/>
          <w:sz w:val="28"/>
          <w:szCs w:val="28"/>
        </w:rPr>
        <w:t>маршрутизації трафіка при наданні послуг міжособистісних електронних комунікацій з використанням нумерації</w:t>
      </w:r>
      <w:r>
        <w:rPr>
          <w:sz w:val="28"/>
          <w:szCs w:val="28"/>
          <w:lang w:eastAsia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не може бути розв’язана за допомогою діючих регуляторних актів, оскільки діючий у цій сфері </w:t>
      </w:r>
      <w:r>
        <w:rPr>
          <w:bCs/>
          <w:sz w:val="28"/>
          <w:szCs w:val="28"/>
        </w:rPr>
        <w:t>Порядок маршрутизації не відповідає вимогам чинного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ілі державного регулюва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іллю державного регулювання є забезпечення виконання </w:t>
      </w:r>
      <w:r>
        <w:rPr>
          <w:bCs/>
          <w:sz w:val="28"/>
          <w:szCs w:val="28"/>
        </w:rPr>
        <w:t xml:space="preserve">підпункту «ґ» пункту 10 частини четвертої статті 4 Закону </w:t>
      </w:r>
      <w:r>
        <w:rPr>
          <w:sz w:val="28"/>
          <w:szCs w:val="28"/>
        </w:rPr>
        <w:t xml:space="preserve">шляхом прийняття </w:t>
      </w:r>
      <w:r>
        <w:rPr>
          <w:bCs/>
          <w:sz w:val="28"/>
          <w:szCs w:val="28"/>
        </w:rPr>
        <w:t>порядку маршрутизації трафіка при наданні послуг міжособистісних електронних комунікацій з використанням нумерації</w:t>
      </w:r>
      <w:r>
        <w:rPr>
          <w:sz w:val="28"/>
          <w:szCs w:val="28"/>
        </w:rPr>
        <w:t xml:space="preserve"> на заміну Порядку маршрутиза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начення та оцінка альтернативних способів досягнення цілей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альтернативних способів: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9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Вид альтернативи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Опис альтернатив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Альтернатива 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hd w:fill="FFFFFF" w:val="clear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береження чинного регулювання.</w:t>
            </w:r>
          </w:p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/>
              <w:t>Така альтернатива є неприйнятною, оскільки не сприяє вирішенню визначеної проблеми та призведе до невиконання вимог Закону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Альтернатива 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hd w:fill="FFFFFF" w:val="clear"/>
              <w:spacing w:before="0" w:after="0"/>
              <w:jc w:val="both"/>
              <w:rPr/>
            </w:pPr>
            <w:r>
              <w:rPr>
                <w:lang w:eastAsia="ru-RU"/>
              </w:rPr>
              <w:t>Скасування діючого Порядку маршрутизації, як такого, що не відповідає вимогам чинного законодавства, та покладення розв’язання проблеми на ринкові механізми.</w:t>
            </w:r>
          </w:p>
          <w:p>
            <w:pPr>
              <w:pStyle w:val="Msonormalcxsplast"/>
              <w:shd w:fill="FFFFFF" w:val="clear"/>
              <w:spacing w:before="0" w:after="0"/>
              <w:jc w:val="both"/>
              <w:rPr/>
            </w:pPr>
            <w:r>
              <w:rPr>
                <w:lang w:eastAsia="ru-RU"/>
              </w:rPr>
              <w:t>Така альтернатива є неприйнятною, оскільки відсутність чіткого порядку маршрутизації трафіка при наданні послуг міжособистісних електронних комунікацій з використанням нумерації веде до виникнення спірних ситуацій між постачальниками електронних комунікаційних мереж та/або послуг (операторами), що здійснюють надання послуг міжособистісних електронних комунікацій з використанням нумерації, щодо класифікації виду трафіку при проведенні взаєморозрахунків за пропуск та/або транзит трафіку.</w:t>
            </w:r>
          </w:p>
          <w:p>
            <w:pPr>
              <w:pStyle w:val="Msonormalcxsplast"/>
              <w:shd w:fill="FFFFFF" w:val="clear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Як наслідок, така альтернатива не лише не сприятиме вирішенню </w:t>
            </w:r>
            <w:r>
              <w:rPr/>
              <w:t xml:space="preserve">визначеної проблеми та призведе до невиконання вимог Закону, але й сприятиме виникненню додаткової проблеми в економічній діяльності </w:t>
            </w:r>
            <w:r>
              <w:rPr>
                <w:lang w:eastAsia="ru-RU"/>
              </w:rPr>
              <w:t>постачальників електронних комунікаційних мереж та/або послуг (операторів), що здійснюють надання послуг міжособистісних електронних комунікацій з використанням нумерації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Альтернатива 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hd w:fill="FFFFFF" w:val="clear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йняття порядку маршрутизації трафіка при наданні послуг міжособистісних електронних комунікацій з використанням нумерації на заміну діючому Порядку маршрутизації.</w:t>
            </w:r>
          </w:p>
          <w:p>
            <w:pPr>
              <w:pStyle w:val="Normal"/>
              <w:autoSpaceDE w:val="false"/>
              <w:ind w:firstLine="2"/>
              <w:jc w:val="both"/>
              <w:rPr/>
            </w:pPr>
            <w:r>
              <w:rPr/>
              <w:t>Така альтернатива відповідає потребам у розв’язанні визначеної проблеми. Затвердження такого регуляторного акта забезпечить досягнення поставлених цілей та дасть змогу НКЕК належним чином забезпечити регулювання взаємодії постачальників електронних комунікаційних мереж та/або послуг (операторів) при здійсненні маршрутизації трафіка при наданні послуг міжособистісних електронних комунікацій з використанням нумерації.</w:t>
            </w:r>
          </w:p>
        </w:tc>
      </w:tr>
    </w:tbl>
    <w:p>
      <w:pPr>
        <w:pStyle w:val="ParagraphStyle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інка вибраних альтернативних способів досягнення цілей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ка впливу на сферу інтересів держави: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02"/>
        <w:gridCol w:w="439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Вид альтернати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Вигод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Витрат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" w:leader="none"/>
                <w:tab w:val="left" w:pos="1080" w:leader="none"/>
              </w:tabs>
              <w:ind w:left="1" w:hanging="0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ідсутні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Реалізація не потребує додаткових матеріальних та інших витрат із бюджетів усіх рівні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" w:leader="none"/>
                <w:tab w:val="left" w:pos="1080" w:leader="none"/>
              </w:tabs>
              <w:ind w:left="1" w:hanging="0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ідсутні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Реалізація не потребує додаткових матеріальних та інших витрат із бюджетів усіх рівні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 xml:space="preserve">Максимальні. </w:t>
            </w:r>
          </w:p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Забезпечення виконання вимог Закону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lang w:eastAsia="uk-UA"/>
              </w:rPr>
              <w:t>Витрати, пов’язані з виконанням працівниками НКЕК своїх повноважень з розробки регуляторного акта, здійснюються в межах коштів, передбачених на утримання НКЕК</w:t>
            </w:r>
            <w:r>
              <w:rPr/>
              <w:t>*</w:t>
            </w:r>
            <w:r>
              <w:rPr>
                <w:lang w:eastAsia="uk-UA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498" w:leader="none"/>
        </w:tabs>
        <w:ind w:left="142" w:hanging="142"/>
        <w:jc w:val="both"/>
        <w:textAlignment w:val="baseline"/>
        <w:rPr/>
      </w:pPr>
      <w:r>
        <w:rPr>
          <w:lang w:eastAsia="uk-UA"/>
        </w:rPr>
        <w:t>*Згідно з Законом України «Про Державний бюджет України на 2022 рік» на утримання Регуляторного органу Національної комісії, що здійснює державне регулювання у сфері зв’язку та інформатизації, передбачено 86 616,4 тис. грн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ка впливу на сферу інтересів громадян: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02"/>
        <w:gridCol w:w="439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Вид альтернати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Вигод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Витрат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" w:leader="none"/>
                <w:tab w:val="left" w:pos="1080" w:leader="none"/>
              </w:tabs>
              <w:ind w:left="1" w:hanging="0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ідсутні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/>
            </w:pPr>
            <w:r>
              <w:rPr>
                <w:rFonts w:eastAsia="TimesNewRoman;Times New Roman"/>
              </w:rPr>
              <w:t>Витрати, пов’язані з впровадженням проекту регуляторного акта у громадян, відсутні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" w:leader="none"/>
                <w:tab w:val="left" w:pos="1080" w:leader="none"/>
              </w:tabs>
              <w:ind w:left="1" w:hanging="0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ідсутні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/>
            </w:pPr>
            <w:r>
              <w:rPr>
                <w:rFonts w:eastAsia="TimesNewRoman;Times New Roman"/>
              </w:rPr>
              <w:t>Витрати, пов’язані з впровадженням проекту регуляторного акта у громадян, відсутні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" w:leader="none"/>
                <w:tab w:val="left" w:pos="1080" w:leader="none"/>
              </w:tabs>
              <w:ind w:left="1" w:hanging="0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ідсутні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/>
            </w:pPr>
            <w:r>
              <w:rPr>
                <w:rFonts w:eastAsia="TimesNewRoman;Times New Roman"/>
              </w:rPr>
              <w:t>Витрати, пов’язані з впровадженням проекту регуляторного акта у громадян, відсутні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bookmarkStart w:id="0" w:name="n131"/>
      <w:bookmarkEnd w:id="0"/>
      <w:r>
        <w:rPr>
          <w:rFonts w:cs="Times New Roman" w:ascii="Times New Roman" w:hAnsi="Times New Roman"/>
          <w:sz w:val="28"/>
          <w:szCs w:val="28"/>
        </w:rPr>
        <w:t>Оцінка впливу на сферу інтересів суб’єктів господарювання: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4394"/>
      </w:tblGrid>
      <w:tr>
        <w:trPr>
          <w:trHeight w:val="3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альтернати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го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ра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rPr>
                <w:strike/>
              </w:rPr>
            </w:pPr>
            <w:r>
              <w:rPr>
                <w:rFonts w:eastAsia="Calibri"/>
              </w:rPr>
              <w:t>Відсутні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рати суб’єктів господарювання відсутні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rPr>
                <w:rFonts w:eastAsia="Calibri"/>
              </w:rPr>
            </w:pPr>
            <w:r>
              <w:rPr>
                <w:rFonts w:eastAsia="Calibri"/>
              </w:rPr>
              <w:t>Відсутн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рати суб’єктів господарювання відсутні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Максимальні</w:t>
            </w:r>
          </w:p>
          <w:p>
            <w:pPr>
              <w:pStyle w:val="Normal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 xml:space="preserve">Вдосконалення </w:t>
            </w:r>
            <w:r>
              <w:rPr/>
              <w:t>взаємодії постачальників електронних комунікаційних мереж та/або послуг (операторів) при здійсненні маршрутизації трафіка при наданні послуг міжособистісних електронних комунікацій з використанням нумераці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рати на ознайомлення працівників постачальників електронних комунікаційних мереж та/або послуг (операторів) з регуляторним актом.</w:t>
            </w:r>
          </w:p>
        </w:tc>
      </w:tr>
    </w:tbl>
    <w:p>
      <w:pPr>
        <w:pStyle w:val="ParagraphStyle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бір найбільш оптимального альтернативного способу досягнення цілей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5244"/>
      </w:tblGrid>
      <w:tr>
        <w:trPr>
          <w:tblHeader w:val="true"/>
          <w:trHeight w:val="1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spacing w:val="-6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spacing w:val="-6"/>
              </w:rPr>
              <w:t>Бал результативності (за чотирибальною системою оцінк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Коментарі щодо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spacing w:val="-6"/>
              </w:rPr>
              <w:t>присвоєння відповідного бал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значений бал присвоєно з урахуванням того, що у разі неприйняття регуляторного акта проблема продовжить існуват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Зазначений бал присвоєно з урахуванням того, що у разі неприйняття регуляторного акта проблема продовжить існуват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Зазначений бал присвоєно з урахуванням того, що прийняття регуляторного акта дозволить повною мірою досягти поставленої цілі та надасть можливість вирішити проблему. </w:t>
            </w:r>
          </w:p>
        </w:tc>
      </w:tr>
    </w:tbl>
    <w:p>
      <w:pPr>
        <w:pStyle w:val="ParagraphStyle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ханізми та заходи, які забезпечать розв’язання визначеної проблеми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ля розв’язання вищезазначеної проблеми НКЕК має розробити та затвердити проект постанови «Про затвердження Порядку маршрутизації трафіка при наданні послуг міжособистісних електронних комунікацій з використанням нумерації», яким буде визначено: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льні положення та терміни;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і та технічні вимоги до маршрутизації трафіка послуг міжособистісних електронних комунікацій з використанням нумерації;</w:t>
      </w:r>
    </w:p>
    <w:p>
      <w:pPr>
        <w:pStyle w:val="Style18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маршрутизації трафіка голосових електронних комунікацій при використанні скорочених номерів та кодів глобальних електронних комунікаційних по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ґрунтування запропонованого строку дії регуляторного акта </w:t>
      </w:r>
    </w:p>
    <w:p>
      <w:pPr>
        <w:pStyle w:val="Normal"/>
        <w:ind w:firstLine="709"/>
        <w:jc w:val="both"/>
        <w:rPr/>
      </w:pPr>
      <w:r>
        <w:rPr>
          <w:rStyle w:val="Spelle"/>
          <w:sz w:val="28"/>
          <w:szCs w:val="28"/>
        </w:rPr>
        <w:t>Строк чинності регуляторного акта – необме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кільки регуляторний акт є актом, розробленим на виконання вимог Закону, то в разі внесення змін до цього Закону або інших законів, нормативно-правових актів та нормативних документів з питань побудови електронних комунікаційних мереж та маршрутизації трафіка при наданні послуг міжособистісних електронних комунікацій з використанням нумерації, регуляторний акт має бути приведений у відповідність до таких змі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уляторний акт може втратити чинність у разі втрати чинності актом законодавства, відповідно до якого прийнято цей регуляторний акт.</w:t>
      </w:r>
    </w:p>
    <w:p>
      <w:pPr>
        <w:pStyle w:val="TextBodyIndent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значення показників результативності дії регуляторного ак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ісля набрання чинності регуляторного акта «Порядок маршрутизації трафіка при наданні послуг міжособистісних електронних комунікацій з використанням нумерації», його результативність визначатиметься такими показникам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озмір надходжень до державного та місцевих бюджетів і державних цільових фондів, пов’язаних з дією ак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ількість суб’єктів господарювання та/або фізичних осіб, на яких поширюватиметься дія ак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ількість звернень суб’єктів господарювання та/або фізичних осіб, на яких поширюватиметься дія акта, з питань застосування та/або необхідності вдосконалення його положень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рівень поінформованості суб’єктів господарювання та/або фізичних осіб з основних положень ак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 xml:space="preserve">На момент розробки проекту </w:t>
      </w:r>
      <w:r>
        <w:rPr>
          <w:sz w:val="28"/>
          <w:szCs w:val="28"/>
        </w:rPr>
        <w:t>регуляторного акта «Порядок маршрутизації трафіка при наданні послуг міжособистісних електронних комунікацій з використанням нумерації» показники його результативності наступні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>надходжень до державного та місцевих бюджетів і державних цільових фондів, пов’язаних з дією акта не очікуєть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кількість суб’єктів господарювання та/або фізичних осіб, на яких поширюватиметься дія акта, визначається кількістю постачальників електронних комунікаційних мереж та послуг, які здійснюють діяльність з використанням нумерації. Відповідно до Звіту про роботу НКРЗІ за 2021 рік, кількість таких постачальників станом на 31.12.2021 склала 213 суб’єктів господарювання та/або фізичних осіб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звернення суб’єктів господарювання та/або фізичних осіб, на яких поширюватиметься дія акта, з питань застосування та/або необхідності вдосконалення його положень відсутні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рівень поінформованості суб’єктів господарювання та/або фізичних осіб з основних положень акта є високим, за рахунок його оприлюднення 31.08.2022 </w:t>
        <w:br/>
        <w:t xml:space="preserve">у вільному доступі на офіційному веб-сайті НКЕК в мережі Інтернет за адресою: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://www.nkrzi.gov.ua</w:t>
        </w:r>
      </w:hyperlink>
      <w:r>
        <w:rPr>
          <w:rFonts w:eastAsia="Calibri"/>
          <w:sz w:val="28"/>
          <w:szCs w:val="28"/>
          <w:lang w:eastAsia="en-US"/>
        </w:rPr>
        <w:t xml:space="preserve"> з </w:t>
      </w:r>
      <w:r>
        <w:rPr>
          <w:bCs/>
          <w:sz w:val="28"/>
          <w:szCs w:val="28"/>
          <w:shd w:fill="FFFFFF" w:val="clear"/>
        </w:rPr>
        <w:t xml:space="preserve">метою одержання зауважень та пропозицій від фізичних та юридичних осіб, їх об’єднань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Згідно із частиною сьомою статті 22 Закону під час дії воєнного стану період консультацій з учасниками ринку, іншими зацікавленими сторонами, передбачених цією статтею щодо підготовки проектів рішень чи інших документів, не може становити менше п’яти днів з дати оприлюднення відповідного проекту, що підлягає процедурі консультації, про що регуляторний орган зазначає у супровідних документах до проекту. Враховуючи зазначене, пропозиції та зауваження до проекту постанови НКЕК від фізичних та юридичних осіб, їх об’єднань, приймаються до 21.09.2022.</w:t>
      </w:r>
    </w:p>
    <w:p>
      <w:pPr>
        <w:pStyle w:val="TextBodyIndent"/>
        <w:shd w:fill="FFFFFF" w:val="clear"/>
        <w:ind w:firstLine="709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firstLine="709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ікувані результати прийняття регуляторного акт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>Прийняття проекту регуляторного акта надасть можливість НКЕК врегулювати взаємодію постачальників електронних комунікаційних мереж та послуг при здійсненні маршрутизації трафіка при наданні послуг міжособистісних електронних комунікацій з використанням нумерації.</w:t>
      </w:r>
    </w:p>
    <w:p>
      <w:pPr>
        <w:pStyle w:val="TextBodyIndent"/>
        <w:ind w:firstLine="709"/>
        <w:rPr/>
      </w:pPr>
      <w:r>
        <w:rPr/>
        <w:t>Юридичні особи та фізичні особи-підприємці несуть матеріальні затрати, які складаються з витрат на забезпечення ознайомлення працівників постачальників електронних комунікаційних мереж та послуг з регуляторним актом.</w:t>
      </w:r>
    </w:p>
    <w:p>
      <w:pPr>
        <w:pStyle w:val="TextBodyIndent"/>
        <w:ind w:firstLine="709"/>
        <w:rPr>
          <w:szCs w:val="28"/>
        </w:rPr>
      </w:pPr>
      <w:r>
        <w:rPr/>
        <w:t>Впливу зовнішніх факторів на дію акта не очікується, його реалізація не потребує додаткових матеріальних та фінансових витрат з Державного бюджету України та місцевих бюджеті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чікувані наслідки дії запропонованого акта не передбачають нанесення шкоди суб’єктам господарювання </w:t>
      </w:r>
      <w:r>
        <w:rPr>
          <w:bCs/>
          <w:sz w:val="28"/>
          <w:szCs w:val="28"/>
          <w:shd w:fill="FFFFFF" w:val="clear"/>
        </w:rPr>
        <w:t>та/або фізичним особам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Характеристика </w:t>
      </w:r>
      <w:r>
        <w:rPr>
          <w:rStyle w:val="Spelle"/>
          <w:sz w:val="28"/>
          <w:szCs w:val="28"/>
        </w:rPr>
        <w:t>механізму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повної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або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часткової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компенсації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можливої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шкоди</w:t>
      </w:r>
      <w:r>
        <w:rPr>
          <w:sz w:val="28"/>
          <w:szCs w:val="28"/>
        </w:rPr>
        <w:t xml:space="preserve"> у </w:t>
      </w:r>
      <w:r>
        <w:rPr>
          <w:rStyle w:val="Spelle"/>
          <w:sz w:val="28"/>
          <w:szCs w:val="28"/>
        </w:rPr>
        <w:t>разі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настання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очікуваних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наслідків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дії</w:t>
      </w:r>
      <w:r>
        <w:rPr>
          <w:sz w:val="28"/>
          <w:szCs w:val="28"/>
        </w:rPr>
        <w:t xml:space="preserve"> акта не </w:t>
      </w:r>
      <w:r>
        <w:rPr>
          <w:rStyle w:val="Spelle"/>
          <w:sz w:val="28"/>
          <w:szCs w:val="28"/>
        </w:rPr>
        <w:t>розроблялась</w:t>
      </w:r>
      <w:r>
        <w:rPr>
          <w:sz w:val="28"/>
          <w:szCs w:val="28"/>
        </w:rPr>
        <w:t xml:space="preserve">, </w:t>
      </w:r>
      <w:r>
        <w:rPr>
          <w:rStyle w:val="Spelle"/>
          <w:sz w:val="28"/>
          <w:szCs w:val="28"/>
        </w:rPr>
        <w:t>оскільки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введення</w:t>
      </w:r>
      <w:r>
        <w:rPr>
          <w:sz w:val="28"/>
          <w:szCs w:val="28"/>
        </w:rPr>
        <w:t xml:space="preserve"> в </w:t>
      </w:r>
      <w:r>
        <w:rPr>
          <w:rStyle w:val="Spelle"/>
          <w:sz w:val="28"/>
          <w:szCs w:val="28"/>
        </w:rPr>
        <w:t>дію</w:t>
      </w:r>
      <w:r>
        <w:rPr>
          <w:sz w:val="28"/>
          <w:szCs w:val="28"/>
        </w:rPr>
        <w:t xml:space="preserve"> вказаного регуляторного акта не </w:t>
      </w:r>
      <w:r>
        <w:rPr>
          <w:rStyle w:val="Spelle"/>
          <w:sz w:val="28"/>
          <w:szCs w:val="28"/>
        </w:rPr>
        <w:t>призведе</w:t>
      </w:r>
      <w:r>
        <w:rPr>
          <w:sz w:val="28"/>
          <w:szCs w:val="28"/>
        </w:rPr>
        <w:t xml:space="preserve"> до </w:t>
      </w:r>
      <w:r>
        <w:rPr>
          <w:rStyle w:val="Spelle"/>
          <w:sz w:val="28"/>
          <w:szCs w:val="28"/>
        </w:rPr>
        <w:t>настання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будь-яких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негативних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наслідкі</w:t>
      </w:r>
      <w:r>
        <w:rPr>
          <w:rStyle w:val="Grame"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інка можливості впровадження та виконання вимог акта державними органами і органами місцевого самоврядування, фізичними та юридичними особами – висока.</w:t>
      </w:r>
    </w:p>
    <w:p>
      <w:pPr>
        <w:pStyle w:val="TextBody"/>
        <w:spacing w:before="0" w:after="0"/>
        <w:ind w:firstLine="709"/>
        <w:jc w:val="both"/>
        <w:rPr>
          <w:rStyle w:val="Spelle"/>
        </w:rPr>
      </w:pPr>
      <w:r>
        <w:rPr>
          <w:rStyle w:val="Spelle"/>
          <w:sz w:val="28"/>
          <w:szCs w:val="28"/>
        </w:rPr>
        <w:t>Функції</w:t>
      </w:r>
      <w:r>
        <w:rPr>
          <w:sz w:val="28"/>
          <w:szCs w:val="28"/>
        </w:rPr>
        <w:t xml:space="preserve"> в </w:t>
      </w:r>
      <w:r>
        <w:rPr>
          <w:rStyle w:val="Spelle"/>
          <w:sz w:val="28"/>
          <w:szCs w:val="28"/>
        </w:rPr>
        <w:t>частині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здійснення</w:t>
      </w:r>
      <w:r>
        <w:rPr>
          <w:sz w:val="28"/>
          <w:szCs w:val="28"/>
        </w:rPr>
        <w:t xml:space="preserve"> державного контролю та </w:t>
      </w:r>
      <w:r>
        <w:rPr>
          <w:rStyle w:val="Spelle"/>
          <w:sz w:val="28"/>
          <w:szCs w:val="28"/>
        </w:rPr>
        <w:t>нагляду</w:t>
      </w:r>
      <w:r>
        <w:rPr>
          <w:sz w:val="28"/>
          <w:szCs w:val="28"/>
        </w:rPr>
        <w:t xml:space="preserve"> за </w:t>
      </w:r>
      <w:r>
        <w:rPr>
          <w:rStyle w:val="Spelle"/>
          <w:sz w:val="28"/>
          <w:szCs w:val="28"/>
        </w:rPr>
        <w:t>додержанням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вимог</w:t>
      </w:r>
      <w:r>
        <w:rPr>
          <w:sz w:val="28"/>
          <w:szCs w:val="28"/>
        </w:rPr>
        <w:t xml:space="preserve"> акта </w:t>
      </w:r>
      <w:r>
        <w:rPr>
          <w:rStyle w:val="Spelle"/>
          <w:sz w:val="28"/>
          <w:szCs w:val="28"/>
        </w:rPr>
        <w:t>будуть здійснюватись державними органами, яким, відповідно до законодавства, надані такі повноваженн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pelle"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bookmarkStart w:id="1" w:name="n209"/>
      <w:bookmarkEnd w:id="1"/>
      <w:r>
        <w:rPr>
          <w:b/>
          <w:bCs/>
          <w:sz w:val="28"/>
          <w:szCs w:val="28"/>
          <w:shd w:fill="FFFFFF" w:val="clear"/>
        </w:rPr>
        <w:t xml:space="preserve">Директор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Департаменту зв’язку НКЕК</w:t>
        <w:tab/>
        <w:tab/>
        <w:t>Іван ХОХОТ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Голова НКЕК</w:t>
        <w:tab/>
        <w:tab/>
        <w:tab/>
        <w:tab/>
        <w:tab/>
        <w:t>Олександр ЖИВОТОВС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6"/>
      <w:szCs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Spelle">
    <w:name w:val="spelle"/>
    <w:basedOn w:val="Style12"/>
    <w:qFormat/>
    <w:rPr/>
  </w:style>
  <w:style w:type="character" w:styleId="Flyoutnormaldogovor">
    <w:name w:val="flyoutnormaldogovor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46">
    <w:name w:val="rvts46"/>
    <w:basedOn w:val="Style12"/>
    <w:qFormat/>
    <w:rPr/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Style14">
    <w:name w:val="Название Знак"/>
    <w:qFormat/>
    <w:rPr>
      <w:sz w:val="28"/>
      <w:szCs w:val="28"/>
      <w:lang w:val="uk-UA"/>
    </w:rPr>
  </w:style>
  <w:style w:type="character" w:styleId="Rvts0">
    <w:name w:val="rvts0"/>
    <w:basedOn w:val="Style12"/>
    <w:qFormat/>
    <w:rPr/>
  </w:style>
  <w:style w:type="character" w:styleId="Rvts11">
    <w:name w:val="rvts11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16">
    <w:name w:val="Знак"/>
    <w:basedOn w:val="Normal"/>
    <w:qFormat/>
    <w:pPr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MS Sans Serif;Times New Roman" w:hAnsi="MS Sans Serif;Times New Roman" w:cs="MS Sans Serif;Times New Roman"/>
      <w:color w:val="000000"/>
      <w:sz w:val="17"/>
      <w:szCs w:val="17"/>
    </w:rPr>
  </w:style>
  <w:style w:type="paragraph" w:styleId="Iauiue">
    <w:name w:val="Iau.iue"/>
    <w:basedOn w:val="Normal"/>
    <w:next w:val="Normal"/>
    <w:qFormat/>
    <w:pPr>
      <w:autoSpaceDE w:val="false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9">
    <w:name w:val="Норматитвний документ"/>
    <w:basedOn w:val="21"/>
    <w:qFormat/>
    <w:pPr>
      <w:spacing w:before="0" w:after="120"/>
      <w:ind w:left="0" w:hanging="0"/>
      <w:contextualSpacing w:val="false"/>
      <w:jc w:val="both"/>
    </w:pPr>
    <w:rPr>
      <w:sz w:val="28"/>
      <w:szCs w:val="2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rzi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5:41:00Z</dcterms:created>
  <dc:creator>Zhdan</dc:creator>
  <dc:description/>
  <cp:keywords/>
  <dc:language>en-US</dc:language>
  <cp:lastModifiedBy>tempuser</cp:lastModifiedBy>
  <cp:lastPrinted>2019-09-04T11:38:00Z</cp:lastPrinted>
  <dcterms:modified xsi:type="dcterms:W3CDTF">2022-08-25T16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