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8" w:leader="none"/>
          <w:tab w:val="center" w:pos="4677" w:leader="none"/>
        </w:tabs>
        <w:jc w:val="right"/>
        <w:rPr>
          <w:rFonts w:eastAsia="Calibri"/>
          <w:b/>
          <w:b/>
          <w:bCs/>
          <w:sz w:val="28"/>
          <w:szCs w:val="28"/>
        </w:rPr>
      </w:pPr>
      <w:r>
        <w:rPr>
          <w:rFonts w:eastAsia="Calibri"/>
          <w:b/>
          <w:bCs/>
          <w:sz w:val="28"/>
          <w:szCs w:val="28"/>
        </w:rPr>
        <w:t>Додаток №1 до листа від 20.09.2022 № 76/22</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рівняльна таблиця</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ропозицій та зауважень операторів електронних комунікацій до розробленого НКЕК проекту постанови «Про затвердження Порядку маршрутизації трафіка при наданні послуг міжособистісних електронних комунікацій з використанням нумерації»</w:t>
      </w:r>
    </w:p>
    <w:p>
      <w:pPr>
        <w:pStyle w:val="Normal"/>
        <w:tabs>
          <w:tab w:val="clear" w:pos="708"/>
          <w:tab w:val="left" w:pos="2008" w:leader="none"/>
          <w:tab w:val="center" w:pos="4677" w:leader="none"/>
        </w:tabs>
        <w:rPr>
          <w:rFonts w:eastAsia="Calibri"/>
          <w:b/>
          <w:b/>
          <w:bCs/>
          <w:sz w:val="28"/>
          <w:szCs w:val="28"/>
        </w:rPr>
      </w:pPr>
      <w:r>
        <w:rPr>
          <w:rFonts w:eastAsia="Calibri"/>
          <w:b/>
          <w:bCs/>
          <w:sz w:val="28"/>
          <w:szCs w:val="28"/>
        </w:rPr>
      </w:r>
    </w:p>
    <w:tbl>
      <w:tblPr>
        <w:tblW w:w="15276" w:type="dxa"/>
        <w:jc w:val="left"/>
        <w:tblInd w:w="0" w:type="dxa"/>
        <w:tblLayout w:type="fixed"/>
        <w:tblCellMar>
          <w:top w:w="0" w:type="dxa"/>
          <w:left w:w="108" w:type="dxa"/>
          <w:bottom w:w="0" w:type="dxa"/>
          <w:right w:w="108" w:type="dxa"/>
        </w:tblCellMar>
      </w:tblPr>
      <w:tblGrid>
        <w:gridCol w:w="7196"/>
        <w:gridCol w:w="4961"/>
        <w:gridCol w:w="311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Редакція запропонована НК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ропозиції та зауваження операторів електронних комунікаці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Обґрунтуванн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b/>
                <w:b/>
                <w:bCs/>
                <w:sz w:val="28"/>
                <w:szCs w:val="28"/>
              </w:rPr>
            </w:pPr>
            <w:r>
              <w:rPr>
                <w:rFonts w:eastAsia="Calibri"/>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bCs/>
                <w:sz w:val="28"/>
                <w:szCs w:val="28"/>
              </w:rPr>
            </w:pPr>
            <w:r>
              <w:rPr>
                <w:rFonts w:eastAsia="Calibri"/>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bCs/>
                <w:sz w:val="28"/>
                <w:szCs w:val="28"/>
              </w:rPr>
            </w:pPr>
            <w:r>
              <w:rPr>
                <w:rFonts w:eastAsia="Calibri"/>
                <w:bCs/>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СТА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jc w:val="center"/>
              <w:rPr>
                <w:rFonts w:eastAsia="Calibri"/>
                <w:b/>
                <w:b/>
                <w:bCs/>
                <w:sz w:val="28"/>
                <w:szCs w:val="28"/>
              </w:rPr>
            </w:pPr>
            <w:r>
              <w:rPr>
                <w:rFonts w:eastAsia="Calibri"/>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jc w:val="center"/>
              <w:rPr>
                <w:rFonts w:eastAsia="Calibri"/>
                <w:b/>
                <w:b/>
                <w:bCs/>
                <w:sz w:val="28"/>
                <w:szCs w:val="28"/>
              </w:rPr>
            </w:pPr>
            <w:r>
              <w:rPr>
                <w:rFonts w:eastAsia="Calibri"/>
                <w:b/>
                <w:bCs/>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b/>
                <w:b/>
                <w:bCs/>
                <w:sz w:val="28"/>
                <w:szCs w:val="28"/>
              </w:rPr>
            </w:pPr>
            <w:r>
              <w:rPr>
                <w:rFonts w:eastAsia="Calibri"/>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bCs/>
                <w:sz w:val="28"/>
                <w:szCs w:val="28"/>
              </w:rPr>
            </w:pPr>
            <w:r>
              <w:rPr>
                <w:rFonts w:eastAsia="Calibri"/>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bCs/>
                <w:sz w:val="28"/>
                <w:szCs w:val="28"/>
              </w:rPr>
            </w:pPr>
            <w:r>
              <w:rPr>
                <w:rFonts w:eastAsia="Calibri"/>
                <w:bCs/>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rPr>
                <w:rFonts w:eastAsia="Calibri"/>
                <w:sz w:val="28"/>
                <w:szCs w:val="28"/>
              </w:rPr>
            </w:pPr>
            <w:r>
              <w:rPr>
                <w:rFonts w:eastAsia="Calibri"/>
                <w:sz w:val="28"/>
                <w:szCs w:val="28"/>
              </w:rPr>
              <w:t>__.__.2022        м. Київ    № ___</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jc w:val="both"/>
              <w:rPr>
                <w:rFonts w:eastAsia="Calibri"/>
                <w:b/>
                <w:b/>
                <w:bCs/>
                <w:sz w:val="28"/>
                <w:szCs w:val="28"/>
                <w:lang w:eastAsia="uk-UA"/>
              </w:rPr>
            </w:pPr>
            <w:r>
              <w:rPr>
                <w:b/>
                <w:sz w:val="28"/>
                <w:szCs w:val="28"/>
              </w:rPr>
              <w:t xml:space="preserve">Про затвердження Порядку маршрутизації трафіка при наданні послуг міжособистісних електронних комунікацій з використанням нумерації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rFonts w:eastAsia="Calibri"/>
                <w:b/>
                <w:b/>
                <w:bCs/>
                <w:sz w:val="28"/>
                <w:szCs w:val="28"/>
                <w:lang w:eastAsia="uk-UA"/>
              </w:rPr>
            </w:pPr>
            <w:r>
              <w:rPr>
                <w:rFonts w:eastAsia="Calibri"/>
                <w:b/>
                <w:bCs/>
                <w:sz w:val="28"/>
                <w:szCs w:val="28"/>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b/>
                <w:b/>
                <w:sz w:val="28"/>
                <w:szCs w:val="28"/>
              </w:rPr>
            </w:pPr>
            <w:r>
              <w:rPr>
                <w:b/>
                <w:sz w:val="28"/>
                <w:szCs w:val="28"/>
              </w:rPr>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8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ідповідно до </w:t>
            </w:r>
            <w:r>
              <w:rPr>
                <w:bCs/>
                <w:sz w:val="28"/>
                <w:szCs w:val="28"/>
              </w:rPr>
              <w:t>підпункту «ґ» пункту 10 частини четвертої статті 4 Закону України</w:t>
            </w:r>
            <w:r>
              <w:rPr>
                <w:rFonts w:eastAsia="Calibri"/>
                <w:sz w:val="28"/>
                <w:szCs w:val="28"/>
              </w:rPr>
              <w:t xml:space="preserve">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СТАНОВЛЯ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Затвердити Порядок маршрутизації трафіка при наданні послуг міжособистісних електронних комунікацій з використанням нумерації, що дода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Визнати таким, що втратило чинність, рішення Національної комісії, що здійснює державне регулювання у сфері зв’язку та інформатизації, від 05 липня 2012 № 324 «Про затвердження Порядку маршрутизації трафіка в телекомунікаційній мережі загального користування України» (зі змінами), зареєстроване в Міністерстві юстиції України 25 липня 2012 року за № 1252/2156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Департаменту зв’язку в установленому законодавством порядку подати цю постанову на державну реєстрацію до Міністерства юстиції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 Ця постанова набирає чинності з дня її офіційного опублік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sectPr>
          <w:headerReference w:type="default" r:id="rId2"/>
          <w:headerReference w:type="first" r:id="rId3"/>
          <w:type w:val="nextPage"/>
          <w:pgSz w:orient="landscape" w:w="16838" w:h="11794"/>
          <w:pgMar w:left="1021" w:right="907" w:gutter="0" w:header="720" w:top="993" w:footer="0" w:bottom="851"/>
          <w:pgNumType w:start="1" w:fmt="decimal"/>
          <w:formProt w:val="false"/>
          <w:titlePg/>
          <w:textDirection w:val="lrTb"/>
          <w:docGrid w:type="default" w:linePitch="326" w:charSpace="0"/>
        </w:sectPr>
        <w:pStyle w:val="Normal"/>
        <w:rPr>
          <w:rFonts w:eastAsia="Calibri"/>
          <w:bCs/>
          <w:sz w:val="28"/>
          <w:szCs w:val="28"/>
        </w:rPr>
      </w:pPr>
      <w:r>
        <w:rPr>
          <w:rFonts w:eastAsia="Calibri"/>
          <w:bCs/>
          <w:sz w:val="28"/>
          <w:szCs w:val="28"/>
        </w:rPr>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рівняльна таблиця</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ропозицій та зауважень операторів електронних комунікацій до розробленого НКЕК проекту Порядку маршрутизації трафіка при наданні послуг міжособистісних електронних комунікацій з використанням нумерації</w:t>
      </w:r>
    </w:p>
    <w:p>
      <w:pPr>
        <w:pStyle w:val="Normal"/>
        <w:widowControl w:val="false"/>
        <w:jc w:val="center"/>
        <w:rPr>
          <w:rFonts w:eastAsia="Calibri"/>
          <w:b/>
          <w:b/>
          <w:bCs/>
          <w:sz w:val="28"/>
          <w:szCs w:val="28"/>
        </w:rPr>
      </w:pPr>
      <w:r>
        <w:rPr>
          <w:rFonts w:eastAsia="Calibri"/>
          <w:b/>
          <w:bCs/>
          <w:sz w:val="28"/>
          <w:szCs w:val="28"/>
        </w:rPr>
      </w:r>
    </w:p>
    <w:tbl>
      <w:tblPr>
        <w:tblW w:w="15276" w:type="dxa"/>
        <w:jc w:val="left"/>
        <w:tblInd w:w="0"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Редакція запропонована НКЕ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ропозиції та зауваження операторів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Обґрунтуванн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ПОРЯДОК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аршрутизації трафіка при наданні послуг міжособистісних електронних комунікацій з використанням нумерації</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I. Загальні положе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Цей</w:t>
            </w:r>
            <w:r>
              <w:rPr>
                <w:rFonts w:eastAsia="SimSun;宋体"/>
                <w:bCs/>
                <w:kern w:val="2"/>
                <w:sz w:val="28"/>
                <w:szCs w:val="28"/>
                <w:lang w:eastAsia="zh-CN"/>
              </w:rPr>
              <w:t xml:space="preserve"> Порядок встановлює вимоги щодо маршрутизації трафіка при наданні послуг міжособистісних електронних комунікацій з використанням нумерації незалежно від технологій, які при цьому застосовуються, та визначає особливості маршрутизації трафіка послуг голосових електронних комунікацій в електронних комунікаційних мережах загального користування (далі – ЕКМЗК).</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kern w:val="2"/>
                <w:sz w:val="28"/>
                <w:szCs w:val="28"/>
                <w:lang w:eastAsia="zh-CN"/>
              </w:rPr>
            </w:pPr>
            <w:r>
              <w:rPr>
                <w:rFonts w:eastAsia="SimSun;宋体"/>
                <w:bCs/>
                <w:kern w:val="2"/>
                <w:sz w:val="28"/>
                <w:szCs w:val="28"/>
                <w:lang w:eastAsia="zh-CN"/>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kern w:val="2"/>
                <w:sz w:val="28"/>
                <w:szCs w:val="28"/>
                <w:lang w:eastAsia="zh-CN"/>
              </w:rPr>
              <w:t>В умовах надзвичайних ситуацій, надзвичайного та воєнного стану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має право надавати пропозиції до Національного центру оперативно-технічного управління електронними комунікаційними мережами України (НЦУ) щодо встановлення НЦУ тимчасових особливостей маршрутизації трафіка при наданні послуг міжособистісних електронних комунікацій з використанням нумерації в ЕКМЗК</w:t>
            </w:r>
            <w:r>
              <w:rPr>
                <w:rFonts w:eastAsia="SimSun;宋体"/>
                <w:bCs/>
                <w:kern w:val="2"/>
                <w:sz w:val="28"/>
                <w:szCs w:val="28"/>
                <w:lang w:val="ru-RU" w:eastAsia="zh-CN"/>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kern w:val="2"/>
                <w:sz w:val="28"/>
                <w:szCs w:val="28"/>
                <w:lang w:val="ru-RU" w:eastAsia="zh-CN"/>
              </w:rPr>
            </w:pPr>
            <w:r>
              <w:rPr>
                <w:rFonts w:eastAsia="SimSun;宋体"/>
                <w:bCs/>
                <w:kern w:val="2"/>
                <w:sz w:val="28"/>
                <w:szCs w:val="28"/>
                <w:lang w:val="ru-RU" w:eastAsia="zh-CN"/>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kern w:val="2"/>
                <w:sz w:val="28"/>
                <w:szCs w:val="28"/>
                <w:lang w:eastAsia="zh-CN"/>
              </w:rPr>
            </w:pPr>
            <w:r>
              <w:rPr>
                <w:rFonts w:eastAsia="SimSun;宋体"/>
                <w:bCs/>
                <w:kern w:val="2"/>
                <w:sz w:val="28"/>
                <w:szCs w:val="28"/>
                <w:lang w:eastAsia="zh-CN"/>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ія цього Порядку поширюється на діяльність постачальників електронних комунікаційних мереж та/або послуг (операторів) при наданні послуг міжособистісних електронних комунікацій з використанням нумерації (голосові виклики, текстові та/або мультимедійні повідомле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3. Дія цього Порядку не поширюється на електронні комунікаційні мережі, що не мають взаємоз’єднання з ЕКМЗК.</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иди трафіка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трафік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іональний трафік послуг голосових електронних комунікацій фіксованого зв’язк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іональний трафік послуг голосових електронних комунікацій мобільного зв’язк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ІІ. Визначення термінів</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 цьому Порядку терміни вживаються у такому значенні:</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узол електронної комунікаційної мережі (комутаційна станція) </w:t>
            </w:r>
            <w:r>
              <w:rPr>
                <w:rFonts w:eastAsia="SimSun;宋体"/>
                <w:bCs/>
                <w:kern w:val="2"/>
                <w:sz w:val="28"/>
                <w:szCs w:val="28"/>
                <w:lang w:eastAsia="zh-CN"/>
              </w:rPr>
              <w:t>–</w:t>
            </w:r>
            <w:r>
              <w:rPr>
                <w:sz w:val="28"/>
                <w:szCs w:val="28"/>
              </w:rPr>
              <w:t xml:space="preserve"> комплекс програмно-технічних засобів електронних комунікацій, який виконує функції комутації та/або маршрутизації трафіка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нал електронних комунікацій </w:t>
            </w:r>
            <w:r>
              <w:rPr>
                <w:rFonts w:eastAsia="SimSun;宋体"/>
                <w:bCs/>
                <w:kern w:val="2"/>
                <w:sz w:val="28"/>
                <w:szCs w:val="28"/>
                <w:lang w:eastAsia="zh-CN"/>
              </w:rPr>
              <w:t>–</w:t>
            </w:r>
            <w:r>
              <w:rPr>
                <w:sz w:val="28"/>
                <w:szCs w:val="28"/>
              </w:rPr>
              <w:t xml:space="preserve"> сукупність технічних засобів електронних комунікацій, призначених для перенесення електромагнітних сигналів між двома вузлами електронної комунікаційної мережі, і який характеризується смугою частот та/або швидкістю передачі;</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мереж з комутацією каналів </w:t>
            </w:r>
            <w:r>
              <w:rPr>
                <w:rFonts w:eastAsia="SimSun;宋体"/>
                <w:bCs/>
                <w:kern w:val="2"/>
                <w:sz w:val="28"/>
                <w:szCs w:val="28"/>
                <w:lang w:eastAsia="zh-CN"/>
              </w:rPr>
              <w:t>–</w:t>
            </w:r>
            <w:r>
              <w:rPr>
                <w:sz w:val="28"/>
                <w:szCs w:val="28"/>
              </w:rPr>
              <w:t xml:space="preserve"> певна послідовність каналів електронних комунікацій та вузлів електронної комунікаційної мережі, що утворює нерозривний (складений) канал електронних комунікацій і яка використовується для встановлення з’єднань між двома заданими комутаційними станціям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мереж з комутацією пакетів </w:t>
            </w:r>
            <w:r>
              <w:rPr>
                <w:rFonts w:eastAsia="SimSun;宋体"/>
                <w:bCs/>
                <w:kern w:val="2"/>
                <w:sz w:val="28"/>
                <w:szCs w:val="28"/>
                <w:lang w:eastAsia="zh-CN"/>
              </w:rPr>
              <w:t>–</w:t>
            </w:r>
            <w:r>
              <w:rPr>
                <w:sz w:val="28"/>
                <w:szCs w:val="28"/>
              </w:rPr>
              <w:t xml:space="preserve"> шлях утворюваний вузлами електронної комунікаційної мережі з комутацією пакетів (комутатори, маршрутизатори) для передачі певної одиниці даних через одну або декілька мереж між двома заданими вузлами електронних комунікаційних мереж;</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изація трафіка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мереж з комутацією каналів </w:t>
            </w:r>
            <w:r>
              <w:rPr>
                <w:rFonts w:eastAsia="SimSun;宋体"/>
                <w:bCs/>
                <w:kern w:val="2"/>
                <w:sz w:val="28"/>
                <w:szCs w:val="28"/>
                <w:lang w:eastAsia="zh-CN"/>
              </w:rPr>
              <w:t>–</w:t>
            </w:r>
            <w:r>
              <w:rPr>
                <w:sz w:val="28"/>
                <w:szCs w:val="28"/>
              </w:rPr>
              <w:t xml:space="preserve"> правила вибору маршруту(ів) комутаційною станцією для встановлення з’єднання з електронною комунікаційною мережею призначення для пропуску трафіка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мережі з комутацією пакетів </w:t>
            </w:r>
            <w:r>
              <w:rPr>
                <w:rFonts w:eastAsia="SimSun;宋体"/>
                <w:bCs/>
                <w:kern w:val="2"/>
                <w:sz w:val="28"/>
                <w:szCs w:val="28"/>
                <w:lang w:eastAsia="zh-CN"/>
              </w:rPr>
              <w:t>–</w:t>
            </w:r>
            <w:r>
              <w:rPr>
                <w:sz w:val="28"/>
                <w:szCs w:val="28"/>
              </w:rPr>
              <w:t xml:space="preserve"> правила вибору маршруту(ів) комутаторами, маршрутизаторами для передачі певного обсягу даних через одну або декілька мереж передачі даних для пропуску трафіка послуг голосових електронних комунікацій з метою встановлення з’єднання з електронною комунікаційною мережею призначе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ежа з комутацією каналів </w:t>
            </w:r>
            <w:r>
              <w:rPr>
                <w:rFonts w:eastAsia="SimSun;宋体"/>
                <w:bCs/>
                <w:kern w:val="2"/>
                <w:sz w:val="28"/>
                <w:szCs w:val="28"/>
                <w:lang w:eastAsia="zh-CN"/>
              </w:rPr>
              <w:t>–</w:t>
            </w:r>
            <w:r>
              <w:rPr>
                <w:sz w:val="28"/>
                <w:szCs w:val="28"/>
              </w:rPr>
              <w:t xml:space="preserve"> мережа, яка базується на технологіях частотного або часового ущільнення каналів електронних комунікацій та призначена для маршрутизації, комутації, передавання та/або приймання інформації (голос, дані) з використанням виділених каналів електронних комунікацій по радіо, проводових, оптичних чи інших електромагнітних система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ежа з комутацією пакетів </w:t>
            </w:r>
            <w:r>
              <w:rPr>
                <w:rFonts w:eastAsia="SimSun;宋体"/>
                <w:bCs/>
                <w:kern w:val="2"/>
                <w:sz w:val="28"/>
                <w:szCs w:val="28"/>
                <w:lang w:eastAsia="zh-CN"/>
              </w:rPr>
              <w:t>–</w:t>
            </w:r>
            <w:r>
              <w:rPr>
                <w:sz w:val="28"/>
                <w:szCs w:val="28"/>
              </w:rPr>
              <w:t xml:space="preserve"> мережа, яка базується на ІР або інших стандартизованих протоколах пакетної передачі даних та призначена для маршрутизації, комутації, передавання та/або приймання інформації (голос, відео, дані), перетвореної в пакети, що передаються незалежно по радіо, проводових, оптичних чи інших електромагнітних система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іжнародний трафік послуг голосових електронних комунікацій </w:t>
            </w:r>
            <w:r>
              <w:rPr>
                <w:rFonts w:eastAsia="SimSun;宋体"/>
                <w:bCs/>
                <w:kern w:val="2"/>
                <w:sz w:val="28"/>
                <w:szCs w:val="28"/>
                <w:lang w:eastAsia="zh-CN"/>
              </w:rPr>
              <w:t>–</w:t>
            </w:r>
            <w:r>
              <w:rPr>
                <w:sz w:val="28"/>
                <w:szCs w:val="28"/>
              </w:rPr>
              <w:t xml:space="preserve"> трафік між кінцевими користувачами послуг голосових електронних комунікацій, які територіально знаходяться в різних країнах та який маршрутизується з використанням номерів національних або міжнародного планів нумерації;</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іжнародний центр комутації (далі – МЦК) </w:t>
            </w:r>
            <w:r>
              <w:rPr>
                <w:rFonts w:eastAsia="SimSun;宋体"/>
                <w:bCs/>
                <w:kern w:val="2"/>
                <w:sz w:val="28"/>
                <w:szCs w:val="28"/>
                <w:lang w:eastAsia="zh-CN"/>
              </w:rPr>
              <w:t>–</w:t>
            </w:r>
            <w:r>
              <w:rPr>
                <w:sz w:val="28"/>
                <w:szCs w:val="28"/>
              </w:rPr>
              <w:t xml:space="preserve"> вузол електронної комунікаційної мережі постачальника електронних комунікаційних мереж та/або послуг (оператора), що забезпечує з’єднання вузлів ЕКМЗК України з вузлами електронних комунікаційних мереж інших країн;</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ціональний трафік послуг голосових електронних комунікацій фіксованого зв’язку – трафік між </w:t>
            </w:r>
            <w:r>
              <w:rPr>
                <w:color w:val="000000"/>
                <w:sz w:val="28"/>
                <w:szCs w:val="28"/>
              </w:rPr>
              <w:t>кінцевими користувачами послуг голосових електронних комунікацій, які з</w:t>
            </w:r>
            <w:r>
              <w:rPr>
                <w:sz w:val="28"/>
                <w:szCs w:val="28"/>
              </w:rPr>
              <w:t>находяться на території України та який ініційований з використанням нумерації мереж фіксованого зв’язку ЕКМЗК України (у тому числі з використанням конвергенції електронних комунікаційних мереж фіксованого та мобільного зв’язк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ціональний трафік послуг голосових електронних комунікацій мобільного зв’язку – трафік між </w:t>
            </w:r>
            <w:r>
              <w:rPr>
                <w:color w:val="000000"/>
                <w:sz w:val="28"/>
                <w:szCs w:val="28"/>
              </w:rPr>
              <w:t>кінцевими користувачами послуг голосових електронних комунікацій, які знах</w:t>
            </w:r>
            <w:r>
              <w:rPr>
                <w:sz w:val="28"/>
                <w:szCs w:val="28"/>
              </w:rPr>
              <w:t>одяться на території України та який ініційований з використанням нумерації мереж мобільного зв’язку ЕКМЗК України (у тому числі з використанням конвергенції електронних комунікаційних мереж мобільного та фіксованого зв’язк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мер абонента «А» </w:t>
            </w:r>
            <w:r>
              <w:rPr>
                <w:rFonts w:eastAsia="SimSun;宋体"/>
                <w:bCs/>
                <w:kern w:val="2"/>
                <w:sz w:val="28"/>
                <w:szCs w:val="28"/>
                <w:lang w:eastAsia="zh-CN"/>
              </w:rPr>
              <w:t>–</w:t>
            </w:r>
            <w:r>
              <w:rPr>
                <w:sz w:val="28"/>
                <w:szCs w:val="28"/>
              </w:rPr>
              <w:t xml:space="preserve"> номер абонента, що викликає;</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мер абонента «Б» </w:t>
            </w:r>
            <w:r>
              <w:rPr>
                <w:rFonts w:eastAsia="SimSun;宋体"/>
                <w:bCs/>
                <w:kern w:val="2"/>
                <w:sz w:val="28"/>
                <w:szCs w:val="28"/>
                <w:lang w:eastAsia="zh-CN"/>
              </w:rPr>
              <w:t>–</w:t>
            </w:r>
            <w:r>
              <w:rPr>
                <w:sz w:val="28"/>
                <w:szCs w:val="28"/>
              </w:rPr>
              <w:t xml:space="preserve"> номер абонента, якого викликають;</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8"/>
                <w:szCs w:val="28"/>
              </w:rPr>
            </w:pPr>
            <w:r>
              <w:rPr>
                <w:strike/>
                <w:color w:val="FF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color w:val="FF0000"/>
                <w:sz w:val="28"/>
                <w:szCs w:val="28"/>
              </w:rPr>
            </w:pPr>
            <w:r>
              <w:rPr>
                <w:b/>
                <w:i/>
                <w:strike/>
                <w:color w:val="FF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фік послуг міжособистісних електронних комунікацій з використанням нумерації – трафік послуг голосових електронних комунікацій, текстових та/або мультимедійних повідомлень для здійснення зв’язку з номером (номерами) з національного чи міжнародних планів нумерації.</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Інші терміни вживаються у значеннях, наведених у Законі України «Про електронні комунікації» (далі – Закон) та інших нормативно-правових актах, нормативних документах, технічних вимогах (технічних специфікаціях) у сфері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ІІІ. Організаційні вимоги до маршрутизації </w:t>
            </w:r>
            <w:r>
              <w:rPr>
                <w:b/>
                <w:color w:val="000000"/>
                <w:sz w:val="28"/>
                <w:szCs w:val="28"/>
              </w:rPr>
              <w:t xml:space="preserve">трафіка послуг міжособистісних електронних комунікацій з використанням нумерації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ршрутизація трафіка послуг голосових електронних комунікацій в ЕКМЗК здійснюється 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нормативно-правових актів, нормативних документів, технічних вимог (технічних специфікацій), установлених для електронних комунікаційних мереж, зокрем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 грудня 2007 року № 1164;</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чних вимог до взаємоз’єднання та взаємодії телефонних мереж загального користування з різними технологіями обробки, комутації, перенесення сигналів, затверджених наказом Міністерства транспорту та зв’язку України від 04 серпня 2010 року № 558;</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чних вимог до маршрутизації трафіка в телефонній мережі загального користування України, затверджених наказом Міністерства транспорту та зв’язку України від 20 серпня 2010 року № 607;</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го документа «Телекомунікаційна мережа загального користування. Телефонна мережа. Технічні вимоги (у трьох частинах)», затвердженого наказом Адміністрації Державної служби спеціального зв’язку та захисту інформації України від 07 травня 2015 року № 252;</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r>
              <w:rPr>
                <w:color w:val="000000"/>
                <w:sz w:val="28"/>
                <w:szCs w:val="28"/>
              </w:rPr>
              <w:t xml:space="preserve"> </w:t>
            </w:r>
            <w:r>
              <w:rPr>
                <w:b/>
                <w:color w:val="000000"/>
                <w:sz w:val="28"/>
                <w:szCs w:val="28"/>
              </w:rPr>
              <w:t>та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r>
              <w:rPr>
                <w:b/>
                <w:sz w:val="28"/>
                <w:szCs w:val="28"/>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ій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ршрутизація трафіка послуг голосових електронних комунікацій має здійснюватися відповідно до параметрів виклику, сформованого кінцевим (термінальним) обладнанням, з якого ініційовано виклик.</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ршрутизація трафіка послуг голосових електронних комунікацій у власній електронній комунікаційній мережі відбувається відповідно до внутрішніх правил встановлених постачальником електронних комунікаційних мереж та/або послуг (оператором).</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ршрутизація трафіка послуг голосових електронних комунікацій у власних електронних комунікаційних мережах відбувається відповідно до внутрішніх правил встановлених постачальником електронних комунікаційних мереж та/або послуг (оператором).</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ій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Для створення маршрутів послуг голосових електронних комунікацій постачальник електронних комунікаційних мереж та/або послуг (оператор) здійснює взаємоз’єднання власної електронної комунікаційної мережі з електронними комунікаційними мережами інших постачальників електронних комунікаційних мереж та/або послуг (операторів) відповідно до чинного законодавства, вимог нормативних документів та технічних вимог (технічних специфікацій) у сфері електронних комунікацій. При цьому здійснюється визначення груп каналів (маршрутів), що використовуються для маршрутизації окремих видів трафіка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ови пропуску та маршрутизації трафіка послуг міжособистісних електронних комунікацій з використанням нумерації в ЕКМЗК повинні бути передбачені в договорах про взаємоз’єднання електронних комунікаційних мереж, основні вимоги до яких затверджуються НКЕК.</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стачальники електронних комунікаційних мереж та/або послуг (оператори) для забезпечення маршрутизації трафіка послуг голосових електронних комунікацій у взаємоз’єднаних електронних комунікаційних мережах повинні створювати основні, резервні та/або альтернативні маршрути викликів своїх абонентів до абонентів ЕКМЗК Україн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творення та використання основних та резервних маршрутів постачальник електронних комунікаційних мереж та/або послуг (оператор) зобов’язаний укладати договір про взаємоз’єднання з постачальником електронних комунікаційних мереж та/або послуг (оператором), через мережу якого він здійснює маршрутизацію трафіка послуг голосових електронних комунікаці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ні маршрути для забезпечення маршрутизації національного трафіка послуг голосових електронних комунікацій фіксованого зв’язку створюються при наявності у постачальників електронних комунікаційних мереж та/або послуг (операторів) технічної можливості та за умови здійснення діяльності на одній і тій самій території міста або сільського району не менше трьох постачальників електронних комунікаційних мереж та/або послуг (операторів), які надають відповідні електронні комунікаційні послуг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створення та використання альтернативних маршрутів постачальник електронних комунікаційних мереж та/або послуг (оператор) </w:t>
            </w:r>
            <w:r>
              <w:rPr>
                <w:b/>
                <w:sz w:val="28"/>
                <w:szCs w:val="28"/>
              </w:rPr>
              <w:t>зобов’язаний</w:t>
            </w:r>
            <w:r>
              <w:rPr>
                <w:sz w:val="28"/>
                <w:szCs w:val="28"/>
              </w:rPr>
              <w:t xml:space="preserve"> укладати договір про взаємоз’єднання з іншим постачальником електронних комунікаційних мереж та/або послуг (оператором), через мережу якого він може здійснювати маршрутизацію національного трафіка послуг голосових електронних комунікацій фіксованого зв’язку, у разі недоступності основних та резервних маршрутів.</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створення та використання альтернативних маршрутів постачальник електронних комунікаційних мереж та/або послуг (оператор) </w:t>
            </w:r>
            <w:r>
              <w:rPr>
                <w:b/>
                <w:sz w:val="28"/>
                <w:szCs w:val="28"/>
              </w:rPr>
              <w:t>укладає</w:t>
            </w:r>
            <w:r>
              <w:rPr>
                <w:sz w:val="28"/>
                <w:szCs w:val="28"/>
              </w:rPr>
              <w:t xml:space="preserve"> договір про взаємоз’єднання з іншим постачальником електронних комунікаційних мереж та/або послуг (оператором), через мережу якого він може здійснювати маршрутизацію національного трафіка послуг голосових електронних комунікацій фіксованого зв’язку, у разі недоступності основних та резервних маршрутів.</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 як альтернативний маршрут  може і не існувати, формулювання «зобов’язаний» має бути змінено на «укладає».</w:t>
            </w:r>
          </w:p>
          <w:p>
            <w:pPr>
              <w:pStyle w:val="Normal"/>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остачальники електронних комунікаційних мереж та/або послуг (оператори), які здійснюють транзит або термінацію трафіка послуг голосових електронних комунікацій, повинні забезпечити трансляцію оригінального номера абонента «А» у форматі відповідно до вимог Національного плану нумерації України, затвердженого наказом Міністерства транспорту та зв’язку України від 23 листопада 2006 року № 1105, зареєстрованого в Міністерстві юстиції України 07 грудня 2006 року за № 1284/13158, та/або</w:t>
            </w:r>
            <w:r>
              <w:rPr>
                <w:color w:val="0000FF"/>
                <w:sz w:val="28"/>
                <w:szCs w:val="28"/>
              </w:rPr>
              <w:t xml:space="preserve"> </w:t>
            </w:r>
            <w:r>
              <w:rPr>
                <w:sz w:val="28"/>
                <w:szCs w:val="28"/>
              </w:rPr>
              <w:t>Рекомендації МСЕ-Т E.16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 Постачальники електронних комунікаційних мереж та/або послуг (оператори), які здійснюють транзит або термінацію трафіка послуг голосових електронних комунікацій, повинні забезпечити трансляцію оригінального номера абонента «А» без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 номера абонента «А» та правила його формування не мають відношення до маршрутизації трафіка й регламентується іншими нормативними документами:</w:t>
            </w:r>
          </w:p>
          <w:p>
            <w:pPr>
              <w:pStyle w:val="Normal"/>
              <w:jc w:val="both"/>
              <w:rPr>
                <w:sz w:val="28"/>
                <w:szCs w:val="28"/>
              </w:rPr>
            </w:pPr>
            <w:r>
              <w:rPr>
                <w:sz w:val="28"/>
                <w:szCs w:val="28"/>
              </w:rPr>
              <w:t>- “Формування, обробка і передавання параметрів “номер сторони, що викликає” та “номер сторони, яку викликають” у мережі СКС-7. Технічні умови”, затверджені Адміністрацією Держспецзв’язку 21.03.2014 № 128;</w:t>
            </w:r>
          </w:p>
          <w:p>
            <w:pPr>
              <w:pStyle w:val="Normal"/>
              <w:jc w:val="both"/>
              <w:rPr>
                <w:b/>
                <w:b/>
                <w:i/>
                <w:i/>
                <w:sz w:val="28"/>
                <w:szCs w:val="28"/>
              </w:rPr>
            </w:pPr>
            <w:r>
              <w:rPr>
                <w:sz w:val="28"/>
                <w:szCs w:val="28"/>
              </w:rPr>
              <w:t>- Зміна 1, затверджена наказом Міністерства інфраструктури від 23.03.2011 № 20, до 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12.2007 № 1164, які передбачають випадки як відсутності номера абонента «А», так і його трансляцію без змін незалежно від формату.</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аршрутизація трафіка послуг голосових електронних комунікацій між електронними комунікаційними мережами, що побудовані з використанням різних технологій комутації (пакетів або каналів) здійснюється через міжмережеві (медіа) шлюз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аявності у постачальника (постачальників) електронних комунікаційних мереж та/або послуг (операторів) комутаційних систем, які підтримують використання різних технологій комутації (пакетів та каналів), маршрутизація може здійснюватися без міжмережевих (медіа) шлюзів за напрямком, на якому використовується технологія комутації пакетів.</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аршрутизація трафіка між комутаційними станціями різних електронних комунікаційних мереж, які мають національні ідентифікаційні коди мереж призначення та/або національні коди зон нумерації, здійснюється через точки взаємоз’єднання таких мереж.</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изація трафіка між комутаційними станціями різних електронних комунікаційних мереж, які забезпечують послуги голосових електронних комунікацій кінцевим користувачам в одній зоні нумерації, здійснюється через точки взаємоз’єднання таких мереж, а у разі побудови мереж за ієрархічним принципом через точки взаємоз’єднання, що відповідають місцевому та/або міжміському рівню.</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ршрутизація національного трафіка послуг голосових електронних комунікацій фіксованого зв’язку від/до кінцевого (термінального) обладнання абонентів фіксованого зв’язку може здійснюватися з використанням мереж мобільного зв’язку, шляхом використання конвергенції електронних комунікаційних мереж фіксованого та мобільного зв’язку, на договірних засадах та відповідно до законодав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аршрутизація національного трафіка послуг голосових електронних комунікацій мобільного зв’язку від/до кінцевого (термінального) обладнання абонентів мобільного зв’язку може здійснюватися з використанням мереж фіксованого зв’язку, шляхом використання конвергенції електронних комунікаційних мереж мобільного та фіксованого зв’язку, на договірних засадах та відповідно до законодав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Маршрутизація трафіка текстових та/або мультимедійних повідомлень в ЕКМЗК здійснюється 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та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 xml:space="preserve">11. Маршрутизація трафіка текстових та/або мультимедійних повідомлень в ЕКМЗК здійснюється 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 та </w:t>
            </w:r>
            <w:r>
              <w:rPr>
                <w:b/>
                <w:sz w:val="28"/>
                <w:szCs w:val="28"/>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p>
          <w:p>
            <w:pPr>
              <w:pStyle w:val="Normal"/>
              <w:jc w:val="both"/>
              <w:rPr>
                <w:b/>
                <w:b/>
                <w:color w:val="000000"/>
                <w:sz w:val="28"/>
                <w:szCs w:val="28"/>
              </w:rPr>
            </w:pPr>
            <w:r>
              <w:rPr>
                <w:b/>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понуємо додати за аналогією з Розділом 3. У Порядку ППН також є регламентація питань маршрутизації повідомлень.</w:t>
            </w:r>
          </w:p>
          <w:p>
            <w:pPr>
              <w:pStyle w:val="Normal"/>
              <w:jc w:val="both"/>
              <w:rPr>
                <w:color w:val="000000"/>
                <w:sz w:val="28"/>
                <w:szCs w:val="28"/>
              </w:rPr>
            </w:pPr>
            <w:r>
              <w:rPr>
                <w:color w:val="00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w:t>
            </w:r>
            <w:r>
              <w:rPr>
                <w:sz w:val="28"/>
                <w:szCs w:val="28"/>
              </w:rPr>
              <w:t> Постачальникам електронних комунікаційних мереж та/або послуг (операторам) при наданні послуг міжособистісних електронних комунікацій з використанням нумерації забороняєтьс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маршрутизацію трафіка за допомогою будь-яких технічних засобів електронних комунікацій, що не відповідають вимогам Закон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ювати та використовувати кінцеве (термінальне) обладнання для маршрутизації трафіка між мережам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ти як номери абонента «А» неіснуючі номери, номери у неіснуючому форматі або формувати виклик без номера абонента «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ти як номери абонента «А» неіснуючі номери, номери у неіснуючому форматі або формувати виклик без номера абонента «А», якщо інше не передбачено чинними нормативно-технічними докумен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 номера абонента «А» та правила його формування не мають відношення до маршрутизації трафіка й регламентується іншими нормативними документами:</w:t>
            </w:r>
          </w:p>
          <w:p>
            <w:pPr>
              <w:pStyle w:val="Normal"/>
              <w:jc w:val="both"/>
              <w:rPr>
                <w:sz w:val="28"/>
                <w:szCs w:val="28"/>
              </w:rPr>
            </w:pPr>
            <w:r>
              <w:rPr>
                <w:sz w:val="28"/>
                <w:szCs w:val="28"/>
              </w:rPr>
              <w:t>- “Формування, обробка і передавання параметрів “номер сторони, що викликає” та “номер сторони, яку викликають” у мережі СКС-7. Технічні умови”, затверджені Адміністрацією Держспецзв’язку 21.03.2014 № 128;</w:t>
            </w:r>
          </w:p>
          <w:p>
            <w:pPr>
              <w:pStyle w:val="Normal"/>
              <w:jc w:val="both"/>
              <w:rPr>
                <w:sz w:val="28"/>
                <w:szCs w:val="28"/>
              </w:rPr>
            </w:pPr>
            <w:r>
              <w:rPr>
                <w:sz w:val="28"/>
                <w:szCs w:val="28"/>
              </w:rPr>
              <w:t>- Зміна 1, затверджена наказом Міністерства інфраструктури від 23.03.2011 № 20, до 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12.2007 № 1164, які передбачають випадки як відсутності номера абонента «А», так і його трансляцію без змін незалежно від формату.</w:t>
            </w:r>
          </w:p>
          <w:p>
            <w:pPr>
              <w:pStyle w:val="Normal"/>
              <w:jc w:val="both"/>
              <w:rPr>
                <w:b/>
                <w:b/>
                <w:i/>
                <w:i/>
                <w:sz w:val="28"/>
                <w:szCs w:val="28"/>
              </w:rPr>
            </w:pPr>
            <w:r>
              <w:rPr>
                <w:b/>
                <w:i/>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осити зміни до параметрів, характеристик та даних трафіка з метою зміни виду трафіка (наприклад, представляти міжнародний трафік як національ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яти трафік через точки взаємоз’єднання між електронними комунікаційними мережами з порушенням умов договору про взаємоз’єдна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маршрутизацію вхідного трафіка через комутаційну станцію </w:t>
            </w:r>
            <w:r>
              <w:rPr>
                <w:b/>
                <w:sz w:val="28"/>
                <w:szCs w:val="28"/>
              </w:rPr>
              <w:t>фіксованого зв’язку</w:t>
            </w:r>
            <w:r>
              <w:rPr>
                <w:sz w:val="28"/>
                <w:szCs w:val="28"/>
              </w:rPr>
              <w:t xml:space="preserve"> до інших мереж у разі застосування додаткового набору коду зони нумерації/мережі призначення</w:t>
            </w:r>
            <w:r>
              <w:rPr>
                <w:b/>
                <w:sz w:val="28"/>
                <w:szCs w:val="28"/>
              </w:rPr>
              <w:t>/послуг та/або номера телефону;</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маршрутизацію міжмережевого трафіка шляхом застосування додаткового набору цифр до номеру абонента «Б»;</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поноване трактування дозволяє використання діючих легальних сервісів ISDN, VPBX з використанням тонового набору</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маршрутизацію трафіка з використанням ресурсів нумерації, що не внесені НКЕК до реєстру первинного розподілу ресурсів нумерації та/або неправомірно використовуються (з порушенням вимог міжнародного та національного планів нумерації), та пропуск трафіка з використанням такого ресурсу нумерації;</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ійснювати маршрутизацію вхідного/вихідного трафіка послуг міжособистісних електронних комунікацій з використанням нумерації через МЦК, комутаційні станції фіксованого та мобільного зв’язку (автоматичні міжміські телефонні станції (АМТС), центри комутації мобільного зв’язку (ЦКРЗ)), які розташовані на території України, з використанням кодів мереж, номерів та ідентифікаторів </w:t>
            </w:r>
            <w:r>
              <w:rPr>
                <w:b/>
                <w:sz w:val="28"/>
                <w:szCs w:val="28"/>
              </w:rPr>
              <w:t>Російської Федерації</w:t>
            </w:r>
            <w:r>
              <w:rPr>
                <w:sz w:val="28"/>
                <w:szCs w:val="28"/>
              </w:rPr>
              <w:t>, які неправомірно присвоєнні та використовуються на тимчасово окупованій території України;</w:t>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здійснювати маршрутизацію вхідного/вихідного трафіка послуг міжособистісних електронних комунікацій з використанням нумерації через МЦК, комутаційні станції фіксованого та мобільного зв’язку (автоматичні міжміські телефонні станції (АМТС), центри комутації мобільного зв’язку (ЦКРЗ)), які розташовані на території України, з використанням кодів мереж, номерів та ідентифікаторів, які неправомірно присвоєні та використовуються на тимчасово окупованій території України </w:t>
            </w:r>
            <w:r>
              <w:rPr>
                <w:b/>
                <w:sz w:val="28"/>
                <w:szCs w:val="28"/>
              </w:rPr>
              <w:t>відповідно до повідомлення НКЕК</w:t>
            </w:r>
            <w:r>
              <w:rPr>
                <w:sz w:val="28"/>
                <w:szCs w:val="28"/>
              </w:rPr>
              <w:t>;</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понуємо додати, що повідомлення про неправомірно присвоєний ресурс здійснює НКЕК. Оператор не може самостійно диференціювати, який ресурс є правомірно присвоєний, а який неправомірно.</w:t>
            </w:r>
          </w:p>
          <w:p>
            <w:pPr>
              <w:pStyle w:val="Normal"/>
              <w:jc w:val="both"/>
              <w:rPr>
                <w:color w:val="000000"/>
                <w:sz w:val="28"/>
                <w:szCs w:val="28"/>
              </w:rPr>
            </w:pPr>
            <w:r>
              <w:rPr>
                <w:color w:val="00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маршрутизацію трафіка через точки взаємоз’єднання електронних комунікаційних мереж, розташованих на тимчасово окупованих територіях Україн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І</w:t>
            </w:r>
            <w:r>
              <w:rPr>
                <w:b/>
                <w:sz w:val="28"/>
                <w:szCs w:val="28"/>
                <w:lang w:val="en-US"/>
              </w:rPr>
              <w:t>V</w:t>
            </w:r>
            <w:r>
              <w:rPr>
                <w:b/>
                <w:sz w:val="28"/>
                <w:szCs w:val="28"/>
              </w:rPr>
              <w:t xml:space="preserve">. Технічні вимоги до маршрутизації трафіка послуг </w:t>
            </w:r>
            <w:r>
              <w:rPr>
                <w:b/>
                <w:color w:val="000000"/>
                <w:sz w:val="28"/>
                <w:szCs w:val="28"/>
              </w:rPr>
              <w:t xml:space="preserve">міжособистісних електронних комунікацій з використанням нумерації </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ршрутизація міжнародного трафіка послуг голосових електронних комунікацій між вузлами ЕКМЗК та вузлами електронних комунікаційних мереж інших країн має здійснюватися через МЦК.</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 МЦК може використовуватися обладнання, яке відповідає таким вимогам:</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є міжнародний код пункту спільноканальної сигналізації (далі </w:t>
            </w:r>
            <w:r>
              <w:rPr>
                <w:rFonts w:eastAsia="SimSun;宋体"/>
                <w:bCs/>
                <w:kern w:val="2"/>
                <w:sz w:val="28"/>
                <w:szCs w:val="28"/>
                <w:lang w:eastAsia="zh-CN"/>
              </w:rPr>
              <w:t>–</w:t>
            </w:r>
            <w:r>
              <w:rPr>
                <w:sz w:val="28"/>
                <w:szCs w:val="28"/>
              </w:rPr>
              <w:t xml:space="preserve"> код СКС-7) для міжнародного інтерфейсу та національний код СКС-7 для національного інтерфейсу (крім мереж, взаємоз’єднаних за технологією комутації пакетів);</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є виданий у встановленому законодавством порядку документ про відповідність технічним вимогам та/або технічним регламентам згідно статті 36 Закон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є діюче (діючі) взаємоз’єднання з МЦК інших країн та вузлом (вузлами) ЕКМЗК Україн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ршрутизація вхідного міжнародного трафіка послуг голосових електронних комунікацій, у тому числі з використанням технології комутації пакетів, здійснюється постачальниками електронних комунікаційних мереж та/або послуг (операторами) від станцій комутації вищого ієрархічного рівня до станцій того самого або нижчого ієрархічного рівня без переходів трафіка послуг голосових електронних комунікацій з нижчих ієрархічних рівнів на вищі у кожному з маршрутів</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ана редакція НКЕК</w:t>
            </w:r>
          </w:p>
          <w:p>
            <w:pPr>
              <w:pStyle w:val="Normal"/>
              <w:jc w:val="both"/>
              <w:rPr>
                <w:b/>
                <w:b/>
                <w:sz w:val="28"/>
                <w:szCs w:val="28"/>
              </w:rPr>
            </w:pPr>
            <w:r>
              <w:rPr>
                <w:b/>
                <w:sz w:val="28"/>
                <w:szCs w:val="28"/>
              </w:rPr>
              <w:t>Асоціація «Телас»</w:t>
            </w:r>
          </w:p>
          <w:p>
            <w:pPr>
              <w:pStyle w:val="Normal"/>
              <w:jc w:val="both"/>
              <w:rPr>
                <w:b/>
                <w:b/>
                <w:sz w:val="28"/>
                <w:szCs w:val="28"/>
              </w:rPr>
            </w:pPr>
            <w:r>
              <w:rPr>
                <w:b/>
                <w:sz w:val="28"/>
                <w:szCs w:val="28"/>
              </w:rPr>
            </w:r>
          </w:p>
          <w:p>
            <w:pPr>
              <w:pStyle w:val="Normal"/>
              <w:jc w:val="both"/>
              <w:rPr>
                <w:sz w:val="28"/>
                <w:szCs w:val="28"/>
              </w:rPr>
            </w:pPr>
            <w:r>
              <w:rPr>
                <w:sz w:val="28"/>
                <w:szCs w:val="28"/>
              </w:rPr>
              <w:t>Виключити</w:t>
            </w:r>
          </w:p>
          <w:p>
            <w:pPr>
              <w:pStyle w:val="Normal"/>
              <w:jc w:val="both"/>
              <w:rPr>
                <w:sz w:val="28"/>
                <w:szCs w:val="28"/>
              </w:rPr>
            </w:pPr>
            <w:r>
              <w:rPr>
                <w:b/>
                <w:i/>
                <w:sz w:val="28"/>
                <w:szCs w:val="28"/>
              </w:rPr>
              <w:t>Окрема думка ТОВ «лайфселл»</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 наш погляд, відсутня доцільність у даному пункті. Також він дозволяє зловживання, коли міжнародний транзитний трафік доходить до кінцевого оператора як національний.</w:t>
            </w:r>
          </w:p>
          <w:p>
            <w:pPr>
              <w:pStyle w:val="Normal"/>
              <w:jc w:val="both"/>
              <w:rPr>
                <w:sz w:val="28"/>
                <w:szCs w:val="28"/>
              </w:rPr>
            </w:pPr>
            <w:r>
              <w:rPr>
                <w:b/>
                <w:i/>
                <w:sz w:val="28"/>
                <w:szCs w:val="28"/>
              </w:rPr>
              <w:t>Окрема думка ТОВ «лайфселл»</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 </w:t>
            </w:r>
            <w:r>
              <w:rPr>
                <w:sz w:val="28"/>
                <w:szCs w:val="28"/>
              </w:rPr>
              <w:t>Підключення ЦКРЗ до МЦК може здійснюватися безпосередньо або через АМТС.</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и безпосередньому підключенні до МЦК опорно-транзитної телефонної станції/автоматичної телефонної станції (ОПТС/АТС) міста, де розташований МЦК, для мереж, що побудовані за ієрархічним принципом, допускається виключення АМТС зони абонента, якого викликають, з порядку обрання вузлів електронної комунікаційної мережі.</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аршрутизація національного трафіка послуг голосових електронних комунікацій фіксованого та/або мобільного зв’язку має здійснюватися через відповідні комутаційні вузли, які мають статус ОПТС/АМТС/ЦКРЗ.</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ими комутаційними вузлами може бути обладнання, яке відповідає таким вимогам:</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є національний код СКС-7 для національного інтерфейсу (крім мереж, взаємоз’єднаних за технологією комутації пакетів);</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є виданий у встановленому законодавством порядку документ про відповідність технічним вимогам та/або технічним регламентам згідно статті 36 Закон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є діюче (діючі) взаємоз’єднання з іншим (іншими) вузлом (вузлами) ЕКМЗК.</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а умови дотримання вимог цього Порядку і законодавства України один вузол електронної комунікаційної мережі може обслуговувати абонентів декількох зон нумерації.</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цьому випадку маршрутизація всього трафіка здійснюється тільки через такий комутаційний вузол, який має статус ОПТС/АМТС.</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 разі спільного використання комутаційного вузла декількома постачальниками електронних комунікаційних мереж та/або послуг (операторами), маршрутизацію національного трафіка послуг голосових електронних комунікацій фіксованого зв’язку між мережами цих постачальників електронних комунікаційних мереж та/або послуг (операторів) потрібно здійснювати за внутрішніми таблицями маршрутизації цього вузл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Особливості маршрутизації трафіка послуг голосових електронних комунікацій при використанні скорочених номерів та кодів глобальних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ршрутизація трафіка послуг голосових електронних комунікацій для виклику та з’єднання з оперативно-диспетчерськими службами, що приймають екстрені виклики та інформацію про них за номерами 101, 102, 103, 104 та 112, здійснюється відповідно до законодавства України</w:t>
            </w:r>
            <w:r>
              <w:rPr>
                <w:b/>
                <w:sz w:val="28"/>
                <w:szCs w:val="28"/>
              </w:rPr>
              <w:t xml:space="preserve"> та договорів з юридичними особами, що отримали дозволи на користування цими скороченими номерами.</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ує обговорення під час підведення підсумків НКЕК</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онуємо обговорити кому наразі надані дозволи на користування даними номерами і чи врегульовуються питання маршрутизації саме на договірному рівні.</w:t>
            </w:r>
          </w:p>
          <w:p>
            <w:pPr>
              <w:pStyle w:val="Normal"/>
              <w:jc w:val="both"/>
              <w:rPr>
                <w:sz w:val="28"/>
                <w:szCs w:val="28"/>
              </w:rPr>
            </w:pPr>
            <w:r>
              <w:rPr>
                <w:sz w:val="28"/>
                <w:szCs w:val="28"/>
              </w:rPr>
            </w:r>
          </w:p>
        </w:tc>
      </w:tr>
      <w:tr>
        <w:trPr>
          <w:trHeight w:val="719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Маршрутизація трафіка послуг голосових електронних комунікацій з використанням скороченого номера в межах території міста або сільського району, зони нумерації, мережі мобільного зв’язку або всієї території України повинна здійснюватися кожним постачальником електронних комунікаційних мереж та/або послуг (оператором) у власній мережі відповідно до отриманого ним дозволу, а у разі відсутності такого дозволу </w:t>
            </w:r>
            <w:r>
              <w:rPr>
                <w:rFonts w:eastAsia="SimSun;宋体"/>
                <w:bCs/>
                <w:kern w:val="2"/>
                <w:sz w:val="28"/>
                <w:szCs w:val="28"/>
                <w:lang w:eastAsia="zh-CN"/>
              </w:rPr>
              <w:t>–</w:t>
            </w:r>
            <w:r>
              <w:rPr>
                <w:sz w:val="28"/>
                <w:szCs w:val="28"/>
              </w:rPr>
              <w:t xml:space="preserve"> відповідно до умов договорів про взаємоз’єднання до мережі постачальника електронних комунікаційних мереж та/або послуг (оператора), який отримав дозвіл на такий номер </w:t>
            </w:r>
            <w:r>
              <w:rPr>
                <w:b/>
                <w:sz w:val="28"/>
                <w:szCs w:val="28"/>
              </w:rPr>
              <w:t>або до мережі якого підключені технічні засоби електронних комунікацій технологічного користувача, який отримав дозвіл на користування цим скороченим номером</w:t>
            </w:r>
            <w:r>
              <w:rPr>
                <w:sz w:val="28"/>
                <w:szCs w:val="28"/>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ана редакція НКЕК</w:t>
            </w:r>
          </w:p>
          <w:p>
            <w:pPr>
              <w:pStyle w:val="Normal"/>
              <w:jc w:val="both"/>
              <w:rPr>
                <w:b/>
                <w:b/>
                <w:sz w:val="28"/>
                <w:szCs w:val="28"/>
              </w:rPr>
            </w:pPr>
            <w:r>
              <w:rPr>
                <w:b/>
                <w:sz w:val="28"/>
                <w:szCs w:val="28"/>
              </w:rPr>
              <w:t>Асоціація «Тела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Маршрутизація трафіка послуг голосових електронних комунікацій з використанням скороченого номера в межах території міста або сільського району, зони нумерації, мережі мобільного зв’язку або всієї території України повинна здійснюватися кожним постачальником електронних комунікаційних мереж та/або послуг (оператором) у власній мережі відповідно до отриманого ним дозволу, а у разі відсутності такого дозволу – відповідно до умов договорів про взаємоз’єднання до мережі постачальника електронних комунікаційних мереж та/або послуг (оператора), який отримав дозвіл на такий номер.</w:t>
            </w:r>
          </w:p>
          <w:p>
            <w:pPr>
              <w:pStyle w:val="Normal"/>
              <w:jc w:val="both"/>
              <w:rPr/>
            </w:pPr>
            <w:r>
              <w:rPr>
                <w:b/>
                <w:i/>
                <w:sz w:val="28"/>
                <w:szCs w:val="28"/>
              </w:rPr>
              <w:t>Окрема думка ПрАТ «ВФ Україн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ія дозволу на користування скороченим номером складає 5 років. Отримавши такий дозвіл постачальник ЕК зацікавлений роками забезпечувати пропуск трафіка на відповідний скорочений номер через стабільне взаємоз’єднання, т.т. один раз організувавши пропуск трафіка на скорочений номер постачальник буде намагатися підтримувати його незмінним.</w:t>
            </w:r>
          </w:p>
          <w:p>
            <w:pPr>
              <w:pStyle w:val="Normal"/>
              <w:jc w:val="both"/>
              <w:rPr/>
            </w:pPr>
            <w:r>
              <w:rPr>
                <w:sz w:val="28"/>
                <w:szCs w:val="28"/>
              </w:rPr>
              <w:t>Так званий «технологічний користувач» завжди зацікавлений отримати від постачальника електронних комунікацій якомога вигідніші умови надання послуг й тому він завжди буде схильний до зміни постачальників послуг залежно від того, хто запропонує кращі умови. Але разом із зміною технологічним користувачем постачальника послуг буде необхідно змінювати й маршрутизацію трафіку на відповідні скорочені номери по всій мережі загального користування всім операторам ЕК, що може спричинити додаткові незручності й витрати. А якщо таких технологічних користувачів буде багато?</w:t>
            </w:r>
          </w:p>
          <w:p>
            <w:pPr>
              <w:pStyle w:val="Normal"/>
              <w:jc w:val="both"/>
              <w:rPr>
                <w:sz w:val="28"/>
                <w:szCs w:val="28"/>
              </w:rPr>
            </w:pPr>
            <w:r>
              <w:rPr>
                <w:sz w:val="28"/>
                <w:szCs w:val="28"/>
              </w:rPr>
              <w:t>Отже видавати технологічним користувачам  дозволи на користування скороченими номерами ризиковано і передчасно. Оцінити ступінь вказаних ризиків можна після встановлення НКЕК на підставі абз. 3, ч. 10, ст. 75 ЗУ «Про ЕК» порядку взаємодії технологічних користувачів ресурсу нумерації та постачальників електронних комунікаційних мереж та/або послуг</w:t>
            </w:r>
          </w:p>
          <w:p>
            <w:pPr>
              <w:pStyle w:val="Normal"/>
              <w:jc w:val="both"/>
              <w:rPr>
                <w:b/>
                <w:b/>
                <w:i/>
                <w:i/>
                <w:sz w:val="28"/>
                <w:szCs w:val="28"/>
              </w:rPr>
            </w:pPr>
            <w:r>
              <w:rPr>
                <w:b/>
                <w:i/>
                <w:sz w:val="28"/>
                <w:szCs w:val="28"/>
              </w:rPr>
              <w:t>Окрема думка ПрАТ «ВФ Україна»</w:t>
            </w:r>
          </w:p>
          <w:p>
            <w:pPr>
              <w:pStyle w:val="Normal"/>
              <w:jc w:val="both"/>
              <w:rPr>
                <w:b/>
                <w:b/>
                <w:i/>
                <w:i/>
                <w:sz w:val="28"/>
                <w:szCs w:val="28"/>
              </w:rPr>
            </w:pPr>
            <w:r>
              <w:rPr>
                <w:b/>
                <w:i/>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Маршрутизація трафіка послуг голосових електронних комунікацій за кодом глобальної електронної комунікаційної послуги, на який отримано дозвіл на користування, повинна здійснюватися всіма постачальниками електронних комунікаційних мереж та/або послуг (операторами) до мережі постачальника електронних комунікаційних мереж та/або послуг (оператора), який отримав дозвіл на такий код, відповідно до умов </w:t>
            </w:r>
            <w:r>
              <w:rPr>
                <w:b/>
                <w:sz w:val="28"/>
                <w:szCs w:val="28"/>
              </w:rPr>
              <w:t>договорів</w:t>
            </w:r>
            <w:r>
              <w:rPr>
                <w:sz w:val="28"/>
                <w:szCs w:val="28"/>
              </w:rPr>
              <w:t xml:space="preserve"> про взаємоз’єдна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Маршрутизація трафіка послуг голосових електронних комунікацій за кодом глобальної електронної комунікаційної послуги, на який отримано дозвіл на користування, повинна здійснюватися всіма постачальниками електронних комунікаційних мереж та/або послуг (операторами) до мережі постачальника електронних комунікаційних мереж та/або послуг (оператора), який отримав дозвіл на такий код, відповідно до умов </w:t>
            </w:r>
            <w:r>
              <w:rPr>
                <w:b/>
                <w:sz w:val="28"/>
                <w:szCs w:val="28"/>
              </w:rPr>
              <w:t>договору</w:t>
            </w:r>
            <w:r>
              <w:rPr>
                <w:sz w:val="28"/>
                <w:szCs w:val="28"/>
              </w:rPr>
              <w:t xml:space="preserve"> про взаємоз’єднання.</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дакційно</w:t>
            </w:r>
          </w:p>
          <w:p>
            <w:pPr>
              <w:pStyle w:val="Normal"/>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r>
    </w:p>
    <w:sectPr>
      <w:headerReference w:type="default" r:id="rId4"/>
      <w:headerReference w:type="first" r:id="rId5"/>
      <w:type w:val="nextPage"/>
      <w:pgSz w:orient="landscape" w:w="16838" w:h="11794"/>
      <w:pgMar w:left="1021" w:right="907" w:gutter="0" w:header="720" w:top="776"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 w:hanging="0"/>
      </w:pPr>
      <w:rPr>
        <w:color w:val="FF0000"/>
      </w:rPr>
    </w:lvl>
    <w:lvl w:ilvl="1">
      <w:start w:val="1"/>
      <w:pStyle w:val="Heading2"/>
      <w:numFmt w:val="none"/>
      <w:suff w:val="nothing"/>
      <w:lvlText w:val=""/>
      <w:lvlJc w:val="left"/>
      <w:pPr>
        <w:tabs>
          <w:tab w:val="num" w:pos="0"/>
        </w:tabs>
        <w:ind w:left="710" w:hanging="0"/>
      </w:pPr>
      <w:rPr>
        <w:color w:val="FF0000"/>
      </w:rPr>
    </w:lvl>
    <w:lvl w:ilvl="2">
      <w:start w:val="1"/>
      <w:numFmt w:val="decimal"/>
      <w:lvlText w:val="%3."/>
      <w:lvlJc w:val="left"/>
      <w:pPr>
        <w:tabs>
          <w:tab w:val="num" w:pos="0"/>
        </w:tabs>
        <w:ind w:left="710" w:hanging="0"/>
      </w:pPr>
      <w:rPr>
        <w:color w:val="000000"/>
      </w:rPr>
    </w:lvl>
    <w:lvl w:ilvl="3">
      <w:start w:val="1"/>
      <w:pStyle w:val="Heading4"/>
      <w:numFmt w:val="none"/>
      <w:suff w:val="nothing"/>
      <w:lvlText w:val=""/>
      <w:lvlJc w:val="left"/>
      <w:pPr>
        <w:tabs>
          <w:tab w:val="num" w:pos="0"/>
        </w:tabs>
        <w:ind w:left="710" w:hanging="0"/>
      </w:pPr>
      <w:rPr>
        <w:color w:val="FF0000"/>
      </w:rPr>
    </w:lvl>
    <w:lvl w:ilvl="4">
      <w:start w:val="1"/>
      <w:pStyle w:val="Heading5"/>
      <w:numFmt w:val="none"/>
      <w:suff w:val="nothing"/>
      <w:lvlText w:val=""/>
      <w:lvlJc w:val="left"/>
      <w:pPr>
        <w:tabs>
          <w:tab w:val="num" w:pos="0"/>
        </w:tabs>
        <w:ind w:left="710" w:hanging="0"/>
      </w:pPr>
      <w:rPr>
        <w:color w:val="FF0000"/>
      </w:rPr>
    </w:lvl>
    <w:lvl w:ilvl="5">
      <w:start w:val="1"/>
      <w:pStyle w:val="Heading6"/>
      <w:numFmt w:val="none"/>
      <w:suff w:val="nothing"/>
      <w:lvlText w:val=""/>
      <w:lvlJc w:val="left"/>
      <w:pPr>
        <w:tabs>
          <w:tab w:val="num" w:pos="0"/>
        </w:tabs>
        <w:ind w:left="710" w:hanging="0"/>
      </w:pPr>
      <w:rPr>
        <w:color w:val="FF0000"/>
      </w:rPr>
    </w:lvl>
    <w:lvl w:ilvl="6">
      <w:start w:val="1"/>
      <w:pStyle w:val="Heading7"/>
      <w:numFmt w:val="none"/>
      <w:suff w:val="nothing"/>
      <w:lvlText w:val=""/>
      <w:lvlJc w:val="left"/>
      <w:pPr>
        <w:tabs>
          <w:tab w:val="num" w:pos="0"/>
        </w:tabs>
        <w:ind w:left="710" w:hanging="0"/>
      </w:pPr>
      <w:rPr>
        <w:color w:val="FF0000"/>
      </w:rPr>
    </w:lvl>
    <w:lvl w:ilvl="7">
      <w:start w:val="1"/>
      <w:pStyle w:val="Heading8"/>
      <w:numFmt w:val="none"/>
      <w:suff w:val="nothing"/>
      <w:lvlText w:val=""/>
      <w:lvlJc w:val="left"/>
      <w:pPr>
        <w:tabs>
          <w:tab w:val="num" w:pos="0"/>
        </w:tabs>
        <w:ind w:left="710" w:hanging="0"/>
      </w:pPr>
      <w:rPr>
        <w:color w:val="FF0000"/>
      </w:rPr>
    </w:lvl>
    <w:lvl w:ilvl="8">
      <w:start w:val="1"/>
      <w:pStyle w:val="Heading9"/>
      <w:numFmt w:val="none"/>
      <w:suff w:val="nothing"/>
      <w:lvlText w:val=""/>
      <w:lvlJc w:val="left"/>
      <w:pPr>
        <w:tabs>
          <w:tab w:val="num" w:pos="0"/>
        </w:tabs>
        <w:ind w:left="710" w:hanging="0"/>
      </w:pPr>
      <w:rPr>
        <w:color w:val="FF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b/>
      <w:sz w:val="28"/>
      <w:szCs w:val="28"/>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3z1">
    <w:name w:val="WW8Num33z1"/>
    <w:qFormat/>
    <w:rPr/>
  </w:style>
  <w:style w:type="character" w:styleId="Style6">
    <w:name w:val="Основной шрифт абзаца"/>
    <w:qFormat/>
    <w:rPr/>
  </w:style>
  <w:style w:type="character" w:styleId="Style7">
    <w:name w:val="Текст Знак"/>
    <w:qFormat/>
    <w:rPr>
      <w:rFonts w:ascii="Courier New" w:hAnsi="Courier New" w:cs="Courier New"/>
      <w:lang w:val="uk-UA" w:bidi="ar-SA"/>
    </w:rPr>
  </w:style>
  <w:style w:type="character" w:styleId="PageNumber">
    <w:name w:val="Page Number"/>
    <w:basedOn w:val="Style6"/>
    <w:rPr/>
  </w:style>
  <w:style w:type="character" w:styleId="Style8">
    <w:name w:val="Текст примечания Знак"/>
    <w:basedOn w:val="Style6"/>
    <w:qFormat/>
    <w:rPr/>
  </w:style>
  <w:style w:type="character" w:styleId="1">
    <w:name w:val="Заголовок 1 Знак"/>
    <w:qFormat/>
    <w:rPr>
      <w:sz w:val="24"/>
    </w:rPr>
  </w:style>
  <w:style w:type="character" w:styleId="2">
    <w:name w:val="Заголовок 2 Знак"/>
    <w:qFormat/>
    <w:rPr>
      <w:sz w:val="24"/>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strike w:val="false"/>
      <w:dstrike w:val="false"/>
      <w:color w:val="0F4D95"/>
      <w:u w:val="none"/>
    </w:rPr>
  </w:style>
  <w:style w:type="character" w:styleId="Ff1fc0fs10">
    <w:name w:val="ff1 fc0 fs10"/>
    <w:qFormat/>
    <w:rPr/>
  </w:style>
  <w:style w:type="character" w:styleId="HTML">
    <w:name w:val="Стандартный HTML Знак"/>
    <w:qFormat/>
    <w:rPr>
      <w:rFonts w:ascii="Courier New" w:hAnsi="Courier New" w:cs="Courier New"/>
    </w:rPr>
  </w:style>
  <w:style w:type="character" w:styleId="Style9">
    <w:name w:val="Основной текст Знак"/>
    <w:qFormat/>
    <w:rPr>
      <w:rFonts w:ascii="Arial" w:hAnsi="Arial" w:cs="Arial"/>
      <w:sz w:val="22"/>
      <w:szCs w:val="24"/>
    </w:rPr>
  </w:style>
  <w:style w:type="character" w:styleId="Style10">
    <w:name w:val="Основной текст с отступом Знак"/>
    <w:qFormat/>
    <w:rPr>
      <w:sz w:val="24"/>
      <w:szCs w:val="24"/>
    </w:rPr>
  </w:style>
  <w:style w:type="character" w:styleId="FontStyle160">
    <w:name w:val="Font Style160"/>
    <w:qFormat/>
    <w:rPr>
      <w:rFonts w:ascii="Arial" w:hAnsi="Arial" w:cs="Arial"/>
      <w:sz w:val="22"/>
      <w:szCs w:val="22"/>
    </w:rPr>
  </w:style>
  <w:style w:type="character" w:styleId="FontStyle170">
    <w:name w:val="Font Style170"/>
    <w:qFormat/>
    <w:rPr>
      <w:rFonts w:ascii="Arial" w:hAnsi="Arial" w:cs="Arial"/>
      <w:b/>
      <w:bCs/>
      <w:sz w:val="22"/>
      <w:szCs w:val="22"/>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HTML1">
    <w:name w:val="Стандартный HTML Знак1"/>
    <w:qFormat/>
    <w:rPr>
      <w:rFonts w:ascii="Courier New" w:hAnsi="Courier New" w:cs="Courier New"/>
      <w:color w:val="000000"/>
      <w:sz w:val="21"/>
      <w:szCs w:val="21"/>
    </w:rPr>
  </w:style>
  <w:style w:type="character" w:styleId="3">
    <w:name w:val="Знак Знак3"/>
    <w:qFormat/>
    <w:rPr>
      <w:rFonts w:ascii="Courier New" w:hAnsi="Courier New" w:cs="Courier New"/>
      <w:lang w:val="uk-UA" w:bidi="ar-SA"/>
    </w:rPr>
  </w:style>
  <w:style w:type="character" w:styleId="Rvts9">
    <w:name w:val="rvts9"/>
    <w:qFormat/>
    <w:rPr/>
  </w:style>
  <w:style w:type="character" w:styleId="Appleconvertedspace">
    <w:name w:val="apple-converted-space"/>
    <w:qFormat/>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Rvts52">
    <w:name w:val="rvts52"/>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Style14">
    <w:name w:val="Основной текст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HTML2">
    <w:name w:val="Стандартный HTML"/>
    <w:basedOn w:val="Normal"/>
    <w:qFormat/>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1"/>
    <w:basedOn w:val="Normal"/>
    <w:qFormat/>
    <w:pPr>
      <w:widowControl w:val="false"/>
      <w:autoSpaceDE w:val="false"/>
      <w:spacing w:lineRule="exact" w:line="276"/>
      <w:ind w:firstLine="739"/>
      <w:jc w:val="both"/>
    </w:pPr>
    <w:rPr>
      <w:rFonts w:ascii="Arial" w:hAnsi="Arial" w:cs="Arial"/>
    </w:rPr>
  </w:style>
  <w:style w:type="paragraph" w:styleId="Style32">
    <w:name w:val="Style32"/>
    <w:basedOn w:val="Normal"/>
    <w:qFormat/>
    <w:pPr>
      <w:widowControl w:val="false"/>
      <w:autoSpaceDE w:val="false"/>
      <w:spacing w:lineRule="exact" w:line="278"/>
      <w:ind w:firstLine="730"/>
      <w:jc w:val="both"/>
    </w:pPr>
    <w:rPr>
      <w:rFonts w:ascii="Arial" w:hAnsi="Arial" w:cs="Arial"/>
    </w:rPr>
  </w:style>
  <w:style w:type="paragraph" w:styleId="Style18">
    <w:name w:val="Знак Знак 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Style19">
    <w:name w:val="Обычный (веб)"/>
    <w:basedOn w:val="Normal"/>
    <w:qFormat/>
    <w:pPr>
      <w:spacing w:before="280" w:after="280"/>
    </w:pPr>
    <w:rPr>
      <w:rFonts w:ascii="Calibri" w:hAnsi="Calibri" w:eastAsia="Calibri" w:cs="Calibri"/>
    </w:rPr>
  </w:style>
  <w:style w:type="paragraph" w:styleId="Style20">
    <w:name w:val="Текст выноски"/>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21">
    <w:name w:val="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12">
    <w:name w:val="Текст1"/>
    <w:basedOn w:val="Normal"/>
    <w:qFormat/>
    <w:pPr/>
    <w:rPr>
      <w:rFonts w:ascii="Courier New" w:hAnsi="Courier New" w:cs="Courier New"/>
      <w:sz w:val="20"/>
      <w:szCs w:val="20"/>
    </w:rPr>
  </w:style>
  <w:style w:type="paragraph" w:styleId="61">
    <w:name w:val="Знак Знак6 Знак Знак Знак Знак Знак Знак Знак Знак Знак Знак"/>
    <w:basedOn w:val="Normal"/>
    <w:qFormat/>
    <w:pPr>
      <w:spacing w:lineRule="exact" w:line="240" w:before="240" w:after="160"/>
    </w:pPr>
    <w:rPr>
      <w:rFonts w:ascii="Verdana" w:hAnsi="Verdana" w:eastAsia="SimSun;宋体" w:cs="Verdana"/>
      <w:szCs w:val="20"/>
      <w:lang w:val="en-US"/>
    </w:rPr>
  </w:style>
  <w:style w:type="paragraph" w:styleId="WW">
    <w:name w:val="WW-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Rvps2">
    <w:name w:val="rvps2"/>
    <w:basedOn w:val="Normal"/>
    <w:qFormat/>
    <w:pPr>
      <w:spacing w:before="280" w:after="280"/>
    </w:pPr>
    <w:rPr/>
  </w:style>
  <w:style w:type="paragraph" w:styleId="62">
    <w:name w:val="Знак Знак6 Знак Знак Знак Знак Знак Знак Знак Знак"/>
    <w:basedOn w:val="Normal"/>
    <w:qFormat/>
    <w:pPr>
      <w:spacing w:lineRule="exact" w:line="240" w:before="240" w:after="160"/>
    </w:pPr>
    <w:rPr>
      <w:rFonts w:ascii="Verdana" w:hAnsi="Verdana" w:eastAsia="SimSun;宋体" w:cs="Verdana"/>
      <w:szCs w:val="20"/>
      <w:lang w:val="en-US"/>
    </w:rPr>
  </w:style>
  <w:style w:type="paragraph" w:styleId="A5">
    <w:name w:val="a5"/>
    <w:basedOn w:val="Normal"/>
    <w:qFormat/>
    <w:pPr>
      <w:spacing w:before="280" w:after="280"/>
    </w:pPr>
    <w:rPr>
      <w:lang w:val="ru-RU"/>
    </w:rPr>
  </w:style>
  <w:style w:type="paragraph" w:styleId="Style22">
    <w:name w:val="Тема примечания"/>
    <w:basedOn w:val="Style17"/>
    <w:next w:val="Style17"/>
    <w:qFormat/>
    <w:pPr/>
    <w:rPr>
      <w:b/>
      <w:bCs/>
    </w:rPr>
  </w:style>
  <w:style w:type="paragraph" w:styleId="Footer">
    <w:name w:val="Footer"/>
    <w:basedOn w:val="Normal"/>
    <w:pPr/>
    <w:rPr/>
  </w:style>
  <w:style w:type="paragraph" w:styleId="71">
    <w:name w:val="Знак Знак7"/>
    <w:basedOn w:val="Normal"/>
    <w:qFormat/>
    <w:pPr>
      <w:spacing w:lineRule="exact" w:line="240" w:before="240" w:after="160"/>
    </w:pPr>
    <w:rPr>
      <w:rFonts w:ascii="Verdana" w:hAnsi="Verdana" w:eastAsia="SimSun;宋体" w:cs="Verdana"/>
      <w:szCs w:val="20"/>
      <w:lang w:val="en-US"/>
    </w:rPr>
  </w:style>
  <w:style w:type="paragraph" w:styleId="72">
    <w:name w:val="Знак Знак7 Знак Знак"/>
    <w:basedOn w:val="Normal"/>
    <w:qFormat/>
    <w:pPr>
      <w:spacing w:lineRule="exact" w:line="240" w:before="240" w:after="160"/>
    </w:pPr>
    <w:rPr>
      <w:rFonts w:ascii="Verdana" w:hAnsi="Verdana" w:eastAsia="SimSun;宋体" w:cs="Verdana"/>
      <w:szCs w:val="20"/>
      <w:lang w:val="en-US"/>
    </w:rPr>
  </w:style>
  <w:style w:type="paragraph" w:styleId="Style23">
    <w:name w:val="Знак"/>
    <w:basedOn w:val="Normal"/>
    <w:qFormat/>
    <w:pPr>
      <w:spacing w:lineRule="exact" w:line="240" w:before="240" w:after="160"/>
    </w:pPr>
    <w:rPr>
      <w:rFonts w:ascii="Verdana" w:hAnsi="Verdana" w:eastAsia="SimSun;宋体"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1:00Z</dcterms:created>
  <dc:creator>nbratitca</dc:creator>
  <dc:description/>
  <dc:language>en-US</dc:language>
  <cp:lastModifiedBy>Olga</cp:lastModifiedBy>
  <cp:lastPrinted>2018-10-29T14:41:00Z</cp:lastPrinted>
  <dcterms:modified xsi:type="dcterms:W3CDTF">2022-09-22T07:51:00Z</dcterms:modified>
  <cp:revision>2</cp:revision>
  <dc:subject/>
  <dc:title>ПРОЕКТ</dc:title>
</cp:coreProperties>
</file>