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ind w:right="7" w:hanging="0"/>
        <w:jc w:val="right"/>
        <w:rPr>
          <w:b/>
          <w:b/>
          <w:color w:val="7F7F7F"/>
        </w:rPr>
      </w:pPr>
      <w:r>
        <w:rPr>
          <w:b/>
          <w:color w:val="7F7F7F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59944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7" r="-8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ІОНАЛЬНА КОМІСІЯ, ЩО ЗДІЙСНЮЄ ДЕРЖАВНЕ РЕГУЛЮВАННЯ У </w:t>
      </w:r>
      <w:r>
        <w:rPr>
          <w:rFonts w:cs="Times New Roman" w:ascii="Times New Roman" w:hAnsi="Times New Roman"/>
          <w:sz w:val="28"/>
          <w:szCs w:val="28"/>
        </w:rPr>
        <w:t xml:space="preserve"> СФЕРАХ ЕЛЕКТРОННИХ КОМУНІКАЦІЙ, РАДІОЧАСТОТН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РА ТА НАДАННЯ ПОСЛУГ ПОШТОВОГО ЗВ’ЯЗКУ </w:t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0579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7pt" to="477.25pt,3.7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0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А</w:t>
      </w:r>
    </w:p>
    <w:p>
      <w:pPr>
        <w:pStyle w:val="Normal"/>
        <w:tabs>
          <w:tab w:val="clear" w:pos="720"/>
          <w:tab w:val="left" w:pos="2008" w:leader="none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 2022</w:t>
        <w:tab/>
        <w:tab/>
        <w:tab/>
        <w:tab/>
        <w:t xml:space="preserve">       м. Київ</w:t>
        <w:tab/>
        <w:tab/>
        <w:tab/>
        <w:tab/>
        <w:t xml:space="preserve">                    №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right="49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 затвердження Порядку </w:t>
      </w:r>
      <w:r>
        <w:rPr>
          <w:rFonts w:cs="Times New Roman" w:ascii="Times New Roman" w:hAnsi="Times New Roman"/>
          <w:b/>
          <w:sz w:val="24"/>
          <w:szCs w:val="24"/>
        </w:rPr>
        <w:t>встановлення строку дії ліцензії на користування радіочастотним спектро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частини другої статті 50 Закону України «Про електронні комунікації» та пункту 1 частини четвертої статті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Національна комісія, що здійснює державне регулювання у сферах електронних комунікацій, радіочастотного спектра та надання послуг поштового зв’язку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орядок встановлення строку дії ліцензії на користування радіочастотним спектром, що додає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ліцензування в установленому законодавством порядку подати цю постанову на державну реєстрацію до Міністерства юстиції У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я постанова набирає чинності з дня її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НКЕК                            Олександр ЖИВОТОВСЬКИЙ</w:t>
      </w:r>
    </w:p>
    <w:p>
      <w:pPr>
        <w:pStyle w:val="A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4058285</wp:posOffset>
                </wp:positionH>
                <wp:positionV relativeFrom="paragraph">
                  <wp:posOffset>68580</wp:posOffset>
                </wp:positionV>
                <wp:extent cx="2897505" cy="1917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63"/>
                            </w:tblGrid>
                            <w:tr>
                              <w:trPr>
                                <w:trHeight w:val="2712" w:hRule="atLeast"/>
                              </w:trPr>
                              <w:tc>
                                <w:tcPr>
                                  <w:tcW w:w="456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  <w:br/>
                                    <w:t>Постанова Національної комісії,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___.________2022 року №______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51pt;mso-wrap-distance-left:2.25pt;mso-wrap-distance-right:2.25pt;mso-wrap-distance-top:0pt;mso-wrap-distance-bottom:0pt;margin-top:5.4pt;mso-position-vertical-relative:text;margin-left:319.55pt;mso-position-horizontal-relative:page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63"/>
                      </w:tblGrid>
                      <w:tr>
                        <w:trPr>
                          <w:trHeight w:val="2712" w:hRule="atLeast"/>
                        </w:trPr>
                        <w:tc>
                          <w:tcPr>
                            <w:tcW w:w="4563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  <w:br/>
                              <w:t>Постанова Національної комісії,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___.________2022 року №______  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встановлення с</w:t>
      </w:r>
      <w:r>
        <w:rPr>
          <w:b/>
          <w:sz w:val="28"/>
          <w:szCs w:val="28"/>
        </w:rPr>
        <w:t>троку дії ліцензії на користування</w:t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діочастотним спектром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встановлення строку дії ліцензії на користування радіочастотним спектром розроблено відповідно до Закону України «Про електронні комунікації» (далі – Закон) та Закону України «Про Національну комісію, що здійснює державне регулювання  у сферах електронних комунікацій, радіочастотного спектра та надання послуг поштового зв’язку»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 цьому Порядку терміни вживаються у значенні, наведеному в Законі України «Про електронні комунікації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При прийнятті рішення щодо строку, на який видається ліцензія на користування радіочастотним спектром, Національна комісія, що здійснює державне регулювання у сферах електронних комунікацій, радіочастотного спектра та надання послуг поштового зв’язку (далі – НКЕК) враховує такі цілі: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покриттю послугами електронних комунікацій певних територій;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bookmarkStart w:id="0" w:name="n1199"/>
      <w:bookmarkEnd w:id="0"/>
      <w:r>
        <w:rPr>
          <w:sz w:val="28"/>
          <w:szCs w:val="28"/>
        </w:rPr>
        <w:t>забезпечення встановлених законодавством вимог щодо якості електронних комунікаційних послуг;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bookmarkStart w:id="1" w:name="n1200"/>
      <w:bookmarkEnd w:id="1"/>
      <w:r>
        <w:rPr>
          <w:sz w:val="28"/>
          <w:szCs w:val="28"/>
        </w:rPr>
        <w:t>сприяння ефективному користуванню радіочастотним спектром, у тому числі з урахуванням умов, пов’язаних з правами користування радіочастотним спектром, та розміру рентної плати за користування відповідними смугами радіочастотного спектра;</w:t>
      </w:r>
    </w:p>
    <w:p>
      <w:pPr>
        <w:pStyle w:val="Style19"/>
        <w:spacing w:lineRule="auto" w:line="360" w:before="0" w:after="0"/>
        <w:ind w:firstLine="720"/>
        <w:jc w:val="both"/>
        <w:rPr/>
      </w:pPr>
      <w:bookmarkStart w:id="2" w:name="n1201"/>
      <w:bookmarkEnd w:id="2"/>
      <w:r>
        <w:rPr>
          <w:sz w:val="28"/>
          <w:szCs w:val="28"/>
        </w:rPr>
        <w:t>сприяння інноваціям та розвитку бізнесу на відповідних ринках;</w:t>
      </w:r>
    </w:p>
    <w:p>
      <w:pPr>
        <w:pStyle w:val="Style19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ість забезпечення конкуренції, ефективного використання радіочастотного спектра; </w:t>
      </w:r>
    </w:p>
    <w:p>
      <w:pPr>
        <w:pStyle w:val="Style19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орної передбачуваності умов інвестування у відповідну інфраструктуру електронних комунікацій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інноваціям та інвестиціям, в тому числі врахування періоду для амортизації інвестиці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З урахуванням цілей, визначених пунктом 3 цього Порядку, строки дії ліцензії НКЕК встановлюються наступні:</w:t>
      </w:r>
    </w:p>
    <w:p>
      <w:pPr>
        <w:pStyle w:val="Style17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армонізованого спектру – не менше 15 років, а для надання послуг широкосмугового досту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 років;</w:t>
      </w:r>
    </w:p>
    <w:p>
      <w:pPr>
        <w:pStyle w:val="Style17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гармонізованого спектру – не менше 5 років;</w:t>
      </w:r>
    </w:p>
    <w:p>
      <w:pPr>
        <w:pStyle w:val="Style17"/>
        <w:spacing w:lineRule="auto" w:line="36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ший строк дії ліцензії у випадку, якщо інший строк зазначений у заяві постачальника електронних комунікаційних мереж та/або послуг, але не менше 5 років. 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, якщо на день видачі ліцензії планом розподілу і користування радіочастотним спектром в Україні встановлений строк припинення розвитку та використання відповідної радіотехнології менше 15 чи 20 років, строк дії ліцензії не може перевищувати строк, зазначений у плані розподілу і користування радіочастотним спектром в Україні. </w:t>
      </w:r>
    </w:p>
    <w:p>
      <w:pPr>
        <w:pStyle w:val="Style19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33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Style19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 ліцензування                                          Ірина ЧЕРНЯВСЬКА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headerReference w:type="default" r:id="rId3"/>
      <w:type w:val="nextPage"/>
      <w:pgSz w:w="11906" w:h="16838"/>
      <w:pgMar w:left="1701" w:right="851" w:gutter="0" w:header="284" w:top="720" w:footer="0" w:bottom="5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</w:rPr>
    </w:r>
  </w:p>
  <w:p>
    <w:pPr>
      <w:pStyle w:val="Normal"/>
      <w:pBdr/>
      <w:tabs>
        <w:tab w:val="clear" w:pos="720"/>
        <w:tab w:val="left" w:pos="3722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eastAsia="Times New Roman" w:cs="Times New Roman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eastAsia="Times New Roman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2"/>
      <w:szCs w:val="22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Times New Roman"/>
      <w:sz w:val="24"/>
      <w:lang w:val="en-US"/>
    </w:rPr>
  </w:style>
  <w:style w:type="paragraph" w:styleId="Qowtstl">
    <w:name w:val="qowt-stl-обычный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5:00Z</dcterms:created>
  <dc:creator>Никита</dc:creator>
  <dc:description/>
  <cp:keywords/>
  <dc:language>en-US</dc:language>
  <cp:lastModifiedBy>Нина</cp:lastModifiedBy>
  <cp:lastPrinted>2022-05-17T14:41:00Z</cp:lastPrinted>
  <dcterms:modified xsi:type="dcterms:W3CDTF">2022-05-19T14:50:00Z</dcterms:modified>
  <cp:revision>4</cp:revision>
  <dc:subject/>
  <dc:title/>
</cp:coreProperties>
</file>