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у консультацію щодо проекту постанови Національної комі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новлення строку дії ліцензії на користування радіочастотним спектр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новлення строку дії ліцензії на користування радіочастотним спектром</w:t>
      </w:r>
      <w:r>
        <w:rPr>
          <w:rFonts w:cs="Times New Roman" w:ascii="Times New Roman" w:hAnsi="Times New Roman"/>
          <w:sz w:val="28"/>
          <w:szCs w:val="28"/>
        </w:rPr>
        <w:t>» був оприлюднений 1 червня 2022 року на офіційному веб-сайті НКЕК з метою отримання зауважень та пропозицій до нього строком до 18 червня 2022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зазначеного строку до проекту акта надійшли зауваження та пропозиції від Української асоціації операторів зв’язку «Телас» (далі – Асоціація «Телас») </w:t>
      </w:r>
      <w:r>
        <w:rPr>
          <w:rFonts w:cs="Times New Roman" w:ascii="Times New Roman" w:hAnsi="Times New Roman"/>
          <w:sz w:val="28"/>
          <w:szCs w:val="28"/>
          <w:lang w:bidi="uk-UA"/>
        </w:rPr>
        <w:t>листом від 18</w:t>
      </w:r>
      <w:r>
        <w:rPr>
          <w:rFonts w:cs="Times New Roman" w:ascii="Times New Roman" w:hAnsi="Times New Roman"/>
          <w:sz w:val="28"/>
          <w:szCs w:val="28"/>
        </w:rPr>
        <w:t xml:space="preserve">.06.2022 № 38/22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их пропозицій та зауважень (від інших асоціацій, окремих операторів, представників громадськості) до проекту акта не надходи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06.202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режимі відеоконференції відбулося засідання з розгляду пропозицій та зауважень до  проекту постанови НКЕК «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новлення строку дії ліцензії на користування радіочастотним спектр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осіб, які взяли участь в обговоренні проекту акта, зауважень та пропозицій до нього: представники структурного підрозділу НКЕК - Департаменту ліцензування (Чернявська І.Ю., Буга О.Т., Баланік О.В., Рибка М.С.), Департаменту правового забезпечення (Бакіров Є.О., Романов С.В.), представники Асоціацій: «Телас» (Ошеров Л.М.), ТОВ «лайфселл», ПрАТ «Київстар», </w:t>
      </w:r>
      <w:r>
        <w:rPr>
          <w:rFonts w:cs="Times New Roman" w:ascii="Times New Roman" w:hAnsi="Times New Roman"/>
          <w:sz w:val="28"/>
          <w:szCs w:val="28"/>
        </w:rPr>
        <w:t xml:space="preserve">ПрАТ «ВФ Україн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Т «Фарлеп-Інвест», ПрАТ «Датагруп», </w:t>
      </w:r>
      <w:r>
        <w:rPr>
          <w:rFonts w:cs="Times New Roman" w:ascii="Times New Roman" w:hAnsi="Times New Roman"/>
          <w:sz w:val="28"/>
          <w:szCs w:val="28"/>
        </w:rPr>
        <w:t xml:space="preserve">АТ «Укртелеком» та </w:t>
      </w:r>
      <w:r>
        <w:rPr>
          <w:rFonts w:cs="Times New Roman" w:ascii="Times New Roman" w:hAnsi="Times New Roman"/>
          <w:color w:val="000000"/>
          <w:sz w:val="28"/>
          <w:szCs w:val="28"/>
        </w:rPr>
        <w:t>ДП «УДЦ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 зауважень і пропозицій до проекту акта пропозиції Асоціації «Телас» було враховано по суті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зультатами обговорення було враховано повністю 1 зауваження, частково враховано - </w:t>
      </w:r>
      <w:r>
        <w:rPr>
          <w:rFonts w:cs="Times New Roman" w:ascii="Times New Roman" w:hAnsi="Times New Roman"/>
          <w:sz w:val="28"/>
          <w:szCs w:val="28"/>
        </w:rPr>
        <w:t>2 та не враховано -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урахуванням зауваження запропоновано внести зміни в проект постанови в робочо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ліцензування                       Ірина ЧЕРНЯ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9:00Z</dcterms:created>
  <dc:creator>BOD9N</dc:creator>
  <dc:description/>
  <cp:keywords/>
  <dc:language>en-US</dc:language>
  <cp:lastModifiedBy>Нина</cp:lastModifiedBy>
  <dcterms:modified xsi:type="dcterms:W3CDTF">2022-06-29T11:39:00Z</dcterms:modified>
  <cp:revision>2</cp:revision>
  <dc:subject/>
  <dc:title/>
</cp:coreProperties>
</file>