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firstLine="6379"/>
        <w:jc w:val="right"/>
        <w:rPr/>
      </w:pPr>
      <w:r>
        <w:rPr/>
        <w:t>Додаток до рішення НКЕК від __.__.2022 № ___</w:t>
      </w:r>
    </w:p>
    <w:p>
      <w:pPr>
        <w:pStyle w:val="Normal"/>
        <w:shd w:fill="FFFFFF" w:val="clear"/>
        <w:ind w:right="7" w:firstLine="6379"/>
        <w:jc w:val="right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Normal"/>
        <w:shd w:fill="FFFFFF" w:val="clear"/>
        <w:ind w:right="7" w:firstLine="6379"/>
        <w:jc w:val="right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ПРОЕКТ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9944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7" r="-8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НАЦІОНАЛЬНА КОМІСІЯ,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ЩО ЗДІЙСНЮЄ ДЕРЖАВНЕ РЕГУЛЮВАННЯ У СФЕРАХ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ЕЛЕКТРОННИХ КОМУНІКАЦІЙ, РАДІОЧАСТОТНОГО СПЕКТРА ТА НАДАННЯ ПОСЛУГ ПОШТОВОГО ЗВ’ЯЗКУ</w:t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0579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7pt" to="477.25pt,3.7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ПОСТАНОВА</w:t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rPr/>
      </w:pPr>
      <w:r>
        <w:rPr>
          <w:rFonts w:eastAsia="Calibri"/>
          <w:sz w:val="28"/>
          <w:szCs w:val="28"/>
        </w:rPr>
        <w:t>__.__.2022                                            м. Київ                                                  № 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360"/>
        <w:ind w:right="4988" w:hanging="0"/>
        <w:jc w:val="both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Про затвердження Порядку взаєморозрахунків між постачальниками електронних комунікаційних мереж та/або послуг (операторами) 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Відповідно до підпункту «а» пункту 10 частини четвертої статті 4 Закону України 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 Національна комісія, що здійснює державне регулювання у сферах електронних комунікацій, радіочастотного спектра та надання послуг поштового зв’язку,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Є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твердити Порядок взаєморозрахунків між постачальниками електронних комунікаційних мереж та/або послуг (операторами), що додає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Визнати таким, що втратило чинність рішення Національної комісії з питань регулювання зв’язку України від 09 липня 2009 року № 1586 «Про затвердження Порядку взаєморозрахунків між операторами телекомунікацій», зареєстроване у Міністерстві юстиції України 21 вересня 2009 року за № 880/1689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 Департаменту економічного регулювання  в установленому законодавством порядку подати цю постанову на державну реєстрацію до Міністерства юстиції Україн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Ця постанова набирає чинності з дня її офіційного опублікування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794" w:h="16838"/>
          <w:pgMar w:left="1701" w:right="567" w:gutter="0" w:header="720" w:top="1021" w:footer="0" w:bottom="907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  <w:t xml:space="preserve">Голова </w:t>
        <w:tab/>
        <w:tab/>
        <w:tab/>
        <w:tab/>
        <w:tab/>
        <w:tab/>
        <w:tab/>
        <w:t>Олександр ЖИВОТОВСЬКИЙ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360"/>
              <w:ind w:left="1032" w:hanging="0"/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360"/>
              <w:ind w:left="1032" w:hanging="0"/>
              <w:rPr/>
            </w:pPr>
            <w:r>
              <w:rPr>
                <w:sz w:val="28"/>
              </w:rPr>
              <w:t xml:space="preserve">Постанова </w:t>
            </w:r>
            <w:r>
              <w:rPr>
                <w:rFonts w:eastAsia="Calibri"/>
                <w:sz w:val="28"/>
                <w:szCs w:val="28"/>
              </w:rPr>
      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  <w:p>
            <w:pPr>
              <w:pStyle w:val="Normal"/>
              <w:widowControl w:val="false"/>
              <w:spacing w:lineRule="auto" w:line="360"/>
              <w:ind w:left="1032" w:hanging="0"/>
              <w:rPr/>
            </w:pPr>
            <w:r>
              <w:rPr>
                <w:sz w:val="28"/>
              </w:rPr>
              <w:t>___ _____________2022 № ____</w:t>
            </w:r>
          </w:p>
        </w:tc>
      </w:tr>
      <w:tr>
        <w:trPr>
          <w:trHeight w:val="2831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орозрахунків між постачальниками електронних комунікаційних мереж та/або послуг (операторами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гальні положе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Цей Порядок визначає умови здійснення взаєморозрахунків між постачальниками електронних комунікаційних мереж та/або послуг (операторами) (далі – операторами) після встановлення взаємоз’єднання своїх електронних комунікаційних мереж, які функціонують у складі електронної комунікаційної мережі загального користування (далі – ЕКМЗК), відповідно до Правил взаємоз’єднання електронних комунікаційних мереж, затверджених постановою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від 10 серпня 2022 року № 140, зареєстрованих у Міністерстві юстиції України 13 вересня 2022 року за № 1047/3838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Дія цього Порядку поширюється на діяльність операторів при наданні голосових послуг міжособистісних електронних комунікацій з використанням нумер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вимог цього Порядку здійснює НК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засудове врегулювання спорів між операторами щодо умов і порядку здійснення взаєморозрахунків здійснюється відповідно до </w:t>
      </w:r>
      <w:bookmarkStart w:id="0" w:name="_Hlk117081057"/>
      <w:r>
        <w:rPr>
          <w:sz w:val="28"/>
          <w:szCs w:val="28"/>
        </w:rPr>
        <w:t>законодавства у сферах електронних комунікацій та радіочастотного спектра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 цьому Порядку терміни вживаються у такому значенн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зв’язок – електронна комунікація, що здійснюється між кінцевими користувачами послуг голосових електронних комунікацій, які територіально знаходяться в різних країнах, з використанням номерів національних або міжнародного планів нумерації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ші терміни вживаються у значеннях, визначених законодавством у сферах електронних комунікацій та радіочастотного спек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1" w:name="_Hlk117085703"/>
      <w:bookmarkEnd w:id="1"/>
      <w:r>
        <w:rPr>
          <w:b/>
          <w:sz w:val="28"/>
          <w:szCs w:val="28"/>
        </w:rPr>
        <w:t>II. Вимоги до пропуску та обліку трафіка в точках взаємоз’єднання електронних комунікаційних мереж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_Hlk117085703"/>
      <w:bookmarkEnd w:id="2"/>
      <w:r>
        <w:rPr>
          <w:sz w:val="28"/>
          <w:szCs w:val="28"/>
        </w:rPr>
        <w:t>1. У точці взаємоз’єднання електронних комунікаційних мереж здійснюється пропуск трафіка при наданні послуг міжособистісних електронних комунікацій д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го трафіка фіксованого зв’яз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го трафіка мобільного зв’яз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народного трафі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заєморозрахунки між операторами за зазначені послуги здійснюються за даними обліку трафіка, який ведеться ними в точках взаємоз’єднання їх електронних комунікаційних мере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ліку підлягає весь трафік (окремо за кожним видом електронних комунікаційних послуг), пропуск якого здійснюється в точці взаємоз’єднання електронних комунікаційних мереж операто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иди трафіка, пропуск якого здійснюється в точках взаємоз’єднання електронних комунікаційних мереж операторів, визначаються договором про взаємоз’єдн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пуск будь-яких видів трафіка, що не обумовлені операторами у договорі про взаємоз’єднання, не дозволяє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 точці взаємоз’єднання оператори можуть надавати такі послуг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інація трафі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зит трафіка, у тому числі на перенесені абонентські номер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ація трафіка, у тому числі на перенесені абонентські номе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лежно від виду трафіка оригінація та/ або транзит та/або термінація трафіка на електронних комунікаційних мережах поділяються на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оригінацію та/або транзит та/або термінацію національного трафіка для фіксованого голосового зв’язку;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оригінацію та/або транзит та/або термінацію національного трафіка для мобільного голосового зв’язку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оригінацію та/або транзит та/або термінацію міжнародного трафіка голосового зв’яз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гальна тривалість з’єднань визначається на підставі посекундного обліку трафіка. За одиницю виміру обсягу переданої/отриманої інформації, яка використовується під час взаєморозрахунків між операторами, приймається 1 хвилина для послуг голосових електронних комунікаці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Загальні вимоги до проведення взаєморозрахунків за послуги, які надаються у точці взаємоз’єдна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аєморозрахунки між операторами за послуги, які надаються у точці взаємоз’єднання, здійснюються на підставі договору про взаємоз’єднання, в якому визначаються порядок та умови взаєморозрахунків за послуги, які надаються у точці  взаємоз’єднання, обох операторів та розрахункові такси для всіх послуг, які надаються у точці взаємоз’єднання, що визначені у пунктах 1 та 2 розділу ІІ цього Порядку і можуть надаватися в точці взаємоз’єдн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і оператори зобов’язані розраховуватись за послуги, що надаються в точці взаємоз’єднання, відповідно до умов договорів про взаємоз’єдн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 разі участі в наданні електронних комунікаційних послуг більше ніж двох операторів взаєморозрахунки здійснюються каскадним методом, тобто кожний попередній оператор розраховується з наступним, з яким він має безпосереднє взаємоз’єднання та послугами якого користує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 взаємною письмовою домовленістю всіх учасників технологічного процесу надання електронних комунікаційних послуг допускається застосування прямого методу розрахунків,</w:t>
      </w:r>
      <w:r>
        <w:rPr/>
        <w:t xml:space="preserve"> </w:t>
      </w:r>
      <w:r>
        <w:rPr>
          <w:sz w:val="28"/>
          <w:szCs w:val="28"/>
        </w:rPr>
        <w:t xml:space="preserve">тобто коли оператор, що надає електронні комунікаційні послуги абонентам, розраховується безпосередньо з усіма операторами, послугами яких він користує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озміри розрахункових такс за послуги термінації національного трафіка для фіксованого та мобільного голосового зв’язку встановлюються НК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Розрахункові такси за послуги, які надаються в точці взаємоз’єднання, і не підлягають державному регулюванню, встановлюються операторами самостійно на договірних засадах відповідно до законодавства у сферах електронних комунікацій та радіочастотного спектра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7. При взаєморозрахунках між операторами фіксованого зв’язку та/або операторами мобільного зв’язку за послуги, які надаються у точці взаємоз’єднання, оплаті підлягає тривалість успішно встановлених з’єднань за кодами зон нумерації, кодами мереж призначення та номерами маршрутування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bookmarkStart w:id="3" w:name="_Hlk117084737"/>
      <w:bookmarkEnd w:id="3"/>
      <w:r>
        <w:rPr>
          <w:b/>
          <w:sz w:val="28"/>
          <w:szCs w:val="28"/>
        </w:rPr>
        <w:t>ІV. Принципи взаєморозрахунків за послуги, які надаються у точці взаємоз’єднання, при наданні електронних комунікаційних послуг на мережах фіксованого зв’язк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bookmarkStart w:id="4" w:name="_Hlk117084737"/>
      <w:bookmarkEnd w:id="4"/>
      <w:r>
        <w:rPr>
          <w:sz w:val="28"/>
          <w:szCs w:val="28"/>
        </w:rPr>
        <w:t xml:space="preserve">1. Оператори, які здійснюють діяльність з надання послуг голосових електронних комунікацій на мережах фіксованого зв’язку у межах України, надають такі послуги абонентам, що знаходяться у різних зонах нумерації та/або у межах зони нумерації, а також з абонентами мереж мобільного зв’язку та інших мереж з негеографічним планом нумерації, проводять розрахунки з абонентами, кінцеве обладнання яких підключене до їх електронних комунікаційних мереж, за надані електронні комунікаційні послуги та здійснюють взаєморозрахунки з іншими операторами за послуги, які надаються у точці взаємоз’єдна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 w:cs="Courier New"/>
          <w:sz w:val="28"/>
          <w:szCs w:val="28"/>
        </w:rPr>
        <w:t xml:space="preserve">Проведення тарифікації та розрахунки за електронні комунікаційні послуги з абонентами здійснюються </w:t>
      </w:r>
      <w:r>
        <w:rPr>
          <w:sz w:val="28"/>
          <w:szCs w:val="28"/>
        </w:rPr>
        <w:t xml:space="preserve">операторами </w:t>
      </w:r>
      <w:r>
        <w:rPr>
          <w:rFonts w:eastAsia="Calibri" w:cs="Courier New"/>
          <w:sz w:val="28"/>
          <w:szCs w:val="28"/>
        </w:rPr>
        <w:t xml:space="preserve">фіксованого зв’язку на підставі власних даних та/або даних, </w:t>
      </w:r>
      <w:bookmarkStart w:id="5" w:name="_Hlk117088958"/>
      <w:r>
        <w:rPr>
          <w:rFonts w:eastAsia="Calibri" w:cs="Courier New"/>
          <w:sz w:val="28"/>
          <w:szCs w:val="28"/>
        </w:rPr>
        <w:t xml:space="preserve">отриманих від </w:t>
      </w:r>
      <w:r>
        <w:rPr>
          <w:sz w:val="28"/>
          <w:szCs w:val="28"/>
        </w:rPr>
        <w:t>операторів</w:t>
      </w:r>
      <w:r>
        <w:rPr>
          <w:rFonts w:eastAsia="Calibri" w:cs="Courier New"/>
          <w:sz w:val="28"/>
          <w:szCs w:val="28"/>
        </w:rPr>
        <w:t>, з яким встановлено взаємоз’єднання їх мереж</w:t>
      </w:r>
      <w:bookmarkEnd w:id="5"/>
      <w:r>
        <w:rPr>
          <w:rFonts w:eastAsia="Calibri" w:cs="Courier New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6" w:name="_Hlk117084771"/>
      <w:bookmarkEnd w:id="6"/>
      <w:r>
        <w:rPr>
          <w:b/>
          <w:sz w:val="28"/>
          <w:szCs w:val="28"/>
        </w:rPr>
        <w:t>V. Принципи взаєморозрахунків за послуги, які надаються у точці взаємоз’єднання, при наданні електронних комунікаційних послуг на мережах мобільного зв’язку</w:t>
      </w:r>
    </w:p>
    <w:p>
      <w:pPr>
        <w:pStyle w:val="Normal"/>
        <w:spacing w:lineRule="auto" w:line="360"/>
        <w:ind w:firstLine="709"/>
        <w:jc w:val="both"/>
        <w:rPr/>
      </w:pPr>
      <w:bookmarkStart w:id="7" w:name="_Hlk117084771"/>
      <w:bookmarkStart w:id="8" w:name="_Hlk117087710"/>
      <w:bookmarkEnd w:id="7"/>
      <w:r>
        <w:rPr>
          <w:sz w:val="28"/>
          <w:szCs w:val="28"/>
        </w:rPr>
        <w:t>1. Оператори, які здійснюють діяльність з надання послуг голосових електронних комунікацій на мережах мобільного зв’язку, надають такі послуги абонентам України у власних електронних комунікаційних мережах та з абонентами електронних комунікаційних мереж інших операторів фіксованого та мобільного зв’язку і здійснюють взаєморозрахунки з ними за послуги, які надаються у точці взаємоз’єднання</w:t>
      </w:r>
      <w:bookmarkStart w:id="9" w:name="_Hlk117088619"/>
      <w:bookmarkEnd w:id="8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ня тарифікації та розрахунки за електронні комунікаційні послуги з абонентами здійснюється операторами мобільного зв’язку на підставі власних даних та/або даних, отриманих від операторів, з яким встановлено взаємоз’єднання їх мереж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HTML2"/>
        <w:spacing w:before="0" w:after="0"/>
        <w:contextualSpacing/>
        <w:jc w:val="center"/>
        <w:rPr/>
      </w:pPr>
      <w:bookmarkStart w:id="10" w:name="_Hlk117084831"/>
      <w:bookmarkEnd w:id="10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VI. Принципи взаєморозрахунків за послуги, які надаються у точці взаємоз’єднання, при наданні послуг голосових електронних комунікацій міжнародного зв’яз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1" w:name="_Hlk117084831"/>
      <w:bookmarkEnd w:id="11"/>
      <w:r>
        <w:rPr>
          <w:sz w:val="28"/>
          <w:szCs w:val="28"/>
        </w:rPr>
        <w:t xml:space="preserve">1. Оператори, які здійснюють діяльність з надання електронних комунікаційних послуг міжнародного зв’язку, надають вихідні міжнародні послуги голосової електронної комунікації абонентам України з абонентами, що знаходяться в інших країнах, та послуги термінації та/або транзиту вхідного міжнародного трафіка іншим операторам і здійснюють взаєморозрахунки з ними за послуги, які надаються у точці взаємоз’єдна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хідні міжнародні виклики голосової електронної комунікації до абонентів, що знаходяться в інших країнах, ініціюються абонентами мереж операторів фіксованого або мобільного зв’яз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оведення тарифікації та розрахунків за послуги </w:t>
      </w:r>
      <w:bookmarkStart w:id="12" w:name="_Hlk117071293"/>
      <w:r>
        <w:rPr>
          <w:sz w:val="28"/>
          <w:szCs w:val="28"/>
        </w:rPr>
        <w:t xml:space="preserve">голосових електронних комунікацій міжнародного зв’язку </w:t>
      </w:r>
      <w:bookmarkEnd w:id="12"/>
      <w:r>
        <w:rPr>
          <w:sz w:val="28"/>
          <w:szCs w:val="28"/>
        </w:rPr>
        <w:t>з абонентами здійснюються операторами фіксованого або мобільного зв’язку на підставі власних даних та/або даних, отриманих від операторів міжнародного зв’язку, з яким встановлено взаємоз’єднання мере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заєморозрахунки між операторами за послуги голосових електронних комунікацій міжнародного зв’язку проводяться за даними обліку тривалості з’єднань у точках взаємоз’єднання ЕКМЗК, організованих для пропуску національного трафіка фіксованого і мобільного зв’язку та міжнародного трафі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взаєморозрахунках за вихідні міжнародні виклики голосових електронних комунікацій, які надаються у точці взаємоз’єднання, оплаті підлягає тривалість успішно встановлених з’єднань за міжнародними кодами, які були завершені на кінцевій електронній комунікаційній мережі призначення в іншій краї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За взаємною домовленістю між операторами право проводити розрахунки з абонентами за послуги голосових електронних комунікацій міжнародного зв’язку може надаватись операторам фіксованого або мобільного зв’язку, які самостійно проводять розрахунки з абонентами. У такому випадку, оператор міжнародного зв’язку отримує оплату за надані ним послуги від операторів фіксованого або мобільного зв’яз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Послуги термінації та/або транзиту вхідного голосового міжнародного трафіка від мереж операторів інших країн на ЕКМЗК надають оператори міжнародного зв’язку (незалежно від </w:t>
      </w:r>
      <w:r>
        <w:rPr>
          <w:color w:val="000000"/>
          <w:sz w:val="28"/>
          <w:szCs w:val="28"/>
        </w:rPr>
        <w:t>технології, що використовується), які отримують оплату за них на підставі договорів з операторами</w:t>
      </w:r>
      <w:r>
        <w:rPr>
          <w:sz w:val="28"/>
          <w:szCs w:val="28"/>
        </w:rPr>
        <w:t xml:space="preserve"> інших країн.</w:t>
      </w:r>
    </w:p>
    <w:p>
      <w:pPr>
        <w:pStyle w:val="HTML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При наданні послуг термінації та/або транзиту вхідного міжнародного трафіка голосових електронних комунікацій оператором міжнародного зв’язку на електронні комунікаційні мережі інших операторів розрахунки з такими операторами, яким належать зазначені електронні комунікаційні мережі, проводяться за термінацію та/або транзит трафі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ректор Департаменту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економічного регулювання </w:t>
        <w:tab/>
        <w:tab/>
        <w:tab/>
        <w:tab/>
        <w:tab/>
        <w:t xml:space="preserve"> Андрій БАРАБІН</w:t>
      </w:r>
    </w:p>
    <w:sectPr>
      <w:headerReference w:type="default" r:id="rId5"/>
      <w:headerReference w:type="first" r:id="rId6"/>
      <w:type w:val="nextPage"/>
      <w:pgSz w:w="11794" w:h="16838"/>
      <w:pgMar w:left="1701" w:right="567" w:gutter="0" w:header="720" w:top="1021" w:footer="0" w:bottom="907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" w:hanging="0"/>
      </w:pPr>
      <w:rPr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10" w:hanging="0"/>
      </w:pPr>
      <w:rPr>
        <w:color w:val="FF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10" w:hanging="0"/>
      </w:pPr>
      <w:rPr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10" w:hanging="0"/>
      </w:pPr>
      <w:rPr>
        <w:color w:val="FF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10" w:hanging="0"/>
      </w:pPr>
      <w:rPr>
        <w:color w:val="FF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10" w:hanging="0"/>
      </w:pPr>
      <w:rPr>
        <w:color w:val="FF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10" w:hanging="0"/>
      </w:pPr>
      <w:rPr>
        <w:color w:val="FF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10" w:hanging="0"/>
      </w:pPr>
      <w:rPr>
        <w:color w:val="FF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10" w:hanging="0"/>
      </w:pPr>
      <w:rPr>
        <w:color w:val="FF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6"/>
    <w:rPr/>
  </w:style>
  <w:style w:type="character" w:styleId="Style8">
    <w:name w:val="Текст примечания Знак"/>
    <w:basedOn w:val="Style6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strike w:val="false"/>
      <w:dstrike w:val="false"/>
      <w:color w:val="0F4D95"/>
      <w:u w:val="none"/>
    </w:rPr>
  </w:style>
  <w:style w:type="character" w:styleId="Ff1fc0fs10">
    <w:name w:val="ff1 fc0 fs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rFonts w:ascii="Arial" w:hAnsi="Arial" w:cs="Arial"/>
      <w:sz w:val="22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160">
    <w:name w:val="Font Style160"/>
    <w:qFormat/>
    <w:rPr>
      <w:rFonts w:ascii="Arial" w:hAnsi="Arial" w:cs="Arial"/>
      <w:sz w:val="22"/>
      <w:szCs w:val="22"/>
    </w:rPr>
  </w:style>
  <w:style w:type="character" w:styleId="FontStyle170">
    <w:name w:val="Font Style170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3">
    <w:name w:val="Знак Знак3"/>
    <w:qFormat/>
    <w:rPr>
      <w:rFonts w:ascii="Courier New" w:hAnsi="Courier New" w:cs="Courier New"/>
      <w:lang w:val="uk-UA" w:bidi="ar-S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ма примечания Знак"/>
    <w:qFormat/>
    <w:rPr>
      <w:b/>
      <w:bCs/>
    </w:rPr>
  </w:style>
  <w:style w:type="character" w:styleId="Rvts52">
    <w:name w:val="rvts52"/>
    <w:qFormat/>
    <w:rPr/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  <w:ind w:firstLine="739"/>
      <w:jc w:val="both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Arial" w:hAnsi="Arial" w:cs="Arial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hanging="425"/>
      <w:jc w:val="both"/>
    </w:pPr>
    <w:rPr>
      <w:rFonts w:ascii="Tahoma" w:hAnsi="Tahoma" w:eastAsia="SimSun;宋体" w:cs="Arial"/>
      <w:b/>
      <w:spacing w:val="-10"/>
      <w:kern w:val="2"/>
      <w:lang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hanging="425"/>
      <w:jc w:val="both"/>
    </w:pPr>
    <w:rPr>
      <w:rFonts w:ascii="Tahoma" w:hAnsi="Tahoma" w:eastAsia="SimSun;宋体" w:cs="Arial"/>
      <w:b/>
      <w:spacing w:val="-10"/>
      <w:kern w:val="2"/>
      <w:lang w:val="en-US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">
    <w:name w:val=" Знак Знак6 Знак Знак Знак Знак 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hanging="425"/>
      <w:jc w:val="both"/>
    </w:pPr>
    <w:rPr>
      <w:rFonts w:ascii="Tahoma" w:hAnsi="Tahoma" w:eastAsia="SimSun;宋体" w:cs="Arial"/>
      <w:b/>
      <w:spacing w:val="-10"/>
      <w:kern w:val="2"/>
      <w:lang w:val="en-US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62">
    <w:name w:val=" Знак Знак6 Знак Знак 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Style23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 Знак Знак7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72">
    <w:name w:val=" Знак Знак7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24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4:00Z</dcterms:created>
  <dc:creator>nbratitca</dc:creator>
  <dc:description/>
  <dc:language>en-US</dc:language>
  <cp:lastModifiedBy>Сашенька</cp:lastModifiedBy>
  <cp:lastPrinted>2018-10-29T15:41:00Z</cp:lastPrinted>
  <dcterms:modified xsi:type="dcterms:W3CDTF">2022-11-28T11:24:00Z</dcterms:modified>
  <cp:revision>2</cp:revision>
  <dc:subject/>
  <dc:title>ПРОЕКТ</dc:title>
</cp:coreProperties>
</file>