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і консультації щодо проекту постанови Національної комі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здійснює державне регулювання у сферах електронних комунікацій, радіочастотного спектра та надання послуг поштового зв’яз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ведення реєстру присвоєнь радіочастот загальних користувач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«Про затвердження Порядку ведення реєстру присвоєнь радіочастот загальних користувачів» (далі – Проект акта) затверджено на засіданні 13.07.2022 року рішенням                  № 107 та оприлюднено на офіційному вебсайті НКЕК 14.07.2022 з метою отримання зауважень та пропозицій до нього та аналізу регуляторного впливу від фізичних та юридичних осіб, їх об’єднань строком до 27.07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гом зазначеного строку до проекту акта надійшли зауваження та пропозиції від  Української асоціації операторів зв’язку «Телас» (далі – Асоціація «Телас») </w:t>
      </w:r>
      <w:r>
        <w:rPr>
          <w:rFonts w:cs="Times New Roman" w:ascii="Times New Roman" w:hAnsi="Times New Roman"/>
          <w:sz w:val="28"/>
          <w:szCs w:val="28"/>
          <w:lang w:bidi="uk-UA"/>
        </w:rPr>
        <w:t>листом від 26.07</w:t>
      </w:r>
      <w:r>
        <w:rPr>
          <w:rFonts w:cs="Times New Roman" w:ascii="Times New Roman" w:hAnsi="Times New Roman"/>
          <w:sz w:val="28"/>
          <w:szCs w:val="28"/>
        </w:rPr>
        <w:t>.2022 № 52/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7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в режимі відеоконференції з використанням додат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ZOO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дбулася нарада з підведення підсумків  щодо розгляду пропозицій та зауважень, отриманих від суб’єктів ринку електронних комунікацій до  </w:t>
      </w:r>
      <w:r>
        <w:rPr>
          <w:rFonts w:cs="Times New Roman" w:ascii="Times New Roman" w:hAnsi="Times New Roman"/>
          <w:sz w:val="28"/>
          <w:szCs w:val="28"/>
        </w:rPr>
        <w:t>Проекту а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ід час проведення консульт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ли участь в обговоренні проекту акта, зауважень та пропозицій до нього: представники апарату НКЕК - Департаменту ліцензування (Марченко А.І., Протасенко І.В., Хохотва Л.І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у правового забезпечення (Бакіров Є.О.), представники Асоціації «ТЕЛАС» під керівництвом Ошерова Л.М., </w:t>
      </w:r>
      <w:r>
        <w:rPr>
          <w:rFonts w:cs="Times New Roman" w:ascii="Times New Roman" w:hAnsi="Times New Roman"/>
          <w:sz w:val="28"/>
          <w:szCs w:val="28"/>
        </w:rPr>
        <w:t>представники ДП «УДЦ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говоренні пропозицій до проекту акта взяли участь представники підрозділів НКЕК </w:t>
      </w:r>
      <w:r>
        <w:rPr>
          <w:rFonts w:cs="Times New Roman" w:ascii="Times New Roman" w:hAnsi="Times New Roman"/>
          <w:sz w:val="28"/>
          <w:szCs w:val="28"/>
        </w:rPr>
        <w:t xml:space="preserve">Бакіров Є.О.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асенко І.В.,</w:t>
      </w:r>
      <w:r>
        <w:rPr>
          <w:rFonts w:cs="Times New Roman" w:ascii="Times New Roman" w:hAnsi="Times New Roman"/>
          <w:sz w:val="28"/>
          <w:szCs w:val="28"/>
        </w:rPr>
        <w:t xml:space="preserve"> представники Асоціації «ТЕЛАС»: (Ошеров Л.М.), ПрАТ «Датагруп» (Некраха Анна), Телеком палати України (Павленко Тетяна), УДЦР (Мирзаков Є.О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ідсумку проведеної консультації зауваження і пропозиції до проекту НПА було враховано по суті </w:t>
      </w:r>
      <w:r>
        <w:rPr>
          <w:rFonts w:cs="Times New Roman" w:ascii="Times New Roman" w:hAnsi="Times New Roman"/>
          <w:color w:val="000000"/>
          <w:sz w:val="28"/>
          <w:szCs w:val="28"/>
        </w:rPr>
        <w:t>та погоджено учасниками зустріч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директора департамент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відділу аналізу використ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ЧР Департаменту ліцензування </w:t>
        <w:tab/>
        <w:tab/>
        <w:t>Андрій МАР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36:00Z</dcterms:created>
  <dc:creator>BOD9N</dc:creator>
  <dc:description/>
  <cp:keywords/>
  <dc:language>en-US</dc:language>
  <cp:lastModifiedBy>Olga</cp:lastModifiedBy>
  <dcterms:modified xsi:type="dcterms:W3CDTF">2022-08-02T05:36:00Z</dcterms:modified>
  <cp:revision>2</cp:revision>
  <dc:subject/>
  <dc:title/>
</cp:coreProperties>
</file>