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MS Mincho;MS Gothic" w:cs="Times New Roman" w:ascii="Times New Roman" w:hAnsi="Times New Roman"/>
          <w:b/>
          <w:bCs/>
          <w:lang w:eastAsia="ja-JP"/>
        </w:rPr>
        <w:t xml:space="preserve">Пропозиції та коментарі Європейської Бізнес Асоціації (надалі – Асоціація) до </w:t>
      </w:r>
      <w:r>
        <w:rPr>
          <w:rFonts w:eastAsia="SimSun;宋体" w:cs="Times New Roman" w:ascii="Times New Roman" w:hAnsi="Times New Roman"/>
          <w:b/>
          <w:bCs/>
          <w:lang w:eastAsia="zh-CN"/>
        </w:rPr>
        <w:t>проєкту постанови Національної комісії</w:t>
      </w:r>
      <w:r>
        <w:rPr>
          <w:rFonts w:eastAsia="MS Mincho;MS Gothic" w:cs="Times New Roman" w:ascii="Times New Roman" w:hAnsi="Times New Roman"/>
          <w:b/>
          <w:bCs/>
          <w:lang w:eastAsia="ja-JP"/>
        </w:rPr>
        <w:t xml:space="preserve">, що здійснює державне регулювання у сферах електронних комунікацій, радіочастотного спектра та надання послуг поштового зв’язку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 «Питання ведення реєстру радіообладнання та випромінювальних пристроїв» (надалі – </w:t>
      </w:r>
      <w:r>
        <w:rPr>
          <w:rFonts w:eastAsia="MS Mincho;MS Gothic" w:cs="Times New Roman" w:ascii="Times New Roman" w:hAnsi="Times New Roman"/>
          <w:b/>
          <w:bCs/>
          <w:lang w:eastAsia="ja-JP"/>
        </w:rPr>
        <w:t>Проєкт Постанови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iCs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lang w:eastAsia="ja-JP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34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Положення Проєкту Постанов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Пропозиції та коментарі Асоціації до Проєкту Постанови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Положення про реєстр радіообладнання та випромінювальних пристроїв (надалі – Проєкт Положення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ІІ. Порядок ведення Реєстру радіообладнання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1. Об’єктом Реєстру радіообладнання є інформація пр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дозволене (тимчасово дозволене) РО та ВП для застосування на території України</w:t>
            </w:r>
            <w:r>
              <w:rPr>
                <w:rFonts w:eastAsia="MS Mincho;MS Gothic" w:cs="Times New Roman" w:ascii="Times New Roman" w:hAnsi="Times New Roman"/>
                <w:lang w:eastAsia="ja-JP"/>
              </w:rPr>
              <w:t xml:space="preserve"> в смугах радіочастот загального користування загальними користувачами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val="en-US" w:eastAsia="ja-JP"/>
              </w:rPr>
              <w:t>&lt;…&gt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Експерти Асоціації відмічають, що з зазначеного формулювання випливає, що все радіообладнання та випромінювальні пристрої стають об’єктом ведення Реєстру радіообладнання (надалі – Реєстр). Разом з цим відповідно до пункту 3 розділу IV Проєкту Положення вбачається, що до Реєстру вносяться тільки певні типи обладнання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ІV. Процедура віднесення радіообладнання та випромінювальних пристроїв до дозволених для застосування (на постійній основі) на території України загальними користувачами в смугах радіочастот загального користування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3.</w:t>
              <w:tab/>
              <w:t>До введення в обіг РО (продукції), яке (яка) віднесена до радіообладнання, що має низький рівень відповідності суттєвим вимогам Технічного регламенту радіообладнання (додаток 5 до цього Положення) та після завершення процедури оцінки відповідності і складання декларації про відповідність радіообладнання вимогам Технічного регламенту радіообладнання, виробник радіообладнання (або його уповноважений представник згідно з пунктами 31 та 32 Технічного регламенту радіообладнання) повинен звернутися до регуляторного органу для реєстрації РО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lang w:val="ru-RU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До окремих робіт з оцінки відповідності видів РО, що підлягають реєстрації, виробником залучаються у визначеному Технічним регламентом радіообладнання порядку призначені органи з оцінки відповідності, перелік яких погоджується регуляторним органом у встановленому ним порядку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lang w:val="ru-RU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Дане положення, на переконання експертів Асоціації, сформульоване не достатньо чітко та потенційно може призвести до обмеження використання виробником модулю А при здійснені процедури оцінки відповідності радіообладнання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VІІ. Порядок тимчасового використання радіообладнання або випромінювальних пристроїв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3.</w:t>
              <w:tab/>
              <w:t>Для проведення демонстрації РО згідно з пунктом 18 Технічного регламенту радіообладнання, до регуляторного органу надаються документи, що містять наступну інформаці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&lt;…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2) відповідність умов застосування технічних засобів електронних комунікацій та кінцевого (термінального) обладнання технічним вимогам та/або технічним регламентам, а також для РО номер та дату рішення регуляторного органу, яким визначені технічні та експлуатаційні умови для застосування радіообладнання на території України (згідно з розділом ІІІ цього Положе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3) визначені УДЦР необхідні параметри випромінювання РО для забезпечення електромагнітної сумісності із діючим РО та можливі часові рамки проведення заходів (якщо РО (ВП) передбачається використовувати на підставі присвоєння радіочастоти)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val="en-US" w:eastAsia="ja-JP"/>
              </w:rPr>
              <w:t>&lt;…&gt;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У експертів Асоціації виникає питання щодо того, якими мають бути дії суб’єкта господарювання у випадку, якщо демонстрація проводиться для дослідження радіотехнології, яка не доступна в плані радіочастотного ресурсу, зокрема, чи необхідним є проведення оцінки відповідності вимогам Технічного регламенту радіообладнання, затвердженого постановою Кабінету Міністрів України №355 від 24 травня 2017 року і якщо так, то яким чином необхідно це здійснити?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У компаній-членів Асоціації виникає питання чи приймало участь у розробці Проєкту Постанови ДП «Український державний центр радіочастот» (надалі – УДЦР) та яка його позиція стосовно зазначеного положення? Зазначене питання обумовлене, тим, що, за інформацією експертів Асоціації, у суб’єктів господарювання виникали проблеми з виконанням цієї вимоги, коли до УДЦР зверталися компанії, які не є операторами мобільного зв’язку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4.</w:t>
              <w:tab/>
              <w:t>Для тестування експериментального зразка РО (ВП) організатор тестування надає до регуляторного органу документи, що містять наступну інформацію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&lt;…&gt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3)</w:t>
              <w:tab/>
            </w: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визначені УДЦР необхідні параметри випромінювання РО (ВП) для забезпечення електромагнітної сумісності із діючим РО та можливі часові рамки проведення заходів (якщо РО передбачається використовувати на підставі присвоєння радіочастоти)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val="en-US" w:eastAsia="ja-JP"/>
              </w:rPr>
              <w:t>&lt;…&gt;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У компаній-членів Асоціації виникає питання чи приймало участь у розробці Проєкту Постанови УДЦР та яка його позиція стосовно зазначеного положення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Додаток 8 до Проєкту Положення (пункт 1 розділу VI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Пункт 2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інші особливі умови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 xml:space="preserve">Без наявності декларації про відповідність вимогам Технічного регламенту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 xml:space="preserve">радіообладнання. </w:t>
            </w: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 xml:space="preserve">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. </w:t>
            </w:r>
            <w:r>
              <w:rPr>
                <w:rFonts w:eastAsia="MS Mincho;MS Gothic" w:cs="Times New Roman" w:ascii="Times New Roman" w:hAnsi="Times New Roman"/>
                <w:lang w:eastAsia="ja-JP"/>
              </w:rPr>
              <w:t>Комплектуючі або модулі не можуть бути  надані на ринок та використовуються тільки для гарантійного та/або сервісного обслуговування радіообладнання (продукції, транспортних засобів). Мету ввезення має бути зазначено у зовнішньоекономічному договорі (контракті) з виробником товару або у господарському договорі з уповноваженою особою виробника в Україні, або іншим іноземним суб’єктом господарювання – відправником продукції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 xml:space="preserve">На переконання експертів Асоціації, зазначене формулювання потребує більш детального викладу з метою забезпечення однозначності розуміння цього положення.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Пункт 7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обмеження щодо кількості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Не більше ніж 20 шт. кожного типу (моделі) або без обмеження кількості у митному режимі «тимчасове ввезення»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За інформацією компаній-членів Асоціації, наразі таких обмежень не має. Представники бізнесу в свою чергу не підтримують введення додаткових обмежень для ввезення демонстраційних зразків радіообладнання чи випромінювальних пристрої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17:00Z</dcterms:created>
  <dc:creator>123</dc:creator>
  <dc:description/>
  <dc:language>en-US</dc:language>
  <cp:lastModifiedBy>Admin</cp:lastModifiedBy>
  <dcterms:modified xsi:type="dcterms:W3CDTF">2022-05-27T18:17:00Z</dcterms:modified>
  <cp:revision>2</cp:revision>
  <dc:subject/>
  <dc:title/>
</cp:coreProperties>
</file>