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ення реєстру радіообладнання та випромінювальних пристрої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ення реєстру радіообладнання та випромінювальних пристроїв</w:t>
      </w:r>
      <w:r>
        <w:rPr>
          <w:rFonts w:cs="Times New Roman" w:ascii="Times New Roman" w:hAnsi="Times New Roman"/>
          <w:sz w:val="28"/>
          <w:szCs w:val="28"/>
        </w:rPr>
        <w:t>» (далі – проект акта) оприлюднено на офіційному веб-сайті НКЕК 21.04.2022 з метою отримання зауважень та пропозицій до нього та аналізу регуляторного впливу, від фізичних та юридичних осіб, їх об’єднань строком до 04.06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екту акта надійшли зауваження та пропозиції від  Української асоціації операторів зв’язку «Телас» (далі – Асоціація «Телас») </w:t>
      </w:r>
      <w:r>
        <w:rPr>
          <w:rFonts w:cs="Times New Roman" w:ascii="Times New Roman" w:hAnsi="Times New Roman"/>
          <w:sz w:val="28"/>
          <w:szCs w:val="28"/>
          <w:lang w:bidi="uk-UA"/>
        </w:rPr>
        <w:t>лист від 18</w:t>
      </w:r>
      <w:r>
        <w:rPr>
          <w:rFonts w:cs="Times New Roman" w:ascii="Times New Roman" w:hAnsi="Times New Roman"/>
          <w:sz w:val="28"/>
          <w:szCs w:val="28"/>
        </w:rPr>
        <w:t>.05.2022 № 30/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5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режимі відеоконференції відбулося засідання Експертної Ради Асоціації «Телас» з розгляду пропозицій та зауважень операторів та постачальників обладнання до  проекту постанови НКЕК «Пит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ня реєстру радіообладнання та випромінювальних пристрої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представники структурного підрозділу НКЕК - Департаменту ліцензування (Чернявська І.Ю., Кузнецов О.М., Протасенко І.В., Панчік Х.В.), представники Асоціацій: «ТЕЛАС» (Ошеров Л.М.),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 xml:space="preserve">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 «Датагруп», </w:t>
      </w:r>
      <w:r>
        <w:rPr>
          <w:rFonts w:cs="Times New Roman" w:ascii="Times New Roman" w:hAnsi="Times New Roman"/>
          <w:sz w:val="28"/>
          <w:szCs w:val="28"/>
        </w:rPr>
        <w:t>АТ «Укртелек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їх врахування було в цілому узгод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того, 24.05.2022 Європейська Бізнес Асоціація (надалі – Асоціація) і Комітет побутової електротехніки (надалі – Комітет), надіслала зауваження та коментар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  проекту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лист від </w:t>
      </w:r>
      <w:r>
        <w:rPr>
          <w:rFonts w:cs="Times New Roman" w:ascii="Times New Roman" w:hAnsi="Times New Roman"/>
          <w:color w:val="000000"/>
          <w:sz w:val="28"/>
          <w:szCs w:val="28"/>
        </w:rPr>
        <w:t>23.05.2022 № 310/2022/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значені пропозиції та коментарі Асоціації були обговоре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жимі відеоконференції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01.06.20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іб, які взяли участь в обговоренні пропозицій до проекту акта: представники структурного підрозділу НКЕК - Департаменту ліцензування (Чернявська І.Ю., Кузнецов О.М., Протасенко І.В., Панчік Х.В.)</w:t>
      </w:r>
      <w:r>
        <w:rPr>
          <w:rFonts w:cs="Times New Roman" w:ascii="Times New Roman" w:hAnsi="Times New Roman"/>
          <w:sz w:val="28"/>
          <w:szCs w:val="28"/>
        </w:rPr>
        <w:t xml:space="preserve"> та представники 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 пропозицій та коментарів до проекту акта  Асоціації було надано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щодо зазначених 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ектронну адресу відділу радіотехнологій Департаменту ліцензування надійшли зауваження та пропозиції від </w:t>
      </w:r>
      <w:r>
        <w:rPr>
          <w:rFonts w:cs="Times New Roman" w:ascii="Times New Roman" w:hAnsi="Times New Roman"/>
          <w:color w:val="000000"/>
          <w:sz w:val="28"/>
          <w:szCs w:val="28"/>
        </w:rPr>
        <w:t>ДП «УДЦР», ДП «УНДІРТ», ТОВ «ВЦ» «ОМЕГА», ДП «ОНДІЗ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щодо проекту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6.2022  відбулася робоча нарада щодо підсумків проведення громадського обговор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  проекту постанови НКЕК «Пит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ня реєстру радіообладнання та випромінювальних пристроїв».</w:t>
      </w:r>
      <w:r>
        <w:rPr>
          <w:rFonts w:cs="Times New Roman" w:ascii="Times New Roman" w:hAnsi="Times New Roman"/>
          <w:sz w:val="28"/>
          <w:szCs w:val="28"/>
        </w:rPr>
        <w:t xml:space="preserve"> Перелік осіб, які взяли участь в обговоренні пропозицій до проекту а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ники структурного підрозділу НКЕК - Департаменту ліцензування (Чернявська І.Ю., Кузнецов О.М., Протасенко І.В., Панчік Х.В.), </w:t>
      </w:r>
      <w:r>
        <w:rPr>
          <w:rFonts w:cs="Times New Roman" w:ascii="Times New Roman" w:hAnsi="Times New Roman"/>
          <w:sz w:val="28"/>
          <w:szCs w:val="28"/>
        </w:rPr>
        <w:t>Українська асоціація операторів зв’язку «Телас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вропейська Бізнес Асоціація, ДП «УДЦР», ДП «УНДІРТ», ТОВ «ВЦ» «ОМЕГА», ДП «ОНДІЗ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ВКП "Стандарт-Сервіс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 xml:space="preserve">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 «Датагруп», </w:t>
      </w:r>
      <w:r>
        <w:rPr>
          <w:rFonts w:cs="Times New Roman" w:ascii="Times New Roman" w:hAnsi="Times New Roman"/>
          <w:sz w:val="28"/>
          <w:szCs w:val="28"/>
        </w:rPr>
        <w:t>АТ «Укртеле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зауважень і пропозицій до проекту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 враховано по су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озиц</w:t>
      </w:r>
      <w:r>
        <w:rPr>
          <w:rFonts w:cs="Times New Roman" w:ascii="Times New Roman" w:hAnsi="Times New Roman"/>
          <w:sz w:val="28"/>
          <w:szCs w:val="28"/>
        </w:rPr>
        <w:t xml:space="preserve">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оціації «Телас», ДП «УДЦР», ДП «УНДІРТ», </w:t>
      </w:r>
      <w:r>
        <w:rPr>
          <w:rFonts w:cs="Times New Roman" w:ascii="Times New Roman" w:hAnsi="Times New Roman"/>
          <w:color w:val="000000"/>
          <w:sz w:val="28"/>
          <w:szCs w:val="28"/>
        </w:rPr>
        <w:t>ДП «ОНДІЗ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ВЦ» «ОМЕГА». В той же час,</w:t>
      </w:r>
      <w:r>
        <w:rPr>
          <w:rFonts w:cs="Times New Roman" w:ascii="Times New Roman" w:hAnsi="Times New Roman"/>
          <w:sz w:val="28"/>
          <w:szCs w:val="28"/>
        </w:rPr>
        <w:t xml:space="preserve"> було запропоновано невідкладно доопрацювати формулювання деяких визначень у робоч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08:00Z</dcterms:created>
  <dc:creator>BOD9N</dc:creator>
  <dc:description/>
  <cp:keywords/>
  <dc:language>en-US</dc:language>
  <cp:lastModifiedBy>123</cp:lastModifiedBy>
  <dcterms:modified xsi:type="dcterms:W3CDTF">2022-06-08T15:17:00Z</dcterms:modified>
  <cp:revision>5</cp:revision>
  <dc:subject/>
  <dc:title/>
</cp:coreProperties>
</file>