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lineRule="auto" w:line="240" w:before="0" w:after="0"/>
        <w:jc w:val="center"/>
        <w:rPr/>
      </w:pPr>
      <w:r>
        <w:rPr>
          <w:rFonts w:cs="Times New Roman" w:ascii="Times New Roman" w:hAnsi="Times New Roman"/>
          <w:sz w:val="28"/>
          <w:szCs w:val="28"/>
          <w:lang w:val="uk-UA"/>
        </w:rPr>
        <w:t xml:space="preserve">про проведені консультації щодо проекту постанови Національної комісі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 здійснює державне регулювання у сферах електронних комунікацій, радіочастотного спектра та надання послуг поштового зв’язку </w:t>
      </w:r>
    </w:p>
    <w:p>
      <w:pPr>
        <w:pStyle w:val="Normal"/>
        <w:spacing w:lineRule="auto" w:line="240" w:before="0" w:after="0"/>
        <w:jc w:val="center"/>
        <w:rPr/>
      </w:pPr>
      <w:r>
        <w:rPr>
          <w:rFonts w:cs="Times New Roman" w:ascii="Times New Roman" w:hAnsi="Times New Roman"/>
          <w:sz w:val="28"/>
          <w:szCs w:val="28"/>
          <w:lang w:val="uk-UA"/>
        </w:rPr>
        <w:t>«Про затвердження Методики розрахунку розміру штрафу за порушення законодавства про електронні комунікації та радіочастотний спект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6.08.20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Методики розрахунку розміру штрафу за порушення законодавства про електронні комунікації та радіочастотний спектр» (далі – проект постанови НКЕК) оприлюднено на офіційному веб-сайті НКЕК 16.06.2022 з метою отримання зауважень та пропозицій до нього та аналізу регуляторного впливу, від фізичних та юридичних осіб, їх об’єднань строком до 05.07.20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азначеного строку до проекту постанови НКЕК надійшли зауваження та пропозиції від Інтернет Асоціації України (лист від 24.06.2022 № 54), Малишева Віталія Олексійовича (лист № 3/1/06-2022/МВ-5(е)), Асоціації правовласників та постачальників контенту (лист від 04.07.2022 № 1123), Української асоціації операторів зв’язку «Телас» (лист від 05.07.2022 № 45/22), Асоціації «Телекомунікаційна палата України» (лист від 05.07.2022 № 2687).</w:t>
      </w:r>
    </w:p>
    <w:p>
      <w:pPr>
        <w:pStyle w:val="Normal"/>
        <w:spacing w:lineRule="auto" w:line="240" w:before="0" w:after="0"/>
        <w:ind w:firstLine="709"/>
        <w:jc w:val="both"/>
        <w:rPr/>
      </w:pPr>
      <w:r>
        <w:rPr>
          <w:rFonts w:cs="Times New Roman" w:ascii="Times New Roman" w:hAnsi="Times New Roman"/>
          <w:sz w:val="28"/>
          <w:szCs w:val="28"/>
          <w:lang w:val="uk-UA"/>
        </w:rPr>
        <w:t xml:space="preserve">Перелік осіб, які взяли участь в обговоренні проекту акта, зауважень та пропозицій до нього: члени НКЕК Ткаченко М.М., Бісюк О.А. представники структурних підрозділів НКЕК - Департаменту державного нагляду (Шнайдер О.І., Булкін В.О., Ванютіна О.М., Гринь О.Л., Супруненко О.О.), Департаменту правового забезпечення (Козловський А.С., Поліщук М.І.). </w:t>
      </w:r>
    </w:p>
    <w:p>
      <w:pPr>
        <w:pStyle w:val="Normal"/>
        <w:spacing w:lineRule="auto" w:line="240" w:before="0" w:after="0"/>
        <w:ind w:firstLine="709"/>
        <w:jc w:val="both"/>
        <w:rPr/>
      </w:pPr>
      <w:r>
        <w:rPr>
          <w:rFonts w:cs="Times New Roman" w:ascii="Times New Roman" w:hAnsi="Times New Roman"/>
          <w:sz w:val="28"/>
          <w:szCs w:val="28"/>
          <w:lang w:val="uk-UA"/>
        </w:rPr>
        <w:t xml:space="preserve">Усі зауваження і пропозиції щодо проекту акта, одержані протягом встановленого строку, розглянуті. Про результати розгляду повідомлено Інтернет Асоціацію України (листи НКЕК від 21.07.2022 № 13-1525/1312 та від 11.08.2022 № 13-1848/1312), Малишева В.О. (листи НКЕК від 21.07.2022 № 13-1527/1312 та від 11.08.2022 № 13-1851/1312), Асоціацію правовласників та постачальників контенту (листи НКЕК від 21.07.2022 № 13-1524/1312 та від 11.08.2022 № 13-1844/1312), </w:t>
      </w:r>
      <w:r>
        <w:rPr>
          <w:rFonts w:cs="Times New Roman" w:ascii="Times New Roman" w:hAnsi="Times New Roman"/>
          <w:color w:val="000000"/>
          <w:sz w:val="28"/>
          <w:szCs w:val="28"/>
          <w:lang w:val="uk-UA" w:eastAsia="uk-UA" w:bidi="uk-UA"/>
        </w:rPr>
        <w:t xml:space="preserve">Українську Асоціацію операторів зв’язку «Телас» </w:t>
      </w:r>
      <w:r>
        <w:rPr>
          <w:rFonts w:cs="Times New Roman" w:ascii="Times New Roman" w:hAnsi="Times New Roman"/>
          <w:sz w:val="28"/>
          <w:szCs w:val="28"/>
          <w:lang w:val="uk-UA"/>
        </w:rPr>
        <w:t>(листи НКЕК від 21.07.2022 № 13-1526/1312 та від 11.08.2022 № 13-1849/1312)</w:t>
      </w:r>
      <w:r>
        <w:rPr>
          <w:rFonts w:cs="Times New Roman" w:ascii="Times New Roman" w:hAnsi="Times New Roman"/>
          <w:color w:val="000000"/>
          <w:sz w:val="28"/>
          <w:szCs w:val="28"/>
          <w:lang w:val="uk-UA" w:eastAsia="uk-UA" w:bidi="uk-UA"/>
        </w:rPr>
        <w:t xml:space="preserve">, </w:t>
      </w:r>
      <w:r>
        <w:rPr>
          <w:rFonts w:cs="Times New Roman" w:ascii="Times New Roman" w:hAnsi="Times New Roman"/>
          <w:sz w:val="28"/>
          <w:szCs w:val="28"/>
          <w:lang w:val="uk-UA"/>
        </w:rPr>
        <w:t>Асоціації «Телекомунікаційна палата України» (листи НКЕК від 21.07.2022 № 13-1523/1312 та від 11.08.2022 № 13-1850/1312)</w:t>
      </w:r>
      <w:r>
        <w:rPr>
          <w:rFonts w:cs="Times New Roman" w:ascii="Times New Roman" w:hAnsi="Times New Roman"/>
          <w:color w:val="000000"/>
          <w:sz w:val="28"/>
          <w:szCs w:val="28"/>
          <w:lang w:val="uk-UA" w:eastAsia="uk-UA" w:bidi="uk-UA"/>
        </w:rPr>
        <w:t xml:space="preserve"> </w:t>
      </w:r>
      <w:r>
        <w:rPr>
          <w:rFonts w:cs="Times New Roman" w:ascii="Times New Roman" w:hAnsi="Times New Roman"/>
          <w:sz w:val="28"/>
          <w:szCs w:val="28"/>
          <w:lang w:val="uk-UA"/>
        </w:rPr>
        <w:t>та запрошено взяти участь у нараді з обговорення наданих зауважень та пропозицій.</w:t>
      </w:r>
    </w:p>
    <w:p>
      <w:pPr>
        <w:pStyle w:val="Normal"/>
        <w:spacing w:lineRule="auto" w:line="240" w:before="0" w:after="0"/>
        <w:ind w:firstLine="709"/>
        <w:jc w:val="both"/>
        <w:rPr/>
      </w:pPr>
      <w:r>
        <w:rPr>
          <w:rFonts w:cs="Times New Roman" w:ascii="Times New Roman" w:hAnsi="Times New Roman"/>
          <w:sz w:val="28"/>
          <w:szCs w:val="28"/>
          <w:lang w:val="uk-UA"/>
        </w:rPr>
        <w:t>28.07.2022 та 18.08.2022 проведено нараду з метою обговорення наданих зауважень та пропозицій до проекту постанови НКЕК</w:t>
      </w:r>
      <w:r>
        <w:rPr>
          <w:rFonts w:cs="Times New Roman" w:ascii="Times New Roman" w:hAnsi="Times New Roman"/>
          <w:sz w:val="28"/>
          <w:szCs w:val="28"/>
          <w:lang w:val="uk-UA" w:bidi="uk-UA"/>
        </w:rPr>
        <w:t>.</w:t>
      </w:r>
      <w:r>
        <w:rPr>
          <w:rFonts w:cs="Times New Roman" w:ascii="Times New Roman" w:hAnsi="Times New Roman"/>
          <w:sz w:val="28"/>
          <w:szCs w:val="28"/>
          <w:lang w:val="uk-UA"/>
        </w:rPr>
        <w:t xml:space="preserve"> Перелік осіб, які взяли участь в обговоренні пропозицій до проекту акта: члени НКЕК Ткаченко М.М., Бісюк О.А., представники структурних підрозділів НКЕК - Департаменту державного нагляду (Шнайдер О.І., Булкін В.О., Ванютіна О.М., Гринь О.Л., Супруненко О.О.), Департаменту правового забезпечення (Козловський А.С., Поліщук М.І.), представники Інтернет Асоціації України (Дудник С.П.), Асоціації правовласників та постачальників контенту (Клітна Н., Осадчих О.), Української асоціації операторів зв’язку «Телас» (Ошеров Л.М., Нікітенко В.В.), Асоціації «Телекомунікаційна палата України» (Попова Т., Новак А., Некраха Г.) ПрАТ «Датагруп» (Гудзевата Н.), ТОВ «Воля Кабель» (Гріцак К.), ТОВ «лайфселл» (Давиденко Н.В., Заграй Ю.Д., Соболь О.М.), ПрАТ «ВФ Україна» (Сич Д.В.), ПрАТ «Київстар» (Лоза О.В., Савченко М.О., Дяченко В.А.), ПАТ «Укртелеком» (Каленський А.А., Панасенко О.А.), ТОВ «ДАБЛ-Ю НЕТ ЮКРЕЙН» (Протункевич Я.В.), Малишев Віталій Олексійович.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розгляду та обговорення наданих зауважень та пропозицій наведені у Порівняльній таблиці до проекту Методики розрахунку розміру штрафу за порушення законодавства про електронні комунікації та радіочастотний спектр, що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нагляду                                                        Олег ШНАЙДЕР</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560" w:right="709" w:gutter="0" w:header="0" w:top="851" w:footer="0" w:bottom="851"/>
          <w:pgNumType w:fmt="decimal"/>
          <w:formProt w:val="false"/>
          <w:textDirection w:val="lrTb"/>
          <w:docGrid w:type="default" w:linePitch="360" w:charSpace="4096"/>
        </w:sect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івняльна таблиця до проекту Методики</w:t>
      </w:r>
    </w:p>
    <w:p>
      <w:pPr>
        <w:pStyle w:val="Normal"/>
        <w:spacing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рахунку розміру штрафу за порушення законодавства про електронні комунікації та радіочастотний спектр</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47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хвалена редакці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дані пропозиці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оопрацьована редакція, обґрунтува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 Загальні поло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Ця Методика розроблена відповідно до пунктів 5 та 6 частини першої статті 126 Закону України «Про електронні комунікації» (далі – Зако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АППК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Ця Методика розроблена відповідно до пунктів 5 та 6 частини першої статті 126 Закону України «Про електронні комунікації» (далі – Закон) для застосува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у разі: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 xml:space="preserve">встановлення регуляторним органом факту порушення вимог цього Закону щодо надання електронних комунікаційних послуг кінцевим користувача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невиконання розпорядження регуляторного органу щодо усунення порушень вимог законодавства про електронні комунікації чи радіочастотний спект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уточнити в яких випадках застосовується Методика, відповідно до пунктів 5 та 6 частини першої статті 126 Закону України «Про електронні комунікації».</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п. 1 розділу І проекту Методики є посилання на відповідні норми Закон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Методика визначає підход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для розрахунку розмірів штрафів, зазначених у пунктах 5 та 6 частини першої статті 126 Закону за порушення законодавства про електронні комунікації та радіочастотний спект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Малишев 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назві проекту постанови НКЕК, в назві Методики, в п. 1 постановляючої частини проекту постанови НКЕК, в п. 2 розділу І після слова «</w:t>
            </w:r>
            <w:r>
              <w:rPr>
                <w:rFonts w:cs="Times New Roman" w:ascii="Times New Roman" w:hAnsi="Times New Roman"/>
                <w:i/>
                <w:lang w:val="uk-UA"/>
              </w:rPr>
              <w:t>порушення</w:t>
            </w:r>
            <w:r>
              <w:rPr>
                <w:rFonts w:cs="Times New Roman" w:ascii="Times New Roman" w:hAnsi="Times New Roman"/>
                <w:lang w:val="uk-UA"/>
              </w:rPr>
              <w:t>» доповнити словом «</w:t>
            </w:r>
            <w:r>
              <w:rPr>
                <w:rFonts w:cs="Times New Roman" w:ascii="Times New Roman" w:hAnsi="Times New Roman"/>
                <w:i/>
                <w:lang w:val="uk-UA"/>
              </w:rPr>
              <w:t>вимог</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Методика визначає </w:t>
            </w:r>
            <w:r>
              <w:rPr>
                <w:rFonts w:cs="Times New Roman" w:ascii="Times New Roman" w:hAnsi="Times New Roman"/>
                <w:b/>
                <w:u w:val="single"/>
                <w:lang w:val="uk-UA"/>
              </w:rPr>
              <w:t>порядок дій</w:t>
            </w:r>
            <w:r>
              <w:rPr>
                <w:rFonts w:cs="Times New Roman" w:ascii="Times New Roman" w:hAnsi="Times New Roman"/>
                <w:lang w:val="uk-UA"/>
              </w:rPr>
              <w:t xml:space="preserve"> </w:t>
            </w:r>
            <w:r>
              <w:rPr>
                <w:rFonts w:cs="Times New Roman" w:ascii="Times New Roman" w:hAnsi="Times New Roman"/>
                <w:b/>
                <w:lang w:val="uk-UA"/>
              </w:rPr>
              <w:t>НКЕК щодо</w:t>
            </w:r>
            <w:r>
              <w:rPr>
                <w:rFonts w:cs="Times New Roman" w:ascii="Times New Roman" w:hAnsi="Times New Roman"/>
                <w:lang w:val="uk-UA"/>
              </w:rPr>
              <w:t xml:space="preserve"> розрахунку розміру штрафу за порушення законодавства про електронні комунікації та радіочастотний спектр для розрахунку розмірів штрафів за порушення , які передбачені пунктами 5 та 6 частини першої статті 126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зазначити, що Методика визначає порядок розрахунку розміру штрафу, а не «підхо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етодика визначає </w:t>
            </w:r>
            <w:r>
              <w:rPr>
                <w:rFonts w:cs="Times New Roman" w:ascii="Times New Roman" w:hAnsi="Times New Roman"/>
                <w:b/>
                <w:lang w:val="uk-UA"/>
              </w:rPr>
              <w:t>порядок визначення</w:t>
            </w:r>
            <w:r>
              <w:rPr>
                <w:rFonts w:cs="Times New Roman" w:ascii="Times New Roman" w:hAnsi="Times New Roman"/>
                <w:lang w:val="uk-UA"/>
              </w:rPr>
              <w:t xml:space="preserve"> </w:t>
            </w:r>
            <w:r>
              <w:rPr>
                <w:rFonts w:cs="Times New Roman" w:ascii="Times New Roman" w:hAnsi="Times New Roman"/>
                <w:b/>
                <w:strike/>
                <w:lang w:val="uk-UA"/>
              </w:rPr>
              <w:t>підходи</w:t>
            </w:r>
            <w:r>
              <w:rPr>
                <w:rFonts w:cs="Times New Roman" w:ascii="Times New Roman" w:hAnsi="Times New Roman"/>
                <w:lang w:val="uk-UA"/>
              </w:rPr>
              <w:t xml:space="preserve">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w:t>
            </w:r>
            <w:r>
              <w:rPr>
                <w:rFonts w:cs="Times New Roman" w:ascii="Times New Roman" w:hAnsi="Times New Roman"/>
                <w:b/>
                <w:strike/>
                <w:lang w:val="uk-UA"/>
              </w:rPr>
              <w:t>для розрахунку</w:t>
            </w:r>
            <w:r>
              <w:rPr>
                <w:rFonts w:cs="Times New Roman" w:ascii="Times New Roman" w:hAnsi="Times New Roman"/>
                <w:lang w:val="uk-UA"/>
              </w:rPr>
              <w:t xml:space="preserve"> розмірів штрафів, зазначених у пунктах 5 та 6 частини першої статті 126 Закону за порушення законодавства про електронні комунікації та радіочастотний спект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pPr>
            <w:r>
              <w:rPr>
                <w:rFonts w:cs="Times New Roman" w:ascii="Times New Roman" w:hAnsi="Times New Roman"/>
                <w:b/>
                <w:lang w:val="uk-UA"/>
              </w:rPr>
              <w:t>Обґрунтування пропозицій не над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зва статті 126 Закону – «Відповідальність за порушення законодавства про електронні комунікації та радіочастотний спект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етодика не визначає порядок дій. Порядок дій, процедура – у статті 127 Закону. При розробці проекту Методики керувалися рекомендаційними роз’ясненнями Антимонопольного комітету від 16.02.2016 № 6-рр – у них саме «підход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Не врахова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в. вищ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Редакція після обговоренн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Методика визначає </w:t>
            </w:r>
            <w:r>
              <w:rPr>
                <w:rFonts w:cs="Times New Roman" w:ascii="Times New Roman" w:hAnsi="Times New Roman"/>
                <w:b/>
                <w:lang w:val="uk-UA"/>
              </w:rPr>
              <w:t>порядок розрахунку</w:t>
            </w:r>
            <w:r>
              <w:rPr/>
              <w:t xml:space="preserve"> </w:t>
            </w:r>
            <w:r>
              <w:rPr>
                <w:rFonts w:cs="Times New Roman" w:ascii="Times New Roman" w:hAnsi="Times New Roman"/>
                <w:lang w:val="uk-UA"/>
              </w:rPr>
              <w:t>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регуляторний орган) розмірів штрафів, зазначених у пунктах 5 та 6 частини першої статті 126 Закону за порушення законодавства про електронні комунікації та радіочастотний спектр.».</w:t>
            </w:r>
          </w:p>
          <w:p>
            <w:pPr>
              <w:pStyle w:val="Style23"/>
              <w:shd w:fill="FFFFFF" w:val="clear"/>
              <w:spacing w:before="280" w:after="225"/>
              <w:jc w:val="center"/>
              <w:textAlignment w:val="baseline"/>
              <w:rPr>
                <w:rFonts w:ascii="Times New Roman" w:hAnsi="Times New Roman" w:cs="Times New Roman"/>
                <w:lang w:val="uk-UA"/>
              </w:rPr>
            </w:pPr>
            <w:r>
              <w:rPr>
                <w:rFonts w:cs="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нями вимог Закону щодо надання електронних комунікаційних послуг кінцевим користувачам,  які передбачені пунктами 5 та 6 частини першої статті 126 Закону є:</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порушення прав кінцевих користувачів, які стосуються отрим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обмеження доступу кінцевих користувачів до екстрених служ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порушення вимоги Закону щодо захисту інформації про кінцевого користувача та надані електронні комунікаційні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здійснення безпідставного припинення чи обмеження надання електронних комунікаційних послуг кінцевим користувачам, що спричинило переривання надання або унеможливило доступ кінцевого користувача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не забезпечення своєчасного та якісного одержання електронних комунікаційних послуг на умовах, визначених догов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порушення вимог щодо зміни постачальника електронних комунікаційних послуг та надання послуг перенесення номе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tab/>
              <w:t>порушення вимог щодо ціноутворення та розрахунків у сфері електронних комуніка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ненаданням регуляторному органу документів та інформації, необхідних для здійснення державного нагляду є ненадання передбаченої законом звітності у визначених регуляторним органом формах і порядку та/або ненадання інформації за запитом регуляторного органу, передбаченої частиною п’ятою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встановити чіткий перелік порушень, щоб в постачальників електронних комунікаційних послуг було чітке розуміння, що є порушенням, а що ні. Це потрібно також для того, щоб регуляторний орган у своєму повідомленні про зміст вчинених порушень міг посилатися на норми методики, які відносять ту чи іншу діяльність чи бездіяльність постачальника електронних комунікаційних послуг до порушень. А також, для уникнення зловживань з боку регуляторного органу. Це дасть змогу, в подальшому уникнути зайвих спорів між регуляторним органом та постачальниками електронних комунікаційних послуг.</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унктами 5 та 6 частини першої статті 126 Закону чітко визначено за які саме порушення передбачено адміністративно-господарській санкції. Перелік порушень в проекті Методиці звужує можливості для застосування санкцій, які визначено Законом. Крім того, пропонуються не всі види можливих порушень, а виключно ті порушення, за які проектом Методики пропонувалося встановити більшу відповідальніст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Рішення про застосування адміністративно-господарських санкцій  повинно бути законним та обґрунтованим і повинно ґрунтуватися лише на тих доказах, які були досліджені під час розгляду справи. Доказами є будь-які фактичні дані, отримані в законному порядку, що свідчать про наявність чи відсутність порушення законодавства про електронні комунікації та радіочастотний спектр.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опрацювати щодо надання доказів оператору або що оператор має бути ознайомлений з вказаними доказами (обов’язок надавати докази порушнику). Не може бути доказом те, що не надано оператор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Рішення про застосування адміністративно-господарських санкцій повинно бути законним та обґрунтованим і повинно ґрунтуватися лише на тих доказах, які були </w:t>
            </w:r>
            <w:r>
              <w:rPr>
                <w:rFonts w:cs="Times New Roman" w:ascii="Times New Roman" w:hAnsi="Times New Roman"/>
                <w:b/>
                <w:lang w:val="uk-UA"/>
              </w:rPr>
              <w:t>досліджені уповноваженими представниками постачальника електронних комунікаційних мереж та/або послуг та регуляторним органом</w:t>
            </w:r>
            <w:r>
              <w:rPr>
                <w:rFonts w:cs="Times New Roman" w:ascii="Times New Roman" w:hAnsi="Times New Roman"/>
                <w:lang w:val="uk-UA"/>
              </w:rPr>
              <w:t xml:space="preserve"> під час розгляду справи. Доказами є будь-які фактичні дані, отримані в законному порядку, що свідчать про наявність чи відсутність порушення законодавства про електронні комунікації та радіочастотний спект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кази, що стосуються показників якості електронних телекомунікаційних послуг додатково повинні бути зафіксовані за допомогою спеціальних засобів вимірювальної техніки (далі - ЗВТ), які відповідають вимогам законодавства про метрологію та метрологічну діяльність та іншим нормативно-правовим актам, що містять вимоги до таких ЗВТ та відповідно до методик вимірювань, в залежності від електронних комунікаційних послуг, що надаютьс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конкретизувати ким саме повинні бути досліджені докази, та забезпечити таким чином можливість постачальника електронних телекомунікаційних мереж та/або послуг підтвердити або спростувати той чи інший доказ. Це передбачено п.2 ч. 2 ст. 127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доповнити вимоги щодо доказів, що стосуються показників якості електронних телекомунікаційних послуг, відповідно до Положення про вимірювання параметрів телекомунікаційних мереж з метою здійснення державного нагляду у сфері телекомунікацій, затвердженого рішенням НКРЗІ 30.07.2013 № 48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 xml:space="preserve">Стаття 251 КУпАП - доказами в справі про адміністративне правопорушення, є будь-які фактичні дані, на основі яких у визначеному законом порядку </w:t>
            </w:r>
            <w:r>
              <w:rPr>
                <w:rFonts w:cs="Times New Roman" w:ascii="Times New Roman" w:hAnsi="Times New Roman"/>
                <w:u w:val="single"/>
                <w:lang w:val="uk-UA"/>
              </w:rPr>
              <w:t>орган (посадова особа) встановлює наявність чи відсутність</w:t>
            </w:r>
            <w:r>
              <w:rPr>
                <w:rFonts w:cs="Times New Roman" w:ascii="Times New Roman" w:hAnsi="Times New Roman"/>
                <w:lang w:val="uk-UA"/>
              </w:rPr>
              <w:t xml:space="preserve"> адміністративного правопорушення, винність даної особи в його вчиненні та інші обставини, що мають значення для правильного вирішення справи.</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Не зрозуміло, яким чином представники постачальника електронних комунікаційних мереж та/або послуг будуть досліджувати докази та чим це передбачено (закони, нормативно-правові акти?).</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Крім того, згідно із частиною другою статті 127 Закону до застосування адміністративно-господарських санкцій регуляторний орган повинен, зокрема:</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провести нараду з уповноваженими представниками постачальника електронних комунікаційних мереж та/або послуг з метою з’ясування всіх обставин справи, в якій можуть брати участь інші заінтересовані особи, права та законні інтереси яких порушені;</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надати йому можливість у визначені регуляторним органом строки для усунення певних типів порушень висловити свою позицію, надати необхідні аргументовані пояснення та докази із зазначеного приводу та/або усунути виявлені порушення.</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t xml:space="preserve">У пункті зазначено, що доказами є будь-які фактичні дані, </w:t>
            </w:r>
            <w:r>
              <w:rPr>
                <w:rFonts w:cs="Times New Roman" w:ascii="Times New Roman" w:hAnsi="Times New Roman"/>
                <w:b/>
                <w:bCs/>
                <w:lang w:val="uk-UA"/>
              </w:rPr>
              <w:t>отримані в законному порядку</w:t>
            </w:r>
            <w:r>
              <w:rPr>
                <w:rFonts w:cs="Times New Roman" w:ascii="Times New Roman" w:hAnsi="Times New Roman"/>
                <w:lang w:val="uk-UA"/>
              </w:rPr>
              <w:t>, тому додаткове навантаження документа шляхом цитування норм інших нормативно-правових актів є недоцільним.</w:t>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49"/>
              <w:jc w:val="both"/>
              <w:rPr/>
            </w:pPr>
            <w:r>
              <w:rPr>
                <w:rFonts w:cs="Times New Roman" w:ascii="Times New Roman" w:hAnsi="Times New Roman"/>
                <w:b/>
                <w:lang w:val="uk-UA"/>
              </w:rPr>
              <w:t>Редакція після обговорення</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 xml:space="preserve">«3. Рішення про застосування адміністративно-господарських санкцій повинно бути законним та обґрунтованим і повинно ґрунтуватися лише на тих доказах, які були досліджені під час розгляду справи. Доказами є будь-які фактичні дані, отримані в законному порядку, що свідчать про наявність чи відсутність порушення законодавства про електронні комунікації та радіочастотний спектр. </w:t>
            </w:r>
            <w:r>
              <w:rPr>
                <w:rFonts w:cs="Times New Roman" w:ascii="Times New Roman" w:hAnsi="Times New Roman"/>
                <w:b/>
                <w:lang w:val="uk-UA"/>
              </w:rPr>
              <w:t>Уповноважені представники постачальника електронних комунікаційних мереж та/або послуг, загального користувача радіочастотного спектра мають право ознайомлюватися з матеріалами справи до прийняття НКЕК рішення про застосування адміністративно-господарських санкцій.».</w:t>
            </w:r>
          </w:p>
          <w:p>
            <w:pPr>
              <w:pStyle w:val="Normal"/>
              <w:spacing w:lineRule="auto" w:line="240" w:before="0" w:after="0"/>
              <w:ind w:firstLine="349"/>
              <w:jc w:val="both"/>
              <w:rPr>
                <w:rFonts w:ascii="Times New Roman" w:hAnsi="Times New Roman" w:cs="Times New Roman"/>
                <w:b/>
                <w:b/>
                <w:lang w:val="uk-UA"/>
              </w:rPr>
            </w:pPr>
            <w:r>
              <w:rPr>
                <w:rFonts w:cs="Times New Roman" w:ascii="Times New Roman" w:hAnsi="Times New Roman"/>
                <w:b/>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значення розміру штрафів за порушення здійснюється за принципами пропорційності, недискримінаційності та об’єктивност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порційність передбачає співмірність розміру санкцій, які мають на меті не лише покарання за вчинене правопорушення, </w:t>
            </w:r>
            <w:r>
              <w:rPr>
                <w:rFonts w:cs="Times New Roman" w:ascii="Times New Roman" w:hAnsi="Times New Roman"/>
                <w:b/>
                <w:lang w:val="uk-UA"/>
              </w:rPr>
              <w:t>але й стримування від вчинення чи продовження таких порушень, з масштабом та характером порушення</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дискримінаційність означає неприпустимість застосування до суб’єктів господарювання різних підходів в аналогічних випадк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єктивність означає, що розмір штрафу має визначатися з урахуванням значення фактичних обставин кожного випадку, всебічного і повного  з’ясування обставин кожної спра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понуємо із абзацу 2 пункту 4 розділу І. Загальні положення проекту Методики </w:t>
            </w:r>
            <w:r>
              <w:rPr>
                <w:rFonts w:cs="Times New Roman" w:ascii="Times New Roman" w:hAnsi="Times New Roman"/>
                <w:b/>
                <w:lang w:val="uk-UA"/>
              </w:rPr>
              <w:t xml:space="preserve">виключити слова </w:t>
            </w:r>
            <w:r>
              <w:rPr>
                <w:rFonts w:cs="Times New Roman" w:ascii="Times New Roman" w:hAnsi="Times New Roman"/>
                <w:lang w:val="uk-UA"/>
              </w:rPr>
              <w:t>«</w:t>
            </w:r>
            <w:r>
              <w:rPr>
                <w:rFonts w:cs="Times New Roman" w:ascii="Times New Roman" w:hAnsi="Times New Roman"/>
                <w:i/>
                <w:lang w:val="uk-UA"/>
              </w:rPr>
              <w:t>але й стримування від вчинення чи продовження таких порушень</w:t>
            </w:r>
            <w:r>
              <w:rPr>
                <w:rFonts w:cs="Times New Roman" w:ascii="Times New Roman" w:hAnsi="Times New Roman"/>
                <w:lang w:val="uk-UA"/>
              </w:rPr>
              <w:t>».</w:t>
              <w:br/>
            </w:r>
            <w:r>
              <w:rPr/>
              <w:t xml:space="preserve"> </w:t>
            </w:r>
            <w:r>
              <w:rPr>
                <w:rFonts w:cs="Times New Roman" w:ascii="Times New Roman" w:hAnsi="Times New Roman"/>
                <w:lang w:val="uk-UA"/>
              </w:rPr>
              <w:t>У проекті Методики при визначенні розмірів штрафів такий критерій, як «стримування від вчинення чи продовження порушень», не застосовується. І тому, складно оцінити, як саме такий критерій принципу пропорційності буде застосовуватись на практи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порційність передбачає співмірність розміру санкцій </w:t>
            </w:r>
            <w:r>
              <w:rPr>
                <w:rFonts w:cs="Times New Roman" w:ascii="Times New Roman" w:hAnsi="Times New Roman"/>
                <w:b/>
                <w:u w:val="single"/>
                <w:lang w:val="uk-UA"/>
              </w:rPr>
              <w:t>негативним наслідкам від порушення</w:t>
            </w:r>
            <w:r>
              <w:rPr>
                <w:rFonts w:cs="Times New Roman" w:ascii="Times New Roman" w:hAnsi="Times New Roman"/>
                <w:lang w:val="uk-UA"/>
              </w:rPr>
              <w:t>, які мають на меті не лише настання негативних наслідків за вчинене правопорушення, але й стримування від вчинення чи продовження таких поруш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положень Господарського Кодексу адміністративно-господарські санкції спрямовані в першу чергу на припинення правопорушення суб'єкта господарювання та ліквідацію його наслід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Доопрацювати щодо наявності або відсутності негативних наслідків (за твердженнями згідно з Господарським Кодексом Украї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уваження ІнАУ враховано по суті.</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 аналогії з Рекомендаційними роз’ясненнями АМКУ п. 4 розділу І проекту Методики, доповнено таким абзац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 виняткових випадках, з урахуванням необхідності забезпечення пропорційності, стримуючого ефекту та інших відповідних обставин, аргументованих пояснень та доказів постачальника електронних комунікаційних мереж та/або послуг, користувача радіочастотного спектру щодо виявленого порушення, штраф може бути визначений НКЕК в більшому або меншому розмірі, ніж передбачено цією Методикою, але в межах, визначених пунктами 5 та 6 частини першої статті 126 Закону України «Про електронні комунікац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lang w:val="uk-UA"/>
              </w:rPr>
              <w:t xml:space="preserve">Господарський Кодекс встановлює загальні норми. Згідно із частиною другою статті 238 Господарського Кодексу види адміністративно-господарських санкцій, умови та порядок їх застосування визначаються цим Кодексом, іншими законодавчими актами. Адміністративно-господарські санкції </w:t>
            </w:r>
            <w:r>
              <w:rPr>
                <w:rFonts w:cs="Times New Roman" w:ascii="Times New Roman" w:hAnsi="Times New Roman"/>
                <w:u w:val="single"/>
                <w:lang w:val="uk-UA"/>
              </w:rPr>
              <w:t>можуть бути встановлені виключно закон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м не передбачено повноважень посадових осіб НКЕК встановлювати негативні наслідки від вчинених порушень.</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lang w:val="uk-UA"/>
              </w:rPr>
              <w:t xml:space="preserve">Частина третя ст. 125 Закону - питання відшкодування завданих кінцевому користувачу збитків, майнової та моральної шкоди через неналежне виконання постачальником електронних комунікаційних послуг обов’язків за договором про надання електронних комунікаційних послуг </w:t>
            </w:r>
            <w:r>
              <w:rPr>
                <w:rFonts w:cs="Times New Roman" w:ascii="Times New Roman" w:hAnsi="Times New Roman"/>
                <w:u w:val="single"/>
                <w:lang w:val="uk-UA"/>
              </w:rPr>
              <w:t>вирішуються в судовому порядку.</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Визначення розміру штрафів за порушення здійснюється за принципами пропорційності, недискримінаційності та об’єктивності:</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пропорційність передбачає співмірність розміру санкцій, які мають на меті не лише покарання за вчинене правопорушення, але й стримування від вчинення чи продовження таких порушень, з масштабом та характером порушення,</w:t>
            </w:r>
            <w:r>
              <w:rPr>
                <w:rFonts w:cs="Times New Roman" w:ascii="Times New Roman" w:hAnsi="Times New Roman"/>
                <w:b/>
                <w:lang w:val="uk-UA"/>
              </w:rPr>
              <w:t xml:space="preserve"> наявністю негативних наслідків від порушення</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недискримінаційність означає неприпустимість застосування до суб’єктів господарювання різних підходів в аналогічних випадках;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єктивність означає, що розмір штрафу має визначатися з урахуванням значення фактичних обставин кожного випадку, всебічного і повного  з’ясування обставин кожної справ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змір штрафу розраховується у два етап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першому етапі визначається базовий розмір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ругому етапі, за наявності підстав, базовий розмір штрафу зміню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5.Розмір штрафу визначається у </w:t>
            </w:r>
            <w:r>
              <w:rPr>
                <w:rFonts w:cs="Times New Roman" w:ascii="Times New Roman" w:hAnsi="Times New Roman"/>
                <w:b/>
                <w:lang w:val="uk-UA"/>
              </w:rPr>
              <w:t>3 (три) етап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першому етапі визначається базовий розмір штрафу та розмір штрафу з врахуванням наявності/відсутності підстав для збільшення базового розміру штрафу та підстав, що пом’якшують відповіда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ругому етапі НКЕК письмово повідомляє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 До вказаного повідомлення додається проект рішення регуляторного органу про накладення адміністративно-господарських санкцій із зазначенням підстав для збільшення базового розміру штрафу та підстав, що пом’якшують відповіда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на третьому етапі, за результатами процедур, передбачених частиною другою статті 127 Закону України «Про електронні комунікації» приймається рішення щодо застосування адміністративно-господарських санкцій, та у разі застосування, - визначається остаточний розміру штрафу з урахуванням підстав для збільшення базового штрафу, пом’якшуючих обставин, наданих постачальником електронних комунікаційних мереж та/або послуг, загальним користувачем радіочастотного спектра: позиції (пояснень, зауважень та заперечень) та/або інформації щодо усунення виявлених порушень</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частини другої статті 127  Закону України «Про електронні комунікації» до застосування адміністративно-господарських санкцій регуляторний орган повине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письмово повідомити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вести нараду з уповноваженими представниками постачальника електронних комунікаційних мереж та/або послуг з метою з’ясування всіх обставин справи, в якій можуть брати участь інші заінтересовані особи, права та законні інтереси яких поруш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адати йому можливість у визначені регуляторним органом строки для усунення певних типів порушень висловити свою позицію, надати необхідні аргументовані пояснення та докази із зазначеного приводу та/або усунути виявлені 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Малишев 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сля слова «</w:t>
            </w:r>
            <w:r>
              <w:rPr>
                <w:rFonts w:cs="Times New Roman" w:ascii="Times New Roman" w:hAnsi="Times New Roman"/>
                <w:i/>
                <w:lang w:val="uk-UA"/>
              </w:rPr>
              <w:t>змінюється</w:t>
            </w:r>
            <w:r>
              <w:rPr>
                <w:rFonts w:cs="Times New Roman" w:ascii="Times New Roman" w:hAnsi="Times New Roman"/>
                <w:lang w:val="uk-UA"/>
              </w:rPr>
              <w:t>» доповнити словами «</w:t>
            </w:r>
            <w:r>
              <w:rPr>
                <w:rFonts w:cs="Times New Roman" w:ascii="Times New Roman" w:hAnsi="Times New Roman"/>
                <w:i/>
                <w:lang w:val="uk-UA"/>
              </w:rPr>
              <w:t>шляхом збільшення або зменшення стягнення базового розміру штрафу з урахуванням зміни фактичних обставин справи щодо виявленого правопорушення вимог Закону та виданих відповідно до нього нормативно-правових актів для застосування і накладення оновленого визначеного розміру санкцій</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Доопрацювати стосовно формулювання ТЕЛАС (без пом’якшуючих обставин), Малишева В.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5. Розмір штрафу розраховується у  </w:t>
            </w:r>
            <w:r>
              <w:rPr>
                <w:rFonts w:cs="Times New Roman" w:ascii="Times New Roman" w:hAnsi="Times New Roman"/>
                <w:b/>
                <w:bCs/>
                <w:lang w:val="uk-UA"/>
              </w:rPr>
              <w:t>три</w:t>
            </w:r>
            <w:r>
              <w:rPr>
                <w:rFonts w:cs="Times New Roman" w:ascii="Times New Roman" w:hAnsi="Times New Roman"/>
                <w:lang w:val="uk-UA"/>
              </w:rPr>
              <w:t xml:space="preserve"> етап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першому етапі визначається базовий розмір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 другому етапі, за наявності підстав, базовий розмір штрафу </w:t>
            </w:r>
            <w:r>
              <w:rPr>
                <w:rFonts w:cs="Times New Roman" w:ascii="Times New Roman" w:hAnsi="Times New Roman"/>
                <w:b/>
                <w:lang w:val="uk-UA"/>
              </w:rPr>
              <w:t>збільшується</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третьому етапі, за результатами процедур, передбачених частиною другою статті 127 Закону України «Про електронні комунікації», штраф, розрахований відповідно до першого та другого етапів, обґрунтовано зменшується або збільшується (в межах, визначених пунктами 5 та 6 частини першої статті 126 Закону) з урахуванням необхідності забезпечення пропорційності, стримуючого ефекту та інших відповідних обставин, які не були враховані на першому і другому етап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змір штрафу розраховується у  три етап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першому етапі визначається базовий розмір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 другому етапі, за наявності підстав, базовий розмір штрафу збільшу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 третьому етапі, за результатами процедур, передбачених частиною другою статті 127 Закону України «Про електронні комунікації», </w:t>
            </w:r>
            <w:r>
              <w:rPr>
                <w:rFonts w:cs="Times New Roman" w:ascii="Times New Roman" w:hAnsi="Times New Roman"/>
                <w:b/>
                <w:lang w:val="uk-UA"/>
              </w:rPr>
              <w:t>з урахуванням наданих постачальником електронних комунікаційних мереж та/або послуг, загальним користувачем радіочастотного спектра пояснень (заперечень, зауважень)</w:t>
            </w:r>
            <w:r>
              <w:rPr>
                <w:rFonts w:cs="Times New Roman" w:ascii="Times New Roman" w:hAnsi="Times New Roman"/>
                <w:lang w:val="uk-UA"/>
              </w:rPr>
              <w:t>, а також необхідності забезпечення пропорційності, стримуючого ефекту та інших відповідних обставин, які не були враховані на першому і другому етапі, штраф, розрахований відповідно до першого та другого етапів, обґрунтовано зменшується або збільшується (в межах, визначених пунктами 5 та 6 частини першої статті 126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Враховано по суті</w:t>
            </w:r>
            <w:r>
              <w:rPr>
                <w:rFonts w:cs="Times New Roman" w:ascii="Times New Roman" w:hAnsi="Times New Roman"/>
                <w:lang w:val="uk-UA"/>
              </w:rPr>
              <w:t>, змінено редакцію (вищ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 враховано щодо доповнення цього пункту проекту Методики словами «підсумкового застосування оновленого розміру» (додаткові пропозиції Малишева В.О.), оскільки проект документу не передбачає визначення «оновленого» розміру – розмір штрафу розраховується в три етапи. Стаття 127 Закону України «Про електронні комунікації» визначає </w:t>
            </w:r>
            <w:r>
              <w:rPr>
                <w:rFonts w:cs="Times New Roman" w:ascii="Times New Roman" w:hAnsi="Times New Roman"/>
                <w:u w:val="single"/>
                <w:lang w:val="uk-UA"/>
              </w:rPr>
              <w:t>застосування</w:t>
            </w:r>
            <w:r>
              <w:rPr>
                <w:rFonts w:cs="Times New Roman" w:ascii="Times New Roman" w:hAnsi="Times New Roman"/>
                <w:lang w:val="uk-UA"/>
              </w:rPr>
              <w:t xml:space="preserve"> адміністративно-господарських санкцій, слово «підсумкове» у вказаному Законі не застосовуєтьс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лід зазначити, що нормативно-правовий акт, який подається на державну реєстрацію, має відповідати вимогам законодавства про мови та інших актів законодавства, узгоджуватися з раніше прийнятими актами і викладатися згідно з правописом та з дотриманням правил нормопроектувальної техніки (постанова КМУ 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 28 грудня 1992 р. № 731, із змінами). Під час підготовки тексту проекту акта слід дотримуватися      належної ясності   викладу,   правильного та професійно грамотного добору слів і  словосполучень (термінів),  точності,  лаконічності  і  водночас доступності мови актів (постанова КМУ від 6 вересня 2005 р. № 870, із змін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исьмове повідомлення регуляторного органу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 повинно містити інформацію про розмір штрафу, із зазначенням підстав для збільшення базового розміру штрафу (у разі наявнос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частини другої статті 127  Закону України «Про електронні комунікації»</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До застосування адміністративно-господарських санкцій регуляторний орган повине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письмово повідомити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ровести нараду з уповноваженими представниками постачальника електронних комунікаційних мереж та/або послуг з метою з’ясування всіх обставин справи, в якій можуть брати участь інші заінтересовані особи, права та законні інтереси яких поруше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надати йому можливість у визначені регуляторним органом строки для усунення певних типів порушень висловити свою позицію, надати необхідні аргументовані пояснення та докази із зазначеного приводу та/або усунути виявлені 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Оскільки збільшення  розміру штрафу застосовується у разі  наявності «обтяжуючих» обставин,  визначених цією Методикою, суб’єкт нагляду, до якого планується застосування такого розміру штрафу повинен мати можливість  подати свої заперечення та обґрунтування щодо відсутності підстав для їх застосування до прийняття рішення про накладення штраф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pPr>
            <w:r>
              <w:rPr>
                <w:rFonts w:cs="Times New Roman" w:ascii="Times New Roman" w:hAnsi="Times New Roman"/>
                <w:lang w:val="uk-UA"/>
              </w:rPr>
              <w:t xml:space="preserve">«Письмове повідомлення регуляторного органу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 повинно містити інформацію </w:t>
            </w:r>
            <w:r>
              <w:rPr>
                <w:rFonts w:cs="Times New Roman" w:ascii="Times New Roman" w:hAnsi="Times New Roman"/>
                <w:b/>
                <w:lang w:val="uk-UA"/>
              </w:rPr>
              <w:t>про попередньо розрахований</w:t>
            </w:r>
            <w:r>
              <w:rPr>
                <w:rFonts w:cs="Times New Roman" w:ascii="Times New Roman" w:hAnsi="Times New Roman"/>
                <w:lang w:val="uk-UA"/>
              </w:rPr>
              <w:t xml:space="preserve"> розмір штрафу, із зазначенням підстав для збільшення базового розміру штрафу (у разі наяв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ішення регуляторного органу про накладення адміністративно-господарських санкцій, за порушення зазначені у пунктах 5 та 6 частини першої статті 126 Закону, повинно містити обґрунтування та підстави збільшення базового розміру  штрафу (у разі наявності) з посиланням на зазначену Методику.</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кільки збільшення  розміру штрафу застосовується у разі  наявності «обтяжуючих» обставин,  визначених цією Методикою, суб’єкт нагляду, до якого застосовано збільшений розмір штрафу, в разі оскарження штрафу, повинен мати можливість подати обґрунтування щодо відсутності підстав для їх застосування до прийняття рішення про накладення штраф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pPr>
            <w:r>
              <w:rPr>
                <w:rFonts w:cs="Times New Roman" w:ascii="Times New Roman" w:hAnsi="Times New Roman"/>
                <w:lang w:val="uk-UA"/>
              </w:rPr>
              <w:t>Рішення регуляторного органу про накладення адміністративно-господарських санкцій за порушення, зазначені у пунктах 5 та 6 частини першої статті 126 Закону, повинно містити обґрунтування щодо визначення розміру  штрафу з посиланням на зазначену Методи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 Визначення базового розміру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Розмір штрафу за порушення вимог Закону щодо надання електронних комунікаційних послуг кінцевим користувачам визначено у пункті 5 частини першої статті 126 Закону (від 1 тисячі до 5 тисяч неоподатковуваних мінімумів доходів громадян за кожен факт 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зовий штраф за порушення вимог Закону щодо надання електронних комунікаційних послуг кінцевим користувачам послуг дорівнює мінімальному розміру штрафу, визначеному у пункті 5 частини першої статті 126 Закону (1 тисяча неоподатковуваних мінімумів доходів громадян за кожен факт поруш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змір штрафу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визначено у пункті 6 частини першої статті 126 Закону (від 0,1 до 0,3 відсотка доходу, отриманого за надання відповідних електронних комунікаційних послуг за останній звітний рік, що передував року, в якому накладається штраф).</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якщо постачальник електронних комунікаційних мереж та/або послуг працював менше одного року, розмір штрафу обчислюється від його доходу, отриманого за весь час до прийняття регуляторним органом рішення про накладення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неможливості визначення розміру доходу від зазначеної у пункті 6 частини першої статті 126 Закону діяльності застосовується штраф у розмірі: 3 тисяч неоподатковуваних мінімумів доходів громадян - для суб’єктів мікро- та малого підприємництва, 8 тисяч неоподатковуваних мінімумів доходів громадян - для суб’єктів середнього підприємництва, 10 тисяч неоподатковуваних мінімумів доходів громадян - для суб’єктів великого підприємниц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w:t>
            </w:r>
            <w:r>
              <w:rPr>
                <w:rFonts w:cs="Times New Roman" w:ascii="Times New Roman" w:hAnsi="Times New Roman"/>
                <w:b/>
                <w:lang w:val="uk-UA"/>
              </w:rPr>
              <w:t>дорівнює середньому розміру штрафу,</w:t>
            </w:r>
            <w:r>
              <w:rPr>
                <w:rFonts w:cs="Times New Roman" w:ascii="Times New Roman" w:hAnsi="Times New Roman"/>
                <w:lang w:val="uk-UA"/>
              </w:rPr>
              <w:t xml:space="preserve"> визначеному пункті 6 частини першої статті 126 Закону (</w:t>
            </w:r>
            <w:r>
              <w:rPr>
                <w:rFonts w:cs="Times New Roman" w:ascii="Times New Roman" w:hAnsi="Times New Roman"/>
                <w:b/>
                <w:lang w:val="uk-UA"/>
              </w:rPr>
              <w:t>0,2 відсотка</w:t>
            </w:r>
            <w:r>
              <w:rPr>
                <w:rFonts w:cs="Times New Roman" w:ascii="Times New Roman" w:hAnsi="Times New Roman"/>
                <w:lang w:val="uk-UA"/>
              </w:rPr>
              <w:t xml:space="preserve"> доходу, отриманого за надання відповідних електронних комунікаційних послуг за останній звітний рік, що передував року, в якому накладається штраф, за кожен факт поруш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w:t>
            </w:r>
            <w:r>
              <w:rPr>
                <w:rFonts w:cs="Times New Roman" w:ascii="Times New Roman" w:hAnsi="Times New Roman"/>
                <w:b/>
                <w:lang w:val="uk-UA"/>
              </w:rPr>
              <w:t>дорівнює мінімальному розміру штрафу</w:t>
            </w:r>
            <w:r>
              <w:rPr>
                <w:rFonts w:cs="Times New Roman" w:ascii="Times New Roman" w:hAnsi="Times New Roman"/>
                <w:lang w:val="uk-UA"/>
              </w:rPr>
              <w:t>, визначеному у пункті 6 частини першої статті 126 Закону (</w:t>
            </w:r>
            <w:r>
              <w:rPr>
                <w:rFonts w:cs="Times New Roman" w:ascii="Times New Roman" w:hAnsi="Times New Roman"/>
                <w:b/>
                <w:lang w:val="uk-UA"/>
              </w:rPr>
              <w:t>0,1 відсотка</w:t>
            </w:r>
            <w:r>
              <w:rPr>
                <w:rFonts w:cs="Times New Roman" w:ascii="Times New Roman" w:hAnsi="Times New Roman"/>
                <w:lang w:val="uk-UA"/>
              </w:rPr>
              <w:t xml:space="preserve"> доходу, отриманого за надання відповідних електронних комунікаційних послуг за останній звітний рік, що передував року, в якому накладається штраф, за кожен факт 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зазначити мінімальний розмір штрафу у якості базового розміру,  визначення базового штрафу не у мінімальному розміру,  так як середнє  між мінімальним та максимальним розміром штрафу буде порушувати права суб’єкта господарювання у разі вчинення порушення вперше, або в разі відсутності «обтяжуючих обстав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ч. 2 статті 12 Закону України "Про основні засади державного нагляду (контролю) у сфері господарської діяльності"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 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w:t>
            </w:r>
            <w:r>
              <w:rPr>
                <w:rFonts w:cs="Times New Roman" w:ascii="Times New Roman" w:hAnsi="Times New Roman"/>
                <w:b/>
                <w:lang w:val="uk-UA"/>
              </w:rPr>
              <w:t>дорівнює мінімальному розміру штрафу,</w:t>
            </w:r>
            <w:r>
              <w:rPr>
                <w:rFonts w:cs="Times New Roman" w:ascii="Times New Roman" w:hAnsi="Times New Roman"/>
                <w:lang w:val="uk-UA"/>
              </w:rPr>
              <w:t xml:space="preserve"> визначеному пункті 6 частини першої статті 126 Закону (</w:t>
            </w:r>
            <w:r>
              <w:rPr>
                <w:rFonts w:cs="Times New Roman" w:ascii="Times New Roman" w:hAnsi="Times New Roman"/>
                <w:b/>
                <w:lang w:val="uk-UA"/>
              </w:rPr>
              <w:t>0,1 відсотка</w:t>
            </w:r>
            <w:r>
              <w:rPr>
                <w:rFonts w:cs="Times New Roman" w:ascii="Times New Roman" w:hAnsi="Times New Roman"/>
                <w:lang w:val="uk-UA"/>
              </w:rPr>
              <w:t xml:space="preserve"> доходу, отриманого за надання відповідних електронних комунікаційних послуг за останній звітний рік, що передував року, в якому накладається штраф, за кожен факт поруш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Базовий розмір штрафу  не збільшується та НКЕК застосовує мінімальний  розмір штрафу у наступних випадках:</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чинення суб’єктом господарювання порушення вперше та/аб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за наявності підстав, які пом’якшують відповідальність, якими, зокрема, можуть бути:</w:t>
            </w:r>
          </w:p>
          <w:p>
            <w:pPr>
              <w:pStyle w:val="Normal"/>
              <w:spacing w:lineRule="auto" w:line="240" w:before="0" w:after="0"/>
              <w:jc w:val="both"/>
              <w:rPr/>
            </w:pPr>
            <w:r>
              <w:rPr>
                <w:rFonts w:cs="Times New Roman" w:ascii="Times New Roman" w:hAnsi="Times New Roman"/>
                <w:b/>
                <w:lang w:val="uk-UA"/>
              </w:rPr>
              <w:t xml:space="preserve">-добровільне припинення дій (бездіяльності), що містять ознаки порушення, вчиненого вперше протягом календарного року;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 прийняття рішення про застосування адміністративно-господарських санкцій та/аб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шкодування шкоди, завданої порушенням, чи усунення наслідків порушення в інший спосіб до прийняття рішення про застосування адміністративно-господарських санкцій та/аб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усунення умов, що сприяли вчиненню порушення, до прийняття відповідного рішення про застосування адміністративно- господарських санкцій та/або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ші підстави, що можуть бути визнані пом’якшуючими обставинами у разі надання обґрунтованих доказів їх наявності суб’єктом господарюва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а/або за відсутності підстав для збільшення розміру штрафу відповідно до цієї Методи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раховуючи загальні принципи притягнення до відповідальності пропонуємо поряд з «обтяжуючими» обставинами, зазначити і  обставини, що пом’якшують відповідаль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рім того, законодавством передбачено вимога, що у разі першого порушення застосовуються мінімальний розмір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ч. 2 статті 10 Закону України «Про електронні комунік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Державний нагляд (контроль) за додержанням законодавства про електронні комунікації та радіочастотний спектр суб’єктами господарювання, іншими особами здійснюється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повідно до ч. 2 статті 12 Закону України «Про основні засади державного нагляду (контролю) у сфері господарської діяльності»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 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i/>
                <w:lang w:val="uk-UA"/>
              </w:rPr>
              <w:t>Зв’язати із наступним пунктом стосовно визначення  повторного поруше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ект Методики передбачає застосування мінімального розміру штрафу в усіх випадках, крім виняткових, при вчиненні суттєвих порушень. При цьому, Законом не передбачено застосування пом’якшуючих чи обтяжуючих обставин. Водночас, в проекті Методики закладено норму, що за результатами процедур, передбачених частиною другою статті 127 Закону, штраф може бути зменше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азом з тим, враховуючи норми частини другої статті 12 Закону України «Про основні засади державного нагляду (контролю) у сфері господарської діяльності», проект Методики доповнено реченням у такій редак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b/>
                <w:lang w:val="uk-UA"/>
              </w:rPr>
              <w:t>Розмір штрафу, що застосовується до суб’єкта господарювання при першому порушенні, не може бути вищим за мінімальний</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даткові обґрунтування за результатами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ття 12 Закону України «Про основні засади державного нагляду (контролю) у сфері господарської діяльності»:</w:t>
            </w:r>
          </w:p>
          <w:p>
            <w:pPr>
              <w:pStyle w:val="Normal"/>
              <w:spacing w:lineRule="auto" w:line="240" w:before="0" w:after="0"/>
              <w:jc w:val="both"/>
              <w:rPr/>
            </w:pPr>
            <w:r>
              <w:rPr>
                <w:rFonts w:cs="Times New Roman" w:ascii="Times New Roman" w:hAnsi="Times New Roman"/>
                <w:lang w:val="uk-UA"/>
              </w:rPr>
              <w:t xml:space="preserve">2.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 </w:t>
            </w:r>
            <w:r>
              <w:rPr>
                <w:rFonts w:cs="Times New Roman" w:ascii="Times New Roman" w:hAnsi="Times New Roman"/>
                <w:b/>
                <w:lang w:val="uk-UA"/>
              </w:rPr>
              <w:t>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Ця норма закладена для тих суб’єктів господарювання, які нещодавно розпочали господарську діяльність, і це порушення для них є першим. </w:t>
            </w:r>
          </w:p>
          <w:p>
            <w:pPr>
              <w:pStyle w:val="Normal"/>
              <w:spacing w:lineRule="auto" w:line="240" w:before="0" w:after="0"/>
              <w:jc w:val="both"/>
              <w:rPr/>
            </w:pPr>
            <w:r>
              <w:rPr>
                <w:rFonts w:cs="Times New Roman" w:ascii="Times New Roman" w:hAnsi="Times New Roman"/>
                <w:lang w:val="uk-UA"/>
              </w:rPr>
              <w:t>Пропонуємо залишити редакцію НКЕК, яка повністю відповідає Закону України «Про основні засади державного нагляду (контролю) у сфері господарської діяльн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другого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Розмір штрафу за порушення вимог Закону щодо надання електронних комунікаційних послуг кінцевим користувачам не може бути вищим за мінімальн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першому поруш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добровільного припинення дій (бездіяльності), що містять ознаки порушення, вчиненого вперше протягом календарного року, а також відшкодування шкоди, завданої порушенням, чи усунення наслідків порушення в інший спосіб до початку позапланової переві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ІІ. Зміна базового розміру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азовий штраф за порушення вимог Закону щодо надання електронних комунікаційних послуг кінцевим користувачам послуг збільшується до 2 тисяч неоподатковуваних мінімумів доходів громадян у разі, якщо постачальником електронних комунікаційних мереж та/або послуг порушення вчинено </w:t>
            </w:r>
            <w:r>
              <w:rPr>
                <w:rFonts w:cs="Times New Roman" w:ascii="Times New Roman" w:hAnsi="Times New Roman"/>
                <w:b/>
                <w:lang w:val="uk-UA"/>
              </w:rPr>
              <w:t>неодноразово</w:t>
            </w:r>
            <w:r>
              <w:rPr>
                <w:rFonts w:cs="Times New Roman" w:ascii="Times New Roman" w:hAnsi="Times New Roman"/>
                <w:lang w:val="uk-UA"/>
              </w:rPr>
              <w:t xml:space="preserve"> протягом останніх шести місяців, або яке триває понад шість місяців, що підтверджується відповідними документами. Неодноразовим вважається порушення одних і тих же вимог законодавства, які стосуються прав та законних інтересів того самого або інших кінцевих користувач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 xml:space="preserve">1. Базовий штраф за порушення вимог Закону щодо надання електронних комунікаційних послуг кінцевим користувачам послуг збільшується до 2 тисяч неоподатковуваних мінімумів доходів громадян у разі, якщо постачальником електронних комунікаційних мереж та/або послуг порушення вчинено </w:t>
            </w:r>
            <w:r>
              <w:rPr>
                <w:rFonts w:cs="Times New Roman" w:ascii="Times New Roman" w:hAnsi="Times New Roman"/>
                <w:b/>
                <w:i/>
                <w:lang w:val="uk-UA"/>
              </w:rPr>
              <w:t>повторно</w:t>
            </w:r>
            <w:r>
              <w:rPr>
                <w:rFonts w:cs="Times New Roman" w:ascii="Times New Roman" w:hAnsi="Times New Roman"/>
                <w:i/>
                <w:lang w:val="uk-UA"/>
              </w:rPr>
              <w:t xml:space="preserve"> протягом останніх шести місяців, або яке триває понад шість місяців </w:t>
            </w:r>
            <w:r>
              <w:rPr>
                <w:rFonts w:cs="Times New Roman" w:ascii="Times New Roman" w:hAnsi="Times New Roman"/>
                <w:b/>
                <w:i/>
                <w:lang w:val="uk-UA"/>
              </w:rPr>
              <w:t>з дня порушення законодавства про електронні комунікації та радіочастотний спектр, що підтверджується відповідними документами регуляторного органу. Таке порушення повинно стосуватись одних і тих же вимог законодавства щодо прав та законних інтересів того самого або інших кінцевих користувач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перше, що таке «відповідні документи»? Тому, зазначена норма у проекті Методики є нечіткою та невизначен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друге, частиною третьою статті 127 Закону України «Про електронні комунікації» визначено, що адміністративно-господарські санкції можуть бути застосовані до суб’єкта господарювання протягом шести місяців з дня виявлення порушення, але не пізніш як через один рік з дня порушення цим суб’єктом законодавства про електронні комунікації та радіочастотний спектр. Проте, ця вимога Закону не врахована у пункті 1 розділу ІІІ. Зміна базового розміру штрафу проекту Методи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Базовий штраф за порушення вимог Закону щодо надання електронних комунікаційних послуг кінцевим користувачам послуг збільшується до 2 тисяч неоподатковуваних мінімумів доходів громадян у разі, якщо постачальником електронних комунікаційних мереж та/або послуг порушення </w:t>
            </w:r>
            <w:r>
              <w:rPr>
                <w:rFonts w:cs="Times New Roman" w:ascii="Times New Roman" w:hAnsi="Times New Roman"/>
                <w:b/>
                <w:lang w:val="uk-UA"/>
              </w:rPr>
              <w:t>вчинене повторно</w:t>
            </w:r>
            <w:r>
              <w:rPr>
                <w:rFonts w:cs="Times New Roman" w:ascii="Times New Roman" w:hAnsi="Times New Roman"/>
                <w:lang w:val="uk-UA"/>
              </w:rPr>
              <w:t xml:space="preserve">. </w:t>
            </w:r>
            <w:r>
              <w:rPr>
                <w:rFonts w:cs="Times New Roman" w:ascii="Times New Roman" w:hAnsi="Times New Roman"/>
                <w:b/>
                <w:lang w:val="uk-UA"/>
              </w:rPr>
              <w:t>Порушення є вчиненим повторно, якщо вчинене порушення одних і тих самих вимог законодавства протягом 6 місяців після застосування адміністративно-господарських санкцій за переднє право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г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замінити термін «неодноразове» на «повторне» та уточнити, яке саме правопорушення слід вважати таким, що вчинене повторно, згідно загальної практики притягнення осіб до відповідальності. Факт попереднього правопорушення повинен бути доведений у встановленому законодавством порядку. Тривалість правопорушення не у всіх випадках може вважатися обтяжуючою обставиною, оскільки винність суб’єкта господарювання доводиться в процесі перевірки, та постачальник може обґрунтовано не погоджуватися з тим, що  вчинив поруш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азовий штраф за порушення вимог Закону щодо надання електронних комунікаційних послуг кінцевим користувачам послуг збільшується до розміру </w:t>
            </w:r>
            <w:r>
              <w:rPr>
                <w:rFonts w:cs="Times New Roman" w:ascii="Times New Roman" w:hAnsi="Times New Roman"/>
                <w:b/>
                <w:lang w:val="uk-UA"/>
              </w:rPr>
              <w:t>від 1 тисячі до 2 тисяч неоподатковуваних мінімумів доходів громадян</w:t>
            </w:r>
            <w:r>
              <w:rPr>
                <w:rFonts w:cs="Times New Roman" w:ascii="Times New Roman" w:hAnsi="Times New Roman"/>
                <w:lang w:val="uk-UA"/>
              </w:rPr>
              <w:t xml:space="preserve"> у разі, якщо постачальником електронних комунікаційних мереж та/або  послуг порушення вчинено неодноразово протягом останніх шести місяців, або яке триває понад шість місяців, що підтверджується відповідними документами. Неодноразовим вважається порушення одних і тих же вимог законодавства, які стосуються прав та законних інтересів того самого або інших кінцевих користувач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точн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азовий штраф за порушення вимог Закону щодо надання електронних комунікаційних послуг кінцевим користувачам послуг збільшується до 2 тисяч неоподатковуваних мінімумів доходів громадян у разі, якщо постачальником електронних комунікаційних мереж та/або послуг порушення вчинено </w:t>
            </w:r>
            <w:r>
              <w:rPr>
                <w:rFonts w:cs="Times New Roman" w:ascii="Times New Roman" w:hAnsi="Times New Roman"/>
                <w:b/>
                <w:lang w:val="uk-UA"/>
              </w:rPr>
              <w:t>повторно протягом року</w:t>
            </w:r>
            <w:r>
              <w:rPr>
                <w:rFonts w:cs="Times New Roman" w:ascii="Times New Roman" w:hAnsi="Times New Roman"/>
                <w:lang w:val="uk-UA"/>
              </w:rPr>
              <w:t xml:space="preserve">, </w:t>
            </w:r>
            <w:r>
              <w:rPr>
                <w:rFonts w:cs="Times New Roman" w:ascii="Times New Roman" w:hAnsi="Times New Roman"/>
                <w:b/>
                <w:strike/>
                <w:lang w:val="uk-UA"/>
              </w:rPr>
              <w:t>або яке триває понад шість місяців</w:t>
            </w:r>
            <w:r>
              <w:rPr>
                <w:rFonts w:cs="Times New Roman" w:ascii="Times New Roman" w:hAnsi="Times New Roman"/>
                <w:lang w:val="uk-UA"/>
              </w:rPr>
              <w:t xml:space="preserve">, що підтверджується відповідними документами.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вторним вважається порушення протягом року одних і тих же вимог законодавства, які стосуються прав та законних інтересів того самого або інших кінцевих користувачів, у випадку, якщо за такі порушення до постачальника електронних комунікаційних мереж уже було застосовано адміністративно-господарські санкції та відповідно було прийнято рішення регуляторного органу про накладення адміністративно-господарських санк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При цьому перебіг календарного року розпочинається з моменту прийняття рішення регуляторного органу про накладення адміністративно-господарських санкцій (притягнення постачальника електронних комунікаційних послуг до адміністративно-господарської відповідальності) за попереднє порушення за такі самі дії (за таке саме порушення).</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понуємо уточнити словосполучення «неодноразове порушення» на «повторне порушення». Так, наприклад ст. 35 Кодексу України про адміністративні правопорушення передбачено обставини, що обтяжують відповідальність за адміністративне правопорушення, однією з яких є саме повторне протягом року вчинення однорідного правопорушення, за яке особу вже було піддано адміністративному стягненню.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аттями 163-13, 163-15, 164-1, 165-5, частинами третьою-шостою ст. 166-6, 188-23 КпАП визначено дії, за які особа піддається адміністративному стягненню органами ДФСУ, та межі розміру адміністративного штрафу. При цьому якщо особу протягом року було піддано адміністративному стягненню за такі самі дії (за повторне вчинення правопорушення), - межі розміру адміністративного штрафу збільшуються.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ким чином, у справах про адміністративні правопорушення, провадження по яких здійснюється органами ДФС, для визнання правопорушення «повторним» з метою застосування адміністративної відповідальності визначальним є факт притягнення особи до адміністративної відповідальності за такі самі дії (за таке саме правопорушення), та відповідно винесення органом ДФС постанови про накладення адміністративного стягнення. При цьому перебіг календарного року розпочинається з моменту винесення постанови про накладення адміністративного стягнення (притягнення особи до адміністративної відповідальності) за попереднє правопорушення за такі самі дії (за таке саме право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t xml:space="preserve"> </w:t>
            </w:r>
            <w:r>
              <w:rPr>
                <w:rFonts w:cs="Times New Roman" w:ascii="Times New Roman" w:hAnsi="Times New Roman"/>
                <w:lang w:val="uk-UA"/>
              </w:rPr>
              <w:t>ІІІ. Зміна базового розміру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 Базовий штраф за порушення вимог Закону щодо надання електронних комунікаційних послуг кінцевим користувачам послуг збільшується до 2 тисяч неоподатковуваних мінімумів доходів громадян</w:t>
            </w:r>
            <w:r>
              <w:rPr>
                <w:rFonts w:cs="Times New Roman" w:ascii="Times New Roman" w:hAnsi="Times New Roman"/>
                <w:color w:val="FF0000"/>
                <w:lang w:val="uk-UA"/>
              </w:rPr>
              <w:t xml:space="preserve"> </w:t>
            </w:r>
            <w:r>
              <w:rPr>
                <w:rFonts w:cs="Times New Roman" w:ascii="Times New Roman" w:hAnsi="Times New Roman"/>
                <w:lang w:val="uk-UA"/>
              </w:rPr>
              <w:t xml:space="preserve">у разі, якщо постачальником електронних комунікаційних мереж та/або послуг порушення, за яке передбачено накладення адміністративно-господарських санкцій у базовому розмірі, вчинено повторн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торним порушенням вважається вчинення постачальником електронних комунікаційних мереж та/або послуг порушення одних і тих же вимог законодавства щодо прав та законних інтересів того самого або інших кінцевих користувачів протягом року з дня набрання чинності рішення НКЕК про накладення адміністративно-господарських санк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ок відредаговано з урахуванням норм ст. 35 КУпАП - повторне протягом року вчинення однорідного правопорушення, за яке особу вже було піддано адміністративному стягнен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раховано по суті</w:t>
            </w:r>
            <w:r>
              <w:rPr>
                <w:rFonts w:cs="Times New Roman" w:ascii="Times New Roman" w:hAnsi="Times New Roman"/>
                <w:lang w:val="uk-UA"/>
              </w:rPr>
              <w:t xml:space="preserve"> (див. вищ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Не враховано пропозицію ТЕЛАС</w:t>
            </w:r>
            <w:r>
              <w:rPr>
                <w:rFonts w:cs="Times New Roman" w:ascii="Times New Roman" w:hAnsi="Times New Roman"/>
                <w:lang w:val="uk-UA"/>
              </w:rPr>
              <w:t xml:space="preserve"> щодо встановлення діапазону від 1 тисячі до 2 тисяч неоподатковуваних мінімумів доходів громадян,  оскільки не зрозумілим є в якому випадку має застосовуватися штраф 1500 н.м., в якому – 1800 н.м., і від чого це залежить.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раховано по суті</w:t>
            </w:r>
            <w:r>
              <w:rPr>
                <w:rFonts w:cs="Times New Roman" w:ascii="Times New Roman" w:hAnsi="Times New Roman"/>
                <w:lang w:val="uk-UA"/>
              </w:rPr>
              <w:t xml:space="preserve"> (див. вищ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Базовий штраф за порушення вимог Закону щодо надання електронних комунікаційних послуг кінцевим користувачам послуг збільшується </w:t>
            </w:r>
            <w:r>
              <w:rPr>
                <w:rFonts w:cs="Times New Roman" w:ascii="Times New Roman" w:hAnsi="Times New Roman"/>
                <w:b/>
                <w:lang w:val="uk-UA"/>
              </w:rPr>
              <w:t>до 3 тисяч</w:t>
            </w:r>
            <w:r>
              <w:rPr>
                <w:rFonts w:cs="Times New Roman" w:ascii="Times New Roman" w:hAnsi="Times New Roman"/>
                <w:lang w:val="uk-UA"/>
              </w:rPr>
              <w:t xml:space="preserve"> неоподатковуваних мінімумів доходів громадян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Щодо пом’якшуючих обставин обговорити пропозиції ТЕЛАС до пункту наступного за треті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рушено права кінцевих користувачів, </w:t>
            </w:r>
            <w:r>
              <w:rPr>
                <w:rFonts w:cs="Times New Roman" w:ascii="Times New Roman" w:hAnsi="Times New Roman"/>
                <w:b/>
                <w:lang w:val="uk-UA"/>
              </w:rPr>
              <w:t>які стосуються</w:t>
            </w:r>
            <w:r>
              <w:rPr>
                <w:rFonts w:cs="Times New Roman" w:ascii="Times New Roman" w:hAnsi="Times New Roman"/>
                <w:lang w:val="uk-UA"/>
              </w:rPr>
              <w:t xml:space="preserve"> отрим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межено доступ кінцевих користувачів до екстрених служ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о вимоги Закону щодо захисту інформації про кінцевого користувача та надані електронні комунікаційні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дійснено безпідставне припинення чи обмеження надання електронних комунікаційних послуг кінцевим користувача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е порушення спричинило переривання надання або унеможливило доступ кінцевого користувача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до трьох місяц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не забезпечено своєчасне та якісне одержання електронних комунікаційних послуг на умовах, визначених договором;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зміни постачальника електронних комунікаційних послуг та надання послуг перенесення номе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 xml:space="preserve">вчинено порушення вимог щодо ціноутворення та розрахунків у сфері електронних комунікацій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рма цього пункту застосовується за умови, що перелічені порушення не носять масового характеру (впливають на права та законні інтереси одного кінцевого користувач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Базовий штраф за порушення вимог Закону щодо надання електронних комунікаційних послуг кінцевим користувачам послуг збільшується </w:t>
            </w:r>
            <w:r>
              <w:rPr>
                <w:rFonts w:cs="Times New Roman" w:ascii="Times New Roman" w:hAnsi="Times New Roman"/>
                <w:b/>
                <w:lang w:val="uk-UA"/>
              </w:rPr>
              <w:t>до розміру від 2 тисяч до 3 тисяч</w:t>
            </w:r>
            <w:r>
              <w:rPr>
                <w:rFonts w:cs="Times New Roman" w:ascii="Times New Roman" w:hAnsi="Times New Roman"/>
                <w:lang w:val="uk-UA"/>
              </w:rPr>
              <w:t xml:space="preserve"> неоподатковуваних мінімумів доходів громадян у разі, як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орушено умови над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уточнити порушення яких саме вимог (норм) законодавства є підставою для застосування такого штрафу, оскільки редакція допускає розширене тлумач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 xml:space="preserve">порушено права кінцевих користувачів </w:t>
            </w:r>
            <w:r>
              <w:rPr>
                <w:rFonts w:cs="Times New Roman" w:ascii="Times New Roman" w:hAnsi="Times New Roman"/>
                <w:b/>
                <w:i/>
                <w:lang w:val="uk-UA"/>
              </w:rPr>
              <w:t>при наданні універсальних</w:t>
            </w:r>
            <w:r>
              <w:rPr>
                <w:rFonts w:cs="Times New Roman" w:ascii="Times New Roman" w:hAnsi="Times New Roman"/>
                <w:i/>
                <w:lang w:val="uk-UA"/>
              </w:rPr>
              <w:t xml:space="preserve"> електронних комунікаційних послуг</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сформоване не чітко. Так, у частині другій статті 100 Закону України «Про електронні комунікації» йдеться про те, що постачальник електронних комунікаційних послуг повинен надавати універсальні електронні комунікаційні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є об’єктивною стороною пункту 5 статті 126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pPr>
            <w:r>
              <w:rPr>
                <w:rFonts w:cs="Times New Roman" w:ascii="Times New Roman" w:hAnsi="Times New Roman"/>
                <w:i/>
                <w:lang w:val="uk-UA"/>
              </w:rPr>
              <w:t>Доопрацювати (аргументи ринку, що це регламентується Законом України «Про захист персональних даних», не є предметом регулювання в даному випадку). Видалити кінцевого користувача</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у попередньому пункті зазначити про мінімальний штраф у разі добровільного усунення порушення та компенсації збитків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розглянути можливість додати «понад ___ доб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дійснено безпідставне припинення чи обмеження надання електронних комунікаційних послуг кінцевим користувачам </w:t>
            </w:r>
            <w:r>
              <w:rPr>
                <w:rFonts w:cs="Times New Roman" w:ascii="Times New Roman" w:hAnsi="Times New Roman"/>
                <w:b/>
                <w:lang w:val="uk-UA"/>
              </w:rPr>
              <w:t>до 5 діб</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разі ця норма вразлива для зловживань, оскільки ЗУ про ЕК не визначено підстав припинення чи обмеження надання послуг або регуляторного акту, де такі підстави мають бути визначені. Відповідно відсутні критерії для визначення безпідставності таких д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рім того слід враховувати ст.  125 ЗУ про Е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ого користувача </w:t>
            </w:r>
            <w:r>
              <w:rPr>
                <w:rFonts w:cs="Times New Roman" w:ascii="Times New Roman" w:hAnsi="Times New Roman"/>
                <w:b/>
                <w:lang w:val="uk-UA"/>
              </w:rPr>
              <w:t>від 2 до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w:t>
            </w:r>
            <w:r>
              <w:rPr>
                <w:rFonts w:cs="Times New Roman" w:ascii="Times New Roman" w:hAnsi="Times New Roman"/>
                <w:b/>
                <w:lang w:val="uk-UA"/>
              </w:rPr>
              <w:t>до трьох місяц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дано період відсутності послуг, як один з критеріїв визначення розміру штрафних санкцій, що можуть бути застосова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i/>
                <w:i/>
                <w:lang w:val="uk-UA"/>
              </w:rPr>
            </w:pPr>
            <w:r>
              <w:rPr>
                <w:rFonts w:cs="Times New Roman" w:ascii="Times New Roman" w:hAnsi="Times New Roman"/>
                <w:i/>
                <w:lang w:val="uk-UA"/>
              </w:rPr>
              <w:t>На обговоренні запропоновано перефразувати «до неприпустимих».</w:t>
            </w:r>
          </w:p>
          <w:p>
            <w:pPr>
              <w:pStyle w:val="Normal"/>
              <w:jc w:val="both"/>
              <w:rPr>
                <w:rFonts w:ascii="Times New Roman" w:hAnsi="Times New Roman" w:cs="Times New Roman"/>
                <w:i/>
                <w:i/>
                <w:lang w:val="uk-UA"/>
              </w:rPr>
            </w:pPr>
            <w:r>
              <w:rPr>
                <w:rFonts w:cs="Times New Roman" w:ascii="Times New Roman" w:hAnsi="Times New Roman"/>
                <w:i/>
                <w:lang w:val="uk-UA"/>
              </w:rPr>
              <w:t>Під час обговорення погоджено залишити первинну редакцію НКЕК</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видалити, оскільки під «незабезпечення  якісного  надання телекомунікаційних послуг на умовах визначених договором» можна підвести будь-яке порушення, що буде підставою для збільшення штраф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Або дописати «відповідно до показників якості….» або доопрацювати з врахуванням попереднього пункту</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 Видалити, залишити в частині перенесення номерів</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Розібратися, чи є зміна постачальника послуг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моги до ціноутворення не встановлені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на обговоренні:</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Уточнити про розрахунки з кінцевим користувачем. Встановити суму? 1 тис. неоподаткованих мінімумів?</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 не визначає терміну «масовий характер» порушень та порядок віднесення порушень до масових. Вплив порушення на законні права та інтереси 2-х користувачів при  наявності значної абонентської бази постачальника не свідчить про підвищений ступінь вини постачальника  для застосування більш суворої санк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під час обговорення:</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 xml:space="preserve">Прив’язувати до відсоткового показника від кількості абонентів оператора за минулий період. Уточнити щодо повторного порушення, конкретного порушення </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 доповнит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и прийнятті рішення про накладення штрафу за порушення вимог Закону України «Про електронні комунікації» щодо надання електронних комунікаційних послуг кінцевим користувачам послуг вказується порушення з конкретним посиланням на статті зазначеного Закону.</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внено враховуючи принцип правової визначеності, а також статтю 92 Конституції Україн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Не враховано пропозицію </w:t>
            </w:r>
            <w:r>
              <w:rPr>
                <w:rFonts w:cs="Times New Roman" w:ascii="Times New Roman" w:hAnsi="Times New Roman"/>
                <w:lang w:val="uk-UA"/>
              </w:rPr>
              <w:t>щодо встановлення діапазону від 2 тисяч до 3 тисяч неоподатковуваних мінімумів доходів громадян,  оскільки не зрозумілим є в якому випадку має застосовуватися штраф 2500 н.м., в якому – 2800 н.м., і від чого це залеж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о умови над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Враховано по суті</w:t>
            </w:r>
            <w:r>
              <w:rPr>
                <w:rFonts w:cs="Times New Roman" w:ascii="Times New Roman" w:hAnsi="Times New Roman"/>
                <w:lang w:val="uk-UA"/>
              </w:rPr>
              <w:t xml:space="preserve"> (див. вище)</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 5 ч. 1 ст. 126 Закону - у разі встановлення регуляторним органом </w:t>
            </w:r>
            <w:r>
              <w:rPr>
                <w:rFonts w:cs="Times New Roman" w:ascii="Times New Roman" w:hAnsi="Times New Roman"/>
                <w:u w:val="single"/>
                <w:lang w:val="uk-UA"/>
              </w:rPr>
              <w:t>факту порушення вимог цього Закону щодо надання електронних комунікаційних послуг кінцевим користувачам</w:t>
            </w:r>
            <w:r>
              <w:rPr>
                <w:rFonts w:cs="Times New Roman" w:ascii="Times New Roman" w:hAnsi="Times New Roman"/>
                <w:lang w:val="uk-UA"/>
              </w:rPr>
              <w:t xml:space="preserve"> послуг - штраф від 1 тисячі до 5 тисяч неоподатковуваних мінімумів доходів громадян (відповідно до методики, що встановлюється регуляторним органом) за кожен факт поруш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гідно із статтею 119 Закону постачальники електронних комунікаційних послуг </w:t>
            </w:r>
            <w:r>
              <w:rPr>
                <w:rFonts w:cs="Times New Roman" w:ascii="Times New Roman" w:hAnsi="Times New Roman"/>
                <w:u w:val="single"/>
                <w:lang w:val="uk-UA"/>
              </w:rPr>
              <w:t>повинні забезпечувати і нести відповідальність за схоронність даних щодо кінцевого користувача, отриманих при укладенні договору про надання електронних комунікаційних послуг та наданні електронних комунікаційних послуг</w:t>
            </w:r>
            <w:r>
              <w:rPr>
                <w:rFonts w:cs="Times New Roman" w:ascii="Times New Roman" w:hAnsi="Times New Roman"/>
                <w:lang w:val="uk-UA"/>
              </w:rPr>
              <w:t>, у тому числі щодо персональних даних споживача, факту отримання кінцевим користувачем електронних комунікаційних послуг,</w:t>
            </w:r>
            <w:r>
              <w:rPr/>
              <w:t xml:space="preserve"> </w:t>
            </w:r>
            <w:r>
              <w:rPr>
                <w:rFonts w:cs="Times New Roman" w:ascii="Times New Roman" w:hAnsi="Times New Roman"/>
                <w:lang w:val="uk-UA"/>
              </w:rPr>
              <w:t>обсягу, змісту, маршрутів передачі інформації (даних), у тому числі даних, що обробляються з метою передачі інформації в електронних комунікаційних мережах або оплати електронних комунікаційних послуг то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о вимоги Закону щодо захисту інформації про надані електронні комунікаційні послуг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стави для скорочення і припинення послуг визначені у п. 54 та 55 Правил надання та отримання телекомунікаційних послуг, затверджених постановою КМУ від 11.04.2012 № 295. Згідно із частиною третьою розділу «Прикінцеві та перехідні положення»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риведення законодавства України у відповідність із цим Законом та Законом України "Про електронні комунікації" інші законодавчі та підзаконні нормативно-правові акти застосовуються у частині, що не суперечить цьому Закону та Закону України "Про електронні комунік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лід зазначити, що ані пункти 54 та 55 Правил № 295, ані стаття 125 Закону не передбачає період, на який безпідставно припиняється чи обмежується надання послуг.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ити в редакції, запропонованій НКЕ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ок такого відключення не визначено у законодавстві і не може бути визначено в цьому документі, оскільки постачальник взагалі не має права безпідставно припиняти чи обмежувати надання послуг.</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ого користувача на строк </w:t>
            </w:r>
            <w:r>
              <w:rPr>
                <w:rFonts w:cs="Times New Roman" w:ascii="Times New Roman" w:hAnsi="Times New Roman"/>
                <w:b/>
                <w:lang w:val="uk-UA"/>
              </w:rPr>
              <w:t>від 2 до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w:t>
            </w:r>
            <w:r>
              <w:rPr>
                <w:rFonts w:cs="Times New Roman" w:ascii="Times New Roman" w:hAnsi="Times New Roman"/>
                <w:b/>
                <w:lang w:val="uk-UA"/>
              </w:rPr>
              <w:t>до трьох місяц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я після обговорення щодо «неприпустимих знач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ити у запропонованій НКЕК редакції, оскільки ці норми визначені Законом, водночас для уточнення у формулювання було додано «</w:t>
            </w:r>
            <w:r>
              <w:rPr>
                <w:rFonts w:cs="Times New Roman" w:ascii="Times New Roman" w:hAnsi="Times New Roman"/>
                <w:i/>
                <w:lang w:val="uk-UA"/>
              </w:rPr>
              <w:t>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таття 33.</w:t>
            </w:r>
            <w:r>
              <w:rPr>
                <w:rFonts w:cs="Times New Roman" w:ascii="Times New Roman" w:hAnsi="Times New Roman"/>
                <w:lang w:val="uk-UA"/>
              </w:rPr>
              <w:t xml:space="preserve"> Закону України «Про електронні комунік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Постачальники електронних комунікаційних мереж та/або послуг (оператори), що надають послуги міжособистісних електронних комунікацій з використанням нумерації, зобов’язані:</w:t>
            </w:r>
          </w:p>
          <w:p>
            <w:pPr>
              <w:pStyle w:val="Normal"/>
              <w:spacing w:lineRule="auto" w:line="240" w:before="0" w:after="0"/>
              <w:jc w:val="both"/>
              <w:rPr/>
            </w:pPr>
            <w:r>
              <w:rPr>
                <w:rFonts w:cs="Times New Roman" w:ascii="Times New Roman" w:hAnsi="Times New Roman"/>
                <w:lang w:val="uk-UA"/>
              </w:rPr>
              <w:t xml:space="preserve">8) вживати заходів для забезпечення сталої роботи взаємоз’єднаних електронних комунікаційних мереж та пропуску передбаченого договором трафіка, протягом доби повідомляти один одного про пошкодження електронної комунікаційної мережі або виникнення інших обставин, що призвели або можуть призвести до зниження до </w:t>
            </w:r>
            <w:r>
              <w:rPr>
                <w:rFonts w:cs="Times New Roman" w:ascii="Times New Roman" w:hAnsi="Times New Roman"/>
                <w:b/>
                <w:lang w:val="uk-UA"/>
              </w:rPr>
              <w:t>неприпустимих значень</w:t>
            </w:r>
            <w:r>
              <w:rPr>
                <w:rFonts w:cs="Times New Roman" w:ascii="Times New Roman" w:hAnsi="Times New Roman"/>
                <w:lang w:val="uk-UA"/>
              </w:rPr>
              <w:t xml:space="preserve"> показників якості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 7 ч. 1 ст. 107 Закону: Кінцеві користувачі послуг під час замовлення та/або отримання електронних комунікаційних послуг мають право на</w:t>
            </w:r>
            <w:r>
              <w:rPr/>
              <w:t xml:space="preserve"> </w:t>
            </w:r>
            <w:r>
              <w:rPr>
                <w:rFonts w:cs="Times New Roman" w:ascii="Times New Roman" w:hAnsi="Times New Roman"/>
                <w:lang w:val="uk-UA"/>
              </w:rPr>
              <w:t>своєчасне і якісне одержання електронних комунікаційних послуг на умовах, визначених догов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 наданих обґрунтуваннях нічого не зазначено про своєчасне одержання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люч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 наведено обґрунтування, чому пропонується залишити лише в частині перенесення номерів. </w:t>
            </w:r>
          </w:p>
          <w:p>
            <w:pPr>
              <w:pStyle w:val="Normal"/>
              <w:spacing w:lineRule="auto" w:line="240" w:before="0" w:after="0"/>
              <w:jc w:val="both"/>
              <w:rPr/>
            </w:pPr>
            <w:r>
              <w:rPr>
                <w:rFonts w:cs="Times New Roman" w:ascii="Times New Roman" w:hAnsi="Times New Roman"/>
                <w:lang w:val="uk-UA"/>
              </w:rPr>
              <w:t xml:space="preserve">Згідно із ч. 3 ст. 112 Закону - умови та процедури припинення </w:t>
            </w:r>
            <w:r>
              <w:rPr>
                <w:rFonts w:cs="Times New Roman" w:ascii="Times New Roman" w:hAnsi="Times New Roman"/>
                <w:u w:val="single"/>
                <w:lang w:val="uk-UA"/>
              </w:rPr>
              <w:t>договору про надання електронних комунікаційних послуг не можуть містити перешкод для зміни постачальника послуг у порядку</w:t>
            </w:r>
            <w:r>
              <w:rPr>
                <w:rFonts w:cs="Times New Roman" w:ascii="Times New Roman" w:hAnsi="Times New Roman"/>
                <w:lang w:val="uk-UA"/>
              </w:rPr>
              <w:t>, визначеному статтею 113 цього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цьому, положення ст. 113 Закону передбачають, що у разі зміни постачальника послуг доступу до мережі Інтернет відповідні постачальники надають кінцевому користувачу інформацію (до та під час зміни) щодо умов такої зміни та забезпечують на вимогу кінцевого користувача безперервність послуги доступу до мережі Інтернет, крім випадків, коли це технічно неможливо.</w:t>
            </w:r>
          </w:p>
          <w:p>
            <w:pPr>
              <w:pStyle w:val="Normal"/>
              <w:spacing w:lineRule="auto" w:line="240" w:before="0" w:after="0"/>
              <w:jc w:val="both"/>
              <w:rPr/>
            </w:pPr>
            <w:r>
              <w:rPr>
                <w:rFonts w:cs="Times New Roman" w:ascii="Times New Roman" w:hAnsi="Times New Roman"/>
                <w:lang w:val="uk-UA"/>
              </w:rPr>
              <w:t>Практика опрацювання звернень споживачів свідчить, що трапляються непоодинокі випадки, коли постачальники послуг створюють перешкоди для зміни постачальника послуг, зловживаючи необізнаністю споживача, обмежують його право на вільний вибір постачальника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надання послуг перенесення номе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розрахунків у сфері електронних комуніка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pPr>
            <w:r>
              <w:rPr>
                <w:rFonts w:cs="Times New Roman" w:ascii="Times New Roman" w:hAnsi="Times New Roman"/>
                <w:lang w:val="uk-UA"/>
              </w:rPr>
              <w:t>«вчинено порушення вимог щодо розрахунків</w:t>
            </w:r>
            <w:r>
              <w:rPr/>
              <w:t xml:space="preserve"> </w:t>
            </w:r>
            <w:r>
              <w:rPr>
                <w:rFonts w:cs="Times New Roman" w:ascii="Times New Roman" w:hAnsi="Times New Roman"/>
                <w:lang w:val="uk-UA"/>
              </w:rPr>
              <w:t>за електронні комунікаційні послуги між постачальником електронних комунікаційних послуг та споживач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ття 106 Зако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зрахунки за електронні комунікаційні послуги здійснюються на умовах договору про надання електронних комунікаційних послуг між постачальником електронних комунікаційних послуг та споживаче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рма цього пункту застосовується за умови, що перелічені порушення впливають на права та законні інтереси одного кінцевого користувача,</w:t>
            </w:r>
            <w:r>
              <w:rPr/>
              <w:t xml:space="preserve"> </w:t>
            </w:r>
            <w:r>
              <w:rPr>
                <w:rFonts w:cs="Times New Roman" w:ascii="Times New Roman" w:hAnsi="Times New Roman"/>
                <w:lang w:val="uk-UA"/>
              </w:rPr>
              <w:t>що підтверджується доказами, наявними у регуляторного орг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брано слова «масовий характер». Водночас, підхід залишено, оскільки порушення прав 1 абонента може свідчити про «випадковість», збій, однак якщо до НКЕК надходять однакові по суті скарги від різних кінцевих користувачів – це свідчить про системність порушень, врегулювання потребують окремі процеси в діяльності постачаль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pPr>
            <w:r>
              <w:rPr>
                <w:rFonts w:cs="Times New Roman" w:ascii="Times New Roman" w:hAnsi="Times New Roman"/>
                <w:lang w:val="uk-UA"/>
              </w:rPr>
              <w:t xml:space="preserve">«Норма цього пункту застосовується за умови, що </w:t>
            </w:r>
            <w:r>
              <w:rPr>
                <w:rFonts w:cs="Times New Roman" w:ascii="Times New Roman" w:hAnsi="Times New Roman"/>
                <w:b/>
                <w:lang w:val="uk-UA"/>
              </w:rPr>
              <w:t>виявлене порушення</w:t>
            </w:r>
            <w:r>
              <w:rPr>
                <w:rFonts w:cs="Times New Roman" w:ascii="Times New Roman" w:hAnsi="Times New Roman"/>
                <w:lang w:val="uk-UA"/>
              </w:rPr>
              <w:t xml:space="preserve"> впливає на права та законні інтереси одного кінцевого користувача, що підтверджується доказами, наявними у регуляторного орг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Це процедурне питання, не предмет цієї Методики. Посилання на конкретні норми Закону, а також підзаконних нормативно-правових актів мають бути не лише в цьому випадку, а й при прийнятті рішення щодо накладення санкцій за інші порушенн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Базовий штраф за порушення вимог Закону щодо надання електронних комунікаційних послуг кінцевим користувачам послуг збільшується до 4 тисяч неоподатковуваних мінімумів доходів громадян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рушено права кінцевих користувачів, </w:t>
            </w:r>
            <w:r>
              <w:rPr>
                <w:rFonts w:cs="Times New Roman" w:ascii="Times New Roman" w:hAnsi="Times New Roman"/>
                <w:b/>
                <w:lang w:val="uk-UA"/>
              </w:rPr>
              <w:t>які стосуються</w:t>
            </w:r>
            <w:r>
              <w:rPr>
                <w:rFonts w:cs="Times New Roman" w:ascii="Times New Roman" w:hAnsi="Times New Roman"/>
                <w:lang w:val="uk-UA"/>
              </w:rPr>
              <w:t xml:space="preserve"> отрим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межено доступ кінцевих користувачів до екстрених служ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о вимоги Закону щодо захисту інформації про кінцевого користувача та надані електронні комунікаційні послуг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ійснено безпідставне припинення чи обмеження надання електронних комунікаційних послуг кінцевим користувач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е порушення спричинило переривання надання або унеможливило доступ кінцевого користувача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до трьох місяц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забезпечено своєчасне та якісне одержання електронних комунікаційних послуг на умовах, визначених догов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зміни постачальника електронних комунікаційних послуг та надання послуг перенесення номе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ціноутворення та розрахунків у сфері електронних комуніка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орма цього пункту застосовується за умови, що перелічені порушення носять масовий характер (впливають на права та законні інтереси більше ніж одного кінцевого користувача, що підтверджується </w:t>
            </w:r>
            <w:r>
              <w:rPr>
                <w:rFonts w:cs="Times New Roman" w:ascii="Times New Roman" w:hAnsi="Times New Roman"/>
                <w:b/>
                <w:lang w:val="uk-UA"/>
              </w:rPr>
              <w:t>відповідними матеріалам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Базовий штраф за порушення вимог Закону щодо надання електронних комунікаційних послуг кінцевим користувачам послуг збільшується до розміру </w:t>
            </w:r>
            <w:r>
              <w:rPr>
                <w:rFonts w:cs="Times New Roman" w:ascii="Times New Roman" w:hAnsi="Times New Roman"/>
                <w:b/>
                <w:lang w:val="uk-UA"/>
              </w:rPr>
              <w:t>від 3 тисяч до 4 тисяч неоподатковуваних мінімумів доходів</w:t>
            </w:r>
            <w:r>
              <w:rPr>
                <w:rFonts w:cs="Times New Roman" w:ascii="Times New Roman" w:hAnsi="Times New Roman"/>
                <w:lang w:val="uk-UA"/>
              </w:rPr>
              <w:t xml:space="preserve"> громадян у разі, як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 Видалит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 xml:space="preserve">порушено права кінцевих користувачів </w:t>
            </w:r>
            <w:r>
              <w:rPr>
                <w:rFonts w:cs="Times New Roman" w:ascii="Times New Roman" w:hAnsi="Times New Roman"/>
                <w:b/>
                <w:i/>
                <w:lang w:val="uk-UA"/>
              </w:rPr>
              <w:t>при наданні універсальних</w:t>
            </w:r>
            <w:r>
              <w:rPr>
                <w:rFonts w:cs="Times New Roman" w:ascii="Times New Roman" w:hAnsi="Times New Roman"/>
                <w:i/>
                <w:lang w:val="uk-UA"/>
              </w:rPr>
              <w:t xml:space="preserve"> електронних комунікаційних послуг</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Положення сформоване не чітко. Так, у частині другій статті 100 Закону України «Про електронні комунікації» йдеться про те, що постачальник електронних комунікаційних послуг повинен надавати універсальні електронні комунікаційні послуг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Телекомпалата: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Телекомпалата: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ійснено безпідставне припинення чи обмеження надання електронних комунікаційних послуг кінцевим користувачам</w:t>
            </w:r>
            <w:r>
              <w:rPr>
                <w:rFonts w:cs="Times New Roman" w:ascii="Times New Roman" w:hAnsi="Times New Roman"/>
                <w:b/>
                <w:lang w:val="uk-UA"/>
              </w:rPr>
              <w:t xml:space="preserve"> більше ніж на 5 діб;</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Телекомпалата: Видалити цей пункт і все, що нижче до п. 4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их користувачів </w:t>
            </w:r>
            <w:r>
              <w:rPr>
                <w:rFonts w:cs="Times New Roman" w:ascii="Times New Roman" w:hAnsi="Times New Roman"/>
                <w:b/>
                <w:lang w:val="uk-UA"/>
              </w:rPr>
              <w:t>більше ніж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до трьох місяців;</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 xml:space="preserve">ТЕЛАС: Видалити </w:t>
            </w:r>
            <w:r>
              <w:rPr>
                <w:rFonts w:cs="Times New Roman" w:ascii="Times New Roman" w:hAnsi="Times New Roman"/>
                <w:lang w:val="uk-UA"/>
              </w:rPr>
              <w:t>Враховано в попередньому пункті</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 не визначає терміну «масовий характер» порушень та порядок віднесення порушень до масових. Вплив порушення на законні права та інтереси 2-х користувачів при  наявності значної абонентської бази постачальника не свідчить про підвищений ступінь вини постачальника  для застосування більш суворої санкції.</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lang w:val="uk-UA"/>
              </w:rPr>
              <w:t>Норма цього пункту застосовується за умови, що перелічені порушення носять масовий характер (впливають на права та законні інтереси більше ніж одного кінцевого користувача, що підтверджується</w:t>
            </w:r>
            <w:r>
              <w:rPr>
                <w:rFonts w:cs="Times New Roman" w:ascii="Times New Roman" w:hAnsi="Times New Roman"/>
                <w:b/>
                <w:lang w:val="uk-UA"/>
              </w:rPr>
              <w:t xml:space="preserve"> відповідними доказам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 xml:space="preserve">впливають на права та законні інтереси двох і більше кінцевих користувачів, що підтверджується </w:t>
            </w:r>
            <w:r>
              <w:rPr>
                <w:rFonts w:cs="Times New Roman" w:ascii="Times New Roman" w:hAnsi="Times New Roman"/>
                <w:b/>
                <w:i/>
                <w:lang w:val="uk-UA"/>
              </w:rPr>
              <w:t>відповідними матеріалами, наявними у регуляторного органу</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пропоновано редакційну зміну, а також уточнення, що порушення підтверджується не якимись абстрактними матеріалами, а саме, матеріалами, наявними у регуляторного органу та, відповідно, передбачатиме, що такі матеріали будуть саме на дату винесення рішення про накладення штрафу на поруш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під час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Доопрацювати цей пункт в залежності від редакції попереднього пункт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 зрозумілим є в якому випадку має застосовуватися штраф 3500 н.м., в якому – 3800 н.м. тощо, і від чого це залеж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раховуючи, що залишено підхід щодо кількості споживачів, чиї права порушено, змінено лише редакц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о умови надання універсальних електронних комунікаційних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их користувачів на строк </w:t>
            </w:r>
            <w:r>
              <w:rPr>
                <w:rFonts w:cs="Times New Roman" w:ascii="Times New Roman" w:hAnsi="Times New Roman"/>
                <w:b/>
                <w:lang w:val="uk-UA"/>
              </w:rPr>
              <w:t>від 2 до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лишено підхід щодо кількості споживачів, чиї права порушено, тому тут – від 2 до 5 діб, в наступному пункті – більше 5 діб.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ишено підхід щодо кількості споживачів, чиї права порушено. Але змінено редакцію, з урахуванням зауважень щодо ціноут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о порушення вимог щодо розрахунків у сфері електронних комуніка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Враховано частково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орма цього пункту застосовується за умови, що перелічені порушення впливають на права та законні інтереси більше, ніж одного кінцевого користувача,  що підтверджується </w:t>
            </w:r>
            <w:r>
              <w:rPr>
                <w:rFonts w:cs="Times New Roman" w:ascii="Times New Roman" w:hAnsi="Times New Roman"/>
                <w:b/>
                <w:lang w:val="uk-UA"/>
              </w:rPr>
              <w:t>доказами, наявними у регуляторного органу</w:t>
            </w:r>
            <w:r>
              <w:rPr>
                <w:rFonts w:cs="Times New Roman" w:ascii="Times New Roman" w:hAnsi="Times New Roman"/>
                <w:lang w:val="uk-UA"/>
              </w:rPr>
              <w:t>». Відповідно до попереднього пун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брано слова «масовий характер». Водночас, підхід залишено, оскільки порушення прав 1 абонента може свідчити про «випадковість», збій, однак якщо до НКЕК надходять однакові по суті скарги від різних кінцевих користувачів – це свідчить про системність порушень, врегулювання потребують окремі процеси в діяльності постачальни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 xml:space="preserve">Частково враховано пропозицію ІнА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дано слова «у регуляторного орг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Частково враховано пропозицію АПП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дано слово «доказам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орма цього пункту застосовується за умови, що </w:t>
            </w:r>
            <w:r>
              <w:rPr>
                <w:rFonts w:cs="Times New Roman" w:ascii="Times New Roman" w:hAnsi="Times New Roman"/>
                <w:b/>
                <w:lang w:val="uk-UA"/>
              </w:rPr>
              <w:t>виявлене порушення</w:t>
            </w:r>
            <w:r>
              <w:rPr>
                <w:rFonts w:cs="Times New Roman" w:ascii="Times New Roman" w:hAnsi="Times New Roman"/>
                <w:lang w:val="uk-UA"/>
              </w:rPr>
              <w:t xml:space="preserve"> впливає на права та законні інтереси більше, ніж одного кінцевого користувача, що підтверджується доказами, наявними у регуляторного орг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 Базовий штраф за порушення вимог Закону щодо надання електронних комунікаційних послуг кінцевим користувачам послуг збільшується до 5 тисяч неоподатковуваних мінімумів доходів громадян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е порушення спричинило переривання надання або унеможливило доступ кінцевого користувача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понад три міся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тачальником електронних комунікаційних мереж та/або послуг не забезпечено безпеку електронних комунікаційних мереж та послуг, що призвело до втрати цілісності чи конфіденційності таких мереж і послуг, а також даних, що зберігаються, передаються чи обробляються, та пов’язаних із ними послуг, що надаються або доступ до яких здійснюється через електронні комунікаційні мережі чи послуги, а також не забезпечено стале функціонування мереж електронних комунікацій, що використовуються для надання електронних комунікаційних послуг в умовах надзвичайних ситуацій, надзвичайного та воєнного стану (за виключенням, коли мережу було повністю або частково виведено з-під його контролю чи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4. Базовий штраф за порушення вимог Закону щодо надання електронних комунікаційних послуг кінцевим користувачам послуг збільшується </w:t>
            </w:r>
            <w:r>
              <w:rPr>
                <w:rFonts w:cs="Times New Roman" w:ascii="Times New Roman" w:hAnsi="Times New Roman"/>
                <w:b/>
                <w:lang w:val="uk-UA"/>
              </w:rPr>
              <w:t xml:space="preserve">до розміру від 4 тисяч до 5 тисяч неоподатковуваних </w:t>
            </w:r>
            <w:r>
              <w:rPr>
                <w:rFonts w:cs="Times New Roman" w:ascii="Times New Roman" w:hAnsi="Times New Roman"/>
                <w:lang w:val="uk-UA"/>
              </w:rPr>
              <w:t xml:space="preserve">мінімумів доходів громадян у разі, якщо </w:t>
            </w:r>
            <w:r>
              <w:rPr>
                <w:rFonts w:cs="Times New Roman" w:ascii="Times New Roman" w:hAnsi="Times New Roman"/>
                <w:b/>
                <w:lang w:val="uk-UA"/>
              </w:rPr>
              <w:t>доведено навмисність дій суб’єкта господарювання, а також нанесли значної матеріальної шкоди  (розмір шкоди визначається як значний, якщо вона у двадцять і більше разів перевищує неоподатковуваний мінімум доходів громадян</w:t>
            </w:r>
            <w:r>
              <w:rPr>
                <w:rFonts w:cs="Times New Roman" w:ascii="Times New Roman" w:hAnsi="Times New Roman"/>
                <w:lang w:val="uk-UA"/>
              </w:rPr>
              <w:t>),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4.Базовий штраф за порушення вимог Закону щодо надання електронних комунікаційних послуг кінцевим користувачам послуг збільшується </w:t>
            </w:r>
            <w:r>
              <w:rPr>
                <w:rFonts w:cs="Times New Roman" w:ascii="Times New Roman" w:hAnsi="Times New Roman"/>
                <w:b/>
                <w:lang w:val="uk-UA"/>
              </w:rPr>
              <w:t>від 1-ї тисячі до 5 тисяч</w:t>
            </w:r>
            <w:r>
              <w:rPr>
                <w:rFonts w:cs="Times New Roman" w:ascii="Times New Roman" w:hAnsi="Times New Roman"/>
                <w:lang w:val="uk-UA"/>
              </w:rPr>
              <w:t xml:space="preserve"> неоподатковуваних мінімумів доходів громадян у разі, якщо:</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ого користувача </w:t>
            </w:r>
            <w:r>
              <w:rPr>
                <w:rFonts w:cs="Times New Roman" w:ascii="Times New Roman" w:hAnsi="Times New Roman"/>
                <w:b/>
                <w:lang w:val="uk-UA"/>
              </w:rPr>
              <w:t>більше ніж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понад три міся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відповідає принципу правової визначеності,  завелика суб’єктивність оцін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собливо неможливо забезпечити таку безпе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період дії воєнного часу. Крім того, НЦУ управляє мережами. Та не стосується прав кінцевих користувач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оповнити словами</w:t>
            </w:r>
            <w:r>
              <w:rPr>
                <w:rFonts w:cs="Times New Roman" w:ascii="Times New Roman" w:hAnsi="Times New Roman"/>
                <w:lang w:val="uk-UA"/>
              </w:rPr>
              <w:t>: «</w:t>
            </w:r>
            <w:r>
              <w:rPr>
                <w:rFonts w:cs="Times New Roman" w:ascii="Times New Roman" w:hAnsi="Times New Roman"/>
                <w:i/>
                <w:lang w:val="uk-UA"/>
              </w:rPr>
              <w:t>що підтверджено рішеннями компетентних органів</w:t>
            </w:r>
            <w:r>
              <w:rPr>
                <w:rFonts w:cs="Times New Roman" w:ascii="Times New Roman" w:hAnsi="Times New Roman"/>
                <w:lang w:val="uk-UA"/>
              </w:rPr>
              <w:t xml:space="preserve">» </w:t>
            </w:r>
            <w:r>
              <w:rPr>
                <w:rFonts w:cs="Times New Roman" w:ascii="Times New Roman" w:hAnsi="Times New Roman"/>
                <w:b/>
                <w:lang w:val="uk-UA"/>
              </w:rPr>
              <w:t>або виключит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гуляторний орган не наділений повноваженнями встановлювати факти щодо «</w:t>
            </w:r>
            <w:r>
              <w:rPr>
                <w:rFonts w:cs="Times New Roman" w:ascii="Times New Roman" w:hAnsi="Times New Roman"/>
                <w:i/>
                <w:lang w:val="uk-UA"/>
              </w:rPr>
              <w:t>забезпечення безпеки електронних комунікаційних мереж та послуг</w:t>
            </w:r>
            <w:r>
              <w:rPr>
                <w:rFonts w:cs="Times New Roman" w:ascii="Times New Roman" w:hAnsi="Times New Roman"/>
                <w:lang w:val="uk-UA"/>
              </w:rPr>
              <w:t>» та надавати оцінку наслідків, зокрема, щодо «</w:t>
            </w:r>
            <w:r>
              <w:rPr>
                <w:rFonts w:cs="Times New Roman" w:ascii="Times New Roman" w:hAnsi="Times New Roman"/>
                <w:i/>
                <w:lang w:val="uk-UA"/>
              </w:rPr>
              <w:t>втрати цілісності чи конфіденційності таких мереж і послуг, а також даних, що зберігаються, передаються чи обробляються, та пов’язаних із ними послуг, що надаються або доступ до яких здійснюється через електронні комунікаційні мережі чи послуги</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 у сфері електронних комунікацій не покладає на регуляторний орган і обов’язку відстеження функціонування мереж електронних комунікацій, що використовуються для надання електронних комунікаційних послуг в умовах надзвичайних ситуацій, надзвичайного та воєнного ста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під час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потребує ретельного узгодження, зокрема, чи є це послугою</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е зрозумілим є в якому випадку має застосовуватися штраф 4500 н.м., в якому – 4800 н.м. тощо, і від чого це залежи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по с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pPr>
            <w:r>
              <w:rPr>
                <w:rFonts w:cs="Times New Roman" w:ascii="Times New Roman" w:hAnsi="Times New Roman"/>
                <w:lang w:val="uk-UA"/>
              </w:rPr>
              <w:t xml:space="preserve">«вчинене порушення спричинило переривання надання або унеможливило доступ кінцевого користувача </w:t>
            </w:r>
            <w:r>
              <w:rPr>
                <w:rFonts w:cs="Times New Roman" w:ascii="Times New Roman" w:hAnsi="Times New Roman"/>
                <w:b/>
                <w:lang w:val="uk-UA"/>
              </w:rPr>
              <w:t>на строк більше ніж 5 діб</w:t>
            </w:r>
            <w:r>
              <w:rPr>
                <w:rFonts w:cs="Times New Roman" w:ascii="Times New Roman" w:hAnsi="Times New Roman"/>
                <w:lang w:val="uk-UA"/>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ісля обговорення залишається первинна пропозиція НКЕ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чинене порушення спричинило переривання надання або унеможливило доступ кінцевого користувача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понад три місяц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lang w:val="uk-UA"/>
              </w:rPr>
              <w:t>Враховано пропозицію ІнАУ</w:t>
            </w:r>
            <w:r>
              <w:rPr>
                <w:rFonts w:cs="Times New Roman" w:ascii="Times New Roman" w:hAnsi="Times New Roman"/>
                <w:lang w:val="uk-UA"/>
              </w:rPr>
              <w:t xml:space="preserve"> щодо підтвердження рішенням компетентних орга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pPr>
            <w:r>
              <w:rPr>
                <w:rFonts w:cs="Times New Roman" w:ascii="Times New Roman" w:hAnsi="Times New Roman"/>
                <w:lang w:val="uk-UA"/>
              </w:rPr>
              <w:t xml:space="preserve">«постачальником електронних комунікаційних мереж та/або послуг не забезпечено безпеку електронних комунікаційних мереж та послуг, що призвело до втрати цілісності чи конфіденційності таких мереж і послуг, а також даних, що зберігаються, передаються чи обробляються, та пов’язаних із ними послуг, що надаються або доступ до яких здійснюється через електронні комунікаційні мережі чи послуги, а також не забезпечено стале функціонування мереж електронних комунікацій, що використовуються для надання електронних комунікаційних послуг в умовах надзвичайних ситуацій, надзвичайного та воєнного стану (за виключенням, коли мережу було повністю або частково виведено з-під його контролю чи управління), </w:t>
            </w:r>
            <w:r>
              <w:rPr>
                <w:rFonts w:cs="Times New Roman" w:ascii="Times New Roman" w:hAnsi="Times New Roman"/>
                <w:b/>
                <w:lang w:val="uk-UA"/>
              </w:rPr>
              <w:t>що підтверджено відповідними документами компетентних органів»</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Згідно із ч. 2 статті 31 Закону</w:t>
            </w:r>
            <w:r>
              <w:rPr>
                <w:lang w:val="uk-UA"/>
              </w:rPr>
              <w:t xml:space="preserve"> п</w:t>
            </w:r>
            <w:r>
              <w:rPr>
                <w:rFonts w:cs="Times New Roman" w:ascii="Times New Roman" w:hAnsi="Times New Roman"/>
                <w:lang w:val="uk-UA"/>
              </w:rPr>
              <w:t>остачальники електронних комунікаційних мереж та/або послуг зобов’язані вживати відповідних технічних та організаційних заходів для забезпечення безпеки електронних комунікаційних мереж та послуг з метою гарантування цілісності власних електронних комунікаційних мереж, безперервності надання електронних комунікаційних послуг, недопущення несанкціонованого доступу до електронних комунікаційних мереж.</w:t>
            </w:r>
          </w:p>
          <w:p>
            <w:pPr>
              <w:pStyle w:val="Normal"/>
              <w:spacing w:lineRule="auto" w:line="240" w:before="0" w:after="0"/>
              <w:jc w:val="both"/>
              <w:rPr/>
            </w:pPr>
            <w:r>
              <w:rPr>
                <w:rFonts w:cs="Times New Roman" w:ascii="Times New Roman" w:hAnsi="Times New Roman"/>
                <w:lang w:val="uk-UA"/>
              </w:rPr>
              <w:t xml:space="preserve">Також, ст. 115 Закону визначено вимоги щодо надання електронних комунікаційних послуг в умовах надзвичайних ситуацій, надзвичайного та воєнного стану. Зокрема, постачальники електронних комунікаційних мереж та/або послуг зобов’язані вживати відповідно до законодавства заходів щодо забезпечення сталого функціонування мереж електронних комунікацій, що використовуються для надання електронних комунікаційних послуг в умовах надзвичайних ситуацій, надзвичайного та воєнного стану. В умовах надзвичайних ситуацій, надзвичайного та воєнного стану </w:t>
            </w:r>
            <w:r>
              <w:rPr>
                <w:rFonts w:cs="Times New Roman" w:ascii="Times New Roman" w:hAnsi="Times New Roman"/>
                <w:u w:val="single"/>
                <w:lang w:val="uk-UA"/>
              </w:rPr>
              <w:t>усі електронні комунікаційні мережі незалежно від форми власності використовуються для забезпечення потреб національної безпеки, оборони, охорони правопоря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можна погодитись, що дані норми не стосуються прав кінцевих користувачів, зокрема й силових структур, які також є абонентами.</w:t>
            </w:r>
          </w:p>
          <w:p>
            <w:pPr>
              <w:pStyle w:val="Normal"/>
              <w:spacing w:lineRule="auto" w:line="240" w:before="0" w:after="0"/>
              <w:jc w:val="both"/>
              <w:rPr>
                <w:rFonts w:ascii="Times New Roman" w:hAnsi="Times New Roman" w:cs="Times New Roman"/>
                <w:strike/>
                <w:lang w:val="uk-UA"/>
              </w:rPr>
            </w:pPr>
            <w:r>
              <w:rPr>
                <w:rFonts w:cs="Times New Roman" w:ascii="Times New Roman" w:hAnsi="Times New Roman"/>
                <w:strike/>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ї після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тачальником електронних комунікаційних мереж та/або послуг не забезпечено стале функціонування мереж електронних комунікацій, що використовуються для надання електронних комунікаційних послуг в умовах надзвичайних ситуацій, надзвичайного та воєнного стану (за виключенням, коли мережу було повністю або частково виведено з-під його контролю чи управлі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одаткова пропозиція після обговорення:</w:t>
            </w:r>
          </w:p>
          <w:p>
            <w:pPr>
              <w:pStyle w:val="Normal"/>
              <w:spacing w:lineRule="auto" w:line="240" w:before="0" w:after="0"/>
              <w:jc w:val="both"/>
              <w:rPr/>
            </w:pPr>
            <w:r>
              <w:rPr>
                <w:rFonts w:cs="Times New Roman" w:ascii="Times New Roman" w:hAnsi="Times New Roman"/>
                <w:lang w:val="uk-UA"/>
              </w:rPr>
              <w:t>«порушення, зазначені у пунктах 2, 3 розділу ІІІ цієї Методики, вчинено повторно. Повторним порушенням вважається вчинення постачальником електронних комунікаційних мереж та/або послуг порушення одних і тих же вимог законодавства щодо прав та законних інтересів того самого або інших кінцевих користувачів протягом року з дня набрання чинності рішення НКЕК про накладення адміністративно-господарських санк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збільшується до 0,3 відсотків доходу, отриманого за надання відповідних електронних комунікаційних послуг за останній звітний рік, що передував року, в якому накладається штраф,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моги, зазначені у розпорядженні про усунення порушення законодавства про електронні комунікації та/або радіочастотний спектр, </w:t>
            </w:r>
            <w:r>
              <w:rPr>
                <w:rFonts w:cs="Times New Roman" w:ascii="Times New Roman" w:hAnsi="Times New Roman"/>
                <w:b/>
                <w:lang w:val="uk-UA"/>
              </w:rPr>
              <w:t>не виконані неодноразово. Неодноразовим невиконанням вимог</w:t>
            </w:r>
            <w:r>
              <w:rPr>
                <w:rFonts w:cs="Times New Roman" w:ascii="Times New Roman" w:hAnsi="Times New Roman"/>
                <w:lang w:val="uk-UA"/>
              </w:rPr>
              <w:t xml:space="preserve"> розпорядження вважається не усунення принаймні одного з виявлених порушень законодавства про електронні комунікації та/або радіочастотний спектр, які зазначені у повторно виданому розпорядженні на підставі акта перевірки, в якому зафіксовано факт невиконання вимог розпоряд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торної невмотивованої відмови посадовим особам регуляторного органу у проведенні позапланової переві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w:t>
              <w:tab/>
              <w:t xml:space="preserve">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w:t>
            </w:r>
            <w:r>
              <w:rPr>
                <w:rFonts w:cs="Times New Roman" w:ascii="Times New Roman" w:hAnsi="Times New Roman"/>
                <w:b/>
                <w:lang w:val="uk-UA"/>
              </w:rPr>
              <w:t>збільшується від 0,1 до 0,3 відсотків доходу</w:t>
            </w:r>
            <w:r>
              <w:rPr>
                <w:rFonts w:cs="Times New Roman" w:ascii="Times New Roman" w:hAnsi="Times New Roman"/>
                <w:lang w:val="uk-UA"/>
              </w:rPr>
              <w:t>, отриманого за надання відповідних електронних комунікаційних послуг за останній звітний рік, що передував року, в якому накладається штраф,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ІнА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повнити таким рече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При застосуванні цього положення не враховуються розпорядження, які суб’єктом оскаржено до суду</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значена зміна узгоджуватиметься з частиною третьою статті 15 Закону України «Про електронні комунікації», де визначено, що у разі оскарження в судовому порядку припису уповноваженої посадової особи регуляторного органу чи розпорядження регуляторного органу перевірка виконання вимог такого припису або розпорядження не може проводитися до дати набрання законної сили судовим рішенням з цього пит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моги, зазначені у розпорядженні про усунення порушення законодавства про електронні комунікації та/або радіочастотний спектр, не виконані </w:t>
            </w:r>
            <w:r>
              <w:rPr>
                <w:rFonts w:cs="Times New Roman" w:ascii="Times New Roman" w:hAnsi="Times New Roman"/>
                <w:b/>
                <w:lang w:val="uk-UA"/>
              </w:rPr>
              <w:t>повторно</w:t>
            </w:r>
            <w:r>
              <w:rPr>
                <w:rFonts w:cs="Times New Roman" w:ascii="Times New Roman" w:hAnsi="Times New Roman"/>
                <w:lang w:val="uk-UA"/>
              </w:rPr>
              <w:t xml:space="preserve">. </w:t>
            </w:r>
            <w:r>
              <w:rPr>
                <w:rFonts w:cs="Times New Roman" w:ascii="Times New Roman" w:hAnsi="Times New Roman"/>
                <w:b/>
                <w:lang w:val="uk-UA"/>
              </w:rPr>
              <w:t>Повторним</w:t>
            </w:r>
            <w:r>
              <w:rPr>
                <w:rFonts w:cs="Times New Roman" w:ascii="Times New Roman" w:hAnsi="Times New Roman"/>
                <w:lang w:val="uk-UA"/>
              </w:rPr>
              <w:t xml:space="preserve"> невиконанням вимог розпорядження вважається не усунення </w:t>
            </w:r>
            <w:r>
              <w:rPr>
                <w:rFonts w:cs="Times New Roman" w:ascii="Times New Roman" w:hAnsi="Times New Roman"/>
                <w:strike/>
                <w:lang w:val="uk-UA"/>
              </w:rPr>
              <w:t>принаймні</w:t>
            </w:r>
            <w:r>
              <w:rPr>
                <w:rFonts w:cs="Times New Roman" w:ascii="Times New Roman" w:hAnsi="Times New Roman"/>
                <w:lang w:val="uk-UA"/>
              </w:rPr>
              <w:t xml:space="preserve"> одн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вимоги, зазначені у розпорядженні про усунення порушення законодавства про електронні комунікації та/або радіочастотний спектр, </w:t>
            </w:r>
            <w:r>
              <w:rPr>
                <w:rFonts w:cs="Times New Roman" w:ascii="Times New Roman" w:hAnsi="Times New Roman"/>
                <w:b/>
                <w:lang w:val="uk-UA"/>
              </w:rPr>
              <w:t>не виконані повторно</w:t>
            </w:r>
            <w:r>
              <w:rPr>
                <w:rFonts w:cs="Times New Roman" w:ascii="Times New Roman" w:hAnsi="Times New Roman"/>
                <w:lang w:val="uk-UA"/>
              </w:rPr>
              <w:t xml:space="preserve">. </w:t>
            </w:r>
            <w:r>
              <w:rPr>
                <w:rFonts w:cs="Times New Roman" w:ascii="Times New Roman" w:hAnsi="Times New Roman"/>
                <w:b/>
                <w:lang w:val="uk-UA"/>
              </w:rPr>
              <w:t>Повторним невиконанням вимог розпорядження вважається повторне протягом року не усунення виявлених порушень законодавства про електронні комунікації та/або радіочастотний спектр, які зазначені у виданому розпорядженні на підставі акта перевірки, у випадку, якщо за такі порушення до постачальника електронних комунікаційних мереж уже було застосовано адміністративно-господарські санкції та відповідно було прийнято рішення регуляторного органу про накладення адміністративно-господарських санкцій. При цьому перебіг календарного року розпочинається з моменту прийняття рішення регуляторного органу про накладення адміністративно-господарських санкцій (притягнення постачальника електронних комунікаційних послуг до адміністративно-господарської відповідальності) за попереднє порушення за такі самі дії (за таке саме поруш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уємо замінити словосполучення «</w:t>
            </w:r>
            <w:r>
              <w:rPr>
                <w:rFonts w:cs="Times New Roman" w:ascii="Times New Roman" w:hAnsi="Times New Roman"/>
                <w:b/>
                <w:lang w:val="uk-UA"/>
              </w:rPr>
              <w:t>неодноразове невиконання вимог</w:t>
            </w:r>
            <w:r>
              <w:rPr>
                <w:rFonts w:cs="Times New Roman" w:ascii="Times New Roman" w:hAnsi="Times New Roman"/>
                <w:lang w:val="uk-UA"/>
              </w:rPr>
              <w:t>» на «</w:t>
            </w:r>
            <w:r>
              <w:rPr>
                <w:rFonts w:cs="Times New Roman" w:ascii="Times New Roman" w:hAnsi="Times New Roman"/>
                <w:b/>
                <w:lang w:val="uk-UA"/>
              </w:rPr>
              <w:t>повторне невиконання вимог</w:t>
            </w:r>
            <w:r>
              <w:rPr>
                <w:rFonts w:cs="Times New Roman" w:ascii="Times New Roman" w:hAnsi="Times New Roman"/>
                <w:lang w:val="uk-UA"/>
              </w:rPr>
              <w:t>». Так, наприклад ст. 35 Кодексу України про адміністративні правопорушення передбачено обставини, що обтяжують відповідальність за адміністративне правопорушення, однією з яких є саме повторне протягом року вчинення однорідного правопорушення, за яке особу вже було піддано адміністративному стягнен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дода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Норма цього пункту не застосовується до розпоряджень регуляторного органу, які оскаржено суб’єктом в судовому поряд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понована зміна відповідає частині третій статті 15 Закону України «Про електронні комунікації», в якій визначено, що у разі оскарження в судовому порядку припису уповноваженої посадової особи регуляторного органу чи розпорядження регуляторного органу перевірка виконання вимог такого припису або розпорядження не може проводитися до дати набрання законної сили судовим рішенням з цього питанн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урахуванням прийнятої пропозиції, що базовий штраф за це порушення дорівнює мінімальному, змінено редакц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збільшується до 0,2 відсотків доходу, отриманого за надання відповідних електронних комунікаційних послуг за останній звітний рік, що передував року, в якому накладається штраф, у раз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торної невмотивованої відмови посадовим особам регуляторного органу у проведенні позапланової переві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торного невиконання вимог, зазначених у розпорядженні про усунення порушення законодавства про електронні комунікації та/або радіочастотний спектр.</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торним невиконанням вимог розпорядження вважається не усунення принаймні одного з виявлених порушень законодавства про електронні комунікації та/або радіочастотний спектр, які зазначені у повторно виданому розпорядженні на підставі акта перевірки, в якому зафіксовано факт невиконання вимог розпоряд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Не враховано</w:t>
            </w:r>
            <w:r>
              <w:rPr>
                <w:rFonts w:cs="Times New Roman" w:ascii="Times New Roman" w:hAnsi="Times New Roman"/>
                <w:lang w:val="uk-UA"/>
              </w:rPr>
              <w:t xml:space="preserve"> пропозиції щодо не застосування цього положення відносно розпорядження, яке оскаржено до суду, а також перебігу календарного року, оскільки згідно із статтею 15 Закону у разі оскарження в судовому порядку припису уповноваженої посадової особи регуляторного органу чи розпорядження регуляторного органу перевірка виконання вимог такого припису або розпорядження не може проводитися до дати набрання законної сили судовим рішенням з цього питання. Тобто, якщо не проводиться перевірка – відповідно немає акта, в якому зафіксовано, що розпорядження не викона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зменшується до 0,1 відсотків доходу, отриманого за надання відповідних електронних комунікаційних послуг за останній звітний рік, що передував року, в якому накладається штраф, у разі, якщ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моги розпорядження регуляторного органу про усунення порушень законодавства про електронні комунікації та/або радіочастотний спектр виконані, але з порушенням строку усунення порушення, вказаного у розпорядженні, що зафіксовано відповідним актом про проведення позапланової перевірк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окументи та інформацію, необхідні для здійснення державного нагляду надано під час проведення заходів державного нагляду, але з порушенням визначеного у запиті уповноваженої посадової особи регуляторного органу,  яка бере участь у проведенні перевір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Вида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зовий штраф прирівняний до мінімальног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му відсутній сенс всього пун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Телекомпалата: Виключит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водиться штраф за порушення строків усунення порушення, що не передбачено законо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 частко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урахуванням прийнятої пропозиції, що базовий штраф за це порушення дорівнює мінімальному, змінено редакці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збільшується до 0,3 відсотків доходу, отриманого за надання відповідних електронних комунікаційних послуг за останній звітний рік, що передував року, в якому накладається штраф, у разі, якщо постачальником електронних комунікаційних мереж та/або послуг, користувачем радіочастотного спектру більше ніж 2 рази поспіл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вмотивовано відмовлено посадовим особам регуляторного органу у проведенні позапланової переві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надано документи та інформацію, необхідних для здійснення державного нагляду, що унеможливило в повному обсязі перевірку питань, зазначених у підставі для проведення позапланової перевірки, що зафіксовано в акті перевір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У разі, якщо суб’єкт своїми діями порушив одночасно декілька норм законодавства, при розрахунку штрафу застосовується та норма, де  розмір штрафу більш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7.  У разі, якщо суб’єкт своїми діями порушив одночасно декілька норм </w:t>
            </w:r>
            <w:r>
              <w:rPr>
                <w:rFonts w:cs="Times New Roman" w:ascii="Times New Roman" w:hAnsi="Times New Roman"/>
                <w:b/>
                <w:lang w:val="uk-UA"/>
              </w:rPr>
              <w:t>Закону України "Про електронні комунікації"</w:t>
            </w:r>
            <w:r>
              <w:rPr>
                <w:rFonts w:cs="Times New Roman" w:ascii="Times New Roman" w:hAnsi="Times New Roman"/>
                <w:lang w:val="uk-UA"/>
              </w:rPr>
              <w:t>, при розрахунку штрафу застосовується та норма, де розмір штрафу більш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тягнення до відповідальності можливе лише за правопорушення, яке визначено закон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 у разі встановлення регуляторним органом факту порушення вимог цього Закон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У разі, якщо суб’єкт своїми діями порушив одночасно декілька норм Закону України «Про електронні комунікації», при розрахунку штрафу застосовується та норма, де розмір штрафу більши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8. З метою застосування передбачених пунктами 5 та 6 частини першої статті 126 Закону санкцій, регуляторний орган звертається </w:t>
            </w:r>
            <w:r>
              <w:rPr>
                <w:rFonts w:cs="Times New Roman" w:ascii="Times New Roman" w:hAnsi="Times New Roman"/>
                <w:strike/>
                <w:lang w:val="uk-UA"/>
              </w:rPr>
              <w:t>з відповідним запитом</w:t>
            </w:r>
            <w:r>
              <w:rPr>
                <w:rFonts w:cs="Times New Roman" w:ascii="Times New Roman" w:hAnsi="Times New Roman"/>
                <w:lang w:val="uk-UA"/>
              </w:rPr>
              <w:t xml:space="preserve"> до уповноважених органів державної влади, контролюючих органів, які зобов’язані надавати інформацію про доходи постачальників електронних комунікаційних мереж та (або)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ЛАС, Телекомпалата</w:t>
            </w:r>
          </w:p>
          <w:p>
            <w:pPr>
              <w:pStyle w:val="Normal"/>
              <w:spacing w:lineRule="auto" w:line="240" w:before="0" w:after="0"/>
              <w:jc w:val="both"/>
              <w:rPr/>
            </w:pPr>
            <w:r>
              <w:rPr>
                <w:rFonts w:cs="Times New Roman" w:ascii="Times New Roman" w:hAnsi="Times New Roman"/>
                <w:lang w:val="uk-UA"/>
              </w:rPr>
              <w:t xml:space="preserve">8.  З метою застосування </w:t>
            </w:r>
            <w:r>
              <w:rPr>
                <w:rFonts w:cs="Times New Roman" w:ascii="Times New Roman" w:hAnsi="Times New Roman"/>
                <w:b/>
                <w:u w:val="single"/>
                <w:lang w:val="uk-UA"/>
              </w:rPr>
              <w:t>санкцій</w:t>
            </w:r>
            <w:r>
              <w:rPr>
                <w:rFonts w:cs="Times New Roman" w:ascii="Times New Roman" w:hAnsi="Times New Roman"/>
                <w:lang w:val="uk-UA"/>
              </w:rPr>
              <w:t>, передбачених пунктами 5 та 6 частини першої статті 126 Закону, регуляторний орган звертається з відповідним запитом до уповноважених органів державної влади, контролюючих органів, які зобов’язані надавати інформацію про доходи постачальників електронних комунікаційних мереж та (або) послуг.</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Малишев В.О.</w:t>
            </w:r>
          </w:p>
          <w:p>
            <w:pPr>
              <w:pStyle w:val="Normal"/>
              <w:spacing w:lineRule="auto" w:line="240" w:before="0" w:after="0"/>
              <w:jc w:val="both"/>
              <w:rPr/>
            </w:pPr>
            <w:r>
              <w:rPr>
                <w:rFonts w:cs="Times New Roman" w:ascii="Times New Roman" w:hAnsi="Times New Roman"/>
                <w:lang w:val="uk-UA"/>
              </w:rPr>
              <w:t>Після слова «</w:t>
            </w:r>
            <w:r>
              <w:rPr>
                <w:rFonts w:cs="Times New Roman" w:ascii="Times New Roman" w:hAnsi="Times New Roman"/>
                <w:i/>
                <w:lang w:val="uk-UA"/>
              </w:rPr>
              <w:t>звертається</w:t>
            </w:r>
            <w:r>
              <w:rPr>
                <w:rFonts w:cs="Times New Roman" w:ascii="Times New Roman" w:hAnsi="Times New Roman"/>
                <w:lang w:val="uk-UA"/>
              </w:rPr>
              <w:t>» наступні слова «</w:t>
            </w:r>
            <w:r>
              <w:rPr>
                <w:rFonts w:cs="Times New Roman" w:ascii="Times New Roman" w:hAnsi="Times New Roman"/>
                <w:i/>
                <w:lang w:val="uk-UA"/>
              </w:rPr>
              <w:t>з відповідним запитом</w:t>
            </w:r>
            <w:r>
              <w:rPr>
                <w:rFonts w:cs="Times New Roman" w:ascii="Times New Roman" w:hAnsi="Times New Roman"/>
                <w:lang w:val="uk-UA"/>
              </w:rPr>
              <w:t>» вилуч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Пропозиція під час обговор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i/>
                <w:lang w:val="uk-UA"/>
              </w:rPr>
              <w:t>пропозицію Малишева В.О. врахув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еда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 З метою застосування передбачених пунктами 5 та 6 частини першої статті 126 Закону санкцій, регуляторний орган звертається з відповідним запитом до уповноважених органів державної влади, контролюючих органів, які зобов’язані надавати інформацію про доходи постачальників електронних комунікаційних мереж та (або) послу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сутні аргументи, не зрозуміло чому потрібно прибрати слова «з відповідним запит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Редакція після обговоренн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8. З метою застосування передбачених пунктами 5 та 6 частини першої статті 126 Закону санкцій, регуляторний орган звертається до уповноважених органів державної влади, контролюючих органів, які зобов’язані надавати інформацію про доходи постачальників електронних комунікаційних мереж та (або) послу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Відсутні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АППК</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9. На час дії правового режиму воєнного стану та один рік після його завершення,  передбачені даною Методикою адміністративно-господарські санкції не застосовуються.</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Оновлена пропозиція:</w:t>
            </w:r>
          </w:p>
          <w:p>
            <w:pPr>
              <w:pStyle w:val="Normal"/>
              <w:shd w:fill="FFFFFF" w:val="clear"/>
              <w:suppressAutoHyphens w:val="false"/>
              <w:spacing w:lineRule="auto" w:line="240" w:before="0" w:after="0"/>
              <w:rPr/>
            </w:pPr>
            <w:r>
              <w:rPr>
                <w:rFonts w:eastAsia="Times New Roman" w:cs="Times New Roman" w:ascii="Times New Roman" w:hAnsi="Times New Roman"/>
                <w:color w:val="222222"/>
                <w:lang w:eastAsia="ru-RU"/>
              </w:rPr>
              <w:t>Klitna</w:t>
            </w:r>
            <w:r>
              <w:rPr>
                <w:rFonts w:eastAsia="Times New Roman" w:cs="Times New Roman" w:ascii="Times New Roman" w:hAnsi="Times New Roman"/>
                <w:color w:val="222222"/>
                <w:lang w:val="uk-UA" w:eastAsia="ru-RU"/>
              </w:rPr>
              <w:t xml:space="preserve"> </w:t>
            </w:r>
            <w:r>
              <w:rPr>
                <w:rFonts w:eastAsia="Times New Roman" w:cs="Times New Roman" w:ascii="Times New Roman" w:hAnsi="Times New Roman"/>
                <w:color w:val="222222"/>
                <w:lang w:eastAsia="ru-RU"/>
              </w:rPr>
              <w:t>Nataliia</w:t>
            </w:r>
            <w:r>
              <w:rPr>
                <w:rFonts w:eastAsia="Times New Roman" w:cs="Times New Roman" w:ascii="Times New Roman" w:hAnsi="Times New Roman"/>
                <w:color w:val="222222"/>
                <w:lang w:val="uk-UA" w:eastAsia="ru-RU"/>
              </w:rPr>
              <w:t>:</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222222"/>
                <w:lang w:val="uk-UA" w:eastAsia="ru-RU"/>
              </w:rPr>
              <w:t xml:space="preserve">Це рішення набирає чинності з дня його офіційного опублікування. В частині електронних комунікаційних послуг, які надаються постачальниками на </w:t>
            </w:r>
            <w:r>
              <w:rPr>
                <w:rFonts w:eastAsia="Times New Roman" w:cs="Times New Roman" w:ascii="Times New Roman" w:hAnsi="Times New Roman"/>
                <w:color w:val="222222"/>
                <w:lang w:eastAsia="ru-RU"/>
              </w:rPr>
              <w:t> </w:t>
            </w:r>
            <w:r>
              <w:rPr>
                <w:rFonts w:eastAsia="Times New Roman" w:cs="Times New Roman" w:ascii="Times New Roman" w:hAnsi="Times New Roman"/>
                <w:color w:val="222222"/>
                <w:lang w:val="uk-UA" w:eastAsia="ru-RU"/>
              </w:rPr>
              <w:t>територіях, які були включені до Переліків територіальних громад, які розташовані в районі проведення воєнних (бойових) дій або які перебувають в тимчасовій окупації, оточенні (блокуванні) згідно даних Міністерства з питань реінтеграції тимчасово окупованих територій України, через рік після завершення правового режиму воєнного стану.</w:t>
            </w:r>
          </w:p>
          <w:p>
            <w:pPr>
              <w:pStyle w:val="Normal"/>
              <w:spacing w:lineRule="auto" w:line="240" w:before="0" w:after="0"/>
              <w:jc w:val="both"/>
              <w:rPr>
                <w:rFonts w:ascii="Times New Roman" w:hAnsi="Times New Roman" w:eastAsia="Times New Roman" w:cs="Times New Roman"/>
                <w:b/>
                <w:b/>
                <w:color w:val="222222"/>
                <w:lang w:val="uk-UA" w:eastAsia="ru-RU"/>
              </w:rPr>
            </w:pPr>
            <w:r>
              <w:rPr>
                <w:rFonts w:eastAsia="Times New Roman" w:cs="Times New Roman" w:ascii="Times New Roman" w:hAnsi="Times New Roman"/>
                <w:b/>
                <w:color w:val="222222"/>
                <w:lang w:val="uk-UA"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Не врахова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давством не передбачен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Пропозиція після обговорення:</w:t>
            </w:r>
          </w:p>
          <w:p>
            <w:pPr>
              <w:pStyle w:val="Normal"/>
              <w:spacing w:lineRule="auto" w:line="240" w:before="0" w:after="0"/>
              <w:jc w:val="both"/>
              <w:rPr/>
            </w:pPr>
            <w:r>
              <w:rPr>
                <w:rFonts w:cs="Times New Roman" w:ascii="Times New Roman" w:hAnsi="Times New Roman"/>
                <w:lang w:val="uk-UA"/>
              </w:rPr>
              <w:t>Враховуючи, що ця Методика стосується лише двох видів штрафу (за неналежне надання послуг споживачам та за безпідставну відмову в допуску, невиконання розпорядження), а стаття 126 Закону передбачає значно ширший перелік порушень, за які передбачено накладення санкцій, доцільно такі норми вносити на рівні Закону.</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Пропозиція щодо набрання чинності </w:t>
            </w:r>
            <w:r>
              <w:rPr>
                <w:rFonts w:cs="Times New Roman" w:ascii="Times New Roman" w:hAnsi="Times New Roman"/>
                <w:lang w:val="uk-UA"/>
              </w:rPr>
              <w:t>в частині територій, включених до Переліків територіальних громад, які розташовані в районі проведення воєнних (бойових) дій або які перебувають в тимчасовій окупації, оточенні (блокуванні) не може бути врахована, оскільки виключно Законом встановлюється відповідальність за порушення, Методика лише визначає алгоритм розрахунку розмірів штрафу. Відтермінування строку набрання чинності не позбавляє НКЕК обов’язку застосовувати адміністративно-господарські санкції у разі виявлення порушення. Питання має вирішуватися на законодавчому рівні.</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134" w:right="1134"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примечания Знак"/>
    <w:qFormat/>
    <w:rPr>
      <w:sz w:val="20"/>
      <w:szCs w:val="20"/>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b/>
      <w:bCs/>
      <w:sz w:val="20"/>
      <w:szCs w:val="2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2:00Z</dcterms:created>
  <dc:creator>Пользователь Windows</dc:creator>
  <dc:description/>
  <dc:language>en-US</dc:language>
  <cp:lastModifiedBy>Admin</cp:lastModifiedBy>
  <dcterms:modified xsi:type="dcterms:W3CDTF">2022-08-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