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РЕГУЛЯТОРНОГО ВПЛИВУ</w:t>
      </w:r>
    </w:p>
    <w:p>
      <w:pPr>
        <w:pStyle w:val="Style24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о затвердження Методики визначення плати за доступ до елементів інфраструктури кабельної каналізації електрозв’язку»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проблеми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повноважень, визначени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s://zakon.rada.gov.ua/laws/show/1834-19" \l "n73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пунктом 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ини першої статті 10 Закону Україн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 доступ до об’єктів будівництва, транспорту, електроенергетики з метою розвитку електронних комунікаційних мереж» </w:t>
      </w:r>
      <w:r>
        <w:rPr>
          <w:rFonts w:cs="Times New Roman" w:ascii="Times New Roman" w:hAnsi="Times New Roman"/>
          <w:sz w:val="28"/>
          <w:szCs w:val="28"/>
        </w:rPr>
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і – НКЕК) розробляє та затверджує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s://zakon.rada.gov.ua/laws/show/z0528-18" \l "n12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методику визначення плати за доступ до елементів інфраструктури кабельної каналізації електрозв’язк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ом з тим, діюча Методика визначення плати за доступ до елементів інфраструктури кабельної каналізації електрозв’яз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твердж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м Національної комісії, що здійснює державне регулювання у сфері зв’язку та інформатизації, ві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0 квітня 2018 року № 203, зареєстрованим в Міністерстві юстиції України 27 квітня 2018 р. за № 528/31980 (далі – Методика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визначає механізм формування та встановлення плати за доступ до елементів інфраструктури кабельної каналізації електрозв’язку (далі – ККЕ), яка може складатися із одноразової та/або періодичної плати, підстави для перегляду цієї плати та строки сплати за доступ до елементів інфраструктури ККЕ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те 24 лютого 2022 року Указом Президента України № 64/2022 «Про введення воєнного стану в Україні» введено воєнний стан в Україні, який продовжено до 23 серпня 2022 року згідно з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341/2022" \l "n2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uk-UA"/>
        </w:rPr>
        <w:t>Указом Президента України від 17 травня 2022 року № 341/202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«Про продовження строку дії воєнного стану в Україні»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 метою забезпечення сталого функціонування електронної комунікаційної мережі, спрощення діяльності 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операторів, провайдерів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лекомунікаці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я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мовників доступу до елементів інфраструктури ККЕ н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територіях, де ведуться або велись воєнні (бойові) дії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ідвищення ефективності їх роботи, а також власників КК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о НКЕК, серед інших, звернулась Інтернет Асоціація України листом від 04 травня 2022 року № 45/3 щодо необхідності внесення змін до Методики в частині встановлення пільгових розмірів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>періодичної плати за доступ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За результатами опрацювання наданої пропозиції НКЕК розроблено проєк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станови НКЕК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затвердження Методики визначення плати за доступ до елементів інфраструктури кабельної каналізації електрозв’язку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алі – проєкт Методики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згідно з яки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період дії правового режиму воєнного стану в Україні</w:t>
      </w:r>
      <w:r>
        <w:rPr>
          <w:rFonts w:eastAsia="Times New Roman" w:cs="Times New Roman" w:ascii="Times New Roman" w:hAnsi="Times New Roman"/>
          <w:iCs/>
          <w:color w:val="0070C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та 60 днів після його припинення або скасування на територіях, де ведуться або велись воєнні (бойові) дії (далі - період дії правового режиму воєнного стану),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 xml:space="preserve">періодична плата за доступ до елементів інфраструктури об'єктів доступу встановлюється в розмірі 1 копійка на місяц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 один кабель замовник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налогічну пропозицію вже враховано Міністерством енергетики України у наказі від 24.03.2022 № 137 «Про внесення змін до Методики визначення плати за доступ до елементів інфраструктури об’єкта електроенергетики»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кож зміни до Методики зумовлені приведенням її 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повідність до вимог законів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«Про електронні комунікації», «Про доступ до об’єктів будівництва, транспорту, електроенергетики з метою розвитку електронних комунікаційних мереж», «Про збір та облік єдиного внеску на загальнообов'язкове державне соціальне страхування», у т.ч. редакційно уточнюється назва регуляторного органу, до компетенції якого відносяться повноваження щодо затвердження Методики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із вищезазначеним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єкт Методики викладено у новій редакції.</w:t>
      </w:r>
    </w:p>
    <w:p>
      <w:pPr>
        <w:pStyle w:val="Style25"/>
        <w:spacing w:before="0" w:after="0"/>
        <w:ind w:firstLine="567"/>
        <w:jc w:val="both"/>
        <w:rPr/>
      </w:pPr>
      <w:r>
        <w:rPr>
          <w:rStyle w:val="Spelle"/>
          <w:sz w:val="28"/>
          <w:szCs w:val="28"/>
        </w:rPr>
        <w:t xml:space="preserve">Після запровадження, на </w:t>
      </w:r>
      <w:r>
        <w:rPr>
          <w:bCs/>
          <w:iCs/>
          <w:color w:val="000000"/>
          <w:sz w:val="28"/>
          <w:szCs w:val="28"/>
        </w:rPr>
        <w:t>період дії правового режиму воєнного стану,</w:t>
      </w:r>
      <w:r>
        <w:rPr>
          <w:rStyle w:val="Spelle"/>
          <w:sz w:val="28"/>
          <w:szCs w:val="28"/>
        </w:rPr>
        <w:t xml:space="preserve"> проєкт акта буде мати позитивний вплив на договірні відносини, </w:t>
      </w:r>
      <w:r>
        <w:rPr>
          <w:sz w:val="28"/>
          <w:szCs w:val="28"/>
          <w:lang w:eastAsia="ru-RU"/>
        </w:rPr>
        <w:t xml:space="preserve">що виникають під час здійснення </w:t>
      </w:r>
      <w:r>
        <w:rPr>
          <w:bCs/>
          <w:spacing w:val="-6"/>
          <w:sz w:val="28"/>
          <w:szCs w:val="28"/>
        </w:rPr>
        <w:t>доступу до елементів інфраструктури ККЕ,</w:t>
      </w:r>
      <w:r>
        <w:rPr>
          <w:rStyle w:val="Spelle"/>
          <w:sz w:val="28"/>
          <w:szCs w:val="28"/>
        </w:rPr>
        <w:t xml:space="preserve"> між суб’єктами господарювання, що </w:t>
      </w:r>
      <w:r>
        <w:rPr>
          <w:bCs/>
          <w:spacing w:val="-6"/>
          <w:sz w:val="28"/>
          <w:szCs w:val="28"/>
        </w:rPr>
        <w:t xml:space="preserve">є власниками ККЕ,  </w:t>
      </w:r>
      <w:r>
        <w:rPr>
          <w:sz w:val="28"/>
          <w:szCs w:val="28"/>
          <w:lang w:eastAsia="ru-RU"/>
        </w:rPr>
        <w:t>які не є операторами, провайдерами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телекомунікацій, та операторами, провайдерами телекомунікацій, які є замовниками </w:t>
      </w:r>
      <w:r>
        <w:rPr>
          <w:bCs/>
          <w:spacing w:val="-6"/>
          <w:sz w:val="28"/>
          <w:szCs w:val="28"/>
        </w:rPr>
        <w:t>доступу до елементів інфраструктури ККЕ</w:t>
      </w:r>
      <w:r>
        <w:rPr>
          <w:rStyle w:val="Spelle"/>
          <w:sz w:val="28"/>
          <w:szCs w:val="28"/>
        </w:rPr>
        <w:t>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виконання частини другої статті 15 Закону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Про НКЕК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єкт Методики, що має ознаки регуляторного акта, разом з матеріалами, що обґрунтовують необхідність його прийняття, та аналізом регуляторного впливу оприлюднюється на офіційному веб-сайті НКЕК з метою проведення консультацій, одержання зауважень і пропозицій від фізичних та юридичних осіб, їх об’єднань та інших заінтересованих осіб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жна виділити такі основні групи (підгрупи), на які проблема справляє вплив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</w:r>
    </w:p>
    <w:tbl>
      <w:tblPr>
        <w:tblW w:w="9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13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  <w:lang w:val="uk-UA"/>
              </w:rPr>
              <w:t>Групи (підгруп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Громад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Держ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uk-UA"/>
              </w:rPr>
              <w:t>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 xml:space="preserve">Суб’єкти господарювання, що є власниками ККЕ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кі не є операторами, провайдерам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елекомунікацій, та оператори, провайдери телекомунікацій, що є замовниками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 xml:space="preserve">доступу до елементів інфраструктури ККЕ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uk-UA"/>
              </w:rPr>
              <w:t>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у тому числі суб’єкти малого підприємниц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uk-UA"/>
              </w:rPr>
              <w:t>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, на врегулювання яких спрямовано даний регуляторний акт, не належать до сфери ринкових відносин, тому проблема не може бути розв’язана за допомогою ринкових механізмів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нні регуляторні акти не передбачають розв’язання питань, для вирішення яких розроблено даний регуляторний акт, тому проблема не може бути вирішена за допомогою чинних регуляторних актів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державного регулювання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ллю державного регулювання є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становлення на період 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дії правового режиму воєнного стан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ільгових розмірів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uk-UA"/>
        </w:rPr>
        <w:t>періодичної плати за досту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о елементів інфраструктури ККЕ та механізм встановлення такої плати</w:t>
      </w:r>
      <w:r>
        <w:rPr>
          <w:rFonts w:cs="Times New Roman" w:ascii="Times New Roman" w:hAnsi="Times New Roman"/>
          <w:sz w:val="28"/>
          <w:szCs w:val="28"/>
          <w:lang w:val="uk-UA"/>
        </w:rPr>
        <w:t>, в також приведення у відповідність регуляторного акта до норм чинного законодавств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  <w:t>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Визначення та оцінка альтернативних способів досягнення цілей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альтернативних способів:</w:t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477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ення діючої Методики без змін.</w:t>
            </w:r>
          </w:p>
          <w:p>
            <w:pPr>
              <w:pStyle w:val="Style24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ий спосіб є неприйнятним оскільки не сприяє вирішенню визначеної проблеми та принципам державної регуляторної політики.</w:t>
            </w:r>
          </w:p>
          <w:p>
            <w:pPr>
              <w:pStyle w:val="Style24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ишення діючої Методики без змін не сприятиме належному функціонуванн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К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умовах військової агресії Російської Федерації проти України, забезпечить збереження чинних договірних відносин між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б’єктами господарювання, що є власниками ККЕ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і не є операторами, провайдерами телекомунікацій, та операторами, провайдерами телекомунікацій, що є замовникам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оступу до елементів інфраструктури ККЕ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не забезпечить приведення Методики у відповідність до законодавства України.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  постанови НКЕК та внесення змін до Методики дозволить, зокрема:</w:t>
            </w:r>
          </w:p>
          <w:p>
            <w:pPr>
              <w:pStyle w:val="Style24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) встановити на період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дії правового режиму воєнного ста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льгові розмір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еріодичної плати за досту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о елементів інфраструктури ККЕ та спрощений механізм встановлення такої плати, що сприятиме підвищенню ефективності роботи власників ККЕ та замовників доступу до елементів інфраструктури КК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Style24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 привести діючу Методику у відповідність до вимог законодавства України, у т.ч. редакційно уточнити назву регуляторного органу, до компетенції якого відносяться повноваження щодо затвердження Метод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Style24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провадження зазначеної альтернативи забезпечить в повному обсязі досягнення цілі державного регулювання.</w:t>
            </w:r>
          </w:p>
        </w:tc>
      </w:tr>
    </w:tbl>
    <w:p>
      <w:pPr>
        <w:pStyle w:val="Style24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цінка вибраних альтернативних способів досягнення цілей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впливу на сферу інтересів держави:</w:t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969"/>
        <w:gridCol w:w="3649"/>
      </w:tblGrid>
      <w:tr>
        <w:trPr>
          <w:trHeight w:val="4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трати</w:t>
            </w:r>
          </w:p>
        </w:tc>
      </w:tr>
      <w:tr>
        <w:trPr>
          <w:trHeight w:val="4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не потребує додаткових матеріальних та інших витрат із бюджетів усіх рівнів</w:t>
            </w:r>
          </w:p>
        </w:tc>
      </w:tr>
      <w:tr>
        <w:trPr>
          <w:trHeight w:val="4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і. Забезпечить ефективну реалізацію повноважень щодо встановлення пл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за досту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о елементів інфраструктури КК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еріод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ії правового режиму воєнного ста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а також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иведення Методики у відповідність до вимог законодавства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не потребує додаткових матеріальних та інших витрат із бюджетів усіх рівнів. Витрати, пов’язані з виконанням працівниками НКЕК своїх повноважень,  здійснюються в межах коштів, передбачених на їх утримання.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впливу на сферу інтересів громадян:</w:t>
      </w:r>
    </w:p>
    <w:tbl>
      <w:tblPr>
        <w:tblW w:w="98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332"/>
        <w:gridCol w:w="3292"/>
      </w:tblGrid>
      <w:tr>
        <w:trPr>
          <w:trHeight w:val="3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цінка впливу на сферу інтересів суб’</w:t>
      </w:r>
      <w:r>
        <w:rPr/>
        <w:t>єктів господарювання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92"/>
        <w:gridCol w:w="1092"/>
        <w:gridCol w:w="1092"/>
        <w:gridCol w:w="1093"/>
        <w:gridCol w:w="109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NewRoman;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н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NewRoman;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ликі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NewRoman;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едн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NewRoman;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NewRoman;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b/>
                <w:sz w:val="24"/>
                <w:szCs w:val="24"/>
                <w:lang w:eastAsia="ru-RU"/>
              </w:rPr>
              <w:t>Мікр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о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Кількість суб’єктів господарювання, що підпадають під дію регулювання, одиниць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textAlignment w:val="baselin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textAlignment w:val="baselin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6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ru-RU"/>
              </w:rPr>
              <w:t>Питома вага групи у загальній кількості, відсотк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textAlignment w:val="baselin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textAlignment w:val="baselin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TextBodyIndent"/>
        <w:shd w:fill="FFFFFF" w:val="clear"/>
        <w:jc w:val="both"/>
        <w:rPr>
          <w:rFonts w:eastAsia="TimesNewRoman;Times New Roman"/>
          <w:sz w:val="24"/>
          <w:szCs w:val="24"/>
          <w:highlight w:val="yellow"/>
        </w:rPr>
      </w:pPr>
      <w:r>
        <w:rPr>
          <w:rFonts w:eastAsia="TimesNewRoman;Times New Roman"/>
          <w:sz w:val="24"/>
          <w:szCs w:val="24"/>
          <w:highlight w:val="yellow"/>
        </w:rPr>
      </w:r>
    </w:p>
    <w:p>
      <w:pPr>
        <w:pStyle w:val="TextBodyIndent"/>
        <w:shd w:fill="FFFFFF" w:val="clear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 xml:space="preserve">* за даними НКЕК станом на 31.12.2021 року, відповідно до Реєстру операторів, провайдерів телекомунікацій, що надають звітність. </w:t>
      </w:r>
    </w:p>
    <w:p>
      <w:pPr>
        <w:pStyle w:val="TextBodyIndent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имітка: 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Об’єктивна інформація про кількість суб’єктів господарювання, що є </w:t>
      </w:r>
      <w:r>
        <w:rPr>
          <w:bCs/>
          <w:sz w:val="24"/>
          <w:szCs w:val="24"/>
        </w:rPr>
        <w:t>власниками ККЕ та н</w:t>
      </w:r>
      <w:r>
        <w:rPr>
          <w:sz w:val="24"/>
          <w:szCs w:val="24"/>
        </w:rPr>
        <w:t>е є операторами, провайдерами телекомунікацій, відсутня.</w:t>
      </w:r>
    </w:p>
    <w:p>
      <w:pPr>
        <w:pStyle w:val="TextBodyIndent"/>
        <w:shd w:fill="FFFFFF" w:val="clear"/>
        <w:ind w:firstLine="709"/>
        <w:jc w:val="both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FF0000"/>
          <w:sz w:val="20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16"/>
          <w:lang w:val="uk-UA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73"/>
        <w:gridCol w:w="2657"/>
      </w:tblGrid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трати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firstLine="4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ягнення поставлених цілей та реалізація єдиної державної політики у сфері забезпечення доступ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елементів інфраструктури ККЕ, встановлення пільгових розмірі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еріодичної плати за досту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о елементів інфраструктури ККЕ та спрощений механізм встановлення такої плати, актуалізація вимог законодав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овадження зазначеної альтернативи забезпечить в повному обсязі досягнення визначеної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цілі державного регулю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6" w:firstLine="709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ибір найбільш оптимального альтернативного способу досягнення ці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sz w:val="28"/>
          <w:szCs w:val="28"/>
        </w:rPr>
        <w:t>За результатами опрацювання альтернативних способів  досягнення визначених цілей державного регулювання здійснюється вибір оптимального альтернативного способу з урахуванням системи бальної оцінки ступеня досягнення визначених ціл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n153"/>
      <w:bookmarkStart w:id="1" w:name="n153"/>
      <w:bookmarkEnd w:id="1"/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цінки кожного способу досягнення зазначених цілей та з огляду на наведені аргументи, найкращим для реалізації вважаємо Альтернативу 2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2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 результативності (за чотирибальною системою оці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Альтернатива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Ціль державного регулювання не буде досягну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Альтернатива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Ціль державного регулювання може бути досягнута повною мірою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значений спосіб не порушує вимог законодавства, повністю відповідає вимогам сьогодення та сприяє ефективному забезпеченню доступу</w:t>
            </w:r>
            <w:r>
              <w:rPr>
                <w:bCs/>
                <w:lang w:val="uk-UA"/>
              </w:rPr>
              <w:t xml:space="preserve"> до елементів інфраструктури ККЕ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Calibri" w:cs="Times New Roman"/>
          <w:color w:val="FF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uppressAutoHyphens w:val="false"/>
        <w:spacing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Механізми та заходи, які забезпечать розв'язання визначеної проблеми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озв’язання проблеми, визначеної в розділі І аналізу регуляторного впливу, передбачається затвердження постанови НКЕК «Методи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изначення плати за доступ до елементів інфраструктури кабельної каналізації електрозв’язк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ою на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еріод дії правового режиму воєнного стану в Україні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та 60 днів після його припинення або скасування на територіях, де ведуться або велись воєнні (бойові) дії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де встановлено пільгові розмір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еріодичної плати за досту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о елементів інфраструктури ККЕ та спрощений механізм встановлення такої плати, а також приведено норми Методики у відповідність до вимог законодавства України.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Обґрунтування запропонованого строку дії регуляторного акта</w:t>
      </w:r>
    </w:p>
    <w:p>
      <w:pPr>
        <w:pStyle w:val="Style25"/>
        <w:tabs>
          <w:tab w:val="clear" w:pos="709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чинності регуляторного акта необмежений, </w:t>
      </w:r>
      <w:r>
        <w:rPr>
          <w:rStyle w:val="Spelle"/>
          <w:sz w:val="28"/>
          <w:szCs w:val="28"/>
        </w:rPr>
        <w:t xml:space="preserve">але </w:t>
      </w:r>
      <w:r>
        <w:rPr>
          <w:sz w:val="28"/>
          <w:szCs w:val="28"/>
        </w:rPr>
        <w:t>не перевищуватиме строку дії Закону України</w:t>
      </w:r>
      <w:r>
        <w:rPr>
          <w:sz w:val="28"/>
          <w:szCs w:val="28"/>
          <w:lang w:eastAsia="ru-RU"/>
        </w:rPr>
        <w:t>», «Про</w:t>
      </w:r>
      <w:r>
        <w:rPr>
          <w:bCs/>
          <w:sz w:val="28"/>
          <w:szCs w:val="28"/>
          <w:lang w:eastAsia="ru-RU"/>
        </w:rPr>
        <w:t xml:space="preserve"> доступ до об’єктів будівництва, транспорту, електроенергетики з метою розвитку електронних комунікаційних мереж</w:t>
      </w:r>
      <w:r>
        <w:rPr>
          <w:color w:val="333333"/>
          <w:sz w:val="28"/>
          <w:szCs w:val="28"/>
          <w:lang w:eastAsia="ru-RU"/>
        </w:rPr>
        <w:t>».</w:t>
      </w:r>
    </w:p>
    <w:p>
      <w:pPr>
        <w:pStyle w:val="Style25"/>
        <w:tabs>
          <w:tab w:val="clear" w:pos="709"/>
          <w:tab w:val="left" w:pos="7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скільки регуляторний акт є актом, розробленим відповідно до вимог </w:t>
      </w:r>
      <w:r>
        <w:rPr>
          <w:sz w:val="28"/>
          <w:szCs w:val="28"/>
          <w:lang w:eastAsia="ru-RU"/>
        </w:rPr>
        <w:t>законів України «Про НКЕК», «</w:t>
      </w:r>
      <w:r>
        <w:rPr>
          <w:bCs/>
          <w:sz w:val="28"/>
          <w:szCs w:val="28"/>
          <w:lang w:eastAsia="ru-RU"/>
        </w:rPr>
        <w:t>Про електронні комунікації</w:t>
      </w:r>
      <w:r>
        <w:rPr>
          <w:sz w:val="28"/>
          <w:szCs w:val="28"/>
          <w:lang w:eastAsia="ru-RU"/>
        </w:rPr>
        <w:t>», «Про</w:t>
      </w:r>
      <w:r>
        <w:rPr>
          <w:bCs/>
          <w:sz w:val="28"/>
          <w:szCs w:val="28"/>
          <w:lang w:eastAsia="ru-RU"/>
        </w:rPr>
        <w:t xml:space="preserve"> доступ до об’єктів будівництва, транспорту, електроенергетики з метою розвитку електронних комунікаційних мереж</w:t>
      </w:r>
      <w:r>
        <w:rPr>
          <w:color w:val="333333"/>
          <w:sz w:val="28"/>
          <w:szCs w:val="28"/>
          <w:lang w:eastAsia="ru-RU"/>
        </w:rPr>
        <w:t xml:space="preserve">», </w:t>
      </w:r>
      <w:r>
        <w:rPr>
          <w:sz w:val="28"/>
          <w:szCs w:val="28"/>
          <w:lang w:eastAsia="ru-RU"/>
        </w:rPr>
        <w:t>«Про збір та облік єдиного внеску на загальнообов'язкове державне соціальне страхування»,</w:t>
      </w:r>
      <w:r>
        <w:rPr>
          <w:sz w:val="28"/>
          <w:szCs w:val="28"/>
        </w:rPr>
        <w:t xml:space="preserve"> зміна положень акта чи втрата ним чинності можлива в разі внесення змін чи втрати чинності вказаних законів. </w:t>
      </w:r>
    </w:p>
    <w:p>
      <w:pPr>
        <w:pStyle w:val="Style25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ий акт може втратити чинність у разі втрати чинності актом законодавства, відповідно до якого прийнято нормативно-правовий ак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uk-UA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shd w:fill="FFFFFF" w:val="clear"/>
          <w:lang w:val="uk-UA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Визначення показників результативності дії регуляторного акта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набрання чинності регуляторного акта його результативність визначатиметься такими показниками:</w:t>
      </w:r>
    </w:p>
    <w:p>
      <w:pPr>
        <w:pStyle w:val="Style24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суб’єктів господарювання, на яких поширюватиметься дія акта;</w:t>
      </w:r>
    </w:p>
    <w:p>
      <w:pPr>
        <w:pStyle w:val="Style24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мір надходжень до державного та місцевих бюджетів;</w:t>
      </w:r>
    </w:p>
    <w:p>
      <w:pPr>
        <w:pStyle w:val="Style24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поінформованості суб’єктів господарювання з основних положень акт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поінформованості суб’єктів господарювання щодо основних положень проекту регуляторного акта є достатнім за рахунок його оприлюднення 29.06.2022 на офіційному веб-сайті НКЕК за адресою: http://www.nkrzі.gov.ua у рубриці «Регуляторна діяльність НКРЗІ», підрубриці «Регуляторні акти» з метою одержання зауважень та пропозицій від фізичних та юридичних осіб, їх об’єднань до  05.07.2022 року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pelle"/>
          <w:rFonts w:cs="Times New Roman" w:ascii="Times New Roman" w:hAnsi="Times New Roman"/>
          <w:b/>
          <w:sz w:val="28"/>
          <w:szCs w:val="28"/>
        </w:rPr>
        <w:t>Очікувані результати прийняття регуляторного акта</w:t>
      </w:r>
    </w:p>
    <w:p>
      <w:pPr>
        <w:pStyle w:val="Normal"/>
        <w:spacing w:lineRule="auto" w:line="240" w:before="0" w:after="0"/>
        <w:ind w:right="135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Результатом прийняття регуляторного акта є досягнення поставлених цілей та реалізація єдиної державної політики у сфері забезпечення доступу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елементів інфраструктури КК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овадження зазначеної альтернативи забезпечить в повному обсязі досягнення поставленої м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ий акт відповідає принципам державної регуляторної політики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ономічного аналізу          _____________                           Андрій БАРАБІ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НКЕК                         _____________    Олександр ЖИВОТОВСЬКИ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NewRoman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NewRoman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basedOn w:val="Style14"/>
    <w:qFormat/>
    <w:rPr/>
  </w:style>
  <w:style w:type="character" w:styleId="Rvts11">
    <w:name w:val="rvts1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lang w:val="uk-UA" w:eastAsia="zh-CN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lang w:val="uk-UA"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  <w:sz w:val="20"/>
      <w:szCs w:val="20"/>
      <w:lang w:val="uk-UA" w:eastAsia="zh-CN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  <w:sz w:val="20"/>
      <w:szCs w:val="20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851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22:00Z</dcterms:created>
  <dc:creator>Admin</dc:creator>
  <dc:description/>
  <dc:language>en-US</dc:language>
  <cp:lastModifiedBy>Admin</cp:lastModifiedBy>
  <cp:lastPrinted>2019-09-30T16:21:00Z</cp:lastPrinted>
  <dcterms:modified xsi:type="dcterms:W3CDTF">2022-06-29T14:22:00Z</dcterms:modified>
  <cp:revision>2</cp:revision>
  <dc:subject/>
  <dc:title/>
</cp:coreProperties>
</file>