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</w:tblGrid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43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ТВЕРДЖ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43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ішення Національної комісії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43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о здійснює державне регулюва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43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 сфері зв'язку та інформатизац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43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ід 14.12.2021 № 4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43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43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із зміною, внесеною рішенням НКЕК від 29.06.2022 № 90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АН</w:t>
        <w:br/>
        <w:t>діяльності з підготовки проектів регуляторних актів на 2022 рі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99"/>
        <w:gridCol w:w="5272"/>
        <w:gridCol w:w="1658"/>
        <w:gridCol w:w="20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 та назва проекту регуляторного ак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іль прийнятт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роки підгото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ідрозділ, відповідальний за розробленн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розміри плати за видачу, переоформлення, продовження строку дії ліцензії на користування радіочастотним спектром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безпечення виконання вимог Закону України «Про електронні комунікації» в частині встановлення розмірів плати за видачу, переоформлення, продовження строку дії ліцензій на користування радіочастотним спектро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-ІІ</w:t>
            </w:r>
          </w:p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ліценз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равового забезпеченн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розміри плати за видачу, переоформлення, продовження строку дії дозволу на користування ресурсом нумерації і порядок її внесення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безпечення виконання вимог Закону України «Про електронні комунікації» в частині встановлення розмірів плати за видачу, переоформлення, продовження строку дії дозволів на користування ресурсами нумерації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-ІІ</w:t>
            </w:r>
          </w:p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зв`яз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економічного аналі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фінансового забезпе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равового забезпеченн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критеріїв, за якими оцінюється ступінь ризику від провадження господарської діяльності у сфері надання послуг поштового зв’язку та визначається періодичність проведе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их заходів державного нагляду (контролю) Національною комісією, що здійснює державне регулювання у сферах електронних комунікаці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іочастотного спектра та надання послуг поштового зв’яз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безпечити виконання вимог частини другої статті 5 Закону України «Про основні засади державного нагляду (контролю) у сфері господарської діяльності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І - 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державного на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равового забезпе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зв’язк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иректор Департаменту правового забезпечення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Євген БАКІРОВ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4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7:00Z</dcterms:created>
  <dc:creator>Admin</dc:creator>
  <dc:description/>
  <cp:keywords/>
  <dc:language>en-US</dc:language>
  <cp:lastModifiedBy>Циганенко </cp:lastModifiedBy>
  <cp:lastPrinted>2021-12-02T10:56:00Z</cp:lastPrinted>
  <dcterms:modified xsi:type="dcterms:W3CDTF">2024-08-16T08:07:00Z</dcterms:modified>
  <cp:revision>3</cp:revision>
  <dc:subject/>
  <dc:title>ПРОЕКТ</dc:title>
</cp:coreProperties>
</file>