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ГОЛОШЕННЯ</w:t>
        <w:br/>
        <w:t>про проведення аукціону на отримання ліцензій на користування радіочастотним спектром у смугах радіочастот 1935-1950/2125-2140 МГц, 2355-2395 МГц та 2575-2610 МГц для стільникового радіозв’яз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 (далі – НКЕК), повідомляє, що відповідно до Закону України «Про електронні комунікації», Порядку проведення конкурсу або аукціону на отримання ліцензій на користування радіочастотним спектром, затвердженого рішенням НКЕК від 14.12.2022 № 250 та зареєстрованого в Міністерстві юстиції України 12.02.2023 за № 277/39333 (далі - Порядок), рішень НКЕК від 14.02.2024 №54 «Про надання в користування радіочастотного спектра у смузі радіочастот 2355-2395 МГц виключно на умовах конкурсу або аукціону», від 21.02.2024 № 68 «Про надання в користування радіочастотного спектра у смугах радіочастот 1935-1950/2125-2140 МГц виключно на умовах конкурсу або аукціону», від 28.02.2024 № 94 «Про надання в користування радіочастотного спектра у смузі радіочастот 2575-2610 МГц виключно на умовах конкурсу або аукціону» та рішення НКЕК від 11.09.2024 № 485 «Про надання ліцензій на користування радіочастотним спектром у смугах радіочастот 1935-1950/2125-2140 МГц, 2355-2395 МГц та 2575-2610 МГц для стільникового радіозв’язку із застосуванням процедур аукціону», оголошується про проведення аукціону на отримання ліцензій на користування радіочастотним спектром у смугах радіочастот 1935-1950/2125-2140 МГц, 2355-2395 МГц та 2575-2610 МГц МГц для стільникового радіозв’язку (далі – аукціон)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початку аукціону – 11.11.2024 року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участі в аукціоні за кожним лотом, на який</w:t>
      </w:r>
      <w:r>
        <w:rPr>
          <w:sz w:val="28"/>
          <w:szCs w:val="28"/>
          <w:lang w:val="uk-UA"/>
        </w:rPr>
        <w:t xml:space="preserve"> претендує, керівник суб’єкта господарювання або вповноважена ним особа особисто в зазначений в цьому оголошенні строк подає до НКЕК заяву про намір узяти участь у аукціоні на отримання ліцензії на користування радіочастотним спектром та інші документи Конкурсної пропозиції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яву про намір узяти участь у аукціоні на отримання ліцензії на користування радіочастотним спектром та інші документи Конкурсної пропозиції приймаються НКЕК у робочі дні та години з 9 год. 00 хв. 11.09.2024 року по 16 год. 45 хв. 11.10.2024 року включно за адресою:           м. Київ, вул. Солом’янська, 3, кімн. 103 за попереднім записом за тел: (098)990-34-36 (для оформлення перепустки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щодо надання заяви на участь в аукціоні та конкурсної документації, умови для участі в аукціоні, а також вимоги до пропозиці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кваліфікаційні вимоги до учасників зазначено в</w:t>
      </w:r>
      <w:r>
        <w:rPr>
          <w:bCs/>
          <w:sz w:val="28"/>
          <w:szCs w:val="28"/>
          <w:lang w:val="uk-UA"/>
        </w:rPr>
        <w:t xml:space="preserve"> розділі </w:t>
      </w:r>
      <w:r>
        <w:rPr>
          <w:bCs/>
          <w:sz w:val="28"/>
          <w:szCs w:val="28"/>
        </w:rPr>
        <w:t>VI</w:t>
      </w:r>
      <w:r>
        <w:rPr>
          <w:bCs/>
          <w:sz w:val="28"/>
          <w:szCs w:val="28"/>
          <w:lang w:val="uk-UA"/>
        </w:rPr>
        <w:t xml:space="preserve"> Умов аукціону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0" w:name="n1212"/>
      <w:bookmarkStart w:id="1" w:name="n1211"/>
      <w:bookmarkEnd w:id="0"/>
      <w:bookmarkEnd w:id="1"/>
      <w:r>
        <w:rPr>
          <w:sz w:val="28"/>
          <w:szCs w:val="28"/>
          <w:lang w:val="uk-UA"/>
        </w:rPr>
        <w:t xml:space="preserve">Критерії, для оцінки конкурсних пропозицій учасників зазначено в абзаці п’ятому пункту 6 </w:t>
      </w:r>
      <w:r>
        <w:rPr>
          <w:bCs/>
          <w:sz w:val="28"/>
          <w:szCs w:val="28"/>
          <w:lang w:val="uk-UA"/>
        </w:rPr>
        <w:t xml:space="preserve">розділу </w:t>
      </w:r>
      <w:r>
        <w:rPr>
          <w:bCs/>
          <w:sz w:val="28"/>
          <w:szCs w:val="28"/>
        </w:rPr>
        <w:t>VIII</w:t>
      </w:r>
      <w:r>
        <w:rPr>
          <w:bCs/>
          <w:sz w:val="28"/>
          <w:szCs w:val="28"/>
          <w:lang w:val="uk-UA"/>
        </w:rPr>
        <w:t xml:space="preserve"> Умов аукціону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2" w:name="n1215"/>
      <w:bookmarkStart w:id="3" w:name="n1214"/>
      <w:bookmarkStart w:id="4" w:name="n1213"/>
      <w:bookmarkEnd w:id="2"/>
      <w:bookmarkEnd w:id="3"/>
      <w:bookmarkEnd w:id="4"/>
      <w:r>
        <w:rPr>
          <w:sz w:val="28"/>
          <w:szCs w:val="28"/>
          <w:lang w:val="uk-UA"/>
        </w:rPr>
        <w:t>Початковий (мінімальний) розмір плати за видачу ліцензії на умовах аукціону, враховуючи розпорядження Кабінету Міністрів України від 10 травня 2024 р. № 419-р «Про встановлення розміру плати за ліцензію на користування радіочастотним спектром, отриману на умовах конкурсу, та початкового (мінімального) розміру плати за ліцензію, отриману на умовах аукціону», зазначено в</w:t>
      </w:r>
      <w:r>
        <w:rPr>
          <w:bCs/>
          <w:sz w:val="28"/>
          <w:szCs w:val="28"/>
          <w:lang w:val="uk-UA"/>
        </w:rPr>
        <w:t xml:space="preserve"> розділі </w:t>
      </w:r>
      <w:r>
        <w:rPr>
          <w:bCs/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Умов аукціону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firstLine="708"/>
        <w:jc w:val="both"/>
        <w:rPr/>
      </w:pPr>
      <w:bookmarkStart w:id="5" w:name="n1216"/>
      <w:bookmarkEnd w:id="5"/>
      <w:r>
        <w:rPr>
          <w:sz w:val="28"/>
          <w:szCs w:val="28"/>
          <w:lang w:val="uk-UA"/>
        </w:rPr>
        <w:t>Суму гарантійного внеску, враховуючи розпорядження Кабінету Міністрів України від 10 травня 2024 р. № 419-р «Про встановлення розміру плати за ліцензію на користування радіочастотним спектром, отриману на умовах конкурсу, та початкового (мінімального) розміру плати за ліцензію, отриману на умовах аукціону», зазначено в</w:t>
      </w:r>
      <w:r>
        <w:rPr>
          <w:bCs/>
          <w:sz w:val="28"/>
          <w:szCs w:val="28"/>
          <w:lang w:val="uk-UA"/>
        </w:rPr>
        <w:t xml:space="preserve"> абзаці другому пункту 4 розділі </w:t>
      </w:r>
      <w:r>
        <w:rPr>
          <w:bCs/>
          <w:sz w:val="28"/>
          <w:szCs w:val="28"/>
        </w:rPr>
        <w:t>VIII</w:t>
      </w:r>
      <w:r>
        <w:rPr>
          <w:bCs/>
          <w:sz w:val="28"/>
          <w:szCs w:val="28"/>
          <w:lang w:val="uk-UA"/>
        </w:rPr>
        <w:t xml:space="preserve"> Умов аукціону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мови аукціон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і рішенням НКЕК від 11.09.2024 № 485 додаютьс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з умовами аукціону можна ознайомитись на офіційному вебсайті НКЕК: </w:t>
      </w:r>
      <w:r>
        <w:rPr>
          <w:sz w:val="28"/>
          <w:szCs w:val="28"/>
          <w:u w:val="single"/>
          <w:lang w:val="uk-UA"/>
        </w:rPr>
        <w:t>www.nkrzi.gov.ua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ефон для д</w:t>
      </w:r>
      <w:r>
        <w:rPr>
          <w:color w:val="000000"/>
          <w:sz w:val="28"/>
          <w:szCs w:val="28"/>
        </w:rPr>
        <w:t>овід</w:t>
      </w:r>
      <w:r>
        <w:rPr>
          <w:color w:val="000000"/>
          <w:sz w:val="28"/>
          <w:szCs w:val="28"/>
          <w:lang w:val="uk-UA"/>
        </w:rPr>
        <w:t>ок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(098)990-34-3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даток: Умови аукціону, затверджені рішенням НКЕК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11.09.2024 № 485 на 53 арк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cs="Cambria"/>
      <w:b/>
      <w:color w:val="000000"/>
      <w:kern w:val="2"/>
      <w:sz w:val="32"/>
      <w:lang w:val="en-US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TitleChar">
    <w:name w:val="Title Char"/>
    <w:qFormat/>
    <w:rPr>
      <w:b/>
      <w:color w:val="000000"/>
      <w:sz w:val="24"/>
      <w:szCs w:val="24"/>
      <w:lang w:val="uk-UA" w:bidi="ar-SA"/>
    </w:rPr>
  </w:style>
  <w:style w:type="character" w:styleId="Style12">
    <w:name w:val="Текст Знак"/>
    <w:qFormat/>
    <w:rPr>
      <w:rFonts w:ascii="Courier New" w:hAnsi="Courier New" w:cs="Courier New"/>
      <w:color w:val="000000"/>
      <w:lang w:val="en-US" w:bidi="ar-SA"/>
    </w:rPr>
  </w:style>
  <w:style w:type="character" w:styleId="Style13">
    <w:name w:val="Нижний колонтитул Знак"/>
    <w:qFormat/>
    <w:rPr>
      <w:color w:val="000000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12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sz w:val="28"/>
      <w:lang w:val="uk-U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22">
    <w:name w:val="Договор осн текст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120"/>
      <w:ind w:left="360" w:hanging="360"/>
      <w:jc w:val="both"/>
    </w:pPr>
    <w:rPr>
      <w:color w:val="000000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20:00Z</dcterms:created>
  <dc:creator>Admin</dc:creator>
  <dc:description/>
  <cp:keywords/>
  <dc:language>en-US</dc:language>
  <cp:lastModifiedBy>Серветник Юрій Валентинович</cp:lastModifiedBy>
  <cp:lastPrinted>2017-12-21T10:25:00Z</cp:lastPrinted>
  <dcterms:modified xsi:type="dcterms:W3CDTF">2024-09-11T11:34:00Z</dcterms:modified>
  <cp:revision>18</cp:revision>
  <dc:subject/>
  <dc:title>ПРОЕКТ</dc:title>
</cp:coreProperties>
</file>