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ідом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офіційне оприлюднення проекту Секторального плану</w:t>
        <w:br/>
        <w:t>державного ринкового нагляду на 2023 рік НК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об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ального плану державного ринкового нагляду на 2023 </w:t>
      </w: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к (далі – секторальний пл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ено види продукції, які, згідно з постановою Кабінету Міністрів України від 28.12.2016 № 1069 «Про затвердження переліку видів продукції, щодо яких органи державного ринкового нагляду здійснюють державний ринковий нагляд», віднесено до сфери відповідальності НК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Порядку розроблення та перегляду секторальних планів ринкового нагляду, моніторингу та звітування про їх виконання, затвердженого постановою Кабінету Міністрів України від 26.12.2011 </w:t>
        <w:br/>
        <w:t>№ 1410, при розробці проекту секторального плану, враховані пропозиції Державної митної служби України щодо здійснення контролю продукції. Проведення спільних планових перевірок характеристик продукції протягом 2023 року не передбач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нформація про оприлюдн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40" w:before="0" w:after="0"/>
        <w:ind w:right="6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ект Секторального плану державного ринкового нагляду на </w:t>
        <w:br/>
        <w:t>2023 рік та Обґрунтування проекту Секторального плану державного ринкового нагляду НКЕК на 2023 рік оприлюднені 01.12.2022 на офіційній сторінці НКЕК в мережі Інтернет за адресою: http://www.nkrzi.gov.ua у підрубриці «Державний ринковий нагляд» рубрики «Державний нагля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зиції приймаються НКЕК до 15.12.2022 в електронному вигляді на електронну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rnytskyi</w:t>
      </w:r>
      <w:r>
        <w:rPr>
          <w:rFonts w:cs="Times New Roman" w:ascii="Times New Roman" w:hAnsi="Times New Roman"/>
          <w:color w:val="000000"/>
          <w:sz w:val="28"/>
          <w:szCs w:val="28"/>
        </w:rPr>
        <w:t>@nkrzi.gov.ua та у письмовому вигляді на поштову адресу: вул. Солом’янська, буд. 3, м. Київ, 031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56:00Z</dcterms:created>
  <dc:creator>DIA</dc:creator>
  <dc:description/>
  <dc:language>en-US</dc:language>
  <cp:lastModifiedBy>Admin</cp:lastModifiedBy>
  <dcterms:modified xsi:type="dcterms:W3CDTF">2022-11-30T18:56:00Z</dcterms:modified>
  <cp:revision>2</cp:revision>
  <dc:subject/>
  <dc:title/>
</cp:coreProperties>
</file>