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  <w:b/>
        </w:rPr>
        <w:instrText xml:space="preserve"> HYPERLINK "https://zakon.rada.gov.ua/laws/show/573-2011-п" \l "n13" \n _blank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ерелік</w:t>
      </w:r>
      <w:r>
        <w:rPr>
          <w:rStyle w:val="InternetLink"/>
          <w:b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zakon.rada.gov.ua/laws/show/573-2011-п" \l "n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ів ринкового нагляду, інформація про сфери їх відповідальності</w:t>
      </w:r>
      <w:r>
        <w:rPr>
          <w:rStyle w:val="InternetLink"/>
        </w:rPr>
        <w:fldChar w:fldCharType="end"/>
      </w:r>
      <w:r>
        <w:rPr/>
        <w:t>, їх поштові адреси, адреси електронної пошти та номери телефонів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2694"/>
        <w:gridCol w:w="3827"/>
        <w:gridCol w:w="475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\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Найменування органу державного ринкового нагля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ид продукції, щодо якого здійснюється державний ринковий нагляд (сфера відповідальності органу державного ринкового нагляд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штова адреса, контактний телефон, адреса електронної пошти органу ринкового нагля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2694"/>
        <w:gridCol w:w="3827"/>
        <w:gridCol w:w="4755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hyperlink r:id="rId2">
              <w:r>
                <w:rPr>
                  <w:rStyle w:val="InternetLink"/>
                  <w:color w:val="333333"/>
                  <w:sz w:val="24"/>
                </w:rPr>
                <w:t>Державна служба морського та внутрішнього водного транспорту та судноплавства України (Адміністрація судноплавства)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Морське 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5 вересня 2007 р. </w:t>
              <w:br/>
            </w: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103</w:t>
              </w:r>
            </w:hyperlink>
            <w:r>
              <w:rPr>
                <w:sz w:val="24"/>
              </w:rPr>
              <w:t> “Про затвердження Технічного регламенту морського обладнання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4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s://marad.gov.ua/ua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Адреса: 01135, м. Київ, просп. Перемоги, 14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Телефон: (044) 294-60-00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E-mail: </w:t>
            </w:r>
            <w:hyperlink r:id="rId5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office@marad.gov.ua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Телефонна «гаряча лінія»: (044) 294-60-16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Proba Pro;Times New Roman" w:ascii="Proba Pro;Times New Roman" w:hAnsi="Proba Pro;Times New Roman"/>
                <w:b w:val="false"/>
              </w:rPr>
              <w:t>Контакт центр: </w:t>
            </w:r>
            <w:hyperlink r:id="rId6" w:tgtFrame="_blank">
              <w:r>
                <w:rPr>
                  <w:rStyle w:val="InternetLink"/>
                  <w:rFonts w:cs="Proba Pro;Times New Roman" w:ascii="Proba Pro;Times New Roman" w:hAnsi="Proba Pro;Times New Roman"/>
                  <w:b w:val="false"/>
                  <w:bCs/>
                </w:rPr>
                <w:t>https://kc.marad.gov.ua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hyperlink r:id="rId7">
              <w:r>
                <w:rPr>
                  <w:rStyle w:val="InternetLink"/>
                  <w:color w:val="333333"/>
                  <w:sz w:val="24"/>
                </w:rPr>
                <w:t> </w:t>
              </w:r>
              <w:r>
                <w:rPr>
                  <w:rStyle w:val="InternetLink"/>
                  <w:color w:val="333333"/>
                  <w:sz w:val="24"/>
                </w:rPr>
                <w:t>Державна служба спеціального зв’язку та захисту інформації України (Адміністрація Держспецзв’язку)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соби криптографічного захисту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1 жовтня 2020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991-2020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991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засобів криптографічного захисту інформації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8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://cip.gov.ua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Адреса:  03110, Київ, вул. Солом’янська, 13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+380 (44) 281-92-83 – щодо розгляду заяв, скарг та пропозиці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+380 (44) 281-93-31 – гаряча ліні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e-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Proba Pro;Times New Roman" w:ascii="Proba Pro;Times New Roman" w:hAnsi="Proba Pro;Times New Roman"/>
              </w:rPr>
              <w:t>ail: </w:t>
            </w:r>
            <w:hyperlink r:id="rId9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info@dsszzi.gov.ua</w:t>
              </w:r>
            </w:hyperlink>
            <w:r>
              <w:rPr>
                <w:rFonts w:cs="Proba Pro;Times New Roman" w:ascii="Proba Pro;Times New Roman" w:hAnsi="Proba Pro;Times New Roman"/>
              </w:rPr>
              <w:t>,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</w:t>
            </w:r>
            <w:hyperlink r:id="rId10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press@dsszzi.gov.ua</w:t>
              </w:r>
            </w:hyperlink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hyperlink r:id="rId11">
              <w:r>
                <w:rPr>
                  <w:rStyle w:val="InternetLink"/>
                  <w:color w:val="333333"/>
                  <w:sz w:val="24"/>
                </w:rPr>
                <w:t>Державна служба України з безпеки на транспорті (Укртрансбезпека)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рогулянкові суд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1 липня 2013 р. </w:t>
              <w:br/>
            </w:r>
            <w:hyperlink r:id="rId1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494</w:t>
              </w:r>
            </w:hyperlink>
            <w:r>
              <w:rPr>
                <w:sz w:val="24"/>
              </w:rPr>
              <w:t> “Про затвердження Технічного регламенту безпеки інфраструктури залізничного транспорту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13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://dsbt.gov.ua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Адреса: 01135, м. Київ, просп. Перемоги, 14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+38(044) 351-47-66; 351-44-23; 351-47-98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e-mail: </w:t>
            </w:r>
            <w:hyperlink r:id="rId14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contact@dsbt.gov.ua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ухомий склад залізничного тран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30 грудня 2015 р. </w:t>
              <w:br/>
            </w:r>
            <w:hyperlink r:id="rId1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194</w:t>
              </w:r>
            </w:hyperlink>
            <w:r>
              <w:rPr>
                <w:sz w:val="24"/>
              </w:rPr>
              <w:t> “Про затвердження Технічного регламенту безпеки рухомого складу залізничного транспорту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Колісні транспортні засоби, нові частини та обладнання, які можуть бути встановлені та/або використані на колісних транспортних засоб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каз Мінінфраструктури від </w:t>
              <w:br/>
              <w:t>17 серпня 2012 р. </w:t>
            </w:r>
            <w:hyperlink r:id="rId16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521</w:t>
              </w:r>
            </w:hyperlink>
            <w:r>
              <w:rPr>
                <w:sz w:val="24"/>
              </w:rPr>
              <w:t> “Про затвердження Порядку затвердження конструкції транспортних засобів, їх частин та обладнання та Порядку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ержавна служба України з надзвичайних ситуацій (ДСН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іротехнічні ви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від 5 січня 2021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8-2021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8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піротехнічних виробів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17">
              <w:r>
                <w:rPr>
                  <w:rStyle w:val="InternetLink"/>
                  <w:rFonts w:cs="Proba Pro;Times New Roman" w:ascii="Proba Pro;Times New Roman" w:hAnsi="Proba Pro;Times New Roman"/>
                </w:rPr>
                <w:t>https://dsns.gov.ua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Адреса: 01601, м. Київ, вул. О. Гончара 55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Proba Pro;Times New Roman" w:ascii="Proba Pro;Times New Roman" w:hAnsi="Proba Pro;Times New Roman"/>
              </w:rPr>
              <w:t>Телефони: +38 (044) 247-32-11; +38 (044) 247</w:t>
              <w:noBreakHyphen/>
              <w:t>31</w:t>
              <w:noBreakHyphen/>
              <w:t>78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 xml:space="preserve">e-mail: </w:t>
            </w:r>
            <w:hyperlink r:id="rId18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oper@mns.gov.ua</w:t>
              </w:r>
            </w:hyperlink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hyperlink r:id="rId19">
              <w:r>
                <w:rPr>
                  <w:rStyle w:val="InternetLink"/>
                  <w:color w:val="333333"/>
                  <w:sz w:val="24"/>
                </w:rPr>
                <w:t>Державна служба України з питань праці (Держпраці)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рості посудини високого тис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8 грудня 2016 р. </w:t>
              <w:br/>
            </w:r>
            <w:hyperlink r:id="rId20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025</w:t>
              </w:r>
            </w:hyperlink>
            <w:r>
              <w:rPr>
                <w:sz w:val="24"/>
              </w:rPr>
              <w:t> “Про затвердження Технічного регламенту простих посудин високого тиску”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21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://dsp.gov.ua/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Адреса: 01601, м. Київ, вул. Десятинна, 14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+38 (044) 289-86-76; 226-20-83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e-mail:  </w:t>
            </w:r>
            <w:hyperlink r:id="rId22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dsp@dsp.gov.ua</w:t>
              </w:r>
            </w:hyperlink>
          </w:p>
          <w:p>
            <w:pPr>
              <w:pStyle w:val="Normal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Ліфти і компоненти безпеки для ліф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танова Кабінету Міністрів України від 21 червня 2017 р.  </w:t>
            </w:r>
            <w:hyperlink r:id="rId2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 438</w:t>
              </w:r>
            </w:hyperlink>
            <w:r>
              <w:rPr>
                <w:sz w:val="24"/>
              </w:rPr>
              <w:t> “Про затвердження Технічного регламенту ліфтів і компонентів безпеки для ліфт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анатні дороги для перевезення пасажирів, їх вузли та пристрої безп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6 лютого 2019 р.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342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342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-ного регламенту канатних доріг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ладнання, що працює під тис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6 січ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27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27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обладнан-ня, що працює під тиском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соби індивідуального захи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1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71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71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засобів індивідуального захисту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ибухові матеріали промислов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3 жовтня 2018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802-2018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802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вибухових матеріалів промислового призначе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ладнання та захисні системи, призначені для використання в потенційно вибухонебезпечних середовищ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8 грудня 2016 р. № </w:t>
            </w:r>
            <w:hyperlink r:id="rId24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1055</w:t>
              </w:r>
            </w:hyperlink>
            <w:r>
              <w:rPr>
                <w:sz w:val="24"/>
              </w:rPr>
              <w:t> “Про затвердження Технічного регламенту обладнання та захисних систем, призначених для використання в потенційно вибухонебезпечних середовищах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шини та устат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30 січня 2013 р. </w:t>
              <w:br/>
            </w:r>
            <w:hyperlink r:id="rId2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62</w:t>
              </w:r>
            </w:hyperlink>
            <w:r>
              <w:rPr>
                <w:sz w:val="24"/>
              </w:rPr>
              <w:t> “Про затвердження Технічного регламенту безпеки машин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ладнання, що використовується ззовні приміщ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4 груд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186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186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шумового випромінювання у навколишнє середовище від обладнання, що використовується ззовні приміщень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хоме обладнання, що працює під тис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4 липня 2018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536-2018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536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рухомого обладнання, що працює під тиском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наки безпеки і захисту здоров’я працівн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танова Кабінету Міністрів України від 25 листопада 2009 р.  </w:t>
            </w:r>
            <w:hyperlink r:id="rId26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262</w:t>
              </w:r>
            </w:hyperlink>
            <w:r>
              <w:rPr>
                <w:sz w:val="24"/>
              </w:rPr>
              <w:t> “Про затвердження Технічного регламенту знаків безпеки і захисту здоров’я працівник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hyperlink r:id="rId27">
              <w:r>
                <w:rPr>
                  <w:rStyle w:val="InternetLink"/>
                  <w:color w:val="333333"/>
                  <w:sz w:val="24"/>
                </w:rPr>
                <w:t xml:space="preserve"> </w:t>
              </w:r>
              <w:r>
                <w:rPr>
                  <w:rStyle w:val="InternetLink"/>
                  <w:color w:val="333333"/>
                  <w:sz w:val="24"/>
                </w:rPr>
                <w:t>Державна інспекція архітектури та містобудування України (ДІАМ)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удівельні ви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0 грудня 2006 р. </w:t>
              <w:br/>
            </w:r>
            <w:hyperlink r:id="rId28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764</w:t>
              </w:r>
            </w:hyperlink>
            <w:r>
              <w:rPr>
                <w:sz w:val="24"/>
              </w:rPr>
              <w:t> “Про затвердження Технічного регламенту будівельних виробів, будівель і споруд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29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s://diam.gov.ua/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Адреса: 01133, м. Київ, бульвар Лесі Українки, 26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380 (44) 357-50-75 – відділ документообігу та ведення архівної справ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+380 (44) 357-10-05 – гаряча ліні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Proba Pro;Times New Roman" w:ascii="Proba Pro;Times New Roman" w:hAnsi="Proba Pro;Times New Roman"/>
              </w:rPr>
              <w:t>e-mail:  </w:t>
            </w:r>
            <w:hyperlink r:id="rId30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office@diam.gov.ua</w:t>
              </w:r>
            </w:hyperlink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ержавна служба України з лікарських засобів та контролю за наркотиками (Держлікслужб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едичні вироби та допоміжні засоби д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 жовтня 2013 р. </w:t>
              <w:br/>
            </w:r>
            <w:hyperlink r:id="rId31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53</w:t>
              </w:r>
            </w:hyperlink>
            <w:r>
              <w:rPr>
                <w:sz w:val="24"/>
              </w:rPr>
              <w:t> “Про затвердження Технічного регламенту щодо медичних виробів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32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://dls.gov.ua/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Адреса: 03115, м. Київ, пр.-т Перемоги, 120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+38 044 422 55 76, +38 067 359 85 63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e-mail:  </w:t>
            </w:r>
            <w:hyperlink r:id="rId33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dls@dls.gov.ua</w:t>
              </w:r>
            </w:hyperlink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іоімпланта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4 лютого 2021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8-2021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8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Деякі питання реалізації Закону України “Про застосування трансплантації анатомічних матеріалів людині” щодо біоімплантатів, ксеноімплантатів, медико-біологічних вимог до тварин, умов їх утримання, порядку вилучення у тварин анатомічних матеріалів для виготовлення ксеноімплантат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ивні медичні вироби, які імплантую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 жовтня 2013 р. </w:t>
              <w:br/>
            </w:r>
            <w:hyperlink r:id="rId34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55</w:t>
              </w:r>
            </w:hyperlink>
            <w:r>
              <w:rPr>
                <w:sz w:val="24"/>
              </w:rPr>
              <w:t> “Про затвердження Технічного регламенту щодо активних медичних виробів, які імплантують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едичні вироби для діагностики in vitro та їх допоміжні за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 жовтня 2013 р. </w:t>
              <w:br/>
            </w:r>
            <w:hyperlink r:id="rId3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54</w:t>
              </w:r>
            </w:hyperlink>
            <w:r>
              <w:rPr>
                <w:sz w:val="24"/>
              </w:rPr>
              <w:t> “Про затвердження Технічного регламенту щодо медичних виробів для діагностики in vitro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hyperlink r:id="rId36">
              <w:r>
                <w:rPr>
                  <w:rStyle w:val="InternetLink"/>
                  <w:color w:val="333333"/>
                  <w:sz w:val="24"/>
                </w:rPr>
                <w:t>Державна екологічна інспекції України (Держекоінспекція України)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томобільні бензини, дизельне, суднове та котельне пал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від 1 серпня 2013 р.</w:t>
              <w:br/>
            </w:r>
            <w:hyperlink r:id="rId37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927</w:t>
              </w:r>
            </w:hyperlink>
            <w:r>
              <w:rPr>
                <w:sz w:val="24"/>
              </w:rPr>
              <w:t> “Про затвердження Технічного регламенту щодо вимог до автомобільних бензинів, дизельного, суднових та котельних палив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38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ttp://www.dei.gov.ua/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Адреса: 01042, м. Київ, Новопечерський пров. 3, корпус 2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+38 (044) 521-20-38; +38 (044) 521-20-40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  <w:t xml:space="preserve">e-mail: </w:t>
            </w:r>
            <w:hyperlink r:id="rId39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info@dei.gov.ua</w:t>
              </w:r>
            </w:hyperlink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ержавна служба України з питань безпечності харчових продуктів та захисту споживачів (Держпродспоживслужб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нергоспоживчі продукти, в тому числі побутові холодильні прилади та побутові пральні маш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7 серпня 2013 р.</w:t>
              <w:br/>
              <w:t> </w:t>
            </w:r>
            <w:hyperlink r:id="rId40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02</w:t>
              </w:r>
            </w:hyperlink>
            <w:r>
              <w:rPr>
                <w:sz w:val="24"/>
              </w:rPr>
              <w:t> “Про затвердження Технічного регламенту щодо енергетичного маркування”</w:t>
              <w:br/>
              <w:br/>
              <w:t>Постанова Кабінету Міністрів України від 3 вересня 2008 р.</w:t>
              <w:br/>
              <w:t> </w:t>
            </w:r>
            <w:hyperlink r:id="rId41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87</w:t>
              </w:r>
            </w:hyperlink>
            <w:r>
              <w:rPr>
                <w:sz w:val="24"/>
              </w:rPr>
              <w:t> “Про затвердження Технічного регламенту максимально дозволеного споживання електроенергії холодильними приладами”</w:t>
              <w:br/>
              <w:br/>
              <w:t>Постанова Кабінету Міністрів України від 14 серпня 2019 р.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8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38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побутових пральних машин”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Офіційний сайт: </w:t>
            </w:r>
            <w:hyperlink r:id="rId42">
              <w:r>
                <w:rPr>
                  <w:rStyle w:val="InternetLink"/>
                  <w:rFonts w:cs="Proba Pro;Times New Roman" w:ascii="Proba Pro;Times New Roman" w:hAnsi="Proba Pro;Times New Roman"/>
                </w:rPr>
                <w:t>https://dpss.gov.ua/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Адреса: 01001, м. Київ, вул. Б.Грінченка, 1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roba Pro;Times New Roman" w:ascii="Proba Pro;Times New Roman" w:hAnsi="Proba Pro;Times New Roman"/>
              </w:rPr>
              <w:t>Телефони: +38 (044) 279-12-70; 278-84-60, 278-41-70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Proba Pro;Times New Roman" w:ascii="Proba Pro;Times New Roman" w:hAnsi="Proba Pro;Times New Roman"/>
              </w:rPr>
              <w:t>e-mail:  </w:t>
            </w:r>
            <w:hyperlink r:id="rId43" w:tgtFrame="_blank">
              <w:r>
                <w:rPr>
                  <w:rStyle w:val="InternetLink"/>
                  <w:rFonts w:cs="Proba Pro;Times New Roman" w:ascii="Proba Pro;Times New Roman" w:hAnsi="Proba Pro;Times New Roman"/>
                  <w:color w:val="000000"/>
                  <w:u w:val="none"/>
                </w:rPr>
                <w:t>head@consumer.gov.ua</w:t>
              </w:r>
            </w:hyperlink>
            <w:r>
              <w:rPr>
                <w:rFonts w:cs="Proba Pro;Times New Roman" w:ascii="Proba Pro;Times New Roman" w:hAnsi="Proba Pro;Times New Roman"/>
              </w:rPr>
              <w:t> 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Proba Pro;Times New Roman" w:hAnsi="Proba Pro;Times New Roman" w:cs="Proba Pro;Times New Roman"/>
              </w:rPr>
            </w:pPr>
            <w:r>
              <w:rPr>
                <w:rFonts w:cs="Proba Pro;Times New Roman" w:ascii="Proba Pro;Times New Roman" w:hAnsi="Proba Pro;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бутові барабанні сушильні маш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31 травня 2017 р. </w:t>
              <w:br/>
            </w:r>
            <w:hyperlink r:id="rId44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380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побутових барабанних сушильних машин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9 червня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534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53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</w:t>
              <w:br/>
              <w:t>“Про затвердження Технічного регламенту щодо вимог до екодизайну для побутових барабанних сушильних машин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бутові посудомийні маш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7 липня 2015 р. </w:t>
              <w:br/>
            </w:r>
            <w:hyperlink r:id="rId4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514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побутових посудомийних машин”</w:t>
              <w:br/>
              <w:br/>
              <w:t>Постанова Кабінету Міністрів України від 14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6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36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побутових посудомийних машин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лектричне та електронне 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0 березня 2017 р. № </w:t>
            </w:r>
            <w:hyperlink r:id="rId46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139</w:t>
              </w:r>
            </w:hyperlink>
            <w:r>
              <w:rPr>
                <w:sz w:val="24"/>
              </w:rPr>
              <w:t> “Про затвердження Технічного регламенту обмеження використання деяких небезпечних речовин в електричному та електронному обладнанні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одогрійні котли, що працюють на рідкому чи газоподібному пали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серпня 2008 р. </w:t>
              <w:br/>
            </w:r>
            <w:hyperlink r:id="rId47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48</w:t>
              </w:r>
            </w:hyperlink>
            <w:r>
              <w:rPr>
                <w:sz w:val="24"/>
              </w:rPr>
              <w:t> “Про затвердження Технічного регламенту водогрійних котлів, що працюють на рідкому чи газоподібному паливі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лади, що працюють на газоподібному паливі, та арматура д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4 липня 2018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814-2018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81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приладів, що працюють на газоподібному паливі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ільськогосподарські та лісогосподарські трактори, їх причепи і змінні причіпні машини, системи, складові частини та окремі технічні вуз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8 грудня 2011 р. </w:t>
              <w:br/>
            </w:r>
            <w:hyperlink r:id="rId48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367 </w:t>
              </w:r>
            </w:hyperlink>
            <w:r>
              <w:rPr>
                <w:sz w:val="24"/>
              </w:rPr>
              <w:t>“Про затвердження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існі сільськогосподарські та лісогосподарські тракт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8 грудня 2011 р. </w:t>
              <w:br/>
            </w:r>
            <w:hyperlink r:id="rId49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368</w:t>
              </w:r>
            </w:hyperlink>
            <w:r>
              <w:rPr>
                <w:sz w:val="24"/>
              </w:rPr>
              <w:t> “Про затвердження Технічного регламенту щодо складових частин і характеристик колісних сільськогосподарських та лісогосподарських трактор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шини, призначені для застосування пестицидів і агрохіміка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30 січня 2013 р. </w:t>
              <w:br/>
            </w:r>
            <w:hyperlink r:id="rId50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62</w:t>
              </w:r>
            </w:hyperlink>
            <w:r>
              <w:rPr>
                <w:sz w:val="24"/>
              </w:rPr>
              <w:t> “Про затвердження Технічного регламенту безпеки машин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6 грудня 2015 р. </w:t>
              <w:br/>
            </w:r>
            <w:hyperlink r:id="rId51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077</w:t>
              </w:r>
            </w:hyperlink>
            <w:r>
              <w:rPr>
                <w:sz w:val="24"/>
              </w:rPr>
              <w:t> “Про затвердження Технічного регламенту з електромагнітної сумісності обладна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лектричні лампи та світи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травня 2015 р.</w:t>
              <w:br/>
            </w:r>
            <w:hyperlink r:id="rId5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340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електричних ламп та світильників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берез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264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26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ламп спрямованого випромінення, світлодіодних ламп і пов’язаного з ними обладна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Люмінесцентні лампи без інтегрованого баласту, газорозрядні лампи високої інтенсивності, а також баласти та світильники, призначені для роботи з такими ламп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41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41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люмінесцентних ламп без інтегрованого баласту, газорозрядних ламп високої інтенсивності, а також баластів та світильників, призначених для роботи з такими лампами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бутові лампи неспрямованого випромін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4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  73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побутових ламп неспрямованого випроміне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кстильні волокна і текстильні ви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каз Мінекономіки від 28 липня 2020 р. </w:t>
            </w:r>
            <w:hyperlink r:id="rId5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408</w:t>
              </w:r>
            </w:hyperlink>
            <w:r>
              <w:rPr>
                <w:sz w:val="24"/>
              </w:rPr>
              <w:t> “Про затвердження Технічного регламенту назв текстильних волокон і відповідно-го етикетування та маркування вмісту складників сировинного складу текстильних вироб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ийні засоби і поверхнево-активні речовини, що входять до їх скл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0 серпня 2008 р. </w:t>
              <w:br/>
            </w:r>
            <w:hyperlink r:id="rId54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717 </w:t>
              </w:r>
            </w:hyperlink>
            <w:r>
              <w:rPr>
                <w:sz w:val="24"/>
              </w:rPr>
              <w:t>“Про затвердження Технічного регламенту мийних засоб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еавтоматичні зважувальні прил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6 грудня 2015 р. </w:t>
              <w:br/>
            </w:r>
            <w:hyperlink r:id="rId5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062</w:t>
              </w:r>
            </w:hyperlink>
            <w:r>
              <w:rPr>
                <w:sz w:val="24"/>
              </w:rPr>
              <w:t> “Про затвердження Технічного регламенту щодо неавтоматичних зважувальних прилад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конодавчо регульовані засоби вимірювальної техні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3 січня 2016 р.</w:t>
              <w:br/>
            </w:r>
            <w:hyperlink r:id="rId56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94</w:t>
              </w:r>
            </w:hyperlink>
            <w:r>
              <w:rPr>
                <w:sz w:val="24"/>
              </w:rPr>
              <w:t> “Про затвердження Технічного регламенту законодавчо регульованих засобів вимірювальної техніки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соби вимірювальної техні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4 лютого 2016 р.</w:t>
              <w:br/>
              <w:t> </w:t>
            </w:r>
            <w:hyperlink r:id="rId57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63</w:t>
              </w:r>
            </w:hyperlink>
            <w:r>
              <w:rPr>
                <w:sz w:val="24"/>
              </w:rPr>
              <w:t> “Про затвердження Технічного регламенту засобів вимірювальної техніки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изьковольтне електричне 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6 грудня 2015 р. </w:t>
              <w:br/>
            </w:r>
            <w:hyperlink r:id="rId58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067</w:t>
              </w:r>
            </w:hyperlink>
            <w:r>
              <w:rPr>
                <w:sz w:val="24"/>
              </w:rPr>
              <w:t> “Про затвердження Технічного регламенту низьковольтного електричного обладна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Ігра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8 лютого 2018 р. </w:t>
              <w:br/>
            </w:r>
            <w:hyperlink r:id="rId59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51</w:t>
              </w:r>
            </w:hyperlink>
            <w:r>
              <w:rPr>
                <w:sz w:val="24"/>
              </w:rPr>
              <w:t> “Про затвердження Технічного регламенту безпечності іграшок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зу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каз Мінекономрозвитку від </w:t>
              <w:br/>
              <w:t>6 березня 2019 р. </w:t>
            </w:r>
            <w:hyperlink r:id="rId60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358</w:t>
              </w:r>
            </w:hyperlink>
            <w:r>
              <w:rPr>
                <w:sz w:val="24"/>
              </w:rPr>
              <w:t> “Про затвердження Технічного регламенту маркування матеріалів, що використовуються для виготовлення основних складових взуття, яке надходить для продажу споживачу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диціонери повіт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4 травня 2017 р. </w:t>
            </w:r>
            <w:hyperlink r:id="rId61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 360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кондиціонерів повітр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иди нехарчової продукції, стосовно яких технічними регламентами не встановлено спеціальні вимоги щодо забезпечення її безпечності та щодо яких не здійснюється державний ринковий нагляд іншими органами державного ринкового нагля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Закон України</w:t>
              </w:r>
            </w:hyperlink>
            <w:r>
              <w:rPr>
                <w:sz w:val="24"/>
              </w:rPr>
              <w:t> “Про загальну безпечність нехарчової продукції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нергоспоживчі продук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танова Кабінету Міністрів України від 3 жовтня 2018 р.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804-2018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 80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становлення системи для визначення вимог з екодизайну енергоспоживчих продукт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лектродвигу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7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7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електродвигун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леві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4 травня 2017 р. </w:t>
              <w:br/>
            </w:r>
            <w:hyperlink r:id="rId6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359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телевізорів”</w:t>
              <w:br/>
              <w:br/>
              <w:t>Постанова Кабінету Міністрів України від 14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5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35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телевізор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сті приймачі цифрового телеб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hyperlink r:id="rId64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56</w:t>
              </w:r>
            </w:hyperlink>
            <w:r>
              <w:rPr>
                <w:sz w:val="24"/>
              </w:rPr>
              <w:t> “Про затвердження Технічного регламенту щодо вимог до екодизайну для простих приймачів цифрового телебаче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илосо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hyperlink r:id="rId6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55</w:t>
              </w:r>
            </w:hyperlink>
            <w:r>
              <w:rPr>
                <w:sz w:val="24"/>
              </w:rPr>
              <w:t> “Про затвердження Технічного регламенту щодо вимог до екодизайну пилососів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одяні насо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4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водяних насос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езсальникові автономні циркуляційні насоси та безсальникові циркуляційні насоси, інтегровані у пристро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3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3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безсальникових автономних циркуляційних насосів та безсальникових циркуляційних насосів, інтегрованих у пристрої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лі, середні та великі силові трансформат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2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2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малих, середніх та великих силових трансформатор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нтилятори з двигуном з номінальною електричною потужністю від 125 Вт до 500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1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1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 xml:space="preserve"> “Про затвердження Технічного регламенту щодо вимог до екодизайну вентиляторів з двигуном з номінальною електричною потужністю від </w:t>
              <w:br/>
              <w:t>125 Вт до 500 кВт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овнішні джерела жив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лютого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50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50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</w:t>
              <w:br/>
              <w:t>споживання електроенергії зовнішніми джерелами живлення в режимі без навантаження та їх середнього коефіцієнта корисної дії в активному режимі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бутові духові шафи та кухонні витя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каз Міністерства регіонального розвитку, будівництва та житлово-комунального господарства від </w:t>
              <w:br/>
              <w:t>7 лютого 2018 р. </w:t>
            </w:r>
            <w:hyperlink r:id="rId66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28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побутових духових шаф та кухонних витяжок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бутові духові шафи, варильні поверхні та кухонні витя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42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42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побуто-вих духових шаф, варильних поверхонь та кухонних витяжок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лектричне і електронне побутове та офісне 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 2019 р.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3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 733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споживання електроенергії електричним і електронним побутовим та офісним обладнанням у режимі “очікування”, “вимкнено” та мережевому режимі “очікува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одонагрівачі та баки-акумулят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 2019 р.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40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40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водона-грівачів та баків-акумулятор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диціонери повітря та вентилятори, призначені для особистого комф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9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39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кондиціонерів повітря та вентиляторів, призначених для особистого комфорту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мп’ютери та комп’ютерні сер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14 серп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737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737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комп’ютерів та комп’ютерних сервер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ігрівачі приміщень та комбіновані обігріва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7 грудня 2019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184-2019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184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обігрівачів приміщень та комбінованих обігрівачів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одонагрівачі, баки-акумулятори та комплекти з водонагрівача і сонячного 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каз Мінрегіону від 19 квітня 2019 р. </w:t>
            </w:r>
            <w:hyperlink r:id="rId67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100</w:t>
              </w:r>
            </w:hyperlink>
            <w:r>
              <w:rPr>
                <w:sz w:val="24"/>
              </w:rPr>
              <w:t> “Про затвердження Технічного регламенту енергетичного маркування водонагрівачів, баків-акумуляторів та комплектів з водонагрівача і сонячного обладнання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Лакофарбові матері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8 квітня  2021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432-2021-п" \l "n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432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обмеження використання свинцю у лакофарбових матеріалах і сировинних компонентах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нтиляційні у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3 грудня 2021 р.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zakon.rada.gov.ua/laws/show/1379-2021-п" \l "n12" \n _blank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№ 1379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“Про затвердження Технічного регламенту щодо вимог до екодизайну для вентиляційних установок”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'яз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діообла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а Кабінету Міністрів України від 24 травня 2017 р. </w:t>
              <w:br/>
            </w:r>
            <w:hyperlink r:id="rId68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№ 355</w:t>
              </w:r>
            </w:hyperlink>
            <w:r>
              <w:rPr>
                <w:sz w:val="24"/>
              </w:rPr>
              <w:t> “Про затвердження Технічного регламенту радіообладнання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  <w:t xml:space="preserve">Офіційний </w:t>
            </w:r>
            <w:r>
              <w:rPr>
                <w:sz w:val="24"/>
              </w:rPr>
              <w:t xml:space="preserve">сайт: </w:t>
            </w:r>
            <w:hyperlink r:id="rId69">
              <w:r>
                <w:rPr>
                  <w:rStyle w:val="InternetLink"/>
                  <w:sz w:val="24"/>
                </w:rPr>
                <w:t>https://nkrzi.gov.ua</w:t>
              </w:r>
            </w:hyperlink>
          </w:p>
          <w:p>
            <w:pPr>
              <w:pStyle w:val="Normal"/>
              <w:rPr>
                <w:rFonts w:ascii="Proba Pro;Times New Roman" w:hAnsi="Proba Pro;Times New Roman" w:cs="Proba Pro;Times New Roman"/>
                <w:sz w:val="23"/>
                <w:szCs w:val="23"/>
              </w:rPr>
            </w:pPr>
            <w:r>
              <w:rPr>
                <w:rFonts w:cs="Proba Pro;Times New Roman" w:ascii="Proba Pro;Times New Roman" w:hAnsi="Proba Pro;Times New Roman"/>
                <w:sz w:val="23"/>
                <w:szCs w:val="23"/>
              </w:rPr>
              <w:t>Адреса: 03110, м. Київ, вул. Солом’янська, 3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  <w:t>Телефони: (044) 202-00-22 – з питань кореспонденції НКЕК</w:t>
            </w:r>
          </w:p>
          <w:p>
            <w:pPr>
              <w:pStyle w:val="Normal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  <w:t>Телефонна «гаряча лінія»: (044) 202-00-81</w:t>
            </w:r>
          </w:p>
          <w:p>
            <w:pPr>
              <w:pStyle w:val="Normal"/>
              <w:rPr/>
            </w:pPr>
            <w:r>
              <w:rPr>
                <w:rFonts w:cs="Proba Pro;Times New Roman" w:ascii="Proba Pro;Times New Roman" w:hAnsi="Proba Pro;Times New Roman"/>
                <w:sz w:val="24"/>
              </w:rPr>
              <w:t xml:space="preserve">e-mail: </w:t>
            </w:r>
            <w:r>
              <w:rPr>
                <w:sz w:val="24"/>
              </w:rPr>
              <w:t>kabmin_doc@nkrzi.gov.ua</w:t>
            </w:r>
          </w:p>
          <w:p>
            <w:pPr>
              <w:pStyle w:val="Normal"/>
              <w:rPr>
                <w:rFonts w:ascii="Proba Pro;Times New Roman" w:hAnsi="Proba Pro;Times New Roman" w:cs="Proba Pro;Times New Roman"/>
                <w:sz w:val="24"/>
              </w:rPr>
            </w:pPr>
            <w:r>
              <w:rPr>
                <w:rFonts w:cs="Proba Pro;Times New Roman" w:ascii="Proba Pro;Times New Roman" w:hAnsi="Proba Pro;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0"/>
      <w:headerReference w:type="first" r:id="rId71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 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7</w:t>
    </w:r>
    <w:r>
      <w:rPr>
        <w:szCs w:val="28"/>
      </w:rPr>
      <w:fldChar w:fldCharType="end"/>
    </w:r>
  </w:p>
  <w:p>
    <w:pPr>
      <w:pStyle w:val="Normal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Documents/Detail?lang=uk-UA&amp;id=43ca9e99-d6c3-4d6d-8b8b-3a90428ac6bc&amp;title=KontaktnaInformatsiiaDerzhavnoiSluzhbiMorskogoTaRichkovogoTransportuUkraini-morskaAdministratsiia-" TargetMode="External"/><Relationship Id="rId3" Type="http://schemas.openxmlformats.org/officeDocument/2006/relationships/hyperlink" Target="https://zakon.rada.gov.ua/laws/show/1103-2007-&#1087;" TargetMode="External"/><Relationship Id="rId4" Type="http://schemas.openxmlformats.org/officeDocument/2006/relationships/hyperlink" Target="https://marad.gov.ua/ua" TargetMode="External"/><Relationship Id="rId5" Type="http://schemas.openxmlformats.org/officeDocument/2006/relationships/hyperlink" Target="mailto:office@marad.gov.ua" TargetMode="External"/><Relationship Id="rId6" Type="http://schemas.openxmlformats.org/officeDocument/2006/relationships/hyperlink" Target="https://kc.marad.gov.ua/" TargetMode="External"/><Relationship Id="rId7" Type="http://schemas.openxmlformats.org/officeDocument/2006/relationships/hyperlink" Target="https://www.me.gov.ua/Documents/Detail?lang=uk-UA&amp;id=af28804a-f66f-45a7-9d76-468dc09ba5c2&amp;title=KontaktnaInformatsiiaDerzhavnoiSluzhbiSpetsialnogoZviazkuTaZakhistuInformatsiiUkraini-administratsiiaDerzhspetszviazku-" TargetMode="External"/><Relationship Id="rId8" Type="http://schemas.openxmlformats.org/officeDocument/2006/relationships/hyperlink" Target="http://cip.gov.ua/" TargetMode="External"/><Relationship Id="rId9" Type="http://schemas.openxmlformats.org/officeDocument/2006/relationships/hyperlink" Target="mailto:info@dsszzi.gov.ua" TargetMode="External"/><Relationship Id="rId10" Type="http://schemas.openxmlformats.org/officeDocument/2006/relationships/hyperlink" Target="mailto:press@dsszzi.gov.ua" TargetMode="External"/><Relationship Id="rId11" Type="http://schemas.openxmlformats.org/officeDocument/2006/relationships/hyperlink" Target="https://www.me.gov.ua/Documents/Detail?lang=uk-UA&amp;id=7027e463-61a9-419f-96fc-280bffdea94d&amp;title=KontaktnaInformatsiiaDerzhavnoiInspektsiiUkrainiZBezpekiNaMorskomuTaRichkovomuTransporti-ukrmorrichinspektsiia" TargetMode="External"/><Relationship Id="rId12" Type="http://schemas.openxmlformats.org/officeDocument/2006/relationships/hyperlink" Target="https://zakon.rada.gov.ua/laws/show/494-2013-&#1087;" TargetMode="External"/><Relationship Id="rId13" Type="http://schemas.openxmlformats.org/officeDocument/2006/relationships/hyperlink" Target="http://dsbt.gov.ua/" TargetMode="External"/><Relationship Id="rId14" Type="http://schemas.openxmlformats.org/officeDocument/2006/relationships/hyperlink" Target="mailto:contact@dsbt.gov.ua" TargetMode="External"/><Relationship Id="rId15" Type="http://schemas.openxmlformats.org/officeDocument/2006/relationships/hyperlink" Target="https://zakon.rada.gov.ua/laws/show/1194-2015-&#1087;" TargetMode="External"/><Relationship Id="rId16" Type="http://schemas.openxmlformats.org/officeDocument/2006/relationships/hyperlink" Target="https://zakon.rada.gov.ua/laws/show/z1586-12" TargetMode="External"/><Relationship Id="rId17" Type="http://schemas.openxmlformats.org/officeDocument/2006/relationships/hyperlink" Target="https://dsns.gov.ua/" TargetMode="External"/><Relationship Id="rId18" Type="http://schemas.openxmlformats.org/officeDocument/2006/relationships/hyperlink" Target="mailto:oper@mns.gov.ua" TargetMode="External"/><Relationship Id="rId19" Type="http://schemas.openxmlformats.org/officeDocument/2006/relationships/hyperlink" Target="https://www.me.gov.ua/Documents/Detail?lang=uk-UA&amp;id=2f8a6336-20d4-4d3c-9d95-94f0a936b7f2&amp;title=VidomostiProDerzhgirpromnagliadUkrainiTaYogoTeritorialniOrgani" TargetMode="External"/><Relationship Id="rId20" Type="http://schemas.openxmlformats.org/officeDocument/2006/relationships/hyperlink" Target="https://zakon.rada.gov.ua/laws/show/1025-2016-&#1087;" TargetMode="External"/><Relationship Id="rId21" Type="http://schemas.openxmlformats.org/officeDocument/2006/relationships/hyperlink" Target="http://dsp.gov.ua/" TargetMode="External"/><Relationship Id="rId22" Type="http://schemas.openxmlformats.org/officeDocument/2006/relationships/hyperlink" Target="mailto:dsp@dsp.gov.ua" TargetMode="External"/><Relationship Id="rId23" Type="http://schemas.openxmlformats.org/officeDocument/2006/relationships/hyperlink" Target="https://zakon.rada.gov.ua/laws/show/438-2017-&#1087;" TargetMode="External"/><Relationship Id="rId24" Type="http://schemas.openxmlformats.org/officeDocument/2006/relationships/hyperlink" Target="https://zakon.rada.gov.ua/laws/show/1055-2016-&#1087;" TargetMode="External"/><Relationship Id="rId25" Type="http://schemas.openxmlformats.org/officeDocument/2006/relationships/hyperlink" Target="https://zakon.rada.gov.ua/laws/show/62-2013-&#1087;" TargetMode="External"/><Relationship Id="rId26" Type="http://schemas.openxmlformats.org/officeDocument/2006/relationships/hyperlink" Target="https://zakon.rada.gov.ua/laws/show/1262-2009-&#1087;" TargetMode="External"/><Relationship Id="rId27" Type="http://schemas.openxmlformats.org/officeDocument/2006/relationships/hyperlink" Target="https://www.me.gov.ua/Documents/Detail?lang=uk-UA&amp;id=67ab675c-d476-4845-a770-deb78524e951&amp;title=KontaktnaInformatsiiaDerzhavnoiInspektsiiArkhitekturiTaMistobuduvanniaUkraini-diam-" TargetMode="External"/><Relationship Id="rId28" Type="http://schemas.openxmlformats.org/officeDocument/2006/relationships/hyperlink" Target="https://zakon.rada.gov.ua/laws/show/1764-2006-&#1087;" TargetMode="External"/><Relationship Id="rId29" Type="http://schemas.openxmlformats.org/officeDocument/2006/relationships/hyperlink" Target="https://diam.gov.ua/" TargetMode="External"/><Relationship Id="rId30" Type="http://schemas.openxmlformats.org/officeDocument/2006/relationships/hyperlink" Target="mailto:office@diam.gov.ua" TargetMode="External"/><Relationship Id="rId31" Type="http://schemas.openxmlformats.org/officeDocument/2006/relationships/hyperlink" Target="https://zakon.rada.gov.ua/laws/show/753-2013-&#1087;" TargetMode="External"/><Relationship Id="rId32" Type="http://schemas.openxmlformats.org/officeDocument/2006/relationships/hyperlink" Target="http://dls.gov.ua/" TargetMode="External"/><Relationship Id="rId33" Type="http://schemas.openxmlformats.org/officeDocument/2006/relationships/hyperlink" Target="mailto:dls@dls.gov.ua" TargetMode="External"/><Relationship Id="rId34" Type="http://schemas.openxmlformats.org/officeDocument/2006/relationships/hyperlink" Target="https://zakon.rada.gov.ua/laws/show/755-2013-&#1087;" TargetMode="External"/><Relationship Id="rId35" Type="http://schemas.openxmlformats.org/officeDocument/2006/relationships/hyperlink" Target="https://zakon.rada.gov.ua/laws/show/754-2013-&#1087;" TargetMode="External"/><Relationship Id="rId36" Type="http://schemas.openxmlformats.org/officeDocument/2006/relationships/hyperlink" Target="https://www.me.gov.ua/Documents/Detail?lang=uk-UA&amp;id=2026f8e1-60d2-4252-939e-3153f11f3d50&amp;title=KontaktnaInformatsiiaDerzhavnoiEkologichnoiInspektsiiUkraini-derzhekoinspektsiiaUkraini-" TargetMode="External"/><Relationship Id="rId37" Type="http://schemas.openxmlformats.org/officeDocument/2006/relationships/hyperlink" Target="https://zakon.rada.gov.ua/laws/show/927-2013-&#1087;" TargetMode="External"/><Relationship Id="rId38" Type="http://schemas.openxmlformats.org/officeDocument/2006/relationships/hyperlink" Target="http://www.dei.gov.ua/" TargetMode="External"/><Relationship Id="rId39" Type="http://schemas.openxmlformats.org/officeDocument/2006/relationships/hyperlink" Target="mailto:info@dei.gov.ua" TargetMode="External"/><Relationship Id="rId40" Type="http://schemas.openxmlformats.org/officeDocument/2006/relationships/hyperlink" Target="https://zakon.rada.gov.ua/laws/show/702-2013-&#1087;" TargetMode="External"/><Relationship Id="rId41" Type="http://schemas.openxmlformats.org/officeDocument/2006/relationships/hyperlink" Target="https://zakon.rada.gov.ua/laws/show/787-2008-&#1087;" TargetMode="External"/><Relationship Id="rId42" Type="http://schemas.openxmlformats.org/officeDocument/2006/relationships/hyperlink" Target="https://dpss.gov.ua/" TargetMode="External"/><Relationship Id="rId43" Type="http://schemas.openxmlformats.org/officeDocument/2006/relationships/hyperlink" Target="mailto:head@consumer.gov.ua" TargetMode="External"/><Relationship Id="rId44" Type="http://schemas.openxmlformats.org/officeDocument/2006/relationships/hyperlink" Target="https://zakon.rada.gov.ua/laws/show/380-2017-&#1087;" TargetMode="External"/><Relationship Id="rId45" Type="http://schemas.openxmlformats.org/officeDocument/2006/relationships/hyperlink" Target="https://zakon.rada.gov.ua/laws/show/514-2015-&#1087;" TargetMode="External"/><Relationship Id="rId46" Type="http://schemas.openxmlformats.org/officeDocument/2006/relationships/hyperlink" Target="https://zakon.rada.gov.ua/laws/show/139-2017-&#1087;" TargetMode="External"/><Relationship Id="rId47" Type="http://schemas.openxmlformats.org/officeDocument/2006/relationships/hyperlink" Target="https://zakon.rada.gov.ua/laws/show/748-2008-&#1087;" TargetMode="External"/><Relationship Id="rId48" Type="http://schemas.openxmlformats.org/officeDocument/2006/relationships/hyperlink" Target="https://zakon.rada.gov.ua/laws/show/1367-2011-&#1087;" TargetMode="External"/><Relationship Id="rId49" Type="http://schemas.openxmlformats.org/officeDocument/2006/relationships/hyperlink" Target="https://zakon.rada.gov.ua/laws/show/1368-2011-&#1087;" TargetMode="External"/><Relationship Id="rId50" Type="http://schemas.openxmlformats.org/officeDocument/2006/relationships/hyperlink" Target="https://zakon.rada.gov.ua/laws/show/62-2013-&#1087;" TargetMode="External"/><Relationship Id="rId51" Type="http://schemas.openxmlformats.org/officeDocument/2006/relationships/hyperlink" Target="https://zakon.rada.gov.ua/laws/show/1077-2015-&#1087;" TargetMode="External"/><Relationship Id="rId52" Type="http://schemas.openxmlformats.org/officeDocument/2006/relationships/hyperlink" Target="https://zakon.rada.gov.ua/laws/show/340-2015-&#1087;" TargetMode="External"/><Relationship Id="rId53" Type="http://schemas.openxmlformats.org/officeDocument/2006/relationships/hyperlink" Target="https://zakon.rada.gov.ua/laws/show/z0935-20" TargetMode="External"/><Relationship Id="rId54" Type="http://schemas.openxmlformats.org/officeDocument/2006/relationships/hyperlink" Target="https://zakon.rada.gov.ua/laws/show/717-2008-&#1087;" TargetMode="External"/><Relationship Id="rId55" Type="http://schemas.openxmlformats.org/officeDocument/2006/relationships/hyperlink" Target="https://zakon.rada.gov.ua/laws/show/1062-2015-&#1087;" TargetMode="External"/><Relationship Id="rId56" Type="http://schemas.openxmlformats.org/officeDocument/2006/relationships/hyperlink" Target="https://zakon.rada.gov.ua/laws/show/94-2016-&#1087;" TargetMode="External"/><Relationship Id="rId57" Type="http://schemas.openxmlformats.org/officeDocument/2006/relationships/hyperlink" Target="https://zakon.rada.gov.ua/laws/show/163-2016-&#1087;" TargetMode="External"/><Relationship Id="rId58" Type="http://schemas.openxmlformats.org/officeDocument/2006/relationships/hyperlink" Target="https://zakon.rada.gov.ua/laws/show/1067-2015-&#1087;" TargetMode="External"/><Relationship Id="rId59" Type="http://schemas.openxmlformats.org/officeDocument/2006/relationships/hyperlink" Target="https://zakon.rada.gov.ua/laws/show/151-2018-&#1087;" TargetMode="External"/><Relationship Id="rId60" Type="http://schemas.openxmlformats.org/officeDocument/2006/relationships/hyperlink" Target="https://zakon.rada.gov.ua/laws/show/z0336-19" TargetMode="External"/><Relationship Id="rId61" Type="http://schemas.openxmlformats.org/officeDocument/2006/relationships/hyperlink" Target="https://zakon.rada.gov.ua/laws/show/360-2017-&#1087;" TargetMode="External"/><Relationship Id="rId62" Type="http://schemas.openxmlformats.org/officeDocument/2006/relationships/hyperlink" Target="https://zakon.rada.gov.ua/laws/show/2736-17" TargetMode="External"/><Relationship Id="rId63" Type="http://schemas.openxmlformats.org/officeDocument/2006/relationships/hyperlink" Target="https://zakon.rada.gov.ua/laws/show/359-2017-&#1087;" TargetMode="External"/><Relationship Id="rId64" Type="http://schemas.openxmlformats.org/officeDocument/2006/relationships/hyperlink" Target="https://zakon.rada.gov.ua/laws/show/156-2019-&#1087;" TargetMode="External"/><Relationship Id="rId65" Type="http://schemas.openxmlformats.org/officeDocument/2006/relationships/hyperlink" Target="https://zakon.rada.gov.ua/laws/show/155-2019-&#1087;" TargetMode="External"/><Relationship Id="rId66" Type="http://schemas.openxmlformats.org/officeDocument/2006/relationships/hyperlink" Target="https://zakon.rada.gov.ua/laws/show/z0568-18" TargetMode="External"/><Relationship Id="rId67" Type="http://schemas.openxmlformats.org/officeDocument/2006/relationships/hyperlink" Target="https://zakon.rada.gov.ua/laws/show/z0647-19" TargetMode="External"/><Relationship Id="rId68" Type="http://schemas.openxmlformats.org/officeDocument/2006/relationships/hyperlink" Target="https://zakon.rada.gov.ua/laws/show/355-2017-&#1087;" TargetMode="External"/><Relationship Id="rId69" Type="http://schemas.openxmlformats.org/officeDocument/2006/relationships/hyperlink" Target="https://nkrzi.gov.ua/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4:00Z</dcterms:created>
  <dc:creator>DIA</dc:creator>
  <dc:description/>
  <dc:language>en-US</dc:language>
  <cp:lastModifiedBy>Admin</cp:lastModifiedBy>
  <dcterms:modified xsi:type="dcterms:W3CDTF">2022-11-02T14:44:00Z</dcterms:modified>
  <cp:revision>2</cp:revision>
  <dc:subject/>
  <dc:title/>
</cp:coreProperties>
</file>