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лік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правових актів, дотримання вимог яких перевіряється під час здійснення заходів державного ринкового нагляду, та інші нормативно-правові акти у сфері державного ринкового нагля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s://zakon.rada.gov.ua/laws/show/2735-17/print1331465790376228" \l "Text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Закон України від 02.12.2010 № 2735-VI «Про державний ринковий нагляд і контроль нехарчової продукції»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s://zakon.rada.gov.ua/laws/show/2736-17" \l "Text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Закон України від 02.10.2010 № 2736-VI «Про загальну безпечність нехарчової продукції»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s://zakon.rada.gov.ua/laws/show/877-16)" \l "Text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Закон України від 05.04.2007 № 877-V «Про основні засади державного нагляду (контролю) у сфері господарської діяльності»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s://zakon.rada.gov.ua/laws/show/124-19" \l "Text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Закон України від 15.01.2015 № 124-VIII «Про технічні регламенти та оцінку відповідності»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s://zakon.rada.gov.ua/laws/show/1069-2016-п" \l "Text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останова Кабінету Міністрів України від 28 грудня 2016 р. № 1069 «Про затвердження переліку видів продукції, щодо яких органи державного ринкового нагляду здійснюють державний ринковий нагляд»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6.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s://zakon.rada.gov.ua/laws/show/355-2017-п" \l "Text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останова Кабінету Міністрів України від 24 травня 2017 р. № 355 «Про затвердження Технічного регламенту радіообладнання»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7.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s://zakon.rada.gov.ua/laws/show/1410-2011-п" \l "Text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останова Кабінету Міністрів України від 26 грудня 2011 р. № 1410 «Про затвердження Порядку розроблення та перегляду секторальних планів ринкового нагляду, моніторингу та звітування про їх виконання»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8.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s://zakon.rada.gov.ua/laws/show/1401-2011-п" \l "Text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останова Кабінету Міністрів України від 26 грудня 2011 р. № 1401 «Про затвердження Порядку подання повідомлення про продукцію, яка не відповідає загальній вимозі щодо безпечності продукції, органам державного ринкового нагляду».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9.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s://zakon.rada.gov.ua/laws/show/1404-2011-п" \l "Text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останова Кабінету Міністрів України від 26 грудня 2011 р. № 1404 «Про затвердження ступенів ризику видів нехарчової продукції та критеріїв, за якими визначається належність нехарчової продукції до відповідних ступенів ризику».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0.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s://zakon.rada.gov.ua/laws/show/1400-2011-п" \l "Text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останова Кабінету Міністрів України від 26 грудня 2011 р. № 1400 «Деякі питання захисту права споживачів (користувачів) щодо безпечності нехарчової продукції».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1.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s://zakon.rada.gov.ua/laws/show/1017-2011-п" \l "Text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останова Кабінету Міністрів України від 5 жовтня 2011 р. № 1017 «Про затвердження Порядку здійснення контролю стану виконання рішень про вжиття обмежувальних (корегувальних) заходів».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2.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s://zakon.rada.gov.ua/laws/show/1407-2011-п" \l "Text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останова Кабінету Міністрів України від 26 грудня 2011 р. № 1407 «Про затвердження Методики вжиття обмежувальних (корегувальних) заходів».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3.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s://zakon.rada.gov.ua/laws/show/75-2020-п" \l "Text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останова Кабінету Міністрів України від 12 лютого 2020 р. № 75 «Про затвердження Порядку надання органами державного ринкового нагляду безоплатної консультаційної підтримки суб’єктам господарювання з питань здійснення державного ринкового нагляду».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4.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s://zakon.rada.gov.ua/laws/show/921-2011-п" \l "Text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останова Кабінету Міністрів України від 31 серпня 2011 р. № 921 «Деякі питання відшкодування суб'єктом господарювання вартості відібраних зразків нехарчової продукції та проведення їх експертизи (випробування)».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5.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s://zakon.rada.gov.ua/laws/show/1397-2011-п" \l "Text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останова Кабінету Міністрів України від 26 грудня 2011 р. № 1397 «Про затвердження Порядку функціонування національної інформаційної системи державного ринкового нагляду, внесення до неї відомостей і подання повідомлень».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6.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s://zakon.rada.gov.ua/laws/show/1398-2011-п" \l "Text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останова Кабінету Міністрів України від 26 грудня 2011 р. № 1398 «Про затвердження Порядку функціонування системи оперативного взаємного сповіщення про продукцію, що становить серйозний ризик, та подання повідомлень для внесення до неї».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7.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s://zakon.rada.gov.ua/laws/show/1406-2011-п" \l "Text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останова Кабінету Міністрів України від 26 грудня 2011 р. № 1406 «Питання реалізації та знищення використаних під час проведення експертизи (випробування) зразків нехарчової продукції, що були відібрані в межах здійснення державного ринкового нагляду».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8.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s://zakon.rada.gov.ua/laws/show/1340-98-п" \l "Text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останова Кабінету Міністрів України від 25 серпня 1998 р. № 1340 «Про Порядок обліку, зберігання, оцінки конфіскованого та іншого майна, що переходить у власність держави, і розпорядження ним».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9.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s://zakon.rada.gov.ua/laws/show/95-2016-п" \l "Text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останова Кабінету Міністрів України від 13 січня 2016 р. № 95 «Про затвердження модулів оцінки відповідності, які використовуються для розроблення процедур оцінки відповідності, та правил використання модулів оцінки відповідності».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s://zakon.rada.gov.ua/laws/show/1184-2015-п" \l "Text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останова Кабінету Міністрів України від 30 грудня 2015 р. № 1184 «Про затвердження форми, опису знака відповідності технічним регламентам, правил та умов його нанесення».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Наказ Міністерства економічного розвитку і торгівлі України № 667 від  19.04.2019 «Про затвердження типових форм документів у сфері державного ринкового нагляду і державного контролю продукції».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Rvts44">
    <w:name w:val="rvts44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e.gov.ua/LegislativeActs/Detail?lang=uk-UA&amp;id=c7902169-3c93-48d6-9aed-d0dded580d7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7:43:00Z</dcterms:created>
  <dc:creator>RujinskyV</dc:creator>
  <dc:description/>
  <dc:language>en-US</dc:language>
  <cp:lastModifiedBy>Admin</cp:lastModifiedBy>
  <dcterms:modified xsi:type="dcterms:W3CDTF">2022-11-10T07:43:00Z</dcterms:modified>
  <cp:revision>2</cp:revision>
  <dc:subject/>
  <dc:title/>
</cp:coreProperties>
</file>