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tabs>
          <w:tab w:val="clear" w:pos="425"/>
          <w:tab w:val="left" w:pos="426" w:leader="none"/>
        </w:tabs>
        <w:spacing w:before="120" w:after="0"/>
        <w:ind w:firstLine="426"/>
        <w:jc w:val="center"/>
        <w:textAlignment w:val="baseline"/>
        <w:rPr>
          <w:bCs/>
          <w:sz w:val="19"/>
          <w:szCs w:val="19"/>
          <w:lang w:val="uk-UA"/>
        </w:rPr>
      </w:pPr>
      <w:r>
        <w:rPr>
          <w:bCs/>
          <w:sz w:val="19"/>
          <w:szCs w:val="19"/>
          <w:lang w:val="uk-UA"/>
        </w:rPr>
        <w:t>І</w:t>
      </w:r>
    </w:p>
    <w:p>
      <w:pPr>
        <w:pStyle w:val="Docti"/>
        <w:tabs>
          <w:tab w:val="clear" w:pos="425"/>
          <w:tab w:val="left" w:pos="426" w:leader="none"/>
        </w:tabs>
        <w:spacing w:before="120" w:after="0"/>
        <w:ind w:firstLine="426"/>
        <w:jc w:val="center"/>
        <w:textAlignment w:val="baseline"/>
        <w:rPr/>
      </w:pPr>
      <w:r>
        <w:rPr>
          <w:bCs/>
          <w:sz w:val="19"/>
          <w:szCs w:val="19"/>
          <w:lang w:val="uk-UA"/>
        </w:rPr>
        <w:t>(</w:t>
      </w:r>
      <w:r>
        <w:rPr>
          <w:bCs/>
          <w:i/>
          <w:sz w:val="19"/>
          <w:szCs w:val="19"/>
          <w:lang w:val="uk-UA"/>
        </w:rPr>
        <w:t>Законодавчі акти</w:t>
      </w:r>
      <w:r>
        <w:rPr>
          <w:bCs/>
          <w:sz w:val="19"/>
          <w:szCs w:val="19"/>
          <w:lang w:val="uk-UA"/>
        </w:rPr>
        <w:t>)</w:t>
      </w:r>
    </w:p>
    <w:p>
      <w:pPr>
        <w:pStyle w:val="Docti"/>
        <w:tabs>
          <w:tab w:val="clear" w:pos="425"/>
          <w:tab w:val="left" w:pos="426" w:leader="none"/>
        </w:tabs>
        <w:spacing w:before="120" w:after="0"/>
        <w:ind w:firstLine="426"/>
        <w:jc w:val="center"/>
        <w:textAlignment w:val="baseline"/>
        <w:rPr>
          <w:bCs/>
          <w:sz w:val="19"/>
          <w:szCs w:val="19"/>
          <w:lang w:val="uk-UA"/>
        </w:rPr>
      </w:pPr>
      <w:r>
        <w:rPr>
          <w:bCs/>
          <w:sz w:val="19"/>
          <w:szCs w:val="19"/>
          <w:lang w:val="uk-UA"/>
        </w:rPr>
      </w:r>
    </w:p>
    <w:p>
      <w:pPr>
        <w:pStyle w:val="Docti"/>
        <w:tabs>
          <w:tab w:val="clear" w:pos="425"/>
          <w:tab w:val="left" w:pos="426" w:leader="none"/>
        </w:tabs>
        <w:spacing w:before="120" w:after="0"/>
        <w:ind w:firstLine="426"/>
        <w:jc w:val="center"/>
        <w:textAlignment w:val="baseline"/>
        <w:rPr>
          <w:b/>
          <w:b/>
          <w:bCs/>
          <w:sz w:val="19"/>
          <w:szCs w:val="19"/>
          <w:lang w:val="uk-UA"/>
        </w:rPr>
      </w:pPr>
      <w:r>
        <w:rPr>
          <w:b/>
          <w:bCs/>
          <w:sz w:val="19"/>
          <w:szCs w:val="19"/>
          <w:lang w:val="uk-UA"/>
        </w:rPr>
        <w:t>ДИРЕКТИВИ</w:t>
      </w:r>
    </w:p>
    <w:p>
      <w:pPr>
        <w:pStyle w:val="Docti"/>
        <w:tabs>
          <w:tab w:val="clear" w:pos="425"/>
          <w:tab w:val="left" w:pos="426" w:leader="none"/>
        </w:tabs>
        <w:spacing w:before="120" w:after="0"/>
        <w:ind w:firstLine="426"/>
        <w:jc w:val="center"/>
        <w:textAlignment w:val="baseline"/>
        <w:rPr>
          <w:b/>
          <w:b/>
          <w:bCs/>
          <w:sz w:val="19"/>
          <w:szCs w:val="19"/>
          <w:lang w:val="uk-UA"/>
        </w:rPr>
      </w:pPr>
      <w:r>
        <w:rPr>
          <w:b/>
          <w:bCs/>
          <w:sz w:val="19"/>
          <w:szCs w:val="19"/>
          <w:lang w:val="uk-UA"/>
        </w:rPr>
      </w:r>
    </w:p>
    <w:p>
      <w:pPr>
        <w:pStyle w:val="Docti"/>
        <w:tabs>
          <w:tab w:val="clear" w:pos="425"/>
          <w:tab w:val="left" w:pos="426" w:leader="none"/>
        </w:tabs>
        <w:spacing w:before="120" w:after="0"/>
        <w:ind w:firstLine="426"/>
        <w:jc w:val="center"/>
        <w:textAlignment w:val="baseline"/>
        <w:rPr/>
      </w:pPr>
      <w:r>
        <w:rPr>
          <w:b/>
          <w:bCs/>
          <w:sz w:val="19"/>
          <w:szCs w:val="19"/>
          <w:lang w:val="uk-UA"/>
        </w:rPr>
        <w:t>Директива 2014/61/ЄС Європейського Парламенту та Ради</w:t>
      </w:r>
    </w:p>
    <w:p>
      <w:pPr>
        <w:pStyle w:val="Docti"/>
        <w:tabs>
          <w:tab w:val="clear" w:pos="425"/>
          <w:tab w:val="left" w:pos="426" w:leader="none"/>
        </w:tabs>
        <w:spacing w:before="120" w:after="0"/>
        <w:ind w:firstLine="426"/>
        <w:jc w:val="center"/>
        <w:textAlignment w:val="baseline"/>
        <w:rPr/>
      </w:pPr>
      <w:r>
        <w:rPr>
          <w:b/>
          <w:bCs/>
          <w:sz w:val="19"/>
          <w:szCs w:val="19"/>
          <w:lang w:val="uk-UA"/>
        </w:rPr>
        <w:t>від 15 травня 2014 року</w:t>
      </w:r>
    </w:p>
    <w:p>
      <w:pPr>
        <w:pStyle w:val="Docti"/>
        <w:tabs>
          <w:tab w:val="clear" w:pos="425"/>
          <w:tab w:val="left" w:pos="426" w:leader="none"/>
        </w:tabs>
        <w:spacing w:before="120" w:after="0"/>
        <w:ind w:firstLine="426"/>
        <w:jc w:val="center"/>
        <w:textAlignment w:val="baseline"/>
        <w:rPr>
          <w:b/>
          <w:b/>
          <w:bCs/>
          <w:sz w:val="19"/>
          <w:szCs w:val="19"/>
          <w:lang w:val="uk-UA"/>
        </w:rPr>
      </w:pPr>
      <w:r>
        <w:rPr>
          <w:b/>
          <w:bCs/>
          <w:sz w:val="19"/>
          <w:szCs w:val="19"/>
          <w:lang w:val="uk-UA"/>
        </w:rPr>
        <w:t>про заходи, спрямовані на зменшення витрат на розгортання високошвидкісних мереж електронного зв’язку</w:t>
      </w:r>
    </w:p>
    <w:p>
      <w:pPr>
        <w:pStyle w:val="Docti"/>
        <w:tabs>
          <w:tab w:val="clear" w:pos="425"/>
          <w:tab w:val="left" w:pos="426" w:leader="none"/>
        </w:tabs>
        <w:spacing w:before="120" w:after="0"/>
        <w:ind w:firstLine="426"/>
        <w:jc w:val="center"/>
        <w:textAlignment w:val="baseline"/>
        <w:rPr>
          <w:bCs/>
          <w:sz w:val="19"/>
          <w:szCs w:val="19"/>
          <w:lang w:val="uk-UA"/>
        </w:rPr>
      </w:pPr>
      <w:r>
        <w:rPr>
          <w:bCs/>
          <w:sz w:val="19"/>
          <w:szCs w:val="19"/>
          <w:lang w:val="uk-UA"/>
        </w:rPr>
        <w:t>(Текст має значення для ЕЄП)</w:t>
      </w:r>
    </w:p>
    <w:p>
      <w:pPr>
        <w:pStyle w:val="Docti"/>
        <w:tabs>
          <w:tab w:val="clear" w:pos="425"/>
          <w:tab w:val="left" w:pos="426" w:leader="none"/>
        </w:tabs>
        <w:spacing w:before="120" w:after="0"/>
        <w:ind w:firstLine="426"/>
        <w:jc w:val="center"/>
        <w:textAlignment w:val="baseline"/>
        <w:rPr>
          <w:bCs/>
          <w:sz w:val="19"/>
          <w:szCs w:val="19"/>
          <w:lang w:val="uk-UA"/>
        </w:rPr>
      </w:pPr>
      <w:r>
        <w:rPr>
          <w:bCs/>
          <w:sz w:val="19"/>
          <w:szCs w:val="19"/>
          <w:lang w:val="uk-UA"/>
        </w:rPr>
      </w:r>
    </w:p>
    <w:p>
      <w:pPr>
        <w:pStyle w:val="Docti"/>
        <w:tabs>
          <w:tab w:val="clear" w:pos="425"/>
          <w:tab w:val="left" w:pos="426" w:leader="none"/>
        </w:tabs>
        <w:spacing w:before="120" w:after="0"/>
        <w:ind w:firstLine="426"/>
        <w:jc w:val="center"/>
        <w:textAlignment w:val="baseline"/>
        <w:rPr>
          <w:bCs/>
          <w:sz w:val="19"/>
          <w:szCs w:val="19"/>
          <w:lang w:val="uk-UA"/>
        </w:rPr>
      </w:pPr>
      <w:r>
        <w:rPr>
          <w:bCs/>
          <w:sz w:val="19"/>
          <w:szCs w:val="19"/>
          <w:lang w:val="uk-UA"/>
        </w:rPr>
      </w:r>
    </w:p>
    <w:p>
      <w:pPr>
        <w:pStyle w:val="Docti"/>
        <w:tabs>
          <w:tab w:val="clear" w:pos="425"/>
          <w:tab w:val="left" w:pos="284" w:leader="none"/>
          <w:tab w:val="left" w:pos="426" w:leader="none"/>
        </w:tabs>
        <w:spacing w:before="120" w:after="0"/>
        <w:textAlignment w:val="baseline"/>
        <w:rPr>
          <w:bCs/>
          <w:sz w:val="19"/>
          <w:szCs w:val="19"/>
          <w:lang w:val="uk-UA"/>
        </w:rPr>
      </w:pPr>
      <w:r>
        <w:rPr>
          <w:bCs/>
          <w:sz w:val="19"/>
          <w:szCs w:val="19"/>
          <w:lang w:val="uk-UA"/>
        </w:rPr>
        <w:t xml:space="preserve">ЄВРОПЕЙСЬКИЙ ПАРЛАМЕНТ ТА РАДА ЄВРОПЕЙСЬКОГО СОЮЗУ,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 xml:space="preserve">Беручи до уваги Договір про функціонування Європейського Союзу і, зокрема статтю 114,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 xml:space="preserve">Беручи до уваги пропозицію Європейської Комісії,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 xml:space="preserve">Після передачі проекту законодавчого акту до національних парламентів,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Беручи до уваги висновок Європейського економічного та соціального комітету (</w:t>
      </w:r>
      <w:r>
        <w:rPr>
          <w:rStyle w:val="FootnoteCharacters"/>
          <w:rStyle w:val="FootnoteAnchor"/>
          <w:bCs/>
          <w:sz w:val="19"/>
          <w:szCs w:val="19"/>
          <w:lang w:val="uk-UA"/>
        </w:rPr>
        <w:footnoteReference w:id="2"/>
      </w:r>
      <w:r>
        <w:rPr>
          <w:bCs/>
          <w:sz w:val="19"/>
          <w:szCs w:val="19"/>
          <w:lang w:val="uk-UA"/>
        </w:rPr>
        <w:t xml:space="preserve">),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Беручи до уваги висновок Комітету регіонів (</w:t>
      </w:r>
      <w:r>
        <w:rPr>
          <w:rStyle w:val="FootnoteCharacters"/>
          <w:rStyle w:val="FootnoteAnchor"/>
          <w:bCs/>
          <w:sz w:val="19"/>
          <w:szCs w:val="19"/>
          <w:lang w:val="uk-UA"/>
        </w:rPr>
        <w:footnoteReference w:id="3"/>
      </w:r>
      <w:r>
        <w:rPr>
          <w:bCs/>
          <w:sz w:val="19"/>
          <w:szCs w:val="19"/>
          <w:lang w:val="uk-UA"/>
        </w:rPr>
        <w:t xml:space="preserve">),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Діючи відповідно до звичайної законодавчої процедури (</w:t>
      </w:r>
      <w:r>
        <w:rPr>
          <w:rStyle w:val="FootnoteCharacters"/>
          <w:rStyle w:val="FootnoteAnchor"/>
          <w:bCs/>
          <w:sz w:val="19"/>
          <w:szCs w:val="19"/>
          <w:lang w:val="uk-UA"/>
        </w:rPr>
        <w:footnoteReference w:id="4"/>
      </w:r>
      <w:r>
        <w:rPr>
          <w:bCs/>
          <w:sz w:val="19"/>
          <w:szCs w:val="19"/>
          <w:lang w:val="uk-UA"/>
        </w:rPr>
        <w:t xml:space="preserve">), </w:t>
      </w:r>
    </w:p>
    <w:p>
      <w:pPr>
        <w:pStyle w:val="Docti"/>
        <w:tabs>
          <w:tab w:val="clear" w:pos="425"/>
          <w:tab w:val="left" w:pos="284" w:leader="none"/>
          <w:tab w:val="left" w:pos="426" w:leader="none"/>
        </w:tabs>
        <w:spacing w:before="120" w:after="0"/>
        <w:jc w:val="both"/>
        <w:textAlignment w:val="baseline"/>
        <w:rPr>
          <w:bCs/>
          <w:sz w:val="19"/>
          <w:szCs w:val="19"/>
          <w:lang w:val="uk-UA"/>
        </w:rPr>
      </w:pPr>
      <w:r>
        <w:rPr>
          <w:bCs/>
          <w:sz w:val="19"/>
          <w:szCs w:val="19"/>
          <w:lang w:val="uk-UA"/>
        </w:rPr>
        <w:t xml:space="preserve">Оскільки: </w:t>
      </w:r>
    </w:p>
    <w:p>
      <w:pPr>
        <w:pStyle w:val="Docti"/>
        <w:tabs>
          <w:tab w:val="clear" w:pos="425"/>
          <w:tab w:val="left" w:pos="426" w:leader="none"/>
          <w:tab w:val="left" w:pos="567" w:leader="none"/>
        </w:tabs>
        <w:spacing w:before="120" w:after="0"/>
        <w:ind w:left="426" w:hanging="426"/>
        <w:jc w:val="both"/>
        <w:textAlignment w:val="baseline"/>
        <w:rPr/>
      </w:pPr>
      <w:r>
        <w:rPr>
          <w:bCs/>
          <w:sz w:val="19"/>
          <w:szCs w:val="19"/>
          <w:lang w:val="uk-UA"/>
        </w:rPr>
        <w:t>(1)</w:t>
        <w:tab/>
        <w:t xml:space="preserve">Цифрова економіка докорінно змінює внутрішній ринок. Завдяки своїй інноваційності, швидкості та можливості перетину кордону вона робить потенційно можливим виведення інтеграції внутрішнього ринку на новий рівень. </w:t>
      </w:r>
      <w:r>
        <w:rPr>
          <w:sz w:val="19"/>
          <w:szCs w:val="19"/>
          <w:lang w:val="uk-UA"/>
        </w:rPr>
        <w:t xml:space="preserve">Європейський Союз </w:t>
      </w:r>
      <w:r>
        <w:rPr>
          <w:bCs/>
          <w:sz w:val="19"/>
          <w:szCs w:val="19"/>
          <w:lang w:val="uk-UA"/>
        </w:rPr>
        <w:t>вбачає цифрову економіку, як таку, що забезпечує стійкі економічні та соціальні вигоди, засновані на сучасних он-лайн послугах та швидких Інтернет-з’єднаннях. Висока якість цифрової інфраструктури лежить в основі практично всіх галузей сучасної та інноваційної економіки і має стратегічне значення для соціальної та територіальної єдності. Таким чином, всі громадяни, а також приватний і державний сектори повинні мати можливість бути частиною цифрової економіки.</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rPr>
        <w:t>(2)</w:t>
        <w:tab/>
        <w:t xml:space="preserve">Визнаючи важливість розгортання високошвидкісної широкосмугової мережі, держави-члени підтримали амбітні цілі щодо широкосмугового зв’язку, визначені в Повідомленні Комісії під назвою </w:t>
      </w:r>
      <w:r>
        <w:rPr>
          <w:rFonts w:cs="Times New Roman" w:ascii="Times New Roman" w:hAnsi="Times New Roman"/>
          <w:sz w:val="19"/>
          <w:szCs w:val="19"/>
          <w:lang w:bidi="en-US"/>
        </w:rPr>
        <w:t>“</w:t>
      </w:r>
      <w:r>
        <w:rPr>
          <w:rFonts w:cs="Times New Roman" w:ascii="Times New Roman" w:hAnsi="Times New Roman"/>
          <w:sz w:val="19"/>
          <w:szCs w:val="19"/>
        </w:rPr>
        <w:t>Цифровий порядок денний для Європи - Європейське зростання за допомогою цифрових технологій</w:t>
      </w:r>
      <w:r>
        <w:rPr>
          <w:rFonts w:cs="Times New Roman" w:ascii="Times New Roman" w:hAnsi="Times New Roman"/>
          <w:sz w:val="19"/>
          <w:szCs w:val="19"/>
          <w:lang w:bidi="en-US"/>
        </w:rPr>
        <w:t>”</w:t>
      </w:r>
      <w:r>
        <w:rPr>
          <w:rFonts w:cs="Times New Roman" w:ascii="Times New Roman" w:hAnsi="Times New Roman"/>
          <w:sz w:val="19"/>
          <w:szCs w:val="19"/>
        </w:rPr>
        <w:t xml:space="preserve"> (</w:t>
      </w:r>
      <w:r>
        <w:rPr>
          <w:rFonts w:cs="Times New Roman" w:ascii="Times New Roman" w:hAnsi="Times New Roman"/>
          <w:sz w:val="19"/>
          <w:szCs w:val="19"/>
          <w:lang w:bidi="en-US"/>
        </w:rPr>
        <w:t>“</w:t>
      </w:r>
      <w:r>
        <w:rPr>
          <w:rFonts w:cs="Times New Roman" w:ascii="Times New Roman" w:hAnsi="Times New Roman"/>
          <w:sz w:val="19"/>
          <w:szCs w:val="19"/>
        </w:rPr>
        <w:t>Цифровий порядок денний</w:t>
      </w:r>
      <w:r>
        <w:rPr>
          <w:rFonts w:cs="Times New Roman" w:ascii="Times New Roman" w:hAnsi="Times New Roman"/>
          <w:sz w:val="19"/>
          <w:szCs w:val="19"/>
          <w:lang w:bidi="en-US"/>
        </w:rPr>
        <w:t>”</w:t>
      </w:r>
      <w:r>
        <w:rPr>
          <w:rFonts w:cs="Times New Roman" w:ascii="Times New Roman" w:hAnsi="Times New Roman"/>
          <w:sz w:val="19"/>
          <w:szCs w:val="19"/>
        </w:rPr>
        <w:t>), а саме забезпечення послугами базового широкосмугового зв’язку всіх громадян Європейського Союзу до 2013 року, і забезпечення до 2020 року доступу для всіх європейців до високошвидкісного Інтернету, понад 30 Мбіт/с, а також більш ніж 50% домогосподарств Європейського Союзу доступом до Інтернету зі швидкістю, що перевищує 100 Мбіт/с.</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rPr>
      </w:pPr>
      <w:r>
        <w:rPr>
          <w:rFonts w:cs="Times New Roman" w:ascii="Times New Roman" w:hAnsi="Times New Roman"/>
          <w:sz w:val="19"/>
          <w:szCs w:val="19"/>
        </w:rPr>
        <w:t>(3)</w:t>
        <w:tab/>
        <w:t>Враховуючи стрімкий розвиток технологій, експоненціальні темпи зростання широкосмугового трафіку та збільшення попиту на електронні послуги, завдання, передбачені в “Цифровому порядку денному” мають розглядатися як абсолютний мінімум та Європейський Союз повинен визначитись з більш амбіційними завданнями в сфері широкосмугового доступу з метою стимулювання зростання, конкурентоспроможності та продуктивності. У рамках перегляду цієї Директиви Комісія повинна оцінити чи зможе та, за яких умов, ця Директива зможе надалі сприяти реалізації зазначеного завдання.</w:t>
      </w:r>
      <w:r>
        <w:br w:type="page"/>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4)</w:t>
        <w:tab/>
        <w:t xml:space="preserve">У </w:t>
      </w:r>
      <w:r>
        <w:rPr>
          <w:rFonts w:cs="Times New Roman" w:ascii="Times New Roman" w:hAnsi="Times New Roman"/>
          <w:sz w:val="19"/>
          <w:szCs w:val="19"/>
          <w:lang w:bidi="en-US"/>
        </w:rPr>
        <w:t>“</w:t>
      </w:r>
      <w:r>
        <w:rPr>
          <w:rFonts w:cs="Times New Roman" w:ascii="Times New Roman" w:hAnsi="Times New Roman"/>
          <w:sz w:val="19"/>
          <w:szCs w:val="19"/>
        </w:rPr>
        <w:t>Цифровому порядку денному</w:t>
      </w:r>
      <w:r>
        <w:rPr>
          <w:rFonts w:cs="Times New Roman" w:ascii="Times New Roman" w:hAnsi="Times New Roman"/>
          <w:sz w:val="19"/>
          <w:szCs w:val="19"/>
          <w:lang w:bidi="en-US"/>
        </w:rPr>
        <w:t>”</w:t>
      </w:r>
      <w:r>
        <w:rPr>
          <w:rFonts w:cs="Times New Roman" w:ascii="Times New Roman" w:hAnsi="Times New Roman"/>
          <w:sz w:val="19"/>
          <w:szCs w:val="19"/>
        </w:rPr>
        <w:t xml:space="preserve"> </w:t>
      </w:r>
      <w:r>
        <w:rPr>
          <w:rFonts w:cs="Times New Roman" w:ascii="Times New Roman" w:hAnsi="Times New Roman"/>
          <w:sz w:val="19"/>
          <w:szCs w:val="19"/>
          <w:shd w:fill="FFFFFF" w:val="clear"/>
        </w:rPr>
        <w:t xml:space="preserve">також вказано на необхідність проведення політики зі зниження витрат на розгортання широкосмугової мережі на всій території </w:t>
      </w:r>
      <w:r>
        <w:rPr>
          <w:rFonts w:cs="Times New Roman" w:ascii="Times New Roman" w:hAnsi="Times New Roman"/>
          <w:sz w:val="19"/>
          <w:szCs w:val="19"/>
        </w:rPr>
        <w:t>Європейського Союзу</w:t>
      </w:r>
      <w:r>
        <w:rPr>
          <w:rFonts w:cs="Times New Roman" w:ascii="Times New Roman" w:hAnsi="Times New Roman"/>
          <w:sz w:val="19"/>
          <w:szCs w:val="19"/>
          <w:shd w:fill="FFFFFF" w:val="clear"/>
        </w:rPr>
        <w:t xml:space="preserve">, зокрема шляхом забезпечення належного планування та координації, а також шляхом скорочення адміністративного навантаження. У зв’язку з цим державами-членами мають бути зроблені значні стартові інвестиції для створення можливості спільного користування фізичною інфраструктурою. Беручи до уваги цілі </w:t>
      </w:r>
      <w:r>
        <w:rPr>
          <w:rFonts w:cs="Times New Roman" w:ascii="Times New Roman" w:hAnsi="Times New Roman"/>
          <w:sz w:val="19"/>
          <w:szCs w:val="19"/>
        </w:rPr>
        <w:t xml:space="preserve">“Цифрового порядку денного” та </w:t>
      </w:r>
      <w:r>
        <w:rPr>
          <w:rFonts w:cs="Times New Roman" w:ascii="Times New Roman" w:hAnsi="Times New Roman"/>
          <w:sz w:val="19"/>
          <w:szCs w:val="19"/>
          <w:shd w:fill="FFFFFF" w:val="clear"/>
        </w:rPr>
        <w:t>визнаючи, водночас, значне скорочення фінансових ресурсів, що виділяються на широкосмуговий зв’язок у межах “</w:t>
      </w:r>
      <w:r>
        <w:rPr>
          <w:rStyle w:val="Appleconvertedspace"/>
          <w:rFonts w:cs="Times New Roman" w:ascii="Times New Roman" w:hAnsi="Times New Roman"/>
          <w:sz w:val="19"/>
          <w:szCs w:val="19"/>
        </w:rPr>
        <w:t>Механізму Європейського об’єднання</w:t>
      </w:r>
      <w:r>
        <w:rPr>
          <w:rFonts w:cs="Times New Roman" w:ascii="Times New Roman" w:hAnsi="Times New Roman"/>
          <w:sz w:val="19"/>
          <w:szCs w:val="19"/>
        </w:rPr>
        <w:t xml:space="preserve">”, </w:t>
      </w:r>
      <w:r>
        <w:rPr>
          <w:rFonts w:cs="Times New Roman" w:ascii="Times New Roman" w:hAnsi="Times New Roman"/>
          <w:sz w:val="19"/>
          <w:szCs w:val="19"/>
          <w:shd w:fill="FFFFFF" w:val="clear"/>
        </w:rPr>
        <w:t>запровадженого Регламентом (ЄС) № 1316/2013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5"/>
      </w:r>
      <w:r>
        <w:rPr>
          <w:rFonts w:cs="Times New Roman" w:ascii="Times New Roman" w:hAnsi="Times New Roman"/>
          <w:sz w:val="19"/>
          <w:szCs w:val="19"/>
          <w:shd w:fill="FFFFFF" w:val="clear"/>
        </w:rPr>
        <w:t>), з метою досягнення цілей цієї Директиви держави-члени повинні мати можливість використовувати грошові кошти, виділені Європейським Союзом, відповідно до чинних положень ЄС.</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5)</w:t>
        <w:tab/>
        <w:t xml:space="preserve">Зниження витрат на розгортання високошвидкісних мереж електронного зв’язку також буде сприяти цифровізації державного сектору, що дозволить окрім скорочення витрат на державний апарат та підвищення ефективності послуг, що надаються громадянам, мати ефект цифрового важеля </w:t>
      </w:r>
      <w:r>
        <w:rPr>
          <w:rFonts w:cs="Times New Roman" w:ascii="Times New Roman" w:hAnsi="Times New Roman"/>
          <w:sz w:val="19"/>
          <w:szCs w:val="19"/>
        </w:rPr>
        <w:t xml:space="preserve">на </w:t>
      </w:r>
      <w:r>
        <w:rPr>
          <w:rFonts w:cs="Times New Roman" w:ascii="Times New Roman" w:hAnsi="Times New Roman"/>
          <w:sz w:val="19"/>
          <w:szCs w:val="19"/>
          <w:shd w:fill="FFFFFF" w:val="clear"/>
        </w:rPr>
        <w:t>всі сектори економіки.</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6)</w:t>
        <w:tab/>
        <w:t>Враховуючи необхідність вжиття заходів на рівні Європейського Союзу для забезпечення кращого широкосмугового покриття, в тому числі за рахунок скорочення витрат на інфраструктуру високошвидкісної широкосмугової мережі, як вказано у висновках Європейської Ради від 13-14 грудня 2012 року,</w:t>
      </w:r>
      <w:r>
        <w:rPr>
          <w:rFonts w:cs="Times New Roman" w:ascii="Times New Roman" w:hAnsi="Times New Roman"/>
          <w:sz w:val="19"/>
          <w:szCs w:val="19"/>
        </w:rPr>
        <w:t xml:space="preserve"> Повідомлення Комісії під назвою </w:t>
      </w:r>
      <w:r>
        <w:rPr>
          <w:rFonts w:cs="Times New Roman" w:ascii="Times New Roman" w:hAnsi="Times New Roman"/>
          <w:sz w:val="19"/>
          <w:szCs w:val="19"/>
          <w:shd w:fill="FFFFFF" w:val="clear"/>
        </w:rPr>
        <w:t xml:space="preserve">“Акт II щодо єдиного ринку” наголошує на необхідності додаткових зусиль для швидкого досягнення цілей, викладених в </w:t>
      </w:r>
      <w:r>
        <w:rPr>
          <w:rFonts w:cs="Times New Roman" w:ascii="Times New Roman" w:hAnsi="Times New Roman"/>
          <w:sz w:val="19"/>
          <w:szCs w:val="19"/>
        </w:rPr>
        <w:t>“Цифровому порядку денному”</w:t>
      </w:r>
      <w:r>
        <w:rPr>
          <w:rFonts w:cs="Times New Roman" w:ascii="Times New Roman" w:hAnsi="Times New Roman"/>
          <w:sz w:val="19"/>
          <w:szCs w:val="19"/>
          <w:shd w:fill="FFFFFF" w:val="clear"/>
        </w:rPr>
        <w:t>, звертаючись, між іншим, до вирішення проблеми інвестування у високошвидкісні мережі.</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7)</w:t>
        <w:tab/>
        <w:t>Розгортання високошвидкісних фіксованих та безпровідних мереж електронного зв’язку на всій території Європейського Союзу вимагає значних інвестицій, значну частину яких становить вартість будівельно-монтажних робіт. Обмеження деяких дорогих будівельних робіт дозволить зробити впровадження широкосмугового зв’язку більш ефективним.</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8)</w:t>
        <w:tab/>
        <w:t>Більша частина цих витрат може бути віднесена до неефективності процесу розгортання, пов’язаної з використанням існуючої пасивної інфраструктури (такої як кабельна каналізація, канали, колодязі, шафи, стійки, щогли, антени, вежі та інші несучі конструкції), труднощів, пов’язаних з координацією монтажно-будівельних робіт, обтяжливих адміністративних процедур видачі дозволів, труднощів, пов’язаних із розгортанням мережі всередині будівель, що створює значні фінансові перешкоди, зокрема в сільській місцевості.</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9)</w:t>
        <w:tab/>
        <w:t>Заходи, спрямовані на підвищення ефективності використання існуючих інфраструктур та зниження витрат і перешкод в реалізації нових будівельних робіт повинні зробити значний внесок у забезпечення швидкого і широкомасштабного розгортання високошвидкісних мереж електронного зв’язку, підтримуючи при цьому ефективну конкуренцію, без негативного впливу на безпеку та безперебійну роботу існуючої державної інфраструктури.</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0)</w:t>
        <w:tab/>
        <w:t>Деякі держави-члени ухвалили заходи, спрямовані на скорочення витрат на розгортання широкосмугових мереж. Проте, ці заходи залишаються недостатніми і розрізненими. Розширення сфери дії цих заходів на всю територію Європейського Союзу могло б значною мірою сприяти запровадженню єдиного цифрового ринку. Крім того, відмінності у регулятивних вимогах іноді перешкоджають співробітництву між підприємствами мережі, а також можуть створювати перешкоди для виходу на ринок нових операторів мережі та створення нових можливостей для бізнесу, що перешкоджає розвитку внутрішнього ринку для використання та розгортання фізичних інфраструктур для високошвидкісних мереж електронного зв’язку. Нарешті, здається, що ініціативи на рівні держав-членів не завжди є глобальними, в той час як необхідно вживати заходи, що стосуються всього процесу розгортання та всього комплексу секторів для того, щоб отримати узгоджений та значний вплив.</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1)</w:t>
        <w:tab/>
        <w:t>Ця Директива спрямована на запровадження певних мінімальних прав та обов’язків, що застосовуватимуться на всій території Європейського Союзу з метою полегшення розгортання високошвидкісних мереж електронного зв’язку та міжсекторальної координації. Належить здійснити мінімальну гармонізацію умов, проте не завдати шкоди найкращим існуючим практикам та заходам, ухваленим на національному та місцевому рівнях, що містять більш детальні положення та умови, а також додаткових заходів, що доповнюють зазначені права та обов’язки, відповідно до принципу субсидіарності.</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12)</w:t>
        <w:tab/>
        <w:t xml:space="preserve">Відповідно до принципу </w:t>
      </w:r>
      <w:r>
        <w:rPr>
          <w:rFonts w:cs="Times New Roman" w:ascii="Times New Roman" w:hAnsi="Times New Roman"/>
          <w:i/>
          <w:sz w:val="19"/>
          <w:szCs w:val="19"/>
          <w:shd w:fill="FFFFFF" w:val="clear"/>
        </w:rPr>
        <w:t>lex specialis</w:t>
      </w:r>
      <w:r>
        <w:rPr>
          <w:rFonts w:cs="Times New Roman" w:ascii="Times New Roman" w:hAnsi="Times New Roman"/>
          <w:sz w:val="19"/>
          <w:szCs w:val="19"/>
          <w:shd w:fill="FFFFFF" w:val="clear"/>
        </w:rPr>
        <w:t xml:space="preserve">, якщо застосовуються більш специфічні регуляторні заходи, що відповідають праву Європейського Союзу, останні повинні превалювати над мінімальними правами і обов’язками, </w:t>
      </w:r>
      <w:r>
        <w:br w:type="page"/>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передбаченими цією Директивою. Таким чином, Директива не повинна суперечити нормативно-правовій базі Європейського Союзу у сфері електронного зв’язку, викладеній у Директиві 2002/21/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6"/>
      </w:r>
      <w:r>
        <w:rPr>
          <w:rFonts w:cs="Times New Roman" w:ascii="Times New Roman" w:hAnsi="Times New Roman"/>
          <w:sz w:val="19"/>
          <w:szCs w:val="19"/>
          <w:shd w:fill="FFFFFF" w:val="clear"/>
        </w:rPr>
        <w:t>), а також Директиві 2002/19/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7"/>
      </w:r>
      <w:r>
        <w:rPr>
          <w:rFonts w:cs="Times New Roman" w:ascii="Times New Roman" w:hAnsi="Times New Roman"/>
          <w:sz w:val="19"/>
          <w:szCs w:val="19"/>
          <w:shd w:fill="FFFFFF" w:val="clear"/>
        </w:rPr>
        <w:t>), Директиві 2002/20/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8"/>
      </w:r>
      <w:r>
        <w:rPr>
          <w:rFonts w:cs="Times New Roman" w:ascii="Times New Roman" w:hAnsi="Times New Roman"/>
          <w:sz w:val="19"/>
          <w:szCs w:val="19"/>
          <w:shd w:fill="FFFFFF" w:val="clear"/>
        </w:rPr>
        <w:t>), Директиві 2002/22/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9"/>
      </w:r>
      <w:r>
        <w:rPr>
          <w:rFonts w:cs="Times New Roman" w:ascii="Times New Roman" w:hAnsi="Times New Roman"/>
          <w:sz w:val="19"/>
          <w:szCs w:val="19"/>
          <w:shd w:fill="FFFFFF" w:val="clear"/>
        </w:rPr>
        <w:t>) і Директиві Комісії 2002/77/ЄС (</w:t>
      </w:r>
      <w:r>
        <w:rPr>
          <w:rStyle w:val="FootnoteCharacters"/>
          <w:rStyle w:val="FootnoteAnchor"/>
          <w:rFonts w:cs="Times New Roman" w:ascii="Times New Roman" w:hAnsi="Times New Roman"/>
          <w:sz w:val="19"/>
          <w:szCs w:val="19"/>
          <w:shd w:fill="FFFFFF" w:val="clear"/>
        </w:rPr>
        <w:footnoteReference w:id="10"/>
      </w:r>
      <w:r>
        <w:rPr>
          <w:rFonts w:cs="Times New Roman" w:ascii="Times New Roman" w:hAnsi="Times New Roman"/>
          <w:sz w:val="19"/>
          <w:szCs w:val="19"/>
          <w:shd w:fill="FFFFFF" w:val="clear"/>
        </w:rPr>
        <w:t>), враховуючи національні заходи, ухвалені на підставі зазначеної нормативно-правової бази, такі як спеціальні симетричні або асиметричні регуляторні заходи.</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3)</w:t>
        <w:tab/>
        <w:t>Для операторів мереж електронного зв’язку, зокрема для нових учасників, повторне використання існуючої фізичної інфраструктури, враховуючи фізичну інфраструктуру інших підприємств мережі, може виявитись значно ефективнішим для розгортання мереж електронного зв’язку, зокрема на ділянках, де відсутній доступ до належних мереж електронного зв’язку або де побудувати нову фізичну інфраструктуру є економічно недоцільним. Крім того, міжсекторальна взаємодія може значно скоротити потребу в будівельних роботах у зв’язку із розгортанням мереж електронного зв’язку і, отже, пов’язані з ними соціальні та екологічні витрати, як забруднення, шкідливі наслідки та затори на дорогах. Отже, ця Директива повинна застосовуватися не тільки до державних провайдерів мереж зв’язку, а й до будь-якого власника або утримувача прав на використання, в останньому випадку без шкоди для прав власності будь-якої третьої особи, масштабної і єдиної фізичної інфраструктури, придатних для розміщення елементів мереж електронного зв’язку, таких як фізичні мережі для забезпечення електроенергією, газом, системи водопостачання та водовідведення, системи збору стічних вод, системи опалення, а також послуги з транспортування.</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4)</w:t>
        <w:tab/>
        <w:t>З метою оптимізації розгортання високошвидкісних мереж електронного зв’язку на внутрішньому ринку, ця Директива повинна передбачити права, що дозволяють провайдерам мережі зв’язку загального користування мати доступ до фізичної інфраструктури, незалежно від її місця розташування, на справедливих та обґрунтованих умовах, що відповідають звичайній реалізації прав власності. Зобов’язання надати доступ до фізичної інфраструктури не повинно шкодити правам власника земельної ділянки або будівлі, де знаходиться інфраструктура.</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5)</w:t>
        <w:tab/>
        <w:t xml:space="preserve">У силу її низького ступеня диференціювання матеріально-технічна база мережі часто може одночасно містити широкий спектр елементів мереж електронного зв’язку, враховуючи ті, що дозволяють надавати послуги широкосмугового доступу зі швидкістю не менше 30 Мбіт/с в рамках принципу технологічної нейтральності, не зачіпаючи надання основних послуг і з мінімальними витратами на адаптацію. Таким чином, фізична інфраструктура, яка призначена тільки для розміщення інших елементів мережі, не стаючи самою по собі активним елементом мережі, наприклад, у випадку темного волокна, може, в принципі бути використана для розміщення кабелів електронного зв’язку, устаткування або будь-якої іншої складової мереж електронного зв’язку, незалежно від їх фактичного використання або власності, за відсутності можливих проблем безпеки або шкоди для майбутніх комерційних інтересів власника інфраструктури. Фізична інфраструктура мереж зв’язку загального користування, в принципі, також може бути використана для розміщення елементів інших мереж, і, отже, держави-члени можуть на свій розсуд у відповідних випадках застосовувати принцип взаємності та дозволяти операторам мережі зв’язку загального користування пропонувати доступ до своїх мереж для розгортання інших мереж. Без шкоди для досягнення конкретного спільного інтересу, пов’язаного з наданням основних послуг, належить заохочувати взаємодію операторів зв’язку з метою сприяння в той самий час досягненню цілей </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Цифрового порядку денного</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w:t>
      </w:r>
    </w:p>
    <w:p>
      <w:pPr>
        <w:pStyle w:val="Normal"/>
        <w:tabs>
          <w:tab w:val="clear" w:pos="425"/>
          <w:tab w:val="left" w:pos="426"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16)</w:t>
        <w:tab/>
        <w:t>Ця Директива не повинна завдавати шкоди будь-якій спеціальній гарантії, необхідній для забезпечення безпеки і здоров’я населення, а також безпеки та цілісності мереж, зокрема ключової інфраструктури, а також для забезпечення того, щоб основна послуга, яка надається оператором мережі не зазнавала шкоди, зокрема в мережах, що використовуються для постачання води, призначеної для споживання людиною; існування в національному законодавстві загальних правил, що забороняють обговорення операторами мереж питань доступу до фізичної інфраструктури провайдерів мереж електронного зв’язку, може перешкодити створенню ринку для доступу до фізичної інфраструктури. Отже, такі загальні правила повинні бути скасовані. Водночас, заходи, викладені в цій Директиві не повинні перешкоджати можливостям держав-членів робити більш привабливим надання доступу до інфраструктур операторами мережі шляхом виключення доходів, отриманих внаслідок надання цієї послуги, з основи для розрахунку тарифів для кінцевих користувачів для їх основної діяльності відповідно до чинного законодавства Європейського Союзу.</w:t>
      </w:r>
      <w:r>
        <w:br w:type="page"/>
      </w:r>
    </w:p>
    <w:p>
      <w:pPr>
        <w:pStyle w:val="Normal"/>
        <w:tabs>
          <w:tab w:val="clear" w:pos="425"/>
          <w:tab w:val="left" w:pos="426"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tabs>
          <w:tab w:val="clear" w:pos="425"/>
          <w:tab w:val="left" w:pos="426"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17)</w:t>
        <w:tab/>
        <w:t xml:space="preserve">Оператор мережі може з об’єктивних причин відмовити в доступі до конкретних фізичних інфраструктур. Зокрема, фізична інфраструктура може бути технічно непридатною у зв’язку з певними обставинами, пов’язаними з інфраструктурами щодо яких запитувався доступ, такими як відсутність наявного в даний час простору або у зв’язку з майбутніми потребами у просторі, що були достатньою мірою доведені завдяки, наприклад, загальнодоступним інвестиційним планам. Крім того, за певних обставин, спільне користування інфраструктурою може поставити під загрозу безпеку або здоров’я населення, цілісність і безпеку мереж, враховуючи цілісність та безпеку ключової інфраструктури або поставити під загрозу надання основної послуги, що надається тією ж інфраструктурою. Більше того, якщо оператор мережі вже забезпечує масові послуги фізичного доступу до інфраструктури мережі, що відповідає потребам пошукача доступу, доступ до базової фізичної інфраструктури може мати негативний економічний вплив на її бізнес-модель та на стимулювання інвестицій, що, можливо, призведе до непотрібного дублювання складових мережі. У той же час, якщо зобов’язання щодо доступу до інфраструктури накладаються на підставі нормативно-правової бази Європейського Союзу у сфері електронного зв’язку, наприклад, на підприємства з істотною ринковою перевагою, на доступ вже будуть розповсюджуватись спеціальні регуляторні зобов’язання, на які не повинна впливати ця Директива. </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18)</w:t>
        <w:tab/>
        <w:t xml:space="preserve">У випадку, коли підприємства, що забезпечують або уповноважені забезпечувати підключення до мереж зв’язку загального користування, звертаються з запитом про доступ на визначеній ділянці, оператори мереж повинні зробити пропозицію щодо спільного використання їх обладнання за прийнятних правил і умов, зокрема, що стосується ціни, за винятком випадків, коли, за об’єктивних причин, відмовляється у доступі. Залежно від обставин, численні складові могли б впливати на умови, за яких такий доступ надається, наприклад: будь-які додаткові витрати на технічне обслуговування та адаптацію; будь-які превентивні заходи безпеки, які належить прийняти для обмеження негативного впливу на безпеку мережі, надійність та цілісність; будь-які конкретні механізми відповідальності у разі збитків; використання будь-яких державних субсидій, наданих для будівництва інфраструктури, враховуючи специфічні порядок та умови, пов’язані з субсидією або такі, що передбачаються національним законодавством відповідно до законодавства Європейського Союзу; здатність надавати або забезпечувати потужності інфраструктури, що дозволяють виконувати зобов’язання з державного обслуговування; будь-які обмежуючі умови, що випливають з положень національного законодавства, спрямованих на захист навколишнього середовища, охорони здоров’я, державної безпеки або реалізовувати цілі територіального планування у міській та сільській місцевостях. </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9)</w:t>
        <w:tab/>
        <w:t xml:space="preserve">У випадку розбіжностей в ході комерційних переговорів щодо технічних і комерційних правил та умов, кожна сторона повинна мати можливість звернутися до органу з врегулювання спорів на національному рівні для ухвалення рішення щодо сторін, з метою уникнення безпідставних відмов у веденні переговорів або встановлення необґрунтованих умов. Під час визначення тарифів за надання доступу, орган з врегулювання спорів повинен забезпечити, щоб провайдер доступу мав справедливі можливості відшкодувати свої витрати, пов’язані з наданням доступу до фізичної інфраструктури, враховуючи національні особливості та будь-які тарифні структури, запроваджені для надання справедливої можливості відшкодування витрат, враховуючи попередні корегувальні заходи, накладені національними регуляторними органами. При цьому, орган з врегулювання спорів повинен також враховувати вплив запитуваного доступу на бізнес-план провайдера доступу, враховуючи вплив на інвестиції, здійснені провайдером доступу, якому подано відповідний запит про доступ, зокрема інвестиції у фізичну інфраструктуру, щодо доступу до якої здійснено запит. У конкретному випадку доступу до фізичних інфраструктур провайдерів мережі зв’язку загального користування, інвестиції, здійснені в таку інфраструктуру, можуть безпосередньо сприяти досягненню цілей </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Цифрового порядку денного</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 а на конкуренцію при збуті, може вплинути фрірайдінг. Отже, будь-яке зобов’язання щодо доступу повинно повною мірою враховувати економічну доцільність таких інвестицій в залежності від їх профілю ризику, будь-який графік ефективності інвестицій, будь-який вплив доступу, що чиниться на конкуренцію при збуті, а отже, і на ціни та ефективність інвестицій, будь-яку амортизацію активів мережі на момент запиту доступу, будь-яку економічну аргументацію, що лежить в основі інвестування, зокрема в фізичні інфраструктури, що використовуються для надання високошвидкісних послуг електронного зв’язку, та будь-яку можливість щодо спільного розгортання мережі, попередньо надану замовнику послуги.</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20)</w:t>
        <w:tab/>
        <w:t>З метою ефективного планування розгортання високошвидкісних мереж електронного зв’язку і забезпечення найбільш ефективного використання існуючих інфраструктур, придатних для розгортання мереж електронного зв’язку, підприємства, що надають або мають дозвіл надавати мережі зв’язку загального користування, повинні мати можливість доступу до мінімально необхідної інформації, що стосується фізичних інфраструктур, наявних в районі розгортання. Така мінімальна інформація повинна надати можливість оцінити потенціал використання існуючої інфраструктури в конкретному районі, а також сприяти зниженню збитків для будь-яких існуючих фізичних інфраструктур. Беручи до уваги кількість зацікавлених залучених сторін та з метою полегшення доступу до такої інформації на міжсекторальному та транскордонному рівнях, така мінімальна інформація повинна бути доступна через єдину точку доступу до інформації. Така єдина точка повинна надати доступ до мінімально необхідної інформації, вже наявної в електронному форматі, що підпадає під обмеження, з метою забезпечення безпеки і цілісності мережі, зокрема, що стосується ключової інфраструктури, або для захисту легітимної діяльності та комерційної таємниці.</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21)</w:t>
        <w:tab/>
        <w:t xml:space="preserve">Без накладення на держави-члени будь-якого нового зобов’язання в сфері картографії, ця Директива повинна забезпечити надання мінімального обсягу інформації, вже зібраної органами державного сектору </w:t>
      </w:r>
      <w:r>
        <w:br w:type="page"/>
      </w:r>
    </w:p>
    <w:p>
      <w:pPr>
        <w:pStyle w:val="Normal"/>
        <w:tabs>
          <w:tab w:val="clear" w:pos="425"/>
          <w:tab w:val="left" w:pos="284" w:leader="none"/>
          <w:tab w:val="left" w:pos="426" w:leader="none"/>
          <w:tab w:val="left" w:pos="567" w:leader="none"/>
        </w:tabs>
        <w:spacing w:lineRule="auto" w:line="240" w:before="120" w:after="0"/>
        <w:ind w:left="426" w:hanging="0"/>
        <w:jc w:val="both"/>
        <w:rPr/>
      </w:pPr>
      <w:r>
        <w:rPr>
          <w:rFonts w:cs="Times New Roman" w:ascii="Times New Roman" w:hAnsi="Times New Roman"/>
          <w:sz w:val="19"/>
          <w:szCs w:val="19"/>
          <w:shd w:fill="FFFFFF" w:val="clear"/>
        </w:rPr>
        <w:t>в електронній формі відповідно до національних ініціатив, а також права ЄС, зокрема Директиви 2007/2/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11"/>
      </w:r>
      <w:r>
        <w:rPr>
          <w:rFonts w:cs="Times New Roman" w:ascii="Times New Roman" w:hAnsi="Times New Roman"/>
          <w:sz w:val="19"/>
          <w:szCs w:val="19"/>
          <w:shd w:fill="FFFFFF" w:val="clear"/>
        </w:rPr>
        <w:t>), та має бути доступною, наприклад, шляхом використання гіперпосилання, в рамках єдиної точки доступу до інформації. Це дозволить провайдерам державної мережі зв’язку скористатися скоординованим доступом до інформації про фізичні інфраструктури, в той же час забезпечуючи безпеку і цілісність такої інформації, зокрема, що стосується національної ключової інфраструктури. Доступність такої інформації має бути без шкоди для вимог щодо прозорості, що вже застосовуються до повторного використання інформації громадського сектору на підставі Директиви 2003/98/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12"/>
      </w:r>
      <w:r>
        <w:rPr>
          <w:rFonts w:cs="Times New Roman" w:ascii="Times New Roman" w:hAnsi="Times New Roman"/>
          <w:sz w:val="19"/>
          <w:szCs w:val="19"/>
          <w:shd w:fill="FFFFFF" w:val="clear"/>
        </w:rPr>
        <w:t>). Якщо інформація, доступна для громадського сектору, не забезпечує достатніми даними про існуючі фізичні інфраструктури в конкретній області або певного типу, оператори мережі повинні зробити інформацію доступною для підприємств, що надають або мають дозвіл надавати мережі зв’язку загального користування.</w:t>
      </w:r>
    </w:p>
    <w:p>
      <w:pPr>
        <w:pStyle w:val="Normal"/>
        <w:tabs>
          <w:tab w:val="clear" w:pos="425"/>
          <w:tab w:val="left" w:pos="0" w:leader="none"/>
          <w:tab w:val="left" w:pos="284" w:leader="none"/>
        </w:tabs>
        <w:spacing w:lineRule="auto" w:line="240" w:before="120" w:after="0"/>
        <w:ind w:left="426" w:hanging="426"/>
        <w:jc w:val="both"/>
        <w:rPr/>
      </w:pPr>
      <w:r>
        <w:rPr>
          <w:rFonts w:cs="Times New Roman" w:ascii="Times New Roman" w:hAnsi="Times New Roman"/>
          <w:sz w:val="19"/>
          <w:szCs w:val="19"/>
          <w:shd w:fill="FFFFFF" w:val="clear"/>
        </w:rPr>
        <w:t>(22)</w:t>
        <w:tab/>
        <w:t>Якщо така мінімальна інформація не доступна через єдину точку доступу до інформації, можливість підприємств, що надають або мають дозвіл надавати мережі зв</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язку загального користування, безпосередньо здійснити запит спеціальної інформації у будь-якого оператора мобільного (рухомого) зв</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язку в конкретному районі, тим не менш, повинна бути забезпечена. Крім того, якщо запит є обґрунтованим, зокрема, якщо це необхідно у зв’язку з можливістю спільно використовувати існуючі фізичні інфраструктури або координацією будівельних робіт, підприємствам, що надають або мають дозвіл надавати мережі зв’язку загального користування, повинна бути надана можливість оцінити фізичний обсяг робіт і зробити запит щодо інформації про заплановані будівельні роботи на прозорих, пропорційних та недискримінаційних умовах і без шкоди для гарантій, прийнятих для забезпечення мережевої безпеки і цілісності, а також захисту конфіденційності та операційних і комерційних таємниць. Належить заохочувати підвищення рівня прозорості прогнозів будівельних робіт з боку власне операторів мережі або шляхом використання єдиних точок доступу до інформації, зокрема, що стосується районів, які становлять найбільший інтерес, шляхом переорієнтації авторизованих операторів до цієї інформації, в разі її наявності.</w:t>
      </w:r>
    </w:p>
    <w:p>
      <w:pPr>
        <w:pStyle w:val="Normal"/>
        <w:tabs>
          <w:tab w:val="clear" w:pos="425"/>
          <w:tab w:val="left" w:pos="0" w:leader="none"/>
          <w:tab w:val="left" w:pos="284" w:leader="none"/>
        </w:tabs>
        <w:spacing w:lineRule="auto" w:line="240" w:before="120" w:after="0"/>
        <w:ind w:left="426" w:hanging="426"/>
        <w:jc w:val="both"/>
        <w:rPr/>
      </w:pPr>
      <w:r>
        <w:rPr>
          <w:rFonts w:cs="Times New Roman" w:ascii="Times New Roman" w:hAnsi="Times New Roman"/>
          <w:sz w:val="19"/>
          <w:szCs w:val="19"/>
          <w:shd w:fill="FFFFFF" w:val="clear"/>
        </w:rPr>
        <w:t>(23)</w:t>
        <w:tab/>
        <w:t>В разі виникнення спорів, що стосуються доступу до інформації про фізичні інфраструктури з метою розгортання високошвидкісних мереж електронного зв’язку, орган з врегулювання спорів повинен бути в змозі вирішувати такі спори шляхом ухвалення обов’язкового рішення. За будь-яких умов, рішення такого органу не мають перешкоджати можливості будь-якої зі сторін звернутися до суду.</w:t>
      </w:r>
    </w:p>
    <w:p>
      <w:pPr>
        <w:pStyle w:val="Normal"/>
        <w:tabs>
          <w:tab w:val="clear" w:pos="425"/>
          <w:tab w:val="left" w:pos="0" w:leader="none"/>
          <w:tab w:val="left" w:pos="284" w:leader="none"/>
        </w:tabs>
        <w:spacing w:lineRule="auto" w:line="240" w:before="120" w:after="0"/>
        <w:ind w:left="426" w:hanging="426"/>
        <w:jc w:val="both"/>
        <w:rPr/>
      </w:pPr>
      <w:r>
        <w:rPr>
          <w:rFonts w:cs="Times New Roman" w:ascii="Times New Roman" w:hAnsi="Times New Roman"/>
          <w:sz w:val="19"/>
          <w:szCs w:val="19"/>
          <w:shd w:fill="FFFFFF" w:val="clear"/>
        </w:rPr>
        <w:t>(24)</w:t>
        <w:tab/>
        <w:t>Координація будівельних робіт, що стосуються фізичної інфраструктури, може забезпечити значну економію та мінімізацію незручностей для території, що зазнала значного впливу від розгортання нових мереж електронного зв’язку. З цієї причини, нормативні обмеження, що перешкоджають, виходячи із загальних правил, переговорам між операторами мереж щодо розгортання у тому числі високошвидкісних мереж електронного зв’язку, мають бути скасовані. У разі проведення будівельних робіт, які не фінансуються за рахунок державних коштів, ця Директива не повинна перешкоджати зацікавленим сторонам укладати координаційні угоди щодо будівельних робіт відповідно до їх власних інвестиційних та бізнес-планів та зручного для них часу.</w:t>
      </w:r>
    </w:p>
    <w:p>
      <w:pPr>
        <w:pStyle w:val="Normal"/>
        <w:tabs>
          <w:tab w:val="clear" w:pos="425"/>
          <w:tab w:val="left" w:pos="0" w:leader="none"/>
          <w:tab w:val="left" w:pos="284"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25)</w:t>
        <w:tab/>
        <w:t>Будівельні роботи, які повністю або частково фінансуються за рахунок державних коштів повинні бути спрямовані на досягнення максимального позитивного спільного результату шляхом використання позитивних зовнішніх ефектів таких робіт у всіх секторах і забезпечення рівних можливостей для обміну наявними і запланованими фізичними інфраструктурами з метою розгортання мереж електронного зв’язку. У той час як основна мета будівельних робіт, що фінансуються за рахунок державних коштів, не повинна підпадати під негативні впливи, своєчасні і обґрунтовані запити щодо координації розгортання елементів високошвидкісних мереж електронного зв’язку, що забезпечують, наприклад, покриття будь-яких додаткових витрат, у тому числі тих, які викликані затримками, та мінімізація внесення змін до початкових планів, повинні бути виконані оператором мережі, який здійснює прямо або опосередковано, наприклад, через субпідрядника, будівельні роботи згідно з пропорційними, недискримінаційними та прозорими умовами. Без шкоди для застосованих правил державної допомоги, держави-члени повинні бути в змозі надати правила пропорційного розподілу витрат, пов</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язаних з координацією розгортання. Конкретні процедури врегулювання повинні бути доступні для забезпечення швидкого врегулювання спорів, що стосуються переговорів з питань цих координаційних угод в рамках пропорційних, справедливих і недискримінаційних умов. Такі положення не повинні шкодити праву держав-членів мати певний резерв потужностей для мереж електронного зв’язку, навіть за відсутності конкретних запитів, з метою задоволення майбутнього попиту на фізичні інфраструктури для максимізації вартості будівельних робіт, або вжиття заходів, що тягнуть за собою аналогічні права координувати будівельні роботи для операторів інших типів мереж, таких як газові або електричні.</w:t>
      </w:r>
      <w:r>
        <w:br w:type="page"/>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26)</w:t>
        <w:tab/>
        <w:t>Може виявитись необхідність у численних різноманітних дозволах для розгортання мереж електронного зв’язку або нових елементів мережі, враховуючи дозволи на будівництво, планування містобудування, екологічні та інші види дозволів, з метою захисту національних інтересів та інтересів Європейського Союзу. Кількість дозволів, необхідних для розгортання різних типів мереж електронного зв’язку, а також розгортання мереж локального характеру, може потягнути за собою застосування різних процедур і умов. Зберігаючи право кожного компетентного органу бути залученим і мати власні прерогативи щодо прийняття рішень відповідно до принципу субсидіарності, вся відповідна інформація про процедури і загальні умови стосовно будівельних робіт повинні бути доступні шляхом використання єдиної точки доступу до інформації. Це може спростити комплексність і підвищити ефективність та прозорість, зокрема, для нових учасників або невеликих операторів, які не працюють на цій території. Крім того, держави-члени повинні бути в змозі передбачити, що підприємства, що забезпечують або мають дозвіл забезпечувати підключення до мереж зв</w:t>
      </w:r>
      <w:r>
        <w:rPr>
          <w:rFonts w:cs="Times New Roman" w:ascii="Times New Roman" w:hAnsi="Times New Roman"/>
          <w:sz w:val="19"/>
          <w:szCs w:val="19"/>
          <w:shd w:fill="FFFFFF" w:val="clear"/>
          <w:lang w:bidi="en-US"/>
        </w:rPr>
        <w:t>’</w:t>
      </w:r>
      <w:r>
        <w:rPr>
          <w:rFonts w:cs="Times New Roman" w:ascii="Times New Roman" w:hAnsi="Times New Roman"/>
          <w:sz w:val="19"/>
          <w:szCs w:val="19"/>
          <w:shd w:fill="FFFFFF" w:val="clear"/>
        </w:rPr>
        <w:t>язку загального користування, мають право подавати свій запит на отримання дозволу шляхом використання єдиної точки доступу.</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27)</w:t>
        <w:tab/>
        <w:t xml:space="preserve">Для того, щоб процедури видачі дозволів не чинили перешкод для інвестицій, а також не мали негативного впливу на внутрішній ринок, держави-члени повинні переконатися у тому, що рішення про задоволення чи відхилення запиту щодо отримання дозволу на розгортання елементів мережі електронного зв’язку або нових елементів мережі було, в будь-якому випадку, доступним не пізніше ніж протягом чотирьох місяців, без шкоди для інших специфічних строків або зобов’язань, передбачених для належного проведення процедури та які застосовуються в сфері видачі дозволів відповідно до національного законодавства або законодавства Європейського Союзу. Таке рішення, відповідно до чинних правових норм, може бути негласним або офіційним. В разі необхідності держави-члени повинні передбачити отримання права на відшкодування для провайдерів, яким заподіяно збитки у зв’язку із затримкою компетентним органом видачі дозволу в межах встановлених строків. </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28)</w:t>
        <w:tab/>
        <w:t>З метою забезпечення здійснення таких процедур надання дозволів в обґрунтовані строки, держави-члени можуть розглянути питання про надання окремих гарантій, таких як мовчазна згода, або вжити заходів для спрощення процедури видачі, зокрема, шляхом скорочення кількості дозвільних документів, необхідних для розгортання мережі електронного зв’язку або звільнення від видачі дозволу на виконання певних категорій дрібних або типових будівельних робіт. Органи влади на національному, регіональному або місцевому рівні у межах своєї компетенції повинні обґрунтувати будь-яку відмову у наданні таких дозволів на основі об’єктивних, прозорих, недискримінаційних і пропорційних критеріїв та умов. Ці положення не повинні завдавати шкоди жодним заходам, вжитим державами-членами, які звільняють певні елементи активної чи пасивної мережі електронного зв’язку від надання дозволів.</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29)</w:t>
        <w:tab/>
        <w:t>Досягнення цілей “Цифрового порядку денного” вимагає, щоб розгортання інфраструктури здійснювалося максимально наближено до місцезнаходження кінцевого користувача, з забезпеченням абсолютного дотримання принципу пропорційності щодо будь-яких обмежень на права власності, беручи до уваги реалізацію спільних інтересів. Необхідно сприяти наявності високошвидкісних мереж електронного зв’язку аж до кінцевого споживача, забезпечуючи при цьому технологічну нейтральність, зокрема, передбачаючи внутрішньобудинкову фізичну інфраструктуру, адаптовану для розгортання високошвидкісної мережі. Враховуючи те, що передбачення міні-каналів під час спорудження будівлі має тільки обмежені додаткові видатки, у той час як модернізація будівель високошвидкісною інфраструктурою може становити значну частину вартості розгортання високошвидкісної мережі, усі нові будівлі або споруди, що підлягають капітальному ремонту, повинні бути оснащені фізичною інфраструктурою, що дозволяє підключати кінцевих користувачів до високошвидкісних мереж. З метою розгортання високошвидкісних мереж електронного зв’язку, нові багатоквартирні житлові будинки та багатоквартирні житлові будинки, що підлягають капітальному ремонту, повинні бути обладнані точкою доступу, за допомогою якої провайдер може отримати доступ до інфраструктури всередині будівель. Крім того, забудовники повинні передбачити наявність порожніх каналів з кожної житлової одиниці до точки доступу, розташованої усередині або поза межами багатоквартирного будинку. В певних випадках, коли мова йде про нові індивідуальні помешкання або категорії будівель, що підлягають значним ремонтним роботам та розташовуються в ізольованих районах, перспектива високошвидкісного підключення вважається, за об’єктивних причин, занадто віддаленою, щоб виправдати оснащення точкою доступу або фізичною інфраструктурою, адаптованою для розгортання високошвидкісної мережі всередині будівлі, або де таке оснащення будівлі буде несумісним зі збереженням економічної, міської спадщини або з екологічних причин, наприклад, для окремих категорій пам’ятників.</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30)</w:t>
        <w:tab/>
        <w:t>З метою надання допомоги потенційним покупцям і орендарям у визначенні будівель, обладнаних внутрішньобудинковою фізичною інфраструктурою, адаптованою для розгортання високошвидкісної мережі що, у свою чергу, мають значний економічний потенціал, а також у цілях сприяння готовності будівель до розгортання високошвидкісних мереж, відповідно до цієї Директиви, держави-члени повинні мати можливість розробити позначку “адаптований для надання широкосмугового зв’язку” для будівель, обладнаних такою інфраструктурою та точкою доступу, з метою добровільного оснащення таких будівель зазначеними позначками.</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1)</w:t>
        <w:tab/>
        <w:t xml:space="preserve">Якщо провайдери мереж зв’язку загального користування розгортають високошвидкісні мережі електронного зв’язку на конкретній ділянці, вони можуть значно зекономити за рахунок масштабів, якщо їм вдасться завершити свою мережу точкою доступу будівлі, незалежно від того, чи виявив абонент явну зацікавленість у послузі в даний момент часу, але за умови, що вплив на приватну власність зводиться до мінімуму, використовуючи існуючу фізичну інфраструктуру і відновлюючи територію, якій було завдано шкоду. </w:t>
      </w:r>
      <w:r>
        <w:br w:type="page"/>
      </w:r>
    </w:p>
    <w:p>
      <w:pPr>
        <w:pStyle w:val="Normal"/>
        <w:tabs>
          <w:tab w:val="clear" w:pos="425"/>
          <w:tab w:val="left" w:pos="426" w:leader="none"/>
          <w:tab w:val="left" w:pos="567" w:leader="none"/>
        </w:tabs>
        <w:spacing w:lineRule="auto" w:line="240" w:before="120" w:after="0"/>
        <w:ind w:left="426" w:hanging="0"/>
        <w:jc w:val="both"/>
        <w:rPr/>
      </w:pPr>
      <w:r>
        <w:rPr>
          <w:rFonts w:cs="Times New Roman" w:ascii="Times New Roman" w:hAnsi="Times New Roman"/>
          <w:sz w:val="19"/>
          <w:szCs w:val="19"/>
          <w:shd w:fill="FFFFFF" w:val="clear"/>
        </w:rPr>
        <w:t>Після того, як мережу було підведено до точки доступу, підключення додаткового клієнта можливе вже за значно нижчої вартості, зокрема, завдяки доступу до наявного вертикального сегмента, готового до надання високошвидкісного зв’язку всередині будівлі. Це завдання рівною мірою реалізується і тоді, коли сама будівля вже оснащена мережею високошвидкісного електронного зв’язку, доступ до якої забезпечується на прозорих, пропорційних та недискримінаційних умовах для будь-якого провайдера мереж зв’язку загального користування, який має активного абонента в будівлі. Це, зокрема, може стосуватися держав-членів, які вжили заходів на підставі статті 12 Директиви 2002/21/ЄС.</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2)</w:t>
        <w:tab/>
        <w:t xml:space="preserve">Нові будівлі повинні бути обладнані внутрішньобудинковою фізичною інфраструктурою, готовою до розгортання високошвидкісної мережі, а у випадку багатоквартирних житлових будівель, - точкою доступу. Держави-члени повинні мати певний ступінь гнучкості для досягнення цієї мети. Оскільки, ця Директива не має на меті гармонізувати правила щодо виробничих витрат, враховуючи витрати на відшкодування витрат на оснащення будівель адаптованою для надання послуг високошвидкісного зв’язку внутрішньобудинковою фізичною інфраструктурою та точкою доступу. </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33)</w:t>
        <w:tab/>
        <w:t>Зважаючи на соціальні переваги, що випливають із підвищення доступності цифрових технологій для широких верств населення, і з урахуванням економіки розгортання високошвидкісних мереж електронного зв’язку, де не існує ні пасивних чи активних готових високошвидкісних інфраструктур, що обслуговують кінцевих користувачів, ні альтернативи наданню мереж високошвидкісного електронного зв’язку абоненту, будь-який провайдер мереж зв’язку загального користування повинен мати право під’єднати свою мережу до приватного приміщення за власний рахунок, за умови, що вплив на приватну власність зведено до мінімуму, наприклад, якщо це можливо, за рахунок повторного використання існуючої фізичної інфраструктури, наявної у будівлі або забезпечення повного відновлення територій, яким було завдано шкоди.</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4)</w:t>
        <w:tab/>
        <w:t xml:space="preserve">Відповідно до принципу субсидіарності, ця Директива не повинна перешкоджати можливості держав-членів закріплювати передбачені нею регуляторні завдання за органами влади, які найкраще підходять для їх виконання відповідно до внутрішньої конституційної системи розподілу компетенцій і повноважень, а також відповідно до вимог, передбачених цією Директивою. </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5)</w:t>
        <w:tab/>
        <w:t xml:space="preserve">Призначений національний орган із врегулювання спорів повинен забезпечувати неупередженість і незалежність по відношенню до сторін-учасниць та мати відповідні повноваження і ресурси. </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6)</w:t>
        <w:tab/>
        <w:t>В разі недотримання національних законів, ухвалених на підставі цієї Директиви, державами-членами мають бути передбачені належні, ефективні, пропорційні та переконливі санкції.</w:t>
      </w:r>
    </w:p>
    <w:p>
      <w:pPr>
        <w:pStyle w:val="Normal"/>
        <w:tabs>
          <w:tab w:val="clear" w:pos="425"/>
          <w:tab w:val="left" w:pos="284" w:leader="none"/>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37)</w:t>
        <w:tab/>
        <w:t>З метою забезпечення ефективності єдиних точок доступу до інформації, передбачених цією Директивою, держави-члени повинні забезпечити відповідні ресурси, а також доступність відповідної інформації про конкретну територію в єдиній точці доступу на оптимальному рівні агрегації, де повноцінна ефективність може бути забезпечена з урахуванням поставлених завдань, у тому числі на рівні місцевого кадастру. У зв’язку з цим, держави-члени могли б передбачити можливі синергії та економії від масштабу з пунктами єдиного вікна відповідно до змісту статті 6 Директиви 2006/123/ЄС Європейського Парламенту та Ради (</w:t>
      </w:r>
      <w:r>
        <w:rPr>
          <w:rStyle w:val="FootnoteCharacters"/>
          <w:rStyle w:val="FootnoteAnchor"/>
          <w:rFonts w:cs="Times New Roman" w:ascii="Times New Roman" w:hAnsi="Times New Roman"/>
          <w:sz w:val="19"/>
          <w:szCs w:val="19"/>
          <w:shd w:fill="FFFFFF" w:val="clear"/>
        </w:rPr>
        <w:footnoteReference w:id="13"/>
      </w:r>
      <w:r>
        <w:rPr>
          <w:rFonts w:cs="Times New Roman" w:ascii="Times New Roman" w:hAnsi="Times New Roman"/>
          <w:sz w:val="19"/>
          <w:szCs w:val="19"/>
          <w:shd w:fill="FFFFFF" w:val="clear"/>
        </w:rPr>
        <w:t>), для того, щоб спиратись на існуючі структури та збільшити переваги для кінцевих користувачів.</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8)</w:t>
        <w:tab/>
        <w:t xml:space="preserve">Оскільки цілі цієї Директиви, спрямованої на сприяння впровадженню фізичних інфраструктур, придатних для високошвидкісних мереж електронного зв’язку по всій території Європейського Союзу, не можуть бути достатньою мірою досягнуті державами-членами, але можуть з огляду на масштаб або наслідки дії бути краще досягнутими на рівні Європейського Союзу, останній може вжити заходів відповідно до принципу субсидіарності, передбаченого в статті 5 Договору про Європейський Союз. Відповідно до викладеного в цій статті принципу пропорційності ця Директива не виходить за межі необхідного для досягнення зазначених цілей. </w:t>
      </w:r>
    </w:p>
    <w:p>
      <w:pPr>
        <w:pStyle w:val="Normal"/>
        <w:tabs>
          <w:tab w:val="clear" w:pos="425"/>
          <w:tab w:val="left" w:pos="284" w:leader="none"/>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9)</w:t>
        <w:tab/>
        <w:t xml:space="preserve">Ця Директива дотримується основоположних прав та принципів, визнаних, зокрема в Хартії основоположних прав Європейського Союзу та, зокрема права на недоторканність приватного життя і захисту комерційної таємниці, свободи підприємництва, права на власність і права на ефективні засоби правового захисту. Ця директива застосовується державами-членами відповідно до таких прав і принципів, </w:t>
      </w:r>
    </w:p>
    <w:p>
      <w:pPr>
        <w:pStyle w:val="Normal"/>
        <w:tabs>
          <w:tab w:val="clear" w:pos="425"/>
          <w:tab w:val="left" w:pos="0" w:leader="none"/>
          <w:tab w:val="left" w:pos="284" w:leader="none"/>
        </w:tabs>
        <w:spacing w:lineRule="auto" w:line="240" w:before="120" w:after="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shd w:fill="FFFFFF" w:val="clear"/>
        </w:rPr>
        <w:t>УХВАЛИЛИ ЦЮ ДИРЕКТИВУ:</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shd w:fill="FFFFFF" w:val="clear"/>
        </w:rPr>
      </w:pPr>
      <w:r>
        <w:rPr>
          <w:rFonts w:cs="Times New Roman" w:ascii="Times New Roman" w:hAnsi="Times New Roman"/>
          <w:i/>
          <w:sz w:val="19"/>
          <w:szCs w:val="19"/>
          <w:shd w:fill="FFFFFF" w:val="clear"/>
        </w:rPr>
        <w:t>Стаття 1</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shd w:fill="FFFFFF" w:val="clear"/>
        </w:rPr>
        <w:t>Предмет і сфера застосування</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1.</w:t>
        <w:tab/>
        <w:t>Ця Директива спрямована на сприяння і стимулювання розгортання високошвидкісних мереж електронного зв’язку шляхом заохочення спільного використання існуючої фізичної інфраструктури та забезпечення більш ефективного розгортання нової фізичної інфраструктури з метою скорочення витрат, пов’язаних з впровадженням таких мереж.</w:t>
      </w:r>
      <w:r>
        <w:br w:type="page"/>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2.</w:t>
        <w:tab/>
        <w:t xml:space="preserve">Ця Директива встановлює мінімальні вимоги, що стосується цивільного будівництва та фізичних інфраструктур, з метою наближення певних аспектів законів, підзаконних актів та адміністративних положень держав-членів у цій сфері. </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w:t>
        <w:tab/>
        <w:t>З метою кращого досягнення передбаченої частиною 1 мети держави-члени можуть залишити чинними або запровадити заходи, що відповідають праву Європейського Союзу, але виходять за рамки мінімальних вимог, встановлених цією Директивою.</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4.</w:t>
        <w:tab/>
        <w:t>Якщо будь-яке положення цієї Директиви суперечить будь-якому положенню Директиви 2002/21/ЄС, Директиви 2002/19/ЄС, Директиви 2002/20/ЄС, Директиви 2002/22/ЄС або Директиви 2002/77/ЄС, відповідні положення цих директив мають переважну силу.</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shd w:fill="FFFFFF" w:val="clear"/>
        </w:rPr>
      </w:pPr>
      <w:r>
        <w:rPr>
          <w:rFonts w:cs="Times New Roman" w:ascii="Times New Roman" w:hAnsi="Times New Roman"/>
          <w:i/>
          <w:sz w:val="19"/>
          <w:szCs w:val="19"/>
          <w:shd w:fill="FFFFFF" w:val="clear"/>
        </w:rPr>
        <w:t>Стаття 2</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shd w:fill="FFFFFF" w:val="clear"/>
        </w:rPr>
      </w:pPr>
      <w:r>
        <w:rPr>
          <w:rFonts w:cs="Times New Roman" w:ascii="Times New Roman" w:hAnsi="Times New Roman"/>
          <w:b/>
          <w:sz w:val="19"/>
          <w:szCs w:val="19"/>
          <w:shd w:fill="FFFFFF" w:val="clear"/>
        </w:rPr>
        <w:t xml:space="preserve">Визначення </w:t>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shd w:fill="FFFFFF" w:val="clear"/>
        </w:rPr>
        <w:t>Для цілей цієї Директиви застосовуються визначення, передбачені Директивою 2002/21/ЄС.</w:t>
      </w:r>
    </w:p>
    <w:p>
      <w:pPr>
        <w:pStyle w:val="Normal"/>
        <w:tabs>
          <w:tab w:val="clear" w:pos="425"/>
          <w:tab w:val="left" w:pos="0" w:leader="none"/>
          <w:tab w:val="left" w:pos="284" w:leader="none"/>
        </w:tabs>
        <w:spacing w:lineRule="auto" w:line="240" w:before="120" w:after="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 xml:space="preserve">Також застосовуються наступні визначення: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1)</w:t>
        <w:tab/>
        <w:t>“оператор мережі” означає підприємство, що надає або уповноважене надавати мережі зв’язку загального користування так само, як і підприємство, що надає у розпорядження фізичну інфраструктуру, призначену для:</w:t>
      </w:r>
    </w:p>
    <w:p>
      <w:pPr>
        <w:pStyle w:val="Normal"/>
        <w:tabs>
          <w:tab w:val="clear" w:pos="425"/>
          <w:tab w:val="left" w:pos="426" w:leader="none"/>
          <w:tab w:val="left" w:pos="567" w:leader="none"/>
        </w:tabs>
        <w:spacing w:lineRule="auto" w:line="240" w:before="120" w:after="0"/>
        <w:ind w:left="426" w:hanging="0"/>
        <w:jc w:val="both"/>
        <w:rPr>
          <w:rFonts w:ascii="Times New Roman" w:hAnsi="Times New Roman" w:cs="Times New Roman"/>
          <w:sz w:val="19"/>
          <w:szCs w:val="19"/>
          <w:shd w:fill="FFFFFF" w:val="clear"/>
          <w:lang w:bidi="en-US"/>
        </w:rPr>
      </w:pPr>
      <w:r>
        <w:rPr>
          <w:rFonts w:cs="Times New Roman" w:ascii="Times New Roman" w:hAnsi="Times New Roman"/>
          <w:sz w:val="19"/>
          <w:szCs w:val="19"/>
          <w:shd w:fill="FFFFFF" w:val="clear"/>
        </w:rPr>
        <w:t>(а)</w:t>
        <w:tab/>
        <w:t>надання послуг з виробництва, транспортування або розподілу:</w:t>
      </w:r>
    </w:p>
    <w:p>
      <w:pPr>
        <w:pStyle w:val="Normal"/>
        <w:tabs>
          <w:tab w:val="clear" w:pos="425"/>
          <w:tab w:val="left" w:pos="426" w:leader="none"/>
          <w:tab w:val="left" w:pos="567" w:leader="none"/>
        </w:tabs>
        <w:spacing w:lineRule="auto" w:line="240" w:before="120" w:after="0"/>
        <w:ind w:left="426" w:firstLine="425"/>
        <w:jc w:val="both"/>
        <w:rPr>
          <w:rFonts w:ascii="Times New Roman" w:hAnsi="Times New Roman" w:cs="Times New Roman"/>
          <w:sz w:val="19"/>
          <w:szCs w:val="19"/>
          <w:shd w:fill="FFFFFF" w:val="clear"/>
          <w:lang w:bidi="en-US"/>
        </w:rPr>
      </w:pPr>
      <w:r>
        <w:rPr>
          <w:rFonts w:cs="Times New Roman" w:ascii="Times New Roman" w:hAnsi="Times New Roman"/>
          <w:sz w:val="19"/>
          <w:szCs w:val="19"/>
          <w:shd w:fill="FFFFFF" w:val="clear"/>
        </w:rPr>
        <w:t>(і)</w:t>
        <w:tab/>
        <w:t>газу;</w:t>
      </w:r>
    </w:p>
    <w:p>
      <w:pPr>
        <w:pStyle w:val="Normal"/>
        <w:tabs>
          <w:tab w:val="clear" w:pos="425"/>
          <w:tab w:val="left" w:pos="426" w:leader="none"/>
          <w:tab w:val="left" w:pos="567" w:leader="none"/>
        </w:tabs>
        <w:spacing w:lineRule="auto" w:line="240" w:before="120" w:after="0"/>
        <w:ind w:left="426" w:firstLine="425"/>
        <w:jc w:val="both"/>
        <w:rPr/>
      </w:pPr>
      <w:r>
        <w:rPr>
          <w:rFonts w:cs="Times New Roman" w:ascii="Times New Roman" w:hAnsi="Times New Roman"/>
          <w:sz w:val="19"/>
          <w:szCs w:val="19"/>
          <w:shd w:fill="FFFFFF" w:val="clear"/>
        </w:rPr>
        <w:t>(іі)</w:t>
        <w:tab/>
        <w:t>електроенергії, враховуючи вуличного освітлення;</w:t>
      </w:r>
    </w:p>
    <w:p>
      <w:pPr>
        <w:pStyle w:val="Normal"/>
        <w:tabs>
          <w:tab w:val="clear" w:pos="425"/>
          <w:tab w:val="left" w:pos="426" w:leader="none"/>
          <w:tab w:val="left" w:pos="567" w:leader="none"/>
        </w:tabs>
        <w:spacing w:lineRule="auto" w:line="240" w:before="120" w:after="0"/>
        <w:ind w:left="426" w:firstLine="425"/>
        <w:jc w:val="both"/>
        <w:rPr/>
      </w:pPr>
      <w:r>
        <w:rPr>
          <w:rFonts w:cs="Times New Roman" w:ascii="Times New Roman" w:hAnsi="Times New Roman"/>
          <w:sz w:val="19"/>
          <w:szCs w:val="19"/>
          <w:shd w:fill="FFFFFF" w:val="clear"/>
        </w:rPr>
        <w:t>(ііі)</w:t>
        <w:tab/>
        <w:t>опалення;</w:t>
      </w:r>
    </w:p>
    <w:p>
      <w:pPr>
        <w:pStyle w:val="Normal"/>
        <w:tabs>
          <w:tab w:val="clear" w:pos="425"/>
          <w:tab w:val="left" w:pos="426" w:leader="none"/>
          <w:tab w:val="left" w:pos="567" w:leader="none"/>
        </w:tabs>
        <w:spacing w:lineRule="auto" w:line="240" w:before="120" w:after="0"/>
        <w:ind w:left="426" w:firstLine="425"/>
        <w:jc w:val="both"/>
        <w:rPr>
          <w:rFonts w:ascii="Times New Roman" w:hAnsi="Times New Roman" w:cs="Times New Roman"/>
          <w:sz w:val="19"/>
          <w:szCs w:val="19"/>
          <w:shd w:fill="FFFFFF" w:val="clear"/>
          <w:lang w:bidi="en-US"/>
        </w:rPr>
      </w:pPr>
      <w:r>
        <w:rPr>
          <w:rFonts w:cs="Times New Roman" w:ascii="Times New Roman" w:hAnsi="Times New Roman"/>
          <w:sz w:val="19"/>
          <w:szCs w:val="19"/>
          <w:shd w:fill="FFFFFF" w:val="clear"/>
        </w:rPr>
        <w:t>(iv)</w:t>
        <w:tab/>
        <w:t>води, в тому числі скидання чи очистки стічних вод та каналізації, а також дренажні системи;</w:t>
      </w:r>
    </w:p>
    <w:p>
      <w:pPr>
        <w:pStyle w:val="Normal"/>
        <w:tabs>
          <w:tab w:val="clear" w:pos="425"/>
          <w:tab w:val="left" w:pos="426" w:leader="none"/>
          <w:tab w:val="left" w:pos="567" w:leader="none"/>
        </w:tabs>
        <w:spacing w:lineRule="auto" w:line="240" w:before="120" w:after="0"/>
        <w:ind w:left="426" w:hanging="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w:t>
        <w:tab/>
        <w:t xml:space="preserve">надання транспортних послуг, в тому числі залізниці, автошляхи, порти та аеропорти;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2)</w:t>
        <w:tab/>
        <w:t>“фізична інфраструктура” означає будь-який елемент мережі, призначений для розміщення інших елементів мережі, не перебуваючи при цьому активним елементом мережі, таким як водогони, опори, короби, оглядові колодязі, оглядові люки, камери, будівлі або входи в будівлі, установки для антен, вежі й стійки; кабелі, у тому числі темне волокно, а також складові мереж, що використовуються для постачання води, призначеної для споживання людиною, відповідно до визначень, поданих в пункті 1 статті 2 Директиви Ради 98/83/ЄС (</w:t>
      </w:r>
      <w:r>
        <w:rPr>
          <w:rStyle w:val="FootnoteCharacters"/>
          <w:rStyle w:val="FootnoteAnchor"/>
          <w:rFonts w:cs="Times New Roman" w:ascii="Times New Roman" w:hAnsi="Times New Roman"/>
          <w:sz w:val="19"/>
          <w:szCs w:val="19"/>
          <w:shd w:fill="FFFFFF" w:val="clear"/>
        </w:rPr>
        <w:footnoteReference w:id="14"/>
      </w:r>
      <w:r>
        <w:rPr>
          <w:rFonts w:cs="Times New Roman" w:ascii="Times New Roman" w:hAnsi="Times New Roman"/>
          <w:sz w:val="19"/>
          <w:szCs w:val="19"/>
          <w:shd w:fill="FFFFFF" w:val="clear"/>
        </w:rPr>
        <w:t xml:space="preserve">) не є фізичною інфраструктурою відповідно до змісту цієї Директиви;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3)</w:t>
        <w:tab/>
        <w:t xml:space="preserve">“високошвидкісна мережа електронного зв’язку” означає мережу електронного зв’язку, яка здатна надавати послуги широкосмугового доступу зі швидкістю не менше ніж 30 Мбіт/с;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4)</w:t>
        <w:tab/>
        <w:t xml:space="preserve">“цивільне будівництво” означає будь-який результат будівельних робіт або робіт з цивільного будівництва, який сам по собі здатен виконати економічну або технічну функцію та містить один або декілька елементів фізичної інфраструктури;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5)</w:t>
        <w:tab/>
        <w:t xml:space="preserve">“орган державного сектору” - Держава, регіональний або місцевий орган влади, орган публічного права або об’єднання, утворене одним або декількома такими органами влади або органами публічного права;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6)</w:t>
        <w:tab/>
        <w:t xml:space="preserve">“органи публічного права” означає органи, які мають усі наступні характеристики: </w:t>
      </w:r>
    </w:p>
    <w:p>
      <w:pPr>
        <w:pStyle w:val="Normal"/>
        <w:tabs>
          <w:tab w:val="clear" w:pos="425"/>
          <w:tab w:val="left" w:pos="851" w:leader="none"/>
        </w:tabs>
        <w:spacing w:lineRule="auto" w:line="240" w:before="120" w:after="0"/>
        <w:ind w:left="709" w:hanging="283"/>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а)</w:t>
        <w:tab/>
        <w:t xml:space="preserve">створюються зі спеціальною метою - задоволення загальних потреб, які не мають промислового або комерційного характеру; </w:t>
      </w:r>
    </w:p>
    <w:p>
      <w:pPr>
        <w:pStyle w:val="Normal"/>
        <w:tabs>
          <w:tab w:val="clear" w:pos="425"/>
          <w:tab w:val="left" w:pos="851" w:leader="none"/>
        </w:tabs>
        <w:spacing w:lineRule="auto" w:line="240" w:before="120" w:after="0"/>
        <w:ind w:left="709" w:hanging="283"/>
        <w:jc w:val="both"/>
        <w:rPr/>
      </w:pPr>
      <w:r>
        <w:rPr>
          <w:rFonts w:cs="Times New Roman" w:ascii="Times New Roman" w:hAnsi="Times New Roman"/>
          <w:sz w:val="19"/>
          <w:szCs w:val="19"/>
          <w:shd w:fill="FFFFFF" w:val="clear"/>
        </w:rPr>
        <w:t>(b)</w:t>
        <w:tab/>
        <w:t>мають статус юридичної особи; та</w:t>
      </w:r>
    </w:p>
    <w:p>
      <w:pPr>
        <w:pStyle w:val="Normal"/>
        <w:tabs>
          <w:tab w:val="clear" w:pos="425"/>
          <w:tab w:val="left" w:pos="851" w:leader="none"/>
        </w:tabs>
        <w:spacing w:lineRule="auto" w:line="240" w:before="120" w:after="0"/>
        <w:ind w:left="709" w:hanging="283"/>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c)</w:t>
        <w:tab/>
        <w:t xml:space="preserve">повністю або більшою мірою фінансуються за рахунок державних коштів, або регіональними чи місцевими органами влади, або іншими органами, що діють у сфері публічного права; або знаходяться у сфері управління цих органів чи установ; або, якщо більше половини членів адміністративної, наглядової ради або дирекції призначаються державними, регіональними або місцевими органами влади або іншими органами, що діють у сфері публічного права; </w:t>
      </w:r>
    </w:p>
    <w:p>
      <w:pPr>
        <w:pStyle w:val="Normal"/>
        <w:tabs>
          <w:tab w:val="clear" w:pos="425"/>
          <w:tab w:val="left" w:pos="-142" w:leader="none"/>
          <w:tab w:val="left" w:pos="426"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7)</w:t>
        <w:tab/>
        <w:t>“внутрішньобудинкова фізична інфраструктура” означає фізичну інфраструктуру або установки, розміщені на рівні приміщень кінцевого користувача, в тому числі на рівні блоків, що перебувають у спільній власності, призначених для розміщення провідних та/або безпровідних мереж доступу, якщо такі мережі доступу здатні надавати послуги електронного зв’язку та підключати точки доступу в будівлі до кінцевої точки підключення мережі;</w:t>
      </w:r>
      <w:r>
        <w:br w:type="page"/>
      </w:r>
    </w:p>
    <w:p>
      <w:pPr>
        <w:pStyle w:val="Normal"/>
        <w:tabs>
          <w:tab w:val="clear" w:pos="425"/>
          <w:tab w:val="left" w:pos="-142" w:leader="none"/>
          <w:tab w:val="left" w:pos="426"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r>
    </w:p>
    <w:p>
      <w:pPr>
        <w:pStyle w:val="Normal"/>
        <w:tabs>
          <w:tab w:val="clear" w:pos="425"/>
          <w:tab w:val="left" w:pos="-142" w:leader="none"/>
          <w:tab w:val="left" w:pos="426"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8)</w:t>
        <w:tab/>
        <w:t>“високошвидкісна внутрішньобудинкова фізична інфраструктура” означає внутрішньобудинкову інфраструктуру, призначену для розміщення елементів мереж високошвидкісного електронного зв’язку або надання можливості їх постачання;</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9)</w:t>
        <w:tab/>
        <w:t xml:space="preserve">“капітальні ремонтно-будівельні роботи” означає будівельні або цивільні будівельні роботи в приміщеннях кінцевого користувача, що передбачають структурні зміни всієї внутрішньобудинкової фізичної інфраструктури або значної її частини та, які потребують дозволу на будівництво; </w:t>
      </w:r>
    </w:p>
    <w:p>
      <w:pPr>
        <w:pStyle w:val="Normal"/>
        <w:tabs>
          <w:tab w:val="clear" w:pos="425"/>
          <w:tab w:val="left" w:pos="426" w:leader="none"/>
          <w:tab w:val="left" w:pos="567" w:leader="none"/>
        </w:tabs>
        <w:spacing w:lineRule="auto" w:line="240" w:before="120" w:after="0"/>
        <w:ind w:left="426" w:hanging="426"/>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10)</w:t>
        <w:tab/>
        <w:t xml:space="preserve">“дозвіл” означає пряме або опосередковане рішення, ухвалене компетентним органом внаслідок процедури, на підставі якої підприємство зобов’язується вжити заходи для того, щоб на законних підставах здійснювати будівництво або будівництво цивільних споруд; </w:t>
      </w:r>
    </w:p>
    <w:p>
      <w:pPr>
        <w:pStyle w:val="Normal"/>
        <w:tabs>
          <w:tab w:val="clear" w:pos="425"/>
          <w:tab w:val="left" w:pos="426" w:leader="none"/>
          <w:tab w:val="left" w:pos="567" w:leader="none"/>
        </w:tabs>
        <w:spacing w:lineRule="auto" w:line="240" w:before="120" w:after="0"/>
        <w:ind w:left="426" w:hanging="426"/>
        <w:jc w:val="both"/>
        <w:rPr/>
      </w:pPr>
      <w:r>
        <w:rPr>
          <w:rFonts w:cs="Times New Roman" w:ascii="Times New Roman" w:hAnsi="Times New Roman"/>
          <w:sz w:val="19"/>
          <w:szCs w:val="19"/>
          <w:shd w:fill="FFFFFF" w:val="clear"/>
        </w:rPr>
        <w:t>(11)</w:t>
        <w:tab/>
        <w:t>“точка доступу” означає фізичну точку, розміщену всередині або ззовні будівлі, доступну для підприємств, що надають або мають дозвіл надавати мережі зв’язку загального користування, що дозволяє здійснити підключення до адаптованої високошвидкісної фізичної інфраструктури всередині будівлі.</w:t>
      </w:r>
    </w:p>
    <w:p>
      <w:pPr>
        <w:pStyle w:val="Normal"/>
        <w:tabs>
          <w:tab w:val="clear" w:pos="425"/>
          <w:tab w:val="left" w:pos="0" w:leader="none"/>
          <w:tab w:val="left" w:pos="284" w:leader="none"/>
          <w:tab w:val="left" w:pos="2056" w:leader="none"/>
          <w:tab w:val="center" w:pos="4819" w:leader="none"/>
        </w:tabs>
        <w:spacing w:lineRule="auto" w:line="240" w:before="120" w:after="0"/>
        <w:rPr>
          <w:rFonts w:ascii="Times New Roman" w:hAnsi="Times New Roman" w:cs="Times New Roman"/>
          <w:b/>
          <w:b/>
          <w:sz w:val="19"/>
          <w:szCs w:val="19"/>
          <w:shd w:fill="FFFFFF" w:val="clear"/>
        </w:rPr>
      </w:pPr>
      <w:r>
        <w:rPr>
          <w:rFonts w:cs="Times New Roman" w:ascii="Times New Roman" w:hAnsi="Times New Roman"/>
          <w:i/>
          <w:sz w:val="19"/>
          <w:szCs w:val="19"/>
          <w:shd w:fill="FFFFFF" w:val="clear"/>
        </w:rPr>
        <w:tab/>
        <w:tab/>
        <w:tab/>
        <w:t>Стаття 3</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shd w:fill="FFFFFF" w:val="clear"/>
        </w:rPr>
        <w:t>Доступ до існуючої фізичної інфраструктури</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1.</w:t>
        <w:tab/>
        <w:t>Держави-члени повинні забезпечити право кожного оператора мережі надавати підприємствам, що надають або мають дозвіл надавати мережі електронного зв’язку, доступ до своєї фізичної інфраструктури з метою розміщення елементів високошвидкісних мереж електронного зв’язку. Аналогічно, держави-члени можуть передбачити, що оператори мережі зв’язку загального користування мають право надавати доступ до їх фізичної інфраструктури в цілях розгортання інших мереж, ніж мережі електронного зв’язку.</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2.</w:t>
        <w:tab/>
        <w:t>Держави-члени повинні забезпечувати, щоб будь-який оператор мережі був зобов’язаний за письмовим запитом від підприємства, що забезпечує або має дозвіл забезпечувати підключення до мережі зв’язку загального користування, задовольняти будь-який обґрунтований запит про доступ до його фізичних інфраструктур на справедливих та обґрунтованих умовах, враховуючи ціну, з метою розміщення елементів високошвидкісних мереж електронного зв’язку. В такому письмовому запиті повинні докладно зазначатись елементи проекту, для яких запитується доступ, враховуючи конкретні часові рамки.</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3.</w:t>
        <w:tab/>
        <w:t>Держави-члени вимагають, щоб кожна відмова у доступі ґрунтувалася на об’єктивних, прозорих і пропорційних критеріях, таких як:</w:t>
      </w:r>
    </w:p>
    <w:p>
      <w:pPr>
        <w:pStyle w:val="Normal"/>
        <w:tabs>
          <w:tab w:val="clear" w:pos="425"/>
          <w:tab w:val="left" w:pos="284" w:leader="none"/>
          <w:tab w:val="left" w:pos="567" w:leader="none"/>
        </w:tabs>
        <w:spacing w:lineRule="auto" w:line="240" w:before="120" w:after="0"/>
        <w:ind w:left="284" w:hanging="284"/>
        <w:jc w:val="both"/>
        <w:rPr/>
      </w:pPr>
      <w:r>
        <w:rPr>
          <w:rFonts w:cs="Times New Roman" w:ascii="Times New Roman" w:hAnsi="Times New Roman"/>
          <w:sz w:val="19"/>
          <w:szCs w:val="19"/>
          <w:shd w:fill="FFFFFF" w:val="clear"/>
        </w:rPr>
        <w:t>(а)</w:t>
        <w:tab/>
        <w:t>технічна придатність фізичної інфраструктури, доступ до якої запитувався, розмістити будь-який з елементів високошвидкісної мережі електронного зв’язку, зазначених в частині 2;</w:t>
      </w:r>
    </w:p>
    <w:p>
      <w:pPr>
        <w:pStyle w:val="Normal"/>
        <w:tabs>
          <w:tab w:val="clear" w:pos="425"/>
          <w:tab w:val="left" w:pos="284" w:leader="none"/>
          <w:tab w:val="left" w:pos="567" w:leader="none"/>
        </w:tabs>
        <w:spacing w:lineRule="auto" w:line="240" w:before="120" w:after="0"/>
        <w:ind w:left="284" w:hanging="284"/>
        <w:jc w:val="both"/>
        <w:rPr/>
      </w:pPr>
      <w:r>
        <w:rPr>
          <w:rFonts w:cs="Times New Roman" w:ascii="Times New Roman" w:hAnsi="Times New Roman"/>
          <w:sz w:val="19"/>
          <w:szCs w:val="19"/>
          <w:shd w:fill="FFFFFF" w:val="clear"/>
        </w:rPr>
        <w:t>(b)</w:t>
        <w:tab/>
        <w:t>наявність місця для розміщення елементів високошвидкісної мережі електронного зв’язку, зазначених в частині 2, враховуючи майбутні потреби оператора у просторі, які продемонстровано в повному обсязі;</w:t>
      </w:r>
    </w:p>
    <w:p>
      <w:pPr>
        <w:pStyle w:val="Normal"/>
        <w:tabs>
          <w:tab w:val="clear" w:pos="425"/>
          <w:tab w:val="left" w:pos="284" w:leader="none"/>
          <w:tab w:val="left" w:pos="567" w:leader="none"/>
        </w:tabs>
        <w:spacing w:lineRule="auto" w:line="240" w:before="120" w:after="0"/>
        <w:ind w:left="284" w:hanging="284"/>
        <w:jc w:val="both"/>
        <w:rPr/>
      </w:pPr>
      <w:r>
        <w:rPr>
          <w:rFonts w:cs="Times New Roman" w:ascii="Times New Roman" w:hAnsi="Times New Roman"/>
          <w:sz w:val="19"/>
          <w:szCs w:val="19"/>
          <w:shd w:fill="FFFFFF" w:val="clear"/>
        </w:rPr>
        <w:t>(c)</w:t>
        <w:tab/>
        <w:t>загрози безпеці та здоров’ю населення;</w:t>
      </w:r>
    </w:p>
    <w:p>
      <w:pPr>
        <w:pStyle w:val="Normal"/>
        <w:tabs>
          <w:tab w:val="clear" w:pos="425"/>
          <w:tab w:val="left" w:pos="284" w:leader="none"/>
          <w:tab w:val="left" w:pos="567" w:leader="none"/>
        </w:tabs>
        <w:spacing w:lineRule="auto" w:line="240" w:before="120" w:after="0"/>
        <w:ind w:left="284" w:hanging="284"/>
        <w:jc w:val="both"/>
        <w:rPr/>
      </w:pPr>
      <w:r>
        <w:rPr>
          <w:rFonts w:cs="Times New Roman" w:ascii="Times New Roman" w:hAnsi="Times New Roman"/>
          <w:sz w:val="19"/>
          <w:szCs w:val="19"/>
          <w:shd w:fill="FFFFFF" w:val="clear"/>
        </w:rPr>
        <w:t>(d)</w:t>
        <w:tab/>
        <w:t>цілісність і безпека будь-якої мережі, зокрема, ключової національної інфраструктури;</w:t>
      </w:r>
    </w:p>
    <w:p>
      <w:pPr>
        <w:pStyle w:val="Normal"/>
        <w:tabs>
          <w:tab w:val="clear" w:pos="425"/>
          <w:tab w:val="left" w:pos="284" w:leader="none"/>
          <w:tab w:val="left" w:pos="567" w:leader="none"/>
        </w:tabs>
        <w:spacing w:lineRule="auto" w:line="240" w:before="120" w:after="0"/>
        <w:ind w:left="284" w:hanging="284"/>
        <w:jc w:val="both"/>
        <w:rPr/>
      </w:pPr>
      <w:r>
        <w:rPr>
          <w:rFonts w:cs="Times New Roman" w:ascii="Times New Roman" w:hAnsi="Times New Roman"/>
          <w:sz w:val="19"/>
          <w:szCs w:val="19"/>
          <w:shd w:fill="FFFFFF" w:val="clear"/>
        </w:rPr>
        <w:t>(e)</w:t>
        <w:tab/>
        <w:t>ризик щодо серйозних перешкод з боку надання запланованих послуг електронного зв’язку для інших послуг, що надаються з використанням тієї ж самої фізичної інфраструктури;</w:t>
      </w:r>
    </w:p>
    <w:p>
      <w:pPr>
        <w:pStyle w:val="Normal"/>
        <w:tabs>
          <w:tab w:val="clear" w:pos="425"/>
          <w:tab w:val="left" w:pos="284" w:leader="none"/>
          <w:tab w:val="left" w:pos="567" w:leader="none"/>
        </w:tabs>
        <w:spacing w:lineRule="auto" w:line="240" w:before="120" w:after="0"/>
        <w:ind w:left="284" w:hanging="284"/>
        <w:jc w:val="both"/>
        <w:rPr/>
      </w:pPr>
      <w:r>
        <w:rPr>
          <w:rFonts w:cs="Times New Roman" w:ascii="Times New Roman" w:hAnsi="Times New Roman"/>
          <w:sz w:val="19"/>
          <w:szCs w:val="19"/>
          <w:shd w:fill="FFFFFF" w:val="clear"/>
        </w:rPr>
        <w:t>(f)</w:t>
        <w:tab/>
        <w:t>наявність інших ефективних засобів оптового надання фізичного доступу до інфраструктури мережі, що надаються оператором мережі та є адаптованими для постачання високошвидкісних мереж електронного зв’язку, за умови, що такий доступ надається на справедливих і обґрунтованих умовах.</w:t>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shd w:fill="FFFFFF" w:val="clear"/>
        </w:rPr>
        <w:t>Держави-члени повинні забезпечують зазначення оператором мережі причин їх відмови протягом двох місяців з дати отримання належним чином оформленого запиту на доступ.</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4.</w:t>
        <w:tab/>
        <w:t>У випадку, коли у доступі відмовлено або протягом двох місяців з дати отримання запиту на доступ не досягнуто згоди щодо спеціальних правил та умов, зокрема ціни, держави-члени повинні забезпечити право будь-якої зі сторін передати це питання на вирішення до компетентного національного органу з врегулювання спорів.</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5.</w:t>
        <w:tab/>
        <w:t xml:space="preserve">Держави-члени зобов’язують зазначений в частині 4 національний орган з врегулювання спорів ухвалити, з належним урахуванням принципу пропорційності, обов’язкове для виконання рішення для того, щоб вирішити спір, який виникнув відповідно до частини 4, враховуючи встановлення, в разі необхідності, справедливих та обґрунтованих правил та умов серед яких, в разі необхідності, повинні бути умови щодо ціни. </w:t>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shd w:fill="FFFFFF" w:val="clear"/>
        </w:rPr>
        <w:t>Національний орган з врегулювання спорів має вирішити спір у найкоротші строки, але, в будь-якому випадку, протягом строку чотири місяці починаючи з дати отримання належним чином оформленого запиту, окрім виняткових обставин, не перешкоджаючи при цьому праву будь-якої сторони звернутися до суду.</w:t>
      </w:r>
      <w:r>
        <w:br w:type="page"/>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shd w:fill="FFFFFF" w:val="clear"/>
        </w:rPr>
        <w:t>Якщо спір стосується доступу до інфраструктури провайдера мережі електронного зв'язку, а національним органом з врегулювання спорів є національний регулятивний орган, останній, в разі необхідності, враховує цілі, викладені в статті 8 Директиви 2002/21/ЄС. Ціна, встановлена національним органом з врегулювання спорів гарантує провайдеру доступу справедливу можливість для відшкодування їх витрат та враховує вплив запитуваного доступу на бізнес-план провайдера доступу, враховуючи інвестиції, зроблені оператором мережі, до якого надійшов запит про доступ, зокрема, у фізичні інфраструктури, що використовуються для надання послуг високошвидкісного електронного зв’язку.</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shd w:fill="FFFFFF" w:val="clear"/>
        </w:rPr>
        <w:t>6.</w:t>
        <w:tab/>
        <w:t>Цю статтю належить розуміти без шкоди для права власності на фізичну інфраструктуру, якщо оператор мережі не є власником, а також для права власності будь-яких інших третіх осіб, таких як землевласники і приватні власники.</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4</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rPr>
        <w:t>Прозорість у сфері фізичної інфраструктури</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1.</w:t>
        <w:tab/>
        <w:t>Держави-члени забезпечують щоб, з метою подання запиту на доступ до фізичної мережі відповідно до частини 2 статті 3, будь-яке підприємство, що забезпечує або має дозвіл забезпечувати підключення до мереж зв’язку загального користування, мало право доступу, за простим запитом, до наступної мінімальної інформації стосовно існуючої фізичної інфраструктури будь-якого оператора мережі:</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a)</w:t>
        <w:tab/>
        <w:t>розташування і маршрут;</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b)</w:t>
        <w:tab/>
        <w:t xml:space="preserve">тип та поточне використання інфраструктури; </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c)</w:t>
        <w:tab/>
        <w:t>контактна точка.</w:t>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rPr>
        <w:t>Держави-члени повинні забезпечити, щоб компанія, яка звертається з запитом про доступ, уточнила територію, на якій вона передбачає розгортання елементів високошвидкісної мережі електронного зв’язку.</w:t>
      </w:r>
    </w:p>
    <w:p>
      <w:pPr>
        <w:pStyle w:val="Normal"/>
        <w:tabs>
          <w:tab w:val="clear" w:pos="425"/>
          <w:tab w:val="left" w:pos="0" w:leader="none"/>
          <w:tab w:val="left" w:pos="284"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 xml:space="preserve">Держави-члени можуть дозволити обмеження доступу до мінімальної інформації лише, якщо останнє є необхідним з причин, пов’язаних з безпекою та цілісністю мереж, національною безпекою, охороною здоров’я або безпекою, конфіденційністю, або виробничою та бізнес таємницею. </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2.</w:t>
        <w:tab/>
        <w:t>Держави-члени можуть вимагати від будь-якого органу державного сектору, що володіє відповідно до кола своїх повноважень, електронними даними, які містять мінімальну інформацію про фізичну інфраструктуру оператора мережі, вказану у частині 1, зробити її доступною в електронній формі за допомогою єдиної точки доступу до інформації до 1 січня 2017 року, а також держави-члени зобов’язують зазначені органи державного сектору надавати таку інформацію на запит компаній, що забезпечують або мають дозвіл забезпечувати підключення до мережі зв’язку загального користування,без шкоди для обмежень, передбачених на підставі частини 1. Будь-яке оновлення цієї інформації, та будь-який новий елемент зазначеної в частині 1 мінімальної інформації, отриманий органом державного сектору, повинен бути доступним в єдиній точці доступу до інформації протягом строку два місяці з дати його отримання. Цей період може бути продовжений не більше ніж на один місяць, якщо це необхідно для гарантування надійності інформації.</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3.</w:t>
        <w:tab/>
        <w:t>Мінімальний обсяг інформації, представленої відповідно до частини 2, повинен бути доступним негайно, через єдину точку доступу до інформації, в електронному форматі на пропорційних, недискримінаційних і прозорих умовах. Держави-члени повинні забезпечити доступ до мінімальної інформації в єдиній точці доступу до інформації відповідно до цієї частини до 1 січня 2017 року.</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4.</w:t>
        <w:tab/>
        <w:t>Якщо мінімальний обсяг інформації, зазначений в частині 1, не доступний через єдину точку доступу до інформації, держави-члени зобов’язують операторів мережі надавати доступ до такої інформації на спеціальний письмовий запит підприємства, що забезпечує або має дозвіл забезпечувати підключення до мережі зв’язку загального користування. В такому запиті повинна міститись інформація про територію, передбачену для розгортання елементів високошвидкісних мереж електронного зв’язку. Доступ до інформації повинен бути наданий протягом двох місяців з дати отримання письмового запиту на пропорційних, недискримінаційних і прозорих умовах, без шкоди для обмежень, передбачених частиною 1.</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5.</w:t>
        <w:tab/>
        <w:t>У відповідь на спеціальний письмовий запит підприємства, що забезпечує або має дозвіл забезпечувати підключення до мережі зв’язку загального користування, держави-члени зобов’язують операторів мережі задовольнити обґрунтовані вимоги щодо надання даних про фізичні обсяги робіт стосовно певних елементів їх фізичної інфраструктури. В такому запиті уточнюються складові мережі, яких стосується розміщення елементів високошвидкісної мережі електронного зв’язку. Фізичний обсяг робіт визначених елементів мережі має надаватися на основі пропорційних, недискримінаційних і прозорих умов протягом одного місяця з дати отримання письмового запиту, без шкоди для обмежень, передбачених відповідно до частини 1.</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6.</w:t>
        <w:tab/>
        <w:t xml:space="preserve">Держави-члени повинні забезпечити, що у випадку спору щодо передбачених цією статтею прав та зобов’язань, кожна зі сторін має право передачі спору до </w:t>
      </w:r>
      <w:r>
        <w:rPr>
          <w:rFonts w:cs="Times New Roman" w:ascii="Times New Roman" w:hAnsi="Times New Roman"/>
          <w:sz w:val="19"/>
          <w:szCs w:val="19"/>
          <w:shd w:fill="FFFFFF" w:val="clear"/>
        </w:rPr>
        <w:t>національного органу з врегулювання спорів</w:t>
      </w:r>
      <w:r>
        <w:rPr>
          <w:rFonts w:cs="Times New Roman" w:ascii="Times New Roman" w:hAnsi="Times New Roman"/>
          <w:sz w:val="19"/>
          <w:szCs w:val="19"/>
        </w:rPr>
        <w:t xml:space="preserve">. Національний орган з врегулювання спорів повинен винести обов’язкове для виконання рішення з урахуванням принципу пропорційності, в найкоротший строк, але в будь-якому випадку протягом двох місяців, за винятком надзвичайних обставин, не перешкоджаючи при цьому праву кожної із сторін звернутися до суду. </w:t>
      </w:r>
      <w:r>
        <w:br w:type="page"/>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7.</w:t>
        <w:tab/>
        <w:t>Держави-члени можуть передбачати звільнення від зобов’язань, передбачених частинами 1 - 5, у разі, якщо існуюча фізична інфраструктура вважається технічно непридатною для розгортання високошвидкісної мережі електронного зв’язку або в разі, коли це стосується ключової національної інфраструктури. Такі винятки мають бути належним чином обґрунтованими. Зацікавлені сторони повинні мати можливість протягом обґрунтованого строку висловити свої зауваження до проекту винятків. Будь-які такі винятки повинні бути нотифіковані Комісії.</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8.</w:t>
        <w:tab/>
        <w:t>Держави-члени повинні забезпечити, щоб підприємства, які забезпечують або мають дозвіл забезпечувати підключення до мережі зв’язку загального користування, що отримують доступ до інформації відповідно до цієї статті, вживали належних заходів для забезпечення дотримання конфіденційності, а також виробничої та комерційної таємниці.</w:t>
      </w:r>
    </w:p>
    <w:p>
      <w:pPr>
        <w:pStyle w:val="Normal"/>
        <w:tabs>
          <w:tab w:val="clear" w:pos="425"/>
          <w:tab w:val="left" w:pos="0" w:leader="none"/>
          <w:tab w:val="left" w:pos="284" w:leader="none"/>
        </w:tabs>
        <w:spacing w:lineRule="auto" w:line="240" w:before="80" w:after="0"/>
        <w:jc w:val="center"/>
        <w:rPr>
          <w:rFonts w:ascii="Times New Roman" w:hAnsi="Times New Roman" w:cs="Times New Roman"/>
          <w:b/>
          <w:b/>
          <w:sz w:val="19"/>
          <w:szCs w:val="19"/>
        </w:rPr>
      </w:pPr>
      <w:r>
        <w:rPr>
          <w:rFonts w:cs="Times New Roman" w:ascii="Times New Roman" w:hAnsi="Times New Roman"/>
          <w:i/>
          <w:sz w:val="19"/>
          <w:szCs w:val="19"/>
        </w:rPr>
        <w:t>Стаття 5</w:t>
      </w:r>
    </w:p>
    <w:p>
      <w:pPr>
        <w:pStyle w:val="Normal"/>
        <w:tabs>
          <w:tab w:val="clear" w:pos="425"/>
          <w:tab w:val="left" w:pos="0" w:leader="none"/>
          <w:tab w:val="left" w:pos="284" w:leader="none"/>
        </w:tabs>
        <w:spacing w:lineRule="auto" w:line="240" w:before="80" w:after="0"/>
        <w:jc w:val="center"/>
        <w:rPr/>
      </w:pPr>
      <w:r>
        <w:rPr>
          <w:rFonts w:cs="Times New Roman" w:ascii="Times New Roman" w:hAnsi="Times New Roman"/>
          <w:b/>
          <w:sz w:val="19"/>
          <w:szCs w:val="19"/>
        </w:rPr>
        <w:t>Координування будівельних робіт</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1.</w:t>
        <w:tab/>
        <w:t>Держави-члени мають забезпечити право кожного оператора мережі на проведення кожним оператором мережі переговорів щодо угод, які стосуються координування будівельних робіт з підприємствами, що забезпечують або мають дозвіл забезпечувати підключення до мережі електронного зв’язку, з метою розміщення елементів високошвидкісних мереж електронного зв’язку.</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2.</w:t>
        <w:tab/>
        <w:t>Держави-члени повинні забезпечити, щоб кожен оператор мережі при безпосередньому або опосередкованому виконанні будівельних робіт, які повністю або частково фінансуються за рахунок державних коштів, задовольняв будь-який обґрунтований запит щодо координування будівельних робіт, поданий підприємством, що забезпечує або має дозвіл забезпечувати підключення до мережі зв’язку загального користування на прозорих і недискримінаційних умовах, з метою розміщення елементів високошвидкісної мережі електронного зв’язку. Така вимога має бути виконаною за умови, що:</w:t>
      </w:r>
    </w:p>
    <w:p>
      <w:pPr>
        <w:pStyle w:val="Normal"/>
        <w:tabs>
          <w:tab w:val="clear" w:pos="425"/>
          <w:tab w:val="left" w:pos="284" w:leader="none"/>
          <w:tab w:val="left" w:pos="567" w:leader="none"/>
        </w:tabs>
        <w:spacing w:lineRule="auto" w:line="240" w:before="80" w:after="0"/>
        <w:ind w:left="284" w:hanging="284"/>
        <w:jc w:val="both"/>
        <w:rPr/>
      </w:pPr>
      <w:r>
        <w:rPr>
          <w:rFonts w:cs="Times New Roman" w:ascii="Times New Roman" w:hAnsi="Times New Roman"/>
          <w:sz w:val="19"/>
          <w:szCs w:val="19"/>
        </w:rPr>
        <w:t>(a)</w:t>
        <w:tab/>
        <w:t>це не спричинить жодних додаткових витрат, в тому числі через додаткові затримки, по відношенню до попередньо запланованих будівельних робіт;</w:t>
      </w:r>
    </w:p>
    <w:p>
      <w:pPr>
        <w:pStyle w:val="Normal"/>
        <w:tabs>
          <w:tab w:val="clear" w:pos="425"/>
          <w:tab w:val="left" w:pos="284" w:leader="none"/>
          <w:tab w:val="left" w:pos="567" w:leader="none"/>
        </w:tabs>
        <w:spacing w:lineRule="auto" w:line="240" w:before="80" w:after="0"/>
        <w:ind w:left="284" w:hanging="284"/>
        <w:jc w:val="both"/>
        <w:rPr>
          <w:rFonts w:ascii="Times New Roman" w:hAnsi="Times New Roman" w:cs="Times New Roman"/>
          <w:sz w:val="19"/>
          <w:szCs w:val="19"/>
        </w:rPr>
      </w:pPr>
      <w:r>
        <w:rPr>
          <w:rFonts w:cs="Times New Roman" w:ascii="Times New Roman" w:hAnsi="Times New Roman"/>
          <w:sz w:val="19"/>
          <w:szCs w:val="19"/>
        </w:rPr>
        <w:t>(b)</w:t>
        <w:tab/>
        <w:t xml:space="preserve">це не перешкоджатиме контролю над координуванням робіт; </w:t>
      </w:r>
    </w:p>
    <w:p>
      <w:pPr>
        <w:pStyle w:val="Normal"/>
        <w:tabs>
          <w:tab w:val="clear" w:pos="425"/>
          <w:tab w:val="left" w:pos="284" w:leader="none"/>
          <w:tab w:val="left" w:pos="567" w:leader="none"/>
        </w:tabs>
        <w:spacing w:lineRule="auto" w:line="240" w:before="80" w:after="0"/>
        <w:ind w:left="284" w:hanging="284"/>
        <w:jc w:val="both"/>
        <w:rPr/>
      </w:pPr>
      <w:r>
        <w:rPr>
          <w:rFonts w:cs="Times New Roman" w:ascii="Times New Roman" w:hAnsi="Times New Roman"/>
          <w:sz w:val="19"/>
          <w:szCs w:val="19"/>
        </w:rPr>
        <w:t>(c)</w:t>
        <w:tab/>
        <w:t>запит на координування подається у найкоротші строки, але у будь-якому випадку, не пізніше ніж за місяць до подання в компетентні органи остаточного проекту будівництва для отримання дозволу.</w:t>
      </w:r>
    </w:p>
    <w:p>
      <w:pPr>
        <w:pStyle w:val="Normal"/>
        <w:tabs>
          <w:tab w:val="clear" w:pos="425"/>
          <w:tab w:val="left" w:pos="0" w:leader="none"/>
          <w:tab w:val="left" w:pos="284" w:leader="none"/>
        </w:tabs>
        <w:spacing w:lineRule="auto" w:line="240" w:before="80" w:after="0"/>
        <w:jc w:val="both"/>
        <w:rPr/>
      </w:pPr>
      <w:r>
        <w:rPr>
          <w:rFonts w:cs="Times New Roman" w:ascii="Times New Roman" w:hAnsi="Times New Roman"/>
          <w:sz w:val="19"/>
          <w:szCs w:val="19"/>
        </w:rPr>
        <w:t>Держави-члени можуть передбачити правила розподілу витрат, пов’язаних з координуванням будівельних робіт.</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3.</w:t>
        <w:tab/>
        <w:t>Якщо протягом строку один місяць починаючи з дати отримання офіційного запиту на переговори не було досягнуто домовленості щодо координування будівельних робіт на підставі частини 2 цієї статті, держави-члени повинні забезпечити право будь-якої сторони передати це питання на розгляд до компетентного національного органу з врегулювання спорів.</w:t>
      </w:r>
    </w:p>
    <w:p>
      <w:pPr>
        <w:pStyle w:val="Normal"/>
        <w:tabs>
          <w:tab w:val="clear" w:pos="425"/>
          <w:tab w:val="left" w:pos="0" w:leader="none"/>
          <w:tab w:val="left" w:pos="284" w:leader="none"/>
          <w:tab w:val="left" w:pos="567" w:leader="none"/>
        </w:tabs>
        <w:spacing w:lineRule="auto" w:line="240" w:before="80" w:after="0"/>
        <w:jc w:val="both"/>
        <w:rPr>
          <w:rFonts w:ascii="Times New Roman" w:hAnsi="Times New Roman" w:cs="Times New Roman"/>
          <w:sz w:val="19"/>
          <w:szCs w:val="19"/>
        </w:rPr>
      </w:pPr>
      <w:r>
        <w:rPr>
          <w:rFonts w:cs="Times New Roman" w:ascii="Times New Roman" w:hAnsi="Times New Roman"/>
          <w:sz w:val="19"/>
          <w:szCs w:val="19"/>
        </w:rPr>
        <w:t>4.</w:t>
        <w:tab/>
        <w:t>Держави-члени повинні забезпечити, щоб національний орган з врегулювання спорів, зазначений в частині 3, ухвалював, з належним дотриманням принципу пропорційності, рішення, що дозволяє вирішити спір, що виник відповідно до частини 3, враховуючи визначення, в разі необхідності, справедливих та недискримінаційних правил, умов та тарифів.</w:t>
      </w:r>
    </w:p>
    <w:p>
      <w:pPr>
        <w:pStyle w:val="Normal"/>
        <w:tabs>
          <w:tab w:val="clear" w:pos="425"/>
          <w:tab w:val="left" w:pos="0" w:leader="none"/>
          <w:tab w:val="left" w:pos="284" w:leader="none"/>
        </w:tabs>
        <w:spacing w:lineRule="auto" w:line="240" w:before="80" w:after="0"/>
        <w:jc w:val="both"/>
        <w:rPr/>
      </w:pPr>
      <w:r>
        <w:rPr>
          <w:rFonts w:cs="Times New Roman" w:ascii="Times New Roman" w:hAnsi="Times New Roman"/>
          <w:sz w:val="19"/>
          <w:szCs w:val="19"/>
        </w:rPr>
        <w:t>Національний орган з врегулювання спорів повинен винести рішення в найкоротший строк, але в будь-якому випадку, протягом строку два місяці з дати отримання належним чином оформленого запиту, за винятком надзвичайних обставин, не перешкоджаючи при цьому праву кожної зі сторін звернутися до суду.</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5.</w:t>
        <w:tab/>
        <w:t>Держави-члени можуть передбачати звільнення від виконання передбачених цією статтею зобов’язань для будівельних робіт невеликого масштабу, зокрема, що стосується вартості, обсягів та тривалості, або у випадку, коли мова йде про ключову національну інфраструктуру. Такі звільнення від виконання зобов’язань мають бути належним чином обґрунтовані. Зацікавлені сторони повинні мати можливість висловити свої зауваження до проекту звільнень від виконання зобов’язань протягом обґрунтованого строку. Будь-яке таке звільнення від виконання зобов’язань повинно бути нотифікованим Комісії.</w:t>
      </w:r>
    </w:p>
    <w:p>
      <w:pPr>
        <w:pStyle w:val="Normal"/>
        <w:tabs>
          <w:tab w:val="clear" w:pos="425"/>
          <w:tab w:val="left" w:pos="0" w:leader="none"/>
          <w:tab w:val="left" w:pos="284" w:leader="none"/>
        </w:tabs>
        <w:spacing w:lineRule="auto" w:line="240" w:before="80" w:after="0"/>
        <w:jc w:val="center"/>
        <w:rPr>
          <w:rFonts w:ascii="Times New Roman" w:hAnsi="Times New Roman" w:cs="Times New Roman"/>
          <w:b/>
          <w:b/>
          <w:sz w:val="19"/>
          <w:szCs w:val="19"/>
        </w:rPr>
      </w:pPr>
      <w:r>
        <w:rPr>
          <w:rFonts w:cs="Times New Roman" w:ascii="Times New Roman" w:hAnsi="Times New Roman"/>
          <w:i/>
          <w:sz w:val="19"/>
          <w:szCs w:val="19"/>
        </w:rPr>
        <w:t>Стаття 6</w:t>
      </w:r>
    </w:p>
    <w:p>
      <w:pPr>
        <w:pStyle w:val="Normal"/>
        <w:tabs>
          <w:tab w:val="clear" w:pos="425"/>
          <w:tab w:val="left" w:pos="0" w:leader="none"/>
          <w:tab w:val="left" w:pos="284" w:leader="none"/>
        </w:tabs>
        <w:spacing w:lineRule="auto" w:line="240" w:before="80" w:after="0"/>
        <w:jc w:val="center"/>
        <w:rPr/>
      </w:pPr>
      <w:r>
        <w:rPr>
          <w:rFonts w:cs="Times New Roman" w:ascii="Times New Roman" w:hAnsi="Times New Roman"/>
          <w:b/>
          <w:sz w:val="19"/>
          <w:szCs w:val="19"/>
        </w:rPr>
        <w:t>Прозорість у плануванні будівельних робіт</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1.</w:t>
        <w:tab/>
        <w:t>З метою ведення переговорів щодо угод з координування будівельних робіт, зазначених у статті 5, держави-члени повинні вимагати від будь-якого оператора мережі, якщо йому з цього приводу було направлено письмовий запит підприємством, що забезпечує або має дозвіл забезпечувати підключення до мережі зв’язку загального користування, надати доступ до мінімальної інформації щодо поточних або запланованих будівельних робіт, пов’язаних з його фізичною інфраструктурою, для яких було надано дозвіл, процедура видачі дозволу перебуває на стадії розгляду або документи стосовно яких було подано до компетентних органів та видача дозволу планується в наступні шість місяців:</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a)</w:t>
        <w:tab/>
        <w:t>розташування і вид робіт;</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b)</w:t>
        <w:tab/>
        <w:t>залучені елементи мережі;</w:t>
      </w:r>
    </w:p>
    <w:p>
      <w:pPr>
        <w:pStyle w:val="Normal"/>
        <w:tabs>
          <w:tab w:val="clear" w:pos="425"/>
          <w:tab w:val="left" w:pos="0" w:leader="none"/>
          <w:tab w:val="left" w:pos="284" w:leader="none"/>
          <w:tab w:val="left" w:pos="567" w:leader="none"/>
        </w:tabs>
        <w:spacing w:lineRule="auto" w:line="240" w:before="80" w:after="0"/>
        <w:jc w:val="both"/>
        <w:rPr>
          <w:rFonts w:ascii="Times New Roman" w:hAnsi="Times New Roman" w:cs="Times New Roman"/>
          <w:sz w:val="19"/>
          <w:szCs w:val="19"/>
        </w:rPr>
      </w:pPr>
      <w:r>
        <w:rPr>
          <w:rFonts w:cs="Times New Roman" w:ascii="Times New Roman" w:hAnsi="Times New Roman"/>
          <w:sz w:val="19"/>
          <w:szCs w:val="19"/>
        </w:rPr>
        <w:t>(c)</w:t>
        <w:tab/>
        <w:t xml:space="preserve">запланована дата початку робіт та їх тривалість; </w:t>
      </w:r>
    </w:p>
    <w:p>
      <w:pPr>
        <w:pStyle w:val="Normal"/>
        <w:tabs>
          <w:tab w:val="clear" w:pos="425"/>
          <w:tab w:val="left" w:pos="0" w:leader="none"/>
          <w:tab w:val="left" w:pos="284" w:leader="none"/>
          <w:tab w:val="left" w:pos="567" w:leader="none"/>
        </w:tabs>
        <w:spacing w:lineRule="auto" w:line="240" w:before="80" w:after="0"/>
        <w:jc w:val="both"/>
        <w:rPr/>
      </w:pPr>
      <w:r>
        <w:rPr>
          <w:rFonts w:cs="Times New Roman" w:ascii="Times New Roman" w:hAnsi="Times New Roman"/>
          <w:sz w:val="19"/>
          <w:szCs w:val="19"/>
        </w:rPr>
        <w:t>(d)</w:t>
        <w:tab/>
        <w:t>контактна точка.</w:t>
      </w:r>
      <w:r>
        <w:br w:type="page"/>
      </w:r>
    </w:p>
    <w:p>
      <w:pPr>
        <w:pStyle w:val="Normal"/>
        <w:tabs>
          <w:tab w:val="clear" w:pos="425"/>
          <w:tab w:val="left" w:pos="0" w:leader="none"/>
          <w:tab w:val="left" w:pos="284" w:leader="none"/>
        </w:tabs>
        <w:spacing w:lineRule="auto" w:line="240" w:before="120" w:after="0"/>
        <w:jc w:val="both"/>
        <w:rPr/>
      </w:pPr>
      <w:r>
        <w:rPr>
          <w:rFonts w:cs="Times New Roman" w:ascii="Times New Roman" w:hAnsi="Times New Roman"/>
          <w:sz w:val="19"/>
          <w:szCs w:val="19"/>
        </w:rPr>
        <w:t>У своєму запиті підприємство, що забезпечує або має дозвіл забезпечувати підключення до мережі, зазначає територію, на якій воно планує розгортання елементів високошвидкісних мереж електронного зв’язку. Оператори мереж повинні надати запитувану інформацію відповідно до пропорційних, недискримінаційних і прозорих умов протягом двох тижнів з дати отримання письмового запиту. Держави-члени можуть дозволити обмежити доступ до мінімальної інформації лише, якщо останнє є необхідним в цілях безпеки мереж та їх цілісності, національної безпеки, охорони здоров'я та громадського порядку, конфіденційності, виробничої та комерційної таємниці.</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2.</w:t>
        <w:tab/>
        <w:t>Оператор мережі може відмовити в задоволенні запиту відповідно до частини 1, якщо:</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a)</w:t>
        <w:tab/>
        <w:t xml:space="preserve">він забезпечив відкритий доступ до запитуваної інформації в електронному виді; </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b)</w:t>
        <w:tab/>
        <w:t>існує можливість доступу до такої інформації через єдину точку доступу до інформації.</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3.</w:t>
        <w:tab/>
        <w:t>Держави-члени повинні забезпечити надання оператором мережі доступу до запитуваної мінімальної інформації, зазначеної в частині 1, через єдину точку доступу до інформації.</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4.</w:t>
        <w:tab/>
        <w:t>Держави-члени повинні забезпечити можливість будь-якої зі сторін передати спір, що виник у зв’язку з правами і обов’язками, що передбачені цією статтею, до національного органу з врегулювання спорів. Національний орган з врегулювання спорів ухвалює, враховуючи, належним чином, принцип пропорційності, обов’язкове рішення з метою вирішення спору у найкоротші строки та, в будь-якому випадку, протягом строку два місяці, за винятком надзвичайних обставин, не перешкоджаючи при цьому праву кожної із сторін звернутися до суду.</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5.</w:t>
        <w:tab/>
        <w:t>Держави-члени можуть передбачати звільнення від виконання передбачених цією статтею зобов’язань для будівельних робіт незначного масштабу або у випадку, коли мова йде про ключову національну інфраструктуру. Такі звільнення від виконання зобов’язань мають бути належним чином обґрунтовані. Зацікавлені сторони повинні мати можливість висловити свої зауваження до проекту звільнень від виконання зобов’язань протягом обґрунтованого строку. Будь-яке таке звільнення від виконання зобов’язань повинно бути нотифікованим Комісії.</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7</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rPr>
        <w:t>Процедура надання дозволу</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1.</w:t>
        <w:tab/>
        <w:t xml:space="preserve">Держави-члени повинні забезпечити, щоб вся необхідна інформація про умови і процедури, що застосовуються при видачі дозволів на будівельні роботи, необхідні для розміщення елементів високошвидкісних мереж електронного зв’язку, включаючи будь-яку інформацію, що стосується винятків, які застосовуються до таких елементів, що стосується деяких або всіх дозволів, необхідних відповідно до національного законодавства, була доступна через єдину точку доступу до інформації. </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2.</w:t>
        <w:tab/>
        <w:t>Держави-члени можуть передбачати, що будь-яке підприємство, що забезпечує або має дозвіл забезпечувати підключення до державних мереж зв’язку, може подавати електронним шляхом через єдину точку доступу до інформації заяви на отримання дозволів, необхідних для цивільного будівництва, що є необхідними для розміщення елементів високошвидкісної мережі електронного зв’язку.</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3.</w:t>
        <w:tab/>
        <w:t>Держави-члени вживають заходи, необхідні для забезпечення надання або відмови у наданні дозволу компетентними органами протягом чотирьох місяців з дати отримання повністю оформленої заяви, без шкоди для інших специфічних строків або зобов'язань, встановлених для належного проведення процедури та які застосовуються в сфері видачі дозволів відповідно до національного права або права Європейського Союзу або для належного проведення процедури оскарження. Держави-члени можуть передбачити, що у винятковому порядку, у належно обґрунтованих випадках, цей строк може бути продовжено. Будь-яке подовження строку для надання або відмови у наданні дозволу повинно бути мінімальним. Будь-яка відмова має бути належним чином обґрунтованою на основі об'єктивних, прозорих, недискримінаційних і пропорційних критеріїв.</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4.</w:t>
        <w:tab/>
        <w:t>Держави-члени можуть забезпечити, щоб кожна компанія, яка забезпечує або має дозвіл забезпечувати підключення до мереж зв’язку загального користування, зазнала шкоди внаслідок недотримання строків, що застосовуються на підставі частини 3, мала право на отримання відшкодування за зазнану шкоду відповідно до національного законодавства.</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8</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rPr>
        <w:t>Внутрішньобудинкова фізична інфраструктура</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1.</w:t>
        <w:tab/>
        <w:t xml:space="preserve">Держави-члени повинні забезпечити, щоб усі новозбудовані будівлі на рівні приміщень кінцевого користувача, враховуючи їх частини, що перебувають у спільній власності, заяви на отримання дозволів на будівництво яких були подані після 31 грудня 2016 року, були оснащені високошвидкісною внутрішньобудинковою фізичною інфраструктурою до рівня кінцевих точок мережі. Це зобов’язання застосовується також до капітальних ремонтних робіт, заяви на отримання дозволу для проведення яких були подані після 31 грудня 2016 року. </w:t>
      </w:r>
      <w:r>
        <w:br w:type="page"/>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2.</w:t>
        <w:tab/>
        <w:t>Держави-члени повинні забезпечити, щоб усі новозбудовані багатоквартирні житлові будинки, заяви на отримання дозволів на будівництво яких були подані після 31 грудня 2016 року, були оснащені точкою доступу. Це зобов’язання застосовується також до капітальних ремонтних робіт у багатоквартирних житлових будинках, заяви на отримання дозволів на ремонт яких були подані після 31 грудня 2016 року.</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3.</w:t>
        <w:tab/>
        <w:t xml:space="preserve">Будинки, обладнані відповідно до цієї статті, мають право на отримання необов’язкового знаку "придатний до широкосмугового доступу» на території держав-членів, що прийняли рішення ввести такий знак. </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4.</w:t>
        <w:tab/>
        <w:t>Держави-члени можуть передбачати звільнення від зобов’язань, передбачених частинами 1 та 2 для окремих категорій будівель, зокрема одноквартирних будинків, або капітального ремонту в тих випадках, коли виконання цих зобов'язань є непропорційним, зокрема, що стосується витрат для індивідуальних або спільних власників або з огляду на тип будівлі, наприклад окремої категорії пам’ятників, історичних будівель, будинків відпочинку, військових будівель або інших споруд, що використовуються для цілей національної безпеки. Такі винятки мають бути належним чином обґрунтовані. Зацікавлені сторони повинні мати можливість висловити свої зауваження щодо проекту звільнення від виконання зобов’язань протягом обґрунтованого періоду часу. Будь-яке подібне звільнення від виконання зобов’язань має бути нотифікованим Комісії.</w:t>
      </w:r>
    </w:p>
    <w:p>
      <w:pPr>
        <w:pStyle w:val="Normal"/>
        <w:tabs>
          <w:tab w:val="clear" w:pos="425"/>
          <w:tab w:val="left" w:pos="0" w:leader="none"/>
          <w:tab w:val="left" w:pos="284"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9</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rPr>
        <w:t>Доступ до внутрішньобудинкової фізичної інфраструктури</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1.</w:t>
        <w:tab/>
        <w:t xml:space="preserve">Держави-члени повинні гарантувати, що відповідно до абзацу першого частини 3 кожен провайдер державної мережі зв’язку має право розгорнути свою мережу за власний рахунок до точки доступу. </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2.</w:t>
        <w:tab/>
        <w:t xml:space="preserve">Держави-члени повинні гарантувати, що відповідно до абзацу першого частини 3 кожен провайдер мережі зв’язку загального користування має право на доступ до будь-якої існуючої внутрішньобудинкової фізичної інфраструктури з метою розгортання високошвидкісної мережі електронного зв’язку у випадку, коли дублювання є технічно неможливим або економічно неефективним. </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3.</w:t>
        <w:tab/>
        <w:t>Держави-члени повинні гарантувати, що власник права на використання точки доступу внутрішньобудинкової фізичної інфраструктури задовольняє всі обґрунтовані запити стосовно доступу, що надходять від провайдера мережі зв’язку загального користування на справедливих і недискримінаційних умовах, у тому числі ціни, де останнє є можливим.</w:t>
      </w:r>
    </w:p>
    <w:p>
      <w:pPr>
        <w:pStyle w:val="Normal"/>
        <w:tabs>
          <w:tab w:val="clear" w:pos="425"/>
          <w:tab w:val="left" w:pos="0" w:leader="none"/>
          <w:tab w:val="left" w:pos="284"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 xml:space="preserve">Якщо угода про доступ, зазначена в частинах 1 та 2, не може бути укладена протягом двох місяців починаючи з дати отримання офіційного запиту про надання доступу, держави-члени повинні забезпечити право для кожної зі сторін на подання справи до компетентного національного органу з врегулювання спорів для того, щоб останній надав оцінку дотриманню зобов’язань, передбачених зазначеними частинами. Національний орган з врегулювання спорів ухвалює, з належним урахуванням принципу пропорційності, обов’язкове для виконання рішення з метою вирішення спору у найкоротші строки та, в будь-якому випадку, протягом строку два місяці, за винятком виняткових обставин, без обмеження права будь-якої сторони звернутися до суду. </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4.</w:t>
        <w:tab/>
        <w:t xml:space="preserve">Держави-члени можуть надати звільнення від виконання зобов’язань, передбачених частинами 1-3, для будівель, для яких доступ до існуючої мережі, що закінчується в приміщеннях кінцевого користувача та є адаптованим для надання високошвидкісних послуг електронного зв’язку, забезпечується на об’єктивних, прозорих, пропорційних і недискримінаційних умовах. </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5.</w:t>
        <w:tab/>
        <w:t xml:space="preserve">У разі відсутності </w:t>
      </w:r>
      <w:r>
        <w:rPr>
          <w:rFonts w:cs="Times New Roman" w:ascii="Times New Roman" w:hAnsi="Times New Roman"/>
          <w:sz w:val="19"/>
          <w:szCs w:val="19"/>
          <w:shd w:fill="FFFFFF" w:val="clear"/>
        </w:rPr>
        <w:t>високошвидкісної внутрішньобудинкової фізичної інфраструктури</w:t>
      </w:r>
      <w:r>
        <w:rPr>
          <w:rFonts w:cs="Times New Roman" w:ascii="Times New Roman" w:hAnsi="Times New Roman"/>
          <w:sz w:val="19"/>
          <w:szCs w:val="19"/>
        </w:rPr>
        <w:t xml:space="preserve"> держави-члени повинні забезпечити, щоб кожен провайдер мережі зв’язку загального користування мав право довести свою мережу до приміщення абонента, за умови згоди абонента, та за умови скорочення до мінімуму впливу на приватну власність третіх осіб. </w:t>
      </w:r>
    </w:p>
    <w:p>
      <w:pPr>
        <w:pStyle w:val="Normal"/>
        <w:tabs>
          <w:tab w:val="clear" w:pos="425"/>
          <w:tab w:val="left" w:pos="0" w:leader="none"/>
          <w:tab w:val="left" w:pos="284" w:leader="none"/>
          <w:tab w:val="left" w:pos="567"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6.</w:t>
        <w:tab/>
        <w:t xml:space="preserve">Ця стаття не завдає шкоди праву власності власника точки доступу або внутрішньобудинкової фізичної інфраструктури у випадках, коли власник права на використання зазначеної інфраструктури або зазначеної точки доступу не є її власником, а також праву власності третіх осіб, таких як землевласники і власники будівель. </w:t>
      </w:r>
    </w:p>
    <w:p>
      <w:pPr>
        <w:pStyle w:val="Normal"/>
        <w:tabs>
          <w:tab w:val="clear" w:pos="425"/>
          <w:tab w:val="left" w:pos="0" w:leader="none"/>
          <w:tab w:val="left" w:pos="284"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 xml:space="preserve">Держави-члени можуть запровадити правила щодо належного фінансового відшкодування особам, що зазнали шкоди внаслідок реалізації передбачених цією статтею прав. </w:t>
      </w:r>
    </w:p>
    <w:p>
      <w:pPr>
        <w:pStyle w:val="Normal"/>
        <w:tabs>
          <w:tab w:val="clear" w:pos="425"/>
          <w:tab w:val="left" w:pos="0" w:leader="none"/>
          <w:tab w:val="left" w:pos="284"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i/>
          <w:sz w:val="19"/>
          <w:szCs w:val="19"/>
        </w:rPr>
        <w:t xml:space="preserve">Стаття </w:t>
      </w:r>
      <w:r>
        <w:rPr>
          <w:rFonts w:cs="Times New Roman" w:ascii="Times New Roman" w:hAnsi="Times New Roman"/>
          <w:b/>
          <w:i/>
          <w:sz w:val="19"/>
          <w:szCs w:val="19"/>
        </w:rPr>
        <w:t>10</w:t>
      </w:r>
    </w:p>
    <w:p>
      <w:pPr>
        <w:pStyle w:val="Normal"/>
        <w:tabs>
          <w:tab w:val="clear" w:pos="425"/>
          <w:tab w:val="left" w:pos="0" w:leader="none"/>
          <w:tab w:val="left" w:pos="284" w:leader="none"/>
        </w:tabs>
        <w:spacing w:lineRule="auto" w:line="240" w:before="120" w:after="0"/>
        <w:jc w:val="center"/>
        <w:rPr/>
      </w:pPr>
      <w:r>
        <w:rPr>
          <w:rFonts w:cs="Times New Roman" w:ascii="Times New Roman" w:hAnsi="Times New Roman"/>
          <w:b/>
          <w:sz w:val="19"/>
          <w:szCs w:val="19"/>
        </w:rPr>
        <w:t>Компетентні органи</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1.</w:t>
        <w:tab/>
        <w:t>Держави-члени повинні забезпечити, щоб кожне із завдань, поставлених перед національним органом з врегулювання спорів, здійснювалося одним або кількома компетентними органами.</w:t>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2.</w:t>
        <w:tab/>
        <w:t>Національний орган з врегулювання спорів, призначений державою-членом на підставі частини 1, повинен бути юридично самостійним та функціонально незалежним від будь-якого оператора мережі. Держави-члени можуть дозволити національному органу з врегулювання спорів стягувати плату на покриття витрат, спричинених виконанням покладених на нього завдань.</w:t>
      </w:r>
      <w:r>
        <w:br w:type="page"/>
      </w:r>
    </w:p>
    <w:p>
      <w:pPr>
        <w:pStyle w:val="Normal"/>
        <w:tabs>
          <w:tab w:val="clear" w:pos="425"/>
          <w:tab w:val="left" w:pos="0" w:leader="none"/>
          <w:tab w:val="left" w:pos="284" w:leader="none"/>
          <w:tab w:val="left" w:pos="567" w:leader="none"/>
        </w:tabs>
        <w:spacing w:lineRule="auto" w:line="240" w:before="120" w:after="0"/>
        <w:jc w:val="both"/>
        <w:rPr/>
      </w:pPr>
      <w:r>
        <w:rPr>
          <w:rFonts w:cs="Times New Roman" w:ascii="Times New Roman" w:hAnsi="Times New Roman"/>
          <w:sz w:val="19"/>
          <w:szCs w:val="19"/>
        </w:rPr>
        <w:t>3.</w:t>
        <w:tab/>
        <w:t>Держави-члени вимагають від всіх сторін повної співпраці з національним органом з врегулювання спорів.</w:t>
      </w:r>
    </w:p>
    <w:p>
      <w:pPr>
        <w:pStyle w:val="Normal"/>
        <w:tabs>
          <w:tab w:val="clear" w:pos="425"/>
          <w:tab w:val="left" w:pos="284" w:leader="none"/>
          <w:tab w:val="left" w:pos="426" w:leader="none"/>
          <w:tab w:val="left" w:pos="567" w:leader="none"/>
        </w:tabs>
        <w:spacing w:lineRule="auto" w:line="240" w:before="120" w:after="0"/>
        <w:jc w:val="both"/>
        <w:rPr/>
      </w:pPr>
      <w:r>
        <w:rPr>
          <w:rFonts w:cs="Times New Roman" w:ascii="Times New Roman" w:hAnsi="Times New Roman"/>
          <w:sz w:val="19"/>
          <w:szCs w:val="19"/>
        </w:rPr>
        <w:t>4.</w:t>
        <w:tab/>
        <w:t>Держави-члени призначають один або кілька компетентних органів на національному, регіональному або місцевому рівні для виконання зазначених в статтях 4, 6 і 7 функцій єдиної точки доступу до інформації. Для покриття витрат, пов’язаних із виконанням цих функцій, держави-члени можуть дозволити стягувати плату за використання єдиних точок доступу до інформації.</w:t>
      </w:r>
    </w:p>
    <w:p>
      <w:pPr>
        <w:pStyle w:val="Normal"/>
        <w:tabs>
          <w:tab w:val="clear" w:pos="425"/>
          <w:tab w:val="left" w:pos="284" w:leader="none"/>
          <w:tab w:val="left" w:pos="426" w:leader="none"/>
          <w:tab w:val="left" w:pos="567" w:leader="none"/>
        </w:tabs>
        <w:spacing w:lineRule="auto" w:line="240" w:before="120" w:after="0"/>
        <w:jc w:val="both"/>
        <w:rPr/>
      </w:pPr>
      <w:r>
        <w:rPr>
          <w:rFonts w:cs="Times New Roman" w:ascii="Times New Roman" w:hAnsi="Times New Roman"/>
          <w:sz w:val="19"/>
          <w:szCs w:val="19"/>
        </w:rPr>
        <w:t>5.</w:t>
        <w:tab/>
        <w:t>До 1 липня 2016 року держави-члени офіційно повідомляють Комісії про призначення будь-якого компетентного органу, уповноваженого на підставі цієї статті на виконання функції в рамках цієї Директиви, а також про будь-які подальші зміни стосовно цього органу, до набуття чинності рішенням щодо створення такого органу або внесення відповідних змін.</w:t>
      </w:r>
    </w:p>
    <w:p>
      <w:pPr>
        <w:pStyle w:val="Normal"/>
        <w:tabs>
          <w:tab w:val="clear" w:pos="425"/>
          <w:tab w:val="left" w:pos="284" w:leader="none"/>
          <w:tab w:val="left" w:pos="426" w:leader="none"/>
          <w:tab w:val="left" w:pos="567" w:leader="none"/>
        </w:tabs>
        <w:spacing w:lineRule="auto" w:line="240" w:before="120" w:after="0"/>
        <w:jc w:val="both"/>
        <w:rPr/>
      </w:pPr>
      <w:r>
        <w:rPr>
          <w:rFonts w:cs="Times New Roman" w:ascii="Times New Roman" w:hAnsi="Times New Roman"/>
          <w:sz w:val="19"/>
          <w:szCs w:val="19"/>
        </w:rPr>
        <w:t>6.</w:t>
        <w:tab/>
        <w:t>Будь-яке рішення, прийняте будь-яким із зазначених в цій статті компетентних органів, може підлягати оскарженню в судовому порядку відповідно до національного законодавства.</w:t>
      </w:r>
    </w:p>
    <w:p>
      <w:pPr>
        <w:pStyle w:val="Normal"/>
        <w:tabs>
          <w:tab w:val="clear" w:pos="425"/>
          <w:tab w:val="left" w:pos="284" w:leader="none"/>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11</w:t>
      </w:r>
    </w:p>
    <w:p>
      <w:pPr>
        <w:pStyle w:val="Normal"/>
        <w:tabs>
          <w:tab w:val="clear" w:pos="425"/>
          <w:tab w:val="left" w:pos="284" w:leader="none"/>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b/>
          <w:sz w:val="19"/>
          <w:szCs w:val="19"/>
        </w:rPr>
        <w:t>Санкції</w:t>
      </w:r>
    </w:p>
    <w:p>
      <w:pPr>
        <w:pStyle w:val="Normal"/>
        <w:tabs>
          <w:tab w:val="clear" w:pos="425"/>
          <w:tab w:val="left" w:pos="284" w:leader="none"/>
          <w:tab w:val="left" w:pos="426" w:leader="none"/>
        </w:tabs>
        <w:spacing w:lineRule="auto" w:line="240" w:before="120" w:after="0"/>
        <w:jc w:val="both"/>
        <w:rPr/>
      </w:pPr>
      <w:r>
        <w:rPr>
          <w:rFonts w:cs="Times New Roman" w:ascii="Times New Roman" w:hAnsi="Times New Roman"/>
          <w:sz w:val="19"/>
          <w:szCs w:val="19"/>
        </w:rPr>
        <w:t>Держави-члени запроваджують правила щодо санкцій, які застосовуються в разі порушення національних законів, ухвалених на підставі цієї Директиви, та вживають всіх заходів, необхідних для впровадження зазначених санкцій. Санкції мають бути ефективними, пропорційними та переконливими.</w:t>
      </w:r>
    </w:p>
    <w:p>
      <w:pPr>
        <w:pStyle w:val="Normal"/>
        <w:tabs>
          <w:tab w:val="clear" w:pos="425"/>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12</w:t>
      </w:r>
    </w:p>
    <w:p>
      <w:pPr>
        <w:pStyle w:val="Normal"/>
        <w:tabs>
          <w:tab w:val="clear" w:pos="425"/>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b/>
          <w:sz w:val="19"/>
          <w:szCs w:val="19"/>
        </w:rPr>
        <w:t>Перегляд</w:t>
      </w:r>
    </w:p>
    <w:p>
      <w:pPr>
        <w:pStyle w:val="Normal"/>
        <w:tabs>
          <w:tab w:val="clear" w:pos="425"/>
          <w:tab w:val="left" w:pos="426" w:leader="none"/>
        </w:tabs>
        <w:spacing w:lineRule="auto" w:line="240" w:before="120" w:after="0"/>
        <w:jc w:val="both"/>
        <w:rPr/>
      </w:pPr>
      <w:r>
        <w:rPr>
          <w:rFonts w:cs="Times New Roman" w:ascii="Times New Roman" w:hAnsi="Times New Roman"/>
          <w:sz w:val="19"/>
          <w:szCs w:val="19"/>
        </w:rPr>
        <w:t>Комісія до 1 липня 2018 року подає Європейському Парламенту та Раді звіт щодо імплементації цієї Директиви. Звіт повинен містити короткий виклад щодо впливу передбачених цією Директивою заходів та оцінку прогресу на шляху реалізації зазначених завдань, враховуючи питання можливості та умов, за яких зазначена Директива могла б більшою мірою сприяти досягненню більш амбітних цілей в сфері широкосмугового зв’язку, ніж ті, що були зазначені в “Цифровому порядку денному”.</w:t>
      </w:r>
    </w:p>
    <w:p>
      <w:pPr>
        <w:pStyle w:val="Normal"/>
        <w:tabs>
          <w:tab w:val="clear" w:pos="425"/>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i/>
          <w:sz w:val="19"/>
          <w:szCs w:val="19"/>
        </w:rPr>
        <w:t>Стаття 13</w:t>
      </w:r>
    </w:p>
    <w:p>
      <w:pPr>
        <w:pStyle w:val="Normal"/>
        <w:tabs>
          <w:tab w:val="clear" w:pos="425"/>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b/>
          <w:sz w:val="19"/>
          <w:szCs w:val="19"/>
        </w:rPr>
        <w:t>Транспонування</w:t>
      </w:r>
    </w:p>
    <w:p>
      <w:pPr>
        <w:pStyle w:val="Normal"/>
        <w:tabs>
          <w:tab w:val="clear" w:pos="425"/>
          <w:tab w:val="left" w:pos="426" w:leader="none"/>
        </w:tabs>
        <w:spacing w:lineRule="auto" w:line="240" w:before="120" w:after="0"/>
        <w:jc w:val="both"/>
        <w:rPr/>
      </w:pPr>
      <w:r>
        <w:rPr>
          <w:rFonts w:cs="Times New Roman" w:ascii="Times New Roman" w:hAnsi="Times New Roman"/>
          <w:sz w:val="19"/>
          <w:szCs w:val="19"/>
        </w:rPr>
        <w:t>Держави-члени ухвалюють та опубліковують до 1 січня 2016 року закони, підзаконні та адміністративні положення, необхідні для виконання цієї Директиви, а також інформують про останнє Комісію.</w:t>
      </w:r>
    </w:p>
    <w:p>
      <w:pPr>
        <w:pStyle w:val="Normal"/>
        <w:tabs>
          <w:tab w:val="clear" w:pos="425"/>
          <w:tab w:val="left" w:pos="426"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 xml:space="preserve">Держави-члени застосовують зазначені положення з 1 липня 2016. </w:t>
      </w:r>
    </w:p>
    <w:p>
      <w:pPr>
        <w:pStyle w:val="Normal"/>
        <w:tabs>
          <w:tab w:val="clear" w:pos="425"/>
          <w:tab w:val="left" w:pos="426" w:leader="none"/>
        </w:tabs>
        <w:spacing w:lineRule="auto" w:line="240" w:before="120" w:after="0"/>
        <w:jc w:val="both"/>
        <w:rPr/>
      </w:pPr>
      <w:r>
        <w:rPr>
          <w:rFonts w:cs="Times New Roman" w:ascii="Times New Roman" w:hAnsi="Times New Roman"/>
          <w:sz w:val="19"/>
          <w:szCs w:val="19"/>
        </w:rPr>
        <w:t>Коли держави-члени приймають зазначені положення, останні повинні містити посилання на цю Директиву або супроводжуватись таким посиланням в разі їх офіційного опублікування. Порядок здійснення такого посилання визначається державами-членами.</w:t>
      </w:r>
    </w:p>
    <w:p>
      <w:pPr>
        <w:pStyle w:val="Normal"/>
        <w:tabs>
          <w:tab w:val="clear" w:pos="425"/>
          <w:tab w:val="left" w:pos="426" w:leader="none"/>
        </w:tabs>
        <w:spacing w:lineRule="auto" w:line="240" w:before="120" w:after="0"/>
        <w:jc w:val="center"/>
        <w:rPr/>
      </w:pPr>
      <w:r>
        <w:rPr>
          <w:rFonts w:cs="Times New Roman" w:ascii="Times New Roman" w:hAnsi="Times New Roman"/>
          <w:i/>
          <w:sz w:val="19"/>
          <w:szCs w:val="19"/>
        </w:rPr>
        <w:t>Стаття 14</w:t>
      </w:r>
    </w:p>
    <w:p>
      <w:pPr>
        <w:pStyle w:val="Normal"/>
        <w:tabs>
          <w:tab w:val="clear" w:pos="425"/>
          <w:tab w:val="left" w:pos="426" w:leader="none"/>
        </w:tabs>
        <w:spacing w:lineRule="auto" w:line="240" w:before="120" w:after="0"/>
        <w:jc w:val="center"/>
        <w:rPr/>
      </w:pPr>
      <w:r>
        <w:rPr>
          <w:rFonts w:cs="Times New Roman" w:ascii="Times New Roman" w:hAnsi="Times New Roman"/>
          <w:b/>
          <w:sz w:val="19"/>
          <w:szCs w:val="19"/>
        </w:rPr>
        <w:t>Набуття чинності</w:t>
      </w:r>
    </w:p>
    <w:p>
      <w:pPr>
        <w:pStyle w:val="Normal"/>
        <w:tabs>
          <w:tab w:val="clear" w:pos="425"/>
          <w:tab w:val="left" w:pos="426" w:leader="none"/>
        </w:tabs>
        <w:spacing w:lineRule="auto" w:line="240" w:before="120" w:after="0"/>
        <w:jc w:val="both"/>
        <w:rPr>
          <w:rFonts w:ascii="Times New Roman" w:hAnsi="Times New Roman" w:cs="Times New Roman"/>
          <w:sz w:val="19"/>
          <w:szCs w:val="19"/>
        </w:rPr>
      </w:pPr>
      <w:r>
        <w:rPr>
          <w:rFonts w:cs="Times New Roman" w:ascii="Times New Roman" w:hAnsi="Times New Roman"/>
          <w:sz w:val="19"/>
          <w:szCs w:val="19"/>
        </w:rPr>
        <w:t xml:space="preserve">Ця Директива набуває чинності на двадцятий день після її опублікування в Офіційному віснику Європейського Союзу. </w:t>
      </w:r>
    </w:p>
    <w:p>
      <w:pPr>
        <w:pStyle w:val="Normal"/>
        <w:tabs>
          <w:tab w:val="clear" w:pos="425"/>
          <w:tab w:val="left" w:pos="426" w:leader="none"/>
        </w:tabs>
        <w:spacing w:lineRule="auto" w:line="240" w:before="120" w:after="0"/>
        <w:jc w:val="center"/>
        <w:rPr/>
      </w:pPr>
      <w:r>
        <w:rPr>
          <w:rFonts w:cs="Times New Roman" w:ascii="Times New Roman" w:hAnsi="Times New Roman"/>
          <w:i/>
          <w:sz w:val="19"/>
          <w:szCs w:val="19"/>
        </w:rPr>
        <w:t>Стаття 15</w:t>
      </w:r>
    </w:p>
    <w:p>
      <w:pPr>
        <w:pStyle w:val="Normal"/>
        <w:tabs>
          <w:tab w:val="clear" w:pos="425"/>
          <w:tab w:val="left" w:pos="426" w:leader="none"/>
        </w:tabs>
        <w:spacing w:lineRule="auto" w:line="240" w:before="120" w:after="0"/>
        <w:jc w:val="center"/>
        <w:rPr>
          <w:rFonts w:ascii="Times New Roman" w:hAnsi="Times New Roman" w:cs="Times New Roman"/>
          <w:b/>
          <w:b/>
          <w:sz w:val="19"/>
          <w:szCs w:val="19"/>
        </w:rPr>
      </w:pPr>
      <w:r>
        <w:rPr>
          <w:rFonts w:cs="Times New Roman" w:ascii="Times New Roman" w:hAnsi="Times New Roman"/>
          <w:b/>
          <w:sz w:val="19"/>
          <w:szCs w:val="19"/>
        </w:rPr>
        <w:t>Адресати</w:t>
      </w:r>
    </w:p>
    <w:p>
      <w:pPr>
        <w:pStyle w:val="Normal"/>
        <w:tabs>
          <w:tab w:val="clear" w:pos="425"/>
          <w:tab w:val="left" w:pos="426" w:leader="none"/>
        </w:tabs>
        <w:spacing w:lineRule="auto" w:line="240" w:before="120" w:after="0"/>
        <w:rPr/>
      </w:pPr>
      <w:r>
        <w:rPr>
          <w:rFonts w:cs="Times New Roman" w:ascii="Times New Roman" w:hAnsi="Times New Roman"/>
          <w:sz w:val="19"/>
          <w:szCs w:val="19"/>
        </w:rPr>
        <w:t>Цю Директиву адресовано державам-членам.</w:t>
      </w:r>
    </w:p>
    <w:p>
      <w:pPr>
        <w:pStyle w:val="Normal"/>
        <w:tabs>
          <w:tab w:val="clear" w:pos="425"/>
          <w:tab w:val="left" w:pos="426" w:leader="none"/>
        </w:tabs>
        <w:spacing w:lineRule="auto" w:line="240" w:before="12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425"/>
          <w:tab w:val="left" w:pos="426" w:leader="none"/>
        </w:tabs>
        <w:spacing w:lineRule="auto" w:line="240" w:before="120" w:after="0"/>
        <w:rPr>
          <w:rFonts w:ascii="Times New Roman" w:hAnsi="Times New Roman" w:cs="Times New Roman"/>
          <w:sz w:val="19"/>
          <w:szCs w:val="19"/>
        </w:rPr>
      </w:pPr>
      <w:r>
        <w:rPr>
          <w:rFonts w:cs="Times New Roman" w:ascii="Times New Roman" w:hAnsi="Times New Roman"/>
          <w:sz w:val="19"/>
          <w:szCs w:val="19"/>
        </w:rPr>
        <w:t>Вчинено у Брюсселі, 15 травня 2014 року.</w:t>
      </w:r>
    </w:p>
    <w:p>
      <w:pPr>
        <w:pStyle w:val="Normal"/>
        <w:tabs>
          <w:tab w:val="clear" w:pos="425"/>
          <w:tab w:val="left" w:pos="426" w:leader="none"/>
        </w:tabs>
        <w:spacing w:lineRule="auto" w:line="240" w:before="120" w:after="0"/>
        <w:ind w:firstLine="426"/>
        <w:jc w:val="both"/>
        <w:rPr>
          <w:rFonts w:ascii="Times New Roman" w:hAnsi="Times New Roman" w:cs="Times New Roman"/>
          <w:sz w:val="19"/>
          <w:szCs w:val="19"/>
        </w:rPr>
      </w:pPr>
      <w:r>
        <w:rPr>
          <w:rFonts w:cs="Times New Roman" w:ascii="Times New Roman" w:hAnsi="Times New Roman"/>
          <w:sz w:val="19"/>
          <w:szCs w:val="19"/>
        </w:rPr>
      </w:r>
    </w:p>
    <w:tbl>
      <w:tblPr>
        <w:tblW w:w="8080" w:type="dxa"/>
        <w:jc w:val="left"/>
        <w:tblInd w:w="709" w:type="dxa"/>
        <w:tblLayout w:type="fixed"/>
        <w:tblCellMar>
          <w:top w:w="0" w:type="dxa"/>
          <w:left w:w="108" w:type="dxa"/>
          <w:bottom w:w="0" w:type="dxa"/>
          <w:right w:w="108" w:type="dxa"/>
        </w:tblCellMar>
      </w:tblPr>
      <w:tblGrid>
        <w:gridCol w:w="4110"/>
        <w:gridCol w:w="3970"/>
      </w:tblGrid>
      <w:tr>
        <w:trPr/>
        <w:tc>
          <w:tcPr>
            <w:tcW w:w="4110" w:type="dxa"/>
            <w:tcBorders/>
          </w:tcPr>
          <w:p>
            <w:pPr>
              <w:pStyle w:val="Normal"/>
              <w:tabs>
                <w:tab w:val="clear" w:pos="425"/>
                <w:tab w:val="left" w:pos="426" w:leader="none"/>
              </w:tabs>
              <w:spacing w:lineRule="auto" w:line="240" w:before="120" w:after="0"/>
              <w:ind w:firstLine="426"/>
              <w:jc w:val="both"/>
              <w:rPr>
                <w:rFonts w:ascii="Times New Roman" w:hAnsi="Times New Roman" w:cs="Times New Roman"/>
                <w:i/>
                <w:i/>
                <w:sz w:val="19"/>
                <w:szCs w:val="19"/>
              </w:rPr>
            </w:pPr>
            <w:r>
              <w:rPr>
                <w:rFonts w:cs="Times New Roman" w:ascii="Times New Roman" w:hAnsi="Times New Roman"/>
                <w:i/>
                <w:sz w:val="19"/>
                <w:szCs w:val="19"/>
              </w:rPr>
              <w:t xml:space="preserve">За Європейський Парламент </w:t>
            </w:r>
          </w:p>
          <w:p>
            <w:pPr>
              <w:pStyle w:val="Normal"/>
              <w:tabs>
                <w:tab w:val="clear" w:pos="425"/>
                <w:tab w:val="left" w:pos="426" w:leader="none"/>
              </w:tabs>
              <w:spacing w:lineRule="auto" w:line="240" w:before="120" w:after="0"/>
              <w:ind w:firstLine="426"/>
              <w:jc w:val="both"/>
              <w:rPr/>
            </w:pPr>
            <w:r>
              <w:rPr>
                <w:rFonts w:cs="Times New Roman" w:ascii="Times New Roman" w:hAnsi="Times New Roman"/>
                <w:i/>
                <w:sz w:val="19"/>
                <w:szCs w:val="19"/>
              </w:rPr>
              <w:t>Голова</w:t>
            </w:r>
            <w:r>
              <w:rPr>
                <w:rFonts w:cs="Times New Roman" w:ascii="Times New Roman" w:hAnsi="Times New Roman"/>
                <w:sz w:val="19"/>
                <w:szCs w:val="19"/>
              </w:rPr>
              <w:t xml:space="preserve"> </w:t>
            </w:r>
          </w:p>
          <w:p>
            <w:pPr>
              <w:pStyle w:val="Normal"/>
              <w:tabs>
                <w:tab w:val="clear" w:pos="425"/>
                <w:tab w:val="left" w:pos="426" w:leader="none"/>
              </w:tabs>
              <w:spacing w:lineRule="auto" w:line="240" w:before="120" w:after="0"/>
              <w:ind w:firstLine="426"/>
              <w:jc w:val="both"/>
              <w:rPr>
                <w:rFonts w:ascii="Times New Roman" w:hAnsi="Times New Roman" w:cs="Times New Roman"/>
                <w:sz w:val="19"/>
                <w:szCs w:val="19"/>
              </w:rPr>
            </w:pPr>
            <w:r>
              <w:rPr>
                <w:rFonts w:cs="Times New Roman" w:ascii="Times New Roman" w:hAnsi="Times New Roman"/>
                <w:sz w:val="19"/>
                <w:szCs w:val="19"/>
              </w:rPr>
              <w:t>М. Шульц</w:t>
            </w:r>
          </w:p>
          <w:p>
            <w:pPr>
              <w:pStyle w:val="Normal"/>
              <w:tabs>
                <w:tab w:val="clear" w:pos="425"/>
                <w:tab w:val="left" w:pos="426" w:leader="none"/>
              </w:tabs>
              <w:spacing w:lineRule="auto" w:line="240" w:before="120" w:after="0"/>
              <w:ind w:firstLine="426"/>
              <w:jc w:val="both"/>
              <w:rPr>
                <w:rFonts w:ascii="Times New Roman" w:hAnsi="Times New Roman" w:cs="Times New Roman"/>
                <w:sz w:val="19"/>
                <w:szCs w:val="19"/>
              </w:rPr>
            </w:pPr>
            <w:r>
              <w:rPr>
                <w:rFonts w:cs="Times New Roman" w:ascii="Times New Roman" w:hAnsi="Times New Roman"/>
                <w:sz w:val="19"/>
                <w:szCs w:val="19"/>
              </w:rPr>
            </w:r>
          </w:p>
        </w:tc>
        <w:tc>
          <w:tcPr>
            <w:tcW w:w="3970" w:type="dxa"/>
            <w:tcBorders/>
          </w:tcPr>
          <w:p>
            <w:pPr>
              <w:pStyle w:val="Normal"/>
              <w:tabs>
                <w:tab w:val="clear" w:pos="425"/>
                <w:tab w:val="left" w:pos="426" w:leader="none"/>
              </w:tabs>
              <w:spacing w:lineRule="auto" w:line="240" w:before="120" w:after="0"/>
              <w:ind w:firstLine="426"/>
              <w:jc w:val="both"/>
              <w:rPr>
                <w:rFonts w:ascii="Times New Roman" w:hAnsi="Times New Roman" w:cs="Times New Roman"/>
                <w:i/>
                <w:i/>
                <w:sz w:val="19"/>
                <w:szCs w:val="19"/>
              </w:rPr>
            </w:pPr>
            <w:r>
              <w:rPr>
                <w:rFonts w:cs="Times New Roman" w:ascii="Times New Roman" w:hAnsi="Times New Roman"/>
                <w:i/>
                <w:sz w:val="19"/>
                <w:szCs w:val="19"/>
              </w:rPr>
              <w:t xml:space="preserve">За Раду </w:t>
            </w:r>
          </w:p>
          <w:p>
            <w:pPr>
              <w:pStyle w:val="Normal"/>
              <w:tabs>
                <w:tab w:val="clear" w:pos="425"/>
                <w:tab w:val="left" w:pos="426" w:leader="none"/>
              </w:tabs>
              <w:spacing w:lineRule="auto" w:line="240" w:before="120" w:after="0"/>
              <w:ind w:firstLine="426"/>
              <w:jc w:val="both"/>
              <w:rPr>
                <w:rFonts w:ascii="Times New Roman" w:hAnsi="Times New Roman" w:cs="Times New Roman"/>
                <w:i/>
                <w:i/>
                <w:sz w:val="19"/>
                <w:szCs w:val="19"/>
              </w:rPr>
            </w:pPr>
            <w:r>
              <w:rPr>
                <w:rFonts w:cs="Times New Roman" w:ascii="Times New Roman" w:hAnsi="Times New Roman"/>
                <w:i/>
                <w:sz w:val="19"/>
                <w:szCs w:val="19"/>
              </w:rPr>
              <w:t xml:space="preserve">Голова </w:t>
            </w:r>
          </w:p>
          <w:p>
            <w:pPr>
              <w:pStyle w:val="Normal"/>
              <w:tabs>
                <w:tab w:val="clear" w:pos="425"/>
                <w:tab w:val="left" w:pos="426" w:leader="none"/>
              </w:tabs>
              <w:spacing w:lineRule="auto" w:line="240" w:before="120" w:after="0"/>
              <w:ind w:firstLine="426"/>
              <w:jc w:val="both"/>
              <w:rPr>
                <w:rFonts w:ascii="Times New Roman" w:hAnsi="Times New Roman" w:cs="Times New Roman"/>
                <w:sz w:val="19"/>
                <w:szCs w:val="19"/>
              </w:rPr>
            </w:pPr>
            <w:r>
              <w:rPr>
                <w:rFonts w:cs="Times New Roman" w:ascii="Times New Roman" w:hAnsi="Times New Roman"/>
                <w:sz w:val="19"/>
                <w:szCs w:val="19"/>
              </w:rPr>
              <w:t xml:space="preserve">Д. Куркулас </w:t>
            </w:r>
          </w:p>
          <w:p>
            <w:pPr>
              <w:pStyle w:val="Normal"/>
              <w:tabs>
                <w:tab w:val="clear" w:pos="425"/>
                <w:tab w:val="left" w:pos="426" w:leader="none"/>
              </w:tabs>
              <w:spacing w:lineRule="auto" w:line="240" w:before="120" w:after="0"/>
              <w:ind w:firstLine="426"/>
              <w:jc w:val="both"/>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425"/>
          <w:tab w:val="left" w:pos="426" w:leader="none"/>
        </w:tabs>
        <w:spacing w:lineRule="auto" w:line="240" w:before="120" w:after="0"/>
        <w:ind w:firstLine="426"/>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425"/>
          <w:tab w:val="left" w:pos="426" w:leader="none"/>
        </w:tabs>
        <w:spacing w:lineRule="auto" w:line="240" w:before="120" w:after="0"/>
        <w:ind w:firstLine="426"/>
        <w:jc w:val="center"/>
        <w:rPr>
          <w:rFonts w:ascii="Times New Roman" w:hAnsi="Times New Roman" w:cs="Times New Roman"/>
          <w:sz w:val="19"/>
          <w:szCs w:val="19"/>
        </w:rPr>
      </w:pPr>
      <w:r>
        <w:rPr>
          <w:rFonts w:cs="Times New Roman" w:ascii="Times New Roman" w:hAnsi="Times New Roman"/>
          <w:sz w:val="19"/>
          <w:szCs w:val="19"/>
        </w:rPr>
        <w:t>__________________________________</w:t>
      </w:r>
    </w:p>
    <w:sectPr>
      <w:headerReference w:type="even" r:id="rId2"/>
      <w:headerReference w:type="default" r:id="rId3"/>
      <w:footnotePr>
        <w:numFmt w:val="decimal"/>
        <w:numRestart w:val="eachPage"/>
      </w:footnotePr>
      <w:type w:val="nextPage"/>
      <w:pgSz w:w="11906" w:h="16838"/>
      <w:pgMar w:left="1417" w:right="850" w:gutter="0" w:header="708"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ОВ С 327, від 12.11.2013 року, С. 102</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ОВ С 280, від 27.09.2013 року, С. 50</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Позиція Європейського Парламенту від 15 квітня 2014 (ще не опублікована в Офіційному віснику) та Рішення Ради від 08 травня 2014 року.</w:t>
      </w:r>
    </w:p>
  </w:footnote>
  <w:footnote w:id="5">
    <w:p>
      <w:pPr>
        <w:pStyle w:val="Footnote"/>
        <w:spacing w:lineRule="auto" w:line="240" w:before="0" w:after="0"/>
        <w:rPr/>
      </w:pPr>
      <w:r>
        <w:rPr>
          <w:rStyle w:val="FootnoteCharacters"/>
        </w:rPr>
        <w:footnoteRef/>
      </w:r>
      <w:r>
        <w:rPr>
          <w:sz w:val="16"/>
          <w:szCs w:val="16"/>
        </w:rPr>
        <w:t>(</w:t>
      </w:r>
      <w:r>
        <w:rPr>
          <w:rStyle w:val="FootnoteCharacters"/>
          <w:sz w:val="16"/>
          <w:szCs w:val="16"/>
        </w:rPr>
        <w:t>?</w:t>
      </w:r>
      <w:r>
        <w:rPr>
          <w:sz w:val="16"/>
          <w:szCs w:val="16"/>
        </w:rPr>
        <w:t xml:space="preserve">) </w:t>
      </w:r>
      <w:r>
        <w:rPr>
          <w:rFonts w:cs="Times New Roman" w:ascii="Times New Roman" w:hAnsi="Times New Roman"/>
          <w:sz w:val="16"/>
          <w:szCs w:val="16"/>
        </w:rPr>
        <w:t xml:space="preserve">Регламент (ЄС) </w:t>
      </w:r>
      <w:r>
        <w:rPr>
          <w:rFonts w:cs="Times New Roman" w:ascii="Times New Roman" w:hAnsi="Times New Roman"/>
          <w:sz w:val="16"/>
          <w:szCs w:val="16"/>
          <w:shd w:fill="FFFFFF" w:val="clear"/>
        </w:rPr>
        <w:t>№ 1316/2013 Європейського Парламенту та Ради від 11 грудня 2013 року про запровадження “</w:t>
      </w:r>
      <w:r>
        <w:rPr>
          <w:rStyle w:val="Appleconvertedspace"/>
          <w:rFonts w:cs="Times New Roman" w:ascii="Times New Roman" w:hAnsi="Times New Roman"/>
          <w:sz w:val="16"/>
          <w:szCs w:val="16"/>
        </w:rPr>
        <w:t xml:space="preserve">Механізму Європейського об’єднання”, про внесення змін до Регламенту (ЄС) №913/2010 та про скасування Регламентів № 680/2007 та (ЄС) № 67/2010 (ОВ </w:t>
      </w:r>
      <w:r>
        <w:rPr>
          <w:rStyle w:val="Appleconvertedspace"/>
          <w:rFonts w:cs="Times New Roman" w:ascii="Times New Roman" w:hAnsi="Times New Roman"/>
          <w:sz w:val="16"/>
          <w:szCs w:val="16"/>
          <w:lang w:val="en-US" w:bidi="en-US"/>
        </w:rPr>
        <w:t>L</w:t>
      </w:r>
      <w:r>
        <w:rPr>
          <w:rStyle w:val="Appleconvertedspace"/>
          <w:rFonts w:cs="Times New Roman" w:ascii="Times New Roman" w:hAnsi="Times New Roman"/>
          <w:sz w:val="16"/>
          <w:szCs w:val="16"/>
        </w:rPr>
        <w:t xml:space="preserve"> 348, 20.12.2013 С. 129)</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Директива 2002/21/ЄС</w:t>
      </w:r>
      <w:r>
        <w:rPr>
          <w:rFonts w:cs="Times New Roman" w:ascii="Times New Roman" w:hAnsi="Times New Roman"/>
          <w:sz w:val="16"/>
          <w:szCs w:val="16"/>
          <w:lang w:val="ru-RU" w:bidi="en-US"/>
        </w:rPr>
        <w:t xml:space="preserve"> </w:t>
      </w:r>
      <w:r>
        <w:rPr>
          <w:rFonts w:cs="Times New Roman" w:ascii="Times New Roman" w:hAnsi="Times New Roman"/>
          <w:sz w:val="16"/>
          <w:szCs w:val="16"/>
          <w:shd w:fill="FFFFFF" w:val="clear"/>
        </w:rPr>
        <w:t xml:space="preserve">Європейського Парламенту та Ради </w:t>
      </w:r>
      <w:r>
        <w:rPr>
          <w:rFonts w:cs="Times New Roman" w:ascii="Times New Roman" w:hAnsi="Times New Roman"/>
          <w:sz w:val="16"/>
          <w:szCs w:val="16"/>
        </w:rPr>
        <w:t>від</w:t>
      </w:r>
      <w:r>
        <w:rPr>
          <w:sz w:val="16"/>
          <w:szCs w:val="16"/>
        </w:rPr>
        <w:t xml:space="preserve"> </w:t>
      </w:r>
      <w:r>
        <w:rPr>
          <w:rFonts w:cs="Times New Roman" w:ascii="Times New Roman" w:hAnsi="Times New Roman"/>
          <w:sz w:val="16"/>
          <w:szCs w:val="16"/>
        </w:rPr>
        <w:t>7 березня 2002 року про спільні правові рамки для мереж та послуг електронного зв’язку (</w:t>
      </w:r>
      <w:r>
        <w:rPr>
          <w:rFonts w:cs="Times New Roman" w:ascii="Times New Roman" w:hAnsi="Times New Roman"/>
          <w:sz w:val="16"/>
          <w:szCs w:val="16"/>
          <w:lang w:val="ru-RU" w:bidi="en-US"/>
        </w:rPr>
        <w:t xml:space="preserve">Рамкова </w:t>
      </w:r>
      <w:r>
        <w:rPr>
          <w:rFonts w:cs="Times New Roman" w:ascii="Times New Roman" w:hAnsi="Times New Roman"/>
          <w:sz w:val="16"/>
          <w:szCs w:val="16"/>
        </w:rPr>
        <w:t>Директива)</w:t>
      </w:r>
      <w:r>
        <w:rPr>
          <w:rFonts w:cs="Times New Roman" w:ascii="Times New Roman" w:hAnsi="Times New Roman"/>
          <w:sz w:val="16"/>
          <w:szCs w:val="16"/>
          <w:lang w:val="ru-RU" w:bidi="en-US"/>
        </w:rPr>
        <w:t xml:space="preserve"> (ОВ </w:t>
      </w:r>
      <w:r>
        <w:rPr>
          <w:rFonts w:cs="Times New Roman" w:ascii="Times New Roman" w:hAnsi="Times New Roman"/>
          <w:sz w:val="16"/>
          <w:szCs w:val="16"/>
          <w:lang w:val="en-US" w:bidi="en-US"/>
        </w:rPr>
        <w:t>L</w:t>
      </w:r>
      <w:r>
        <w:rPr>
          <w:rFonts w:cs="Times New Roman" w:ascii="Times New Roman" w:hAnsi="Times New Roman"/>
          <w:sz w:val="16"/>
          <w:szCs w:val="16"/>
          <w:lang w:val="ru-RU" w:bidi="en-US"/>
        </w:rPr>
        <w:t xml:space="preserve"> 108, 24.04.2002, С. 33).</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lang w:val="ru-RU"/>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Директива </w:t>
      </w:r>
      <w:r>
        <w:rPr>
          <w:rFonts w:cs="Times New Roman" w:ascii="Times New Roman" w:hAnsi="Times New Roman"/>
          <w:sz w:val="16"/>
          <w:szCs w:val="16"/>
          <w:shd w:fill="FFFFFF" w:val="clear"/>
        </w:rPr>
        <w:t xml:space="preserve">2002/19/ЄС Європейського Парламенту та Ради </w:t>
      </w:r>
      <w:r>
        <w:rPr>
          <w:rFonts w:cs="Times New Roman" w:ascii="Times New Roman" w:hAnsi="Times New Roman"/>
          <w:sz w:val="16"/>
          <w:szCs w:val="16"/>
        </w:rPr>
        <w:t xml:space="preserve">від 7 березня 2002 року про доступ та з’єднання електронних мереж зв’язку та пов’язаного оснащення (Директива про доступ) </w:t>
      </w:r>
      <w:r>
        <w:rPr>
          <w:rFonts w:cs="Times New Roman" w:ascii="Times New Roman" w:hAnsi="Times New Roman"/>
          <w:sz w:val="16"/>
          <w:szCs w:val="16"/>
          <w:lang w:val="ru-RU" w:bidi="en-US"/>
        </w:rPr>
        <w:t xml:space="preserve">(ОВ </w:t>
      </w:r>
      <w:r>
        <w:rPr>
          <w:rFonts w:cs="Times New Roman" w:ascii="Times New Roman" w:hAnsi="Times New Roman"/>
          <w:sz w:val="16"/>
          <w:szCs w:val="16"/>
          <w:lang w:val="en-US" w:bidi="en-US"/>
        </w:rPr>
        <w:t>L</w:t>
      </w:r>
      <w:r>
        <w:rPr>
          <w:rFonts w:cs="Times New Roman" w:ascii="Times New Roman" w:hAnsi="Times New Roman"/>
          <w:sz w:val="16"/>
          <w:szCs w:val="16"/>
          <w:lang w:val="ru-RU" w:bidi="en-US"/>
        </w:rPr>
        <w:t xml:space="preserve"> 108, 24.04.2002, С. 7).</w:t>
      </w:r>
    </w:p>
  </w:footnote>
  <w:footnote w:id="8">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Директива</w:t>
      </w:r>
      <w:r>
        <w:rPr>
          <w:rFonts w:cs="Times New Roman" w:ascii="Times New Roman" w:hAnsi="Times New Roman"/>
          <w:sz w:val="16"/>
          <w:szCs w:val="16"/>
          <w:lang w:val="ru-RU" w:bidi="en-US"/>
        </w:rPr>
        <w:t xml:space="preserve"> </w:t>
      </w:r>
      <w:r>
        <w:rPr>
          <w:rFonts w:cs="Times New Roman" w:ascii="Times New Roman" w:hAnsi="Times New Roman"/>
          <w:sz w:val="16"/>
          <w:szCs w:val="16"/>
          <w:shd w:fill="FFFFFF" w:val="clear"/>
        </w:rPr>
        <w:t xml:space="preserve">2002/20/ЄС Європейського Парламенту та Ради Європи </w:t>
      </w:r>
      <w:r>
        <w:rPr>
          <w:rFonts w:cs="Times New Roman" w:ascii="Times New Roman" w:hAnsi="Times New Roman"/>
          <w:sz w:val="16"/>
          <w:szCs w:val="16"/>
        </w:rPr>
        <w:t xml:space="preserve">від 7 березня 2002 року про дозвіл мереж та послуг електронного зв’язку (Директива про дозвіл) </w:t>
      </w:r>
      <w:r>
        <w:rPr>
          <w:rFonts w:cs="Times New Roman" w:ascii="Times New Roman" w:hAnsi="Times New Roman"/>
          <w:sz w:val="16"/>
          <w:szCs w:val="16"/>
          <w:lang w:val="ru-RU" w:bidi="en-US"/>
        </w:rPr>
        <w:t xml:space="preserve">(ОВ </w:t>
      </w:r>
      <w:r>
        <w:rPr>
          <w:rFonts w:cs="Times New Roman" w:ascii="Times New Roman" w:hAnsi="Times New Roman"/>
          <w:sz w:val="16"/>
          <w:szCs w:val="16"/>
          <w:lang w:val="en-US" w:bidi="en-US"/>
        </w:rPr>
        <w:t>L</w:t>
      </w:r>
      <w:r>
        <w:rPr>
          <w:rFonts w:cs="Times New Roman" w:ascii="Times New Roman" w:hAnsi="Times New Roman"/>
          <w:sz w:val="16"/>
          <w:szCs w:val="16"/>
          <w:lang w:val="ru-RU" w:bidi="en-US"/>
        </w:rPr>
        <w:t xml:space="preserve"> 108, 24.04.2002, С. 21).</w:t>
      </w:r>
    </w:p>
  </w:footnote>
  <w:footnote w:id="9">
    <w:p>
      <w:pPr>
        <w:pStyle w:val="Footnote"/>
        <w:spacing w:lineRule="auto" w:line="240" w:before="0" w:after="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Директива</w:t>
      </w:r>
      <w:r>
        <w:rPr>
          <w:rFonts w:cs="Times New Roman" w:ascii="Times New Roman" w:hAnsi="Times New Roman"/>
          <w:sz w:val="16"/>
          <w:szCs w:val="16"/>
          <w:lang w:val="ru-RU" w:bidi="en-US"/>
        </w:rPr>
        <w:t xml:space="preserve"> </w:t>
      </w:r>
      <w:r>
        <w:rPr>
          <w:rFonts w:cs="Times New Roman" w:ascii="Times New Roman" w:hAnsi="Times New Roman"/>
          <w:sz w:val="16"/>
          <w:szCs w:val="16"/>
          <w:shd w:fill="FFFFFF" w:val="clear"/>
        </w:rPr>
        <w:t xml:space="preserve">2002/22/ЄС Європейського Парламенту та Ради </w:t>
      </w:r>
      <w:r>
        <w:rPr>
          <w:rFonts w:cs="Times New Roman" w:ascii="Times New Roman" w:hAnsi="Times New Roman"/>
          <w:sz w:val="16"/>
          <w:szCs w:val="16"/>
        </w:rPr>
        <w:t xml:space="preserve">від 7 березня 2002 року про універсальні послуги та права користувачів стосовно мереж та послуг електронного зв’язку (Директива про універсальні послуги) </w:t>
      </w:r>
      <w:r>
        <w:rPr>
          <w:rFonts w:cs="Times New Roman" w:ascii="Times New Roman" w:hAnsi="Times New Roman"/>
          <w:sz w:val="16"/>
          <w:szCs w:val="16"/>
          <w:lang w:val="ru-RU" w:bidi="en-US"/>
        </w:rPr>
        <w:t xml:space="preserve">(ОВ </w:t>
      </w:r>
      <w:r>
        <w:rPr>
          <w:rFonts w:cs="Times New Roman" w:ascii="Times New Roman" w:hAnsi="Times New Roman"/>
          <w:sz w:val="16"/>
          <w:szCs w:val="16"/>
          <w:lang w:val="en-US" w:bidi="en-US"/>
        </w:rPr>
        <w:t>L</w:t>
      </w:r>
      <w:r>
        <w:rPr>
          <w:rFonts w:cs="Times New Roman" w:ascii="Times New Roman" w:hAnsi="Times New Roman"/>
          <w:sz w:val="16"/>
          <w:szCs w:val="16"/>
          <w:lang w:val="ru-RU" w:bidi="en-US"/>
        </w:rPr>
        <w:t xml:space="preserve"> 108, 24.04.2002, С. 51).</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lang w:val="ru-RU"/>
        </w:rPr>
        <w:t>(</w:t>
      </w:r>
      <w:r>
        <w:rPr>
          <w:rStyle w:val="FootnoteCharacters"/>
          <w:rFonts w:cs="Times New Roman" w:ascii="Times New Roman" w:hAnsi="Times New Roman"/>
          <w:sz w:val="16"/>
          <w:szCs w:val="16"/>
        </w:rPr>
        <w:t>?</w:t>
      </w:r>
      <w:r>
        <w:rPr>
          <w:rFonts w:cs="Times New Roman" w:ascii="Times New Roman" w:hAnsi="Times New Roman"/>
          <w:sz w:val="16"/>
          <w:szCs w:val="16"/>
        </w:rPr>
        <w:t>) Директива</w:t>
      </w:r>
      <w:r>
        <w:rPr>
          <w:rFonts w:cs="Times New Roman" w:ascii="Times New Roman" w:hAnsi="Times New Roman"/>
          <w:sz w:val="16"/>
          <w:szCs w:val="16"/>
          <w:lang w:val="ru-RU" w:bidi="en-US"/>
        </w:rPr>
        <w:t xml:space="preserve"> </w:t>
      </w:r>
      <w:r>
        <w:rPr>
          <w:rFonts w:cs="Times New Roman" w:ascii="Times New Roman" w:hAnsi="Times New Roman"/>
          <w:sz w:val="16"/>
          <w:szCs w:val="16"/>
          <w:shd w:fill="FFFFFF" w:val="clear"/>
        </w:rPr>
        <w:t xml:space="preserve">Комісії 2002/77/ЄС </w:t>
      </w:r>
      <w:r>
        <w:rPr>
          <w:rFonts w:cs="Times New Roman" w:ascii="Times New Roman" w:hAnsi="Times New Roman"/>
          <w:sz w:val="16"/>
          <w:szCs w:val="16"/>
        </w:rPr>
        <w:t xml:space="preserve">від 16 вересня 2002 року щодо конкуренції на ринках мереж та послуг електронного зв’язку </w:t>
      </w:r>
      <w:r>
        <w:rPr>
          <w:rFonts w:cs="Times New Roman" w:ascii="Times New Roman" w:hAnsi="Times New Roman"/>
          <w:sz w:val="16"/>
          <w:szCs w:val="16"/>
          <w:lang w:val="ru-RU" w:bidi="en-US"/>
        </w:rPr>
        <w:t xml:space="preserve">(ОВ </w:t>
      </w:r>
      <w:r>
        <w:rPr>
          <w:rFonts w:cs="Times New Roman" w:ascii="Times New Roman" w:hAnsi="Times New Roman"/>
          <w:sz w:val="16"/>
          <w:szCs w:val="16"/>
          <w:lang w:val="en-US" w:bidi="en-US"/>
        </w:rPr>
        <w:t>L</w:t>
      </w:r>
      <w:r>
        <w:rPr>
          <w:rFonts w:cs="Times New Roman" w:ascii="Times New Roman" w:hAnsi="Times New Roman"/>
          <w:sz w:val="16"/>
          <w:szCs w:val="16"/>
          <w:lang w:val="ru-RU" w:bidi="en-US"/>
        </w:rPr>
        <w:t xml:space="preserve"> 249, 17.09.2002, С. 21).</w:t>
      </w:r>
    </w:p>
  </w:footnote>
  <w:footnote w:id="11">
    <w:p>
      <w:pPr>
        <w:pStyle w:val="Footnote"/>
        <w:numPr>
          <w:ilvl w:val="0"/>
          <w:numId w:val="0"/>
        </w:numPr>
        <w:spacing w:lineRule="auto" w:line="240" w:before="0" w:after="0"/>
        <w:outlineLvl w:val="0"/>
        <w:rPr/>
      </w:pPr>
      <w:r>
        <w:rPr>
          <w:rStyle w:val="FootnoteCharacters"/>
        </w:rPr>
        <w:footnoteRef/>
      </w:r>
      <w:r>
        <w:rPr>
          <w:sz w:val="16"/>
          <w:szCs w:val="16"/>
        </w:rPr>
        <w:t>(</w:t>
      </w:r>
      <w:r>
        <w:rPr>
          <w:rStyle w:val="FootnoteCharacters"/>
          <w:sz w:val="16"/>
          <w:szCs w:val="16"/>
        </w:rPr>
        <w:t>?</w:t>
      </w:r>
      <w:r>
        <w:rPr>
          <w:sz w:val="16"/>
          <w:szCs w:val="16"/>
        </w:rPr>
        <w:t xml:space="preserve">) </w:t>
      </w:r>
      <w:r>
        <w:rPr>
          <w:rFonts w:cs="Times New Roman" w:ascii="Times New Roman" w:hAnsi="Times New Roman"/>
          <w:sz w:val="16"/>
          <w:szCs w:val="16"/>
          <w:shd w:fill="FFFFFF" w:val="clear"/>
        </w:rPr>
        <w:t>Директива 2007/2/ЄС Європейського Парламенту та Ради</w:t>
      </w:r>
      <w:r>
        <w:rPr>
          <w:rFonts w:cs="Times New Roman" w:ascii="Times New Roman" w:hAnsi="Times New Roman"/>
          <w:bCs/>
          <w:sz w:val="16"/>
          <w:szCs w:val="16"/>
        </w:rPr>
        <w:t xml:space="preserve"> від 14 березня 2007 року про заснування інфраструктури для просторової інформації у Європейському Співтоваристві (INSPIRE) (ОВ </w:t>
      </w:r>
      <w:r>
        <w:rPr>
          <w:rFonts w:cs="Times New Roman" w:ascii="Times New Roman" w:hAnsi="Times New Roman"/>
          <w:bCs/>
          <w:sz w:val="16"/>
          <w:szCs w:val="16"/>
          <w:lang w:val="en-US" w:bidi="en-US"/>
        </w:rPr>
        <w:t>L</w:t>
      </w:r>
      <w:r>
        <w:rPr>
          <w:rFonts w:cs="Times New Roman" w:ascii="Times New Roman" w:hAnsi="Times New Roman"/>
          <w:bCs/>
          <w:sz w:val="16"/>
          <w:szCs w:val="16"/>
          <w:lang w:val="ru-RU" w:bidi="en-US"/>
        </w:rPr>
        <w:t xml:space="preserve"> 108, 25.04.2007, С. 1</w:t>
      </w:r>
      <w:r>
        <w:rPr>
          <w:rFonts w:cs="Times New Roman" w:ascii="Times New Roman" w:hAnsi="Times New Roman"/>
          <w:bCs/>
          <w:sz w:val="16"/>
          <w:szCs w:val="16"/>
        </w:rPr>
        <w:t>).</w:t>
      </w:r>
    </w:p>
  </w:footnote>
  <w:footnote w:id="12">
    <w:p>
      <w:pPr>
        <w:pStyle w:val="Normal"/>
        <w:numPr>
          <w:ilvl w:val="0"/>
          <w:numId w:val="0"/>
        </w:numPr>
        <w:autoSpaceDE w:val="false"/>
        <w:spacing w:lineRule="auto" w:line="240" w:before="0" w:after="0"/>
        <w:outlineLvl w:val="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shd w:fill="FFFFFF" w:val="clear"/>
        </w:rPr>
        <w:t xml:space="preserve">Директива 2003/98/ЄС Європейського Парламенту та Ради </w:t>
      </w:r>
      <w:r>
        <w:rPr>
          <w:rFonts w:cs="Times New Roman" w:ascii="Times New Roman" w:hAnsi="Times New Roman"/>
          <w:sz w:val="16"/>
          <w:szCs w:val="16"/>
          <w:lang w:val="ru-RU" w:eastAsia="ru-RU" w:bidi="en-US"/>
        </w:rPr>
        <w:t xml:space="preserve">від 17 листопада 2003 року про повторне використання інформації державного сектора (ОВ </w:t>
      </w:r>
      <w:r>
        <w:rPr>
          <w:rFonts w:cs="Times New Roman" w:ascii="Times New Roman" w:hAnsi="Times New Roman"/>
          <w:bCs/>
          <w:sz w:val="16"/>
          <w:szCs w:val="16"/>
          <w:lang w:val="en-US" w:bidi="en-US"/>
        </w:rPr>
        <w:t>L</w:t>
      </w:r>
      <w:r>
        <w:rPr>
          <w:rFonts w:cs="Times New Roman" w:ascii="Times New Roman" w:hAnsi="Times New Roman"/>
          <w:bCs/>
          <w:sz w:val="16"/>
          <w:szCs w:val="16"/>
          <w:lang w:val="ru-RU" w:bidi="en-US"/>
        </w:rPr>
        <w:t xml:space="preserve"> 345, 31.12.2003, С. 90</w:t>
      </w:r>
      <w:r>
        <w:rPr>
          <w:rFonts w:cs="Times New Roman" w:ascii="Times New Roman" w:hAnsi="Times New Roman"/>
          <w:sz w:val="16"/>
          <w:szCs w:val="16"/>
          <w:lang w:val="ru-RU" w:eastAsia="ru-RU" w:bidi="en-US"/>
        </w:rPr>
        <w:t>).</w:t>
      </w:r>
    </w:p>
  </w:footnote>
  <w:footnote w:id="13">
    <w:p>
      <w:pPr>
        <w:pStyle w:val="Footnote"/>
        <w:spacing w:lineRule="auto" w:line="240" w:before="0" w:after="20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Директива 2006/123/ЄС </w:t>
      </w:r>
      <w:r>
        <w:rPr>
          <w:rFonts w:cs="Times New Roman" w:ascii="Times New Roman" w:hAnsi="Times New Roman"/>
          <w:sz w:val="16"/>
          <w:szCs w:val="16"/>
          <w:shd w:fill="FFFFFF" w:val="clear"/>
        </w:rPr>
        <w:t xml:space="preserve">Європейського Парламенту та Ради від 12 грудня 2006 року про послуги на внутрішньому ринку (ОВ </w:t>
      </w:r>
      <w:r>
        <w:rPr>
          <w:rFonts w:cs="Times New Roman" w:ascii="Times New Roman" w:hAnsi="Times New Roman"/>
          <w:sz w:val="16"/>
          <w:szCs w:val="16"/>
          <w:shd w:fill="FFFFFF" w:val="clear"/>
          <w:lang w:val="en-US" w:bidi="en-US"/>
        </w:rPr>
        <w:t>L</w:t>
      </w:r>
      <w:r>
        <w:rPr>
          <w:rFonts w:cs="Times New Roman" w:ascii="Times New Roman" w:hAnsi="Times New Roman"/>
          <w:sz w:val="16"/>
          <w:szCs w:val="16"/>
          <w:shd w:fill="FFFFFF" w:val="clear"/>
        </w:rPr>
        <w:t xml:space="preserve"> 376, 27.12.2006, С. 36)</w:t>
      </w:r>
    </w:p>
  </w:footnote>
  <w:footnote w:id="14">
    <w:p>
      <w:pPr>
        <w:pStyle w:val="Footnote"/>
        <w:spacing w:before="0" w:after="200"/>
        <w:rPr/>
      </w:pPr>
      <w:r>
        <w:rPr>
          <w:rStyle w:val="FootnoteCharacters"/>
        </w:rPr>
        <w:footnoteRef/>
      </w:r>
      <w:r>
        <w:rPr>
          <w:rFonts w:cs="Times New Roman" w:ascii="Times New Roman" w:hAnsi="Times New Roman"/>
          <w:sz w:val="16"/>
          <w:szCs w:val="16"/>
        </w:rPr>
        <w:t>(</w:t>
      </w:r>
      <w:r>
        <w:rPr>
          <w:rStyle w:val="FootnoteCharacters"/>
          <w:rFonts w:cs="Times New Roman" w:ascii="Times New Roman" w:hAnsi="Times New Roman"/>
          <w:sz w:val="16"/>
          <w:szCs w:val="16"/>
        </w:rPr>
        <w:t>?</w:t>
      </w:r>
      <w:r>
        <w:rPr>
          <w:rFonts w:cs="Times New Roman" w:ascii="Times New Roman" w:hAnsi="Times New Roman"/>
          <w:sz w:val="16"/>
          <w:szCs w:val="16"/>
        </w:rPr>
        <w:t>) Директива Ради 98/83/ЄС від 3 листопада 1998 року про якість води, призначеної для споживання людиною (ОВ L 330 від 5.12.1998,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9"/>
        <w:tab w:val="left" w:pos="1276" w:leader="none"/>
        <w:tab w:val="right" w:pos="2977" w:leader="none"/>
      </w:tabs>
      <w:rPr>
        <w:rFonts w:ascii="Times New Roman" w:hAnsi="Times New Roman" w:cs="Times New Roman"/>
        <w:sz w:val="19"/>
        <w:szCs w:val="19"/>
        <w:lang w:val="ru-RU"/>
      </w:rPr>
    </w:pPr>
    <w:r>
      <w:rPr>
        <w:rFonts w:cs="Times New Roman" w:ascii="Times New Roman" w:hAnsi="Times New Roman"/>
        <w:sz w:val="19"/>
        <w:szCs w:val="19"/>
        <w:lang w:val="en-US"/>
      </w:rPr>
      <w:t>L</w:t>
    </w:r>
    <w:r>
      <w:rPr>
        <w:rFonts w:cs="Times New Roman" w:ascii="Times New Roman" w:hAnsi="Times New Roman"/>
        <w:sz w:val="19"/>
        <w:szCs w:val="19"/>
        <w:lang w:val="ru-RU"/>
      </w:rPr>
      <w:t xml:space="preserve"> 155/</w:t>
    </w:r>
    <w:r>
      <w:rPr>
        <w:rFonts w:cs="Times New Roman" w:ascii="Times New Roman" w:hAnsi="Times New Roman"/>
        <w:sz w:val="19"/>
        <w:szCs w:val="19"/>
        <w:lang w:val="ru-RU"/>
      </w:rPr>
      <w:fldChar w:fldCharType="begin"/>
    </w:r>
    <w:r>
      <w:rPr>
        <w:sz w:val="19"/>
        <w:szCs w:val="19"/>
        <w:rFonts w:cs="Times New Roman" w:ascii="Times New Roman" w:hAnsi="Times New Roman"/>
        <w:lang w:val="ru-RU"/>
      </w:rPr>
      <w:instrText xml:space="preserve"> PAGE </w:instrText>
    </w:r>
    <w:r>
      <w:rPr>
        <w:sz w:val="19"/>
        <w:szCs w:val="19"/>
        <w:rFonts w:cs="Times New Roman" w:ascii="Times New Roman" w:hAnsi="Times New Roman"/>
        <w:lang w:val="ru-RU"/>
      </w:rPr>
      <w:fldChar w:fldCharType="separate"/>
    </w:r>
    <w:r>
      <w:rPr>
        <w:sz w:val="19"/>
        <w:szCs w:val="19"/>
        <w:rFonts w:cs="Times New Roman" w:ascii="Times New Roman" w:hAnsi="Times New Roman"/>
        <w:lang w:val="ru-RU"/>
      </w:rPr>
      <w:t>14</w:t>
    </w:r>
    <w:r>
      <w:rPr>
        <w:sz w:val="19"/>
        <w:szCs w:val="19"/>
        <w:rFonts w:cs="Times New Roman" w:ascii="Times New Roman" w:hAnsi="Times New Roman"/>
        <w:lang w:val="ru-RU"/>
      </w:rPr>
      <w:fldChar w:fldCharType="end"/>
    </w:r>
    <w:r>
      <w:rPr>
        <w:rFonts w:cs="Times New Roman" w:ascii="Times New Roman" w:hAnsi="Times New Roman"/>
        <w:sz w:val="19"/>
        <w:szCs w:val="19"/>
        <w:lang w:val="ru-RU"/>
      </w:rPr>
      <w:tab/>
    </w:r>
    <w:r>
      <w:rPr>
        <w:rFonts w:cs="Times New Roman" w:ascii="Times New Roman" w:hAnsi="Times New Roman"/>
        <w:sz w:val="19"/>
        <w:szCs w:val="19"/>
      </w:rPr>
      <w:t>UA</w:t>
      <w:tab/>
      <w:tab/>
      <w:t>Офіційний вісник Європейського Союзу</w:t>
      <w:tab/>
    </w:r>
    <w:r>
      <w:rPr>
        <w:rFonts w:cs="Times New Roman" w:ascii="Times New Roman" w:hAnsi="Times New Roman"/>
        <w:sz w:val="19"/>
        <w:szCs w:val="19"/>
        <w:lang w:val="ru-RU"/>
      </w:rPr>
      <w:tab/>
      <w:tab/>
    </w:r>
    <w:r>
      <w:rPr>
        <w:rFonts w:cs="Times New Roman" w:ascii="Times New Roman" w:hAnsi="Times New Roman"/>
        <w:sz w:val="19"/>
        <w:szCs w:val="19"/>
      </w:rPr>
      <w:t>23.5.2014</w:t>
    </w:r>
  </w:p>
  <w:p>
    <w:pPr>
      <w:pStyle w:val="Header"/>
      <w:tabs>
        <w:tab w:val="clear" w:pos="4819"/>
        <w:tab w:val="clear" w:pos="9639"/>
        <w:tab w:val="left" w:pos="1276" w:leader="none"/>
        <w:tab w:val="right" w:pos="2977" w:leader="none"/>
      </w:tabs>
      <w:rPr>
        <w:rFonts w:ascii="Times New Roman" w:hAnsi="Times New Roman" w:cs="Times New Roman"/>
        <w:sz w:val="19"/>
        <w:szCs w:val="19"/>
        <w:lang w:val="ru-RU"/>
      </w:rPr>
    </w:pPr>
    <w:r>
      <w:rPr>
        <w:rFonts w:cs="Times New Roman" w:ascii="Times New Roman" w:hAnsi="Times New Roman"/>
        <w:sz w:val="19"/>
        <w:szCs w:val="1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9"/>
        <w:tab w:val="left" w:pos="1276" w:leader="none"/>
        <w:tab w:val="right" w:pos="2977" w:leader="none"/>
      </w:tabs>
      <w:rPr>
        <w:rFonts w:ascii="Times New Roman" w:hAnsi="Times New Roman" w:cs="Times New Roman"/>
        <w:sz w:val="19"/>
        <w:szCs w:val="19"/>
        <w:lang w:val="ru-RU"/>
      </w:rPr>
    </w:pPr>
    <w:r>
      <w:rPr>
        <w:rFonts w:cs="Times New Roman" w:ascii="Times New Roman" w:hAnsi="Times New Roman"/>
        <w:sz w:val="19"/>
        <w:szCs w:val="19"/>
      </w:rPr>
      <w:t>23.5.2014</w:t>
      <w:tab/>
      <w:t>UA</w:t>
      <w:tab/>
      <w:tab/>
      <w:t>Офіційний вісник Європейського Союзу</w:t>
      <w:tab/>
    </w:r>
    <w:r>
      <w:rPr>
        <w:rFonts w:cs="Times New Roman" w:ascii="Times New Roman" w:hAnsi="Times New Roman"/>
        <w:sz w:val="19"/>
        <w:szCs w:val="19"/>
        <w:lang w:val="ru-RU"/>
      </w:rPr>
      <w:tab/>
      <w:tab/>
    </w:r>
    <w:r>
      <w:rPr>
        <w:rFonts w:cs="Times New Roman" w:ascii="Times New Roman" w:hAnsi="Times New Roman"/>
        <w:sz w:val="19"/>
        <w:szCs w:val="19"/>
        <w:lang w:val="en-US"/>
      </w:rPr>
      <w:t>L</w:t>
    </w:r>
    <w:r>
      <w:rPr>
        <w:rFonts w:cs="Times New Roman" w:ascii="Times New Roman" w:hAnsi="Times New Roman"/>
        <w:sz w:val="19"/>
        <w:szCs w:val="19"/>
        <w:lang w:val="ru-RU"/>
      </w:rPr>
      <w:t xml:space="preserve"> 155/</w:t>
    </w:r>
    <w:r>
      <w:rPr>
        <w:rFonts w:cs="Times New Roman" w:ascii="Times New Roman" w:hAnsi="Times New Roman"/>
        <w:sz w:val="19"/>
        <w:szCs w:val="19"/>
        <w:lang w:val="ru-RU"/>
      </w:rPr>
      <w:fldChar w:fldCharType="begin"/>
    </w:r>
    <w:r>
      <w:rPr>
        <w:sz w:val="19"/>
        <w:szCs w:val="19"/>
        <w:rFonts w:cs="Times New Roman" w:ascii="Times New Roman" w:hAnsi="Times New Roman"/>
        <w:lang w:val="ru-RU"/>
      </w:rPr>
      <w:instrText xml:space="preserve"> PAGE </w:instrText>
    </w:r>
    <w:r>
      <w:rPr>
        <w:sz w:val="19"/>
        <w:szCs w:val="19"/>
        <w:rFonts w:cs="Times New Roman" w:ascii="Times New Roman" w:hAnsi="Times New Roman"/>
        <w:lang w:val="ru-RU"/>
      </w:rPr>
      <w:fldChar w:fldCharType="separate"/>
    </w:r>
    <w:r>
      <w:rPr>
        <w:sz w:val="19"/>
        <w:szCs w:val="19"/>
        <w:rFonts w:cs="Times New Roman" w:ascii="Times New Roman" w:hAnsi="Times New Roman"/>
        <w:lang w:val="ru-RU"/>
      </w:rPr>
      <w:t>13</w:t>
    </w:r>
    <w:r>
      <w:rPr>
        <w:sz w:val="19"/>
        <w:szCs w:val="19"/>
        <w:rFonts w:cs="Times New Roman" w:ascii="Times New Roman" w:hAnsi="Times New Roman"/>
        <w:lang w:val="ru-RU"/>
      </w:rPr>
      <w:fldChar w:fldCharType="end"/>
    </w:r>
  </w:p>
  <w:p>
    <w:pPr>
      <w:pStyle w:val="Header"/>
      <w:tabs>
        <w:tab w:val="clear" w:pos="4819"/>
        <w:tab w:val="clear" w:pos="9639"/>
        <w:tab w:val="left" w:pos="1276" w:leader="none"/>
        <w:tab w:val="right" w:pos="2977" w:leader="none"/>
      </w:tabs>
      <w:rPr>
        <w:rFonts w:ascii="Times New Roman" w:hAnsi="Times New Roman" w:cs="Times New Roman"/>
        <w:sz w:val="19"/>
        <w:szCs w:val="19"/>
        <w:lang w:val="ru-RU"/>
      </w:rPr>
    </w:pPr>
    <w:r>
      <w:rPr>
        <w:rFonts w:cs="Times New Roman" w:ascii="Times New Roman" w:hAnsi="Times New Roman"/>
        <w:sz w:val="19"/>
        <w:szCs w:val="19"/>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5"/>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4F81BD"/>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rPr>
  </w:style>
  <w:style w:type="character" w:styleId="4">
    <w:name w:val="Заголовок 4 Знак"/>
    <w:basedOn w:val="Style5"/>
    <w:qFormat/>
    <w:rPr>
      <w:rFonts w:ascii="Cambria" w:hAnsi="Cambria" w:cs="Cambria"/>
      <w:b/>
      <w:bCs/>
      <w:color w:val="4F81BD"/>
    </w:rPr>
  </w:style>
  <w:style w:type="character" w:styleId="5">
    <w:name w:val="Заголовок 5 Знак"/>
    <w:basedOn w:val="Style5"/>
    <w:qFormat/>
    <w:rPr>
      <w:rFonts w:ascii="Cambria" w:hAnsi="Cambria" w:cs="Cambria"/>
      <w:b/>
      <w:bCs/>
      <w:color w:val="4F81BD"/>
    </w:rPr>
  </w:style>
  <w:style w:type="character" w:styleId="6">
    <w:name w:val="Заголовок 6 Знак"/>
    <w:basedOn w:val="Style5"/>
    <w:qFormat/>
    <w:rPr>
      <w:rFonts w:ascii="Cambria" w:hAnsi="Cambria" w:cs="Cambria"/>
      <w:b/>
      <w:bCs/>
      <w:color w:val="4F81BD"/>
    </w:rPr>
  </w:style>
  <w:style w:type="character" w:styleId="7">
    <w:name w:val="Заголовок 7 Знак"/>
    <w:basedOn w:val="Style5"/>
    <w:qFormat/>
    <w:rPr>
      <w:rFonts w:ascii="Cambria" w:hAnsi="Cambria" w:cs="Cambria"/>
      <w:b/>
      <w:bCs/>
      <w:color w:val="4F81BD"/>
    </w:rPr>
  </w:style>
  <w:style w:type="character" w:styleId="8">
    <w:name w:val="Заголовок 8 Знак"/>
    <w:basedOn w:val="Style5"/>
    <w:qFormat/>
    <w:rPr>
      <w:rFonts w:ascii="Cambria" w:hAnsi="Cambria" w:cs="Cambria"/>
      <w:b/>
      <w:bCs/>
      <w:color w:val="4F81BD"/>
    </w:rPr>
  </w:style>
  <w:style w:type="character" w:styleId="9">
    <w:name w:val="Заголовок 9 Знак"/>
    <w:basedOn w:val="Style5"/>
    <w:qFormat/>
    <w:rPr>
      <w:rFonts w:ascii="Cambria" w:hAnsi="Cambria" w:cs="Cambria"/>
      <w:b/>
      <w:bCs/>
      <w:color w:val="4F81BD"/>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Style6">
    <w:name w:val="Нижний колонтитул Знак"/>
    <w:basedOn w:val="Style5"/>
    <w:qFormat/>
    <w:rPr>
      <w:sz w:val="22"/>
      <w:szCs w:val="22"/>
    </w:rPr>
  </w:style>
  <w:style w:type="character" w:styleId="Style7">
    <w:name w:val="Верхний колонтитул Знак"/>
    <w:basedOn w:val="Style5"/>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tyle8">
    <w:name w:val="Текст выноски"/>
    <w:basedOn w:val="Normal"/>
    <w:qFormat/>
    <w:pPr>
      <w:spacing w:lineRule="auto" w:line="240" w:before="0" w:after="0"/>
    </w:pPr>
    <w:rPr>
      <w:rFonts w:ascii="Tahoma" w:hAnsi="Tahoma" w:cs="Tahoma"/>
      <w:sz w:val="16"/>
      <w:szCs w:val="16"/>
      <w:lang w:val="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9" w:leader="none"/>
      </w:tabs>
      <w:spacing w:lineRule="auto" w:line="240" w:before="0" w:after="0"/>
    </w:pPr>
    <w:rPr/>
  </w:style>
  <w:style w:type="paragraph" w:styleId="Footnote">
    <w:name w:val="Footnote Text"/>
    <w:basedOn w:val="Normal"/>
    <w:pPr/>
    <w:rPr>
      <w:sz w:val="20"/>
      <w:szCs w:val="20"/>
    </w:rPr>
  </w:style>
  <w:style w:type="paragraph" w:styleId="Footer">
    <w:name w:val="Footer"/>
    <w:basedOn w:val="Normal"/>
    <w:pPr>
      <w:tabs>
        <w:tab w:val="clear" w:pos="425"/>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9:00Z</dcterms:created>
  <dc:creator>Пользователь Windows</dc:creator>
  <dc:description/>
  <cp:keywords/>
  <dc:language>en-US</dc:language>
  <cp:lastModifiedBy>Admin</cp:lastModifiedBy>
  <dcterms:modified xsi:type="dcterms:W3CDTF">2015-06-09T06:39:00Z</dcterms:modified>
  <cp:revision>2</cp:revision>
  <dc:subject/>
  <dc:title/>
</cp:coreProperties>
</file>