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до наказу Голови НКРЗІ</w:t>
      </w:r>
    </w:p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від 28.01.2020 № 10/нк</w:t>
      </w:r>
    </w:p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(зі змінами, внесеними наказом</w:t>
        <w:br/>
        <w:t>Голови НКРЗІ від 20.10.2020 № 80/нк,</w:t>
      </w:r>
    </w:p>
    <w:p>
      <w:pPr>
        <w:pStyle w:val="Normal"/>
        <w:ind w:left="5387" w:hanging="0"/>
        <w:rPr>
          <w:szCs w:val="28"/>
          <w:lang w:val="uk-UA"/>
        </w:rPr>
      </w:pPr>
      <w:r>
        <w:rPr>
          <w:szCs w:val="28"/>
          <w:lang w:val="uk-UA"/>
        </w:rPr>
        <w:t>від 14.12.2021 № 94/нк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наборів даних НКРЗІ, </w:t>
        <w:br/>
        <w:t>які підлягають оприлюдненню у формі відкритих даних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набору да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структурний підрозді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ідник підприємств, які відносяться до сфери управління НКРЗІ, у тому числі їх ідентифікаційних кодів, офіційних вебсайтів, адрес електронної пошти,телефонів та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організаційну структуру НКР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ерсонал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 про використання бюджетних коштів, зокрема за окремими бюджетними програ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и щодо задоволення запитів на інформаці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систему обліку, види інформації, яка зберігається НКР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 операторів, провайдерів телекомунік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ліценз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диний державний реєстр операторів поштового зв’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ліценз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 виданих ліцензій на користування радіочастотним ресурсом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ліценз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 радіоелектронних засобів та випромінювальних пристроїв, що можуть застосовуватися на території України в смугах радіочастот загального корист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ліценз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 радіоелектронних засобів та випромінювальних пристроїв, заборонених до застосування та ввезення на територію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ліценз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діючих дозволів на використання номерного ресур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в’яз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алог пропозицій операторів телекомунікацій щодо взаємоз’єднання з їх телекомунікаційними мереж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в’яз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договорів, укладених між операторами телекомунікацій щодо взаємоз’єднання телекомунікаційних мере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в’яз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ий НКРЗІ перелік акредитованих органів, уповноважених на проведення підтвердження відповідності технічних засобів телекомунік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в’яз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годжений НКРЗІ перелік акредитованих органів, уповноважених на проведення підтвердження відповідності радіоелектронних  засобів та випромінювальних пристро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ліцензув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визначених ринків певних телекомунікаційних послуг, результати їх аналізу та перелік операторів, провайдерів телекомунікацій з істотною ринковою перевагою на ринках таких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аналізу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ормативно-правові акти, акти індивідуальної дії (крім внутрішньоорганізаційних), прийняті НКРЗІ, проекти нормативно-правових актів, інформація, визначена законодавством про засади регуляторної полі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trHeight w:val="3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Інформація про нормативно-правові засади діяль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звітність суб’єктів господарювання державного сектору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ік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і зведені основні фінансові показники виконання фінансових планів підприємств державного сектору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рав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абезпечення діяльн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и перевірок суб’єктів ринку телекомунік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  <w:szCs w:val="28"/>
                <w:lang w:val="uk-UA"/>
              </w:rPr>
            </w:pPr>
            <w:r>
              <w:rPr>
                <w:strike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лани перевірок користувачів радіочастотного ресурсу України у смугах радіочастот загального користу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щодо результатів державного нагляду в галузі зв’я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державного нагляд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віти про виконання фінансових планів суб’єктів 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фінансового забезпече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тність та інформація в розрізі діяльності кожного оператора, провайдера телекомунікацій, зокрема така, що містить фінансово-економічні показники їх діяльності за кожним видом послуг та в розрізі адміністративно-територіальних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аналіз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покриття Інтернету, технології, швидкості та кількість абонентів у розрізі кожного населеного пункту, що надається операторами та провайдерами телекомунікацій у рамках відповіді на запити НКРЗ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аналізу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bCs/>
          <w:szCs w:val="28"/>
          <w:lang w:val="uk-UA"/>
        </w:rPr>
        <w:t>забезпечення діяльності</w:t>
        <w:tab/>
        <w:tab/>
        <w:tab/>
        <w:tab/>
        <w:t xml:space="preserve">        </w:t>
      </w:r>
      <w:r>
        <w:rPr>
          <w:bCs/>
          <w:szCs w:val="28"/>
        </w:rPr>
        <w:t>Олександр</w:t>
      </w:r>
      <w:r>
        <w:rPr>
          <w:bCs/>
          <w:szCs w:val="28"/>
          <w:lang w:val="uk-UA"/>
        </w:rPr>
        <w:t xml:space="preserve"> ОВЧАРЕНКО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556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Calibri"/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7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szCs w:val="20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0:00Z</dcterms:created>
  <dc:creator>Admin</dc:creator>
  <dc:description/>
  <cp:keywords/>
  <dc:language>en-US</dc:language>
  <cp:lastModifiedBy>Лебеденко Сергій Олександрович</cp:lastModifiedBy>
  <cp:lastPrinted>2016-10-10T15:35:00Z</cp:lastPrinted>
  <dcterms:modified xsi:type="dcterms:W3CDTF">2021-12-29T10:33:00Z</dcterms:modified>
  <cp:revision>3</cp:revision>
  <dc:subject/>
  <dc:title>Проект</dc:title>
</cp:coreProperties>
</file>