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тивно-правових актів (крім актів, що мають гриф обмеження доступу), дотримання яких перевіряється під час здійснення заходів державного нагляду (контролю) у сферах електронних комунікацій, радіочастотного спектра та надання послуг поштового зв’яз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651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У сфері електронних комунікацій та радіочастотного спек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089-20" \l "Text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ро електронні комунікації»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Кабінету Міністрів України від 11.04.2012 №295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295-2012-п/print1329893424280247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равил надання та отримання телекомунікаційних послуг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каз Адміністрації Державної служби спеціального зв’язку та захисту інформації України від 24.06.2015 № 355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872-15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Технічних вимог до телекомунікаційних мереж загального користування України щодо забезпечення надання телекомунікаційної послуги перенесення абонентського номера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ий у Міністерстві юстиції України 17.07.2015 за № 872/27317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каз Адміністрації Державної служби спеціального зв’язку та захисту інформації України від 14.04.2017 № 244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rada/show/v0244519-17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Технологічного процесу взаємодії телекомунікаційних мереж між собою під час надання послуги перенесення абонентського номера і його подальшого обслуговування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ішення НКРЗ від 25.08.2011 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077-11/print1315989482204153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29 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надання послуги національного роумінгу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е в Міністерстві юстиції України 13.09.2011 за № 1077/19815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ішення НКРЗІ від 31.07.2015 №394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019-15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атвердження Порядку надання послуг із перенесення абонентських номері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е в Міністерстві юстиції України 21.08.2015 за № 1019/2746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07.12.22 № 235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025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ідентифікації кінцевих користувачів послуг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а в Міністерстві юстиції України 06.01.2023 за № 25/3908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анова НКЕК від 18.10.2023 № 39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898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розрахункових такс за послуги термінації національного трафіку для мобільного та фіксованого голосового зв’язку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реєстрована в Міністерстві юстиції України 01.11.2023 за № 1898/4095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08.03.2023 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501-23/" \l "Tex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89 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взаєморозрахунків між постачальниками електронних комунікаційних мереж та/або послуг (операторами) за послуги міжособистісних електронних комунікацій з використанням нумерації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твердженого в Міністерстві юстиції України 23.03.2023 за №501/39557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ішення НКРЗІ від 30.12.2013 № 86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230-14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Граничних тарифів на надання в користування кабельної каналізації електрозв`язку операторів телекомунікацій і визнання таким, що втратило чинність, рішення НКРЗІ від 29.11.2012 № 620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зареєстроване в Міністерстві юстиції України 06.02.2014 за №230/25007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13.07.2022 № 109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003-22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Методики плати за доступ до елементів інфраструктури кабельної каналізації електрозв’язку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а в Міністерстві юстиції України 01.09.2022 за № 1003/38339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Кабінету Міністрів України від 20.05.2022 № 608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003-22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розміри плати за видачу, переоформлення, продовження строку дії дозволу на користування ресурсом нумерації і порядок її внесення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09.11.2022 № 209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474-22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маршрутизації трафіка при наданні послуг міжособистісних електронних комунікацій з використанням нумерації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а в Міністерстві юстиції України 25.11.22 за № 1474/3881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10.08.2022 №140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047-22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равил взаємоз'єднання електронних комунікаційних мереж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а в Міністерстві юстиції України 13.09.2022 за № 1047/3838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06.09.2023 № 34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833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ложення про кабельну каналізацію електронних комунікаційних мереж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а в Міністерстві юстиції України 19.10.2023 за № 1833/40889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ішення НКРЗІ від 21.03.2017 №14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uk-UA"/>
                </w:rPr>
                <w:t>«Про встановлення тимчасових особливостей маршрутизації трафіка в телекомунікаційній мережі загального користування України»</w:t>
              </w:r>
            </w:hyperlink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КМУ від 04.04.018 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253-2018-п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53 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равил надання доступу до інфраструктури кабельної каналізації електрозв’язку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ішення НКРЗ від 15.04.2010 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429-10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74 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ложення про якість телекомунікаційних послуг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е в Міністерстві юстиції України 23.06.2010 № 429/1772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каз Адміністрації Держспецзв’язку від 23.01.2023 № 50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362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деякі питання якості надання універсальних електронних комунікаційних послуг голосових електронних комунікацій у фіксованому місці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ий в Міністерстві юстиції України 28.02.2023 за № 362/39418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ішення НКРЗІ № 844 від 23.12.2014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201-15/print1409224360387602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ереліку радіоелектронних засобів та випромінювальних пристроїв, на експлуатацію яких потрібен дозвіл на експлуатацію радіоелектронного засобу або випромінювального пристрою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о в Міністерстві юстиції України 19 лютого 2015 р. за № 201/26646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10.05.2023 №17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106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Регламенту аматорського радіозв’язку України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о в Міністерстві юстиції України 29.06.2023 за №1106/40162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анов НКЕК від 20.09.2023№ 35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830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здійснення моніторингу якості електронних комунікаційних послуг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реєстрована в Міністерстві юстиції України 19.10.2023 за № 1830/40866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ішення НКРЗІ від 05.04.2016 № 180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739-16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надання операторами, провайдерами телекомунікацій звітності та інформації і визнання такими, що втратили чинність, рішень НКРЗ від 04.11.2008 № 1189 та від 25.12.2008 № 1283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е в Міністерстві юстиції України 18.05.2016 за № 739/28869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20.04.2022 № 30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502-22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итання ведення реєстру постачальників електронних комунікаційних мереж та послуг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у в Міністерстві юстиції України 07.05.2022 за № 502/37838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ішення НКРЗІ від 25.10.2012 №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z1901-12" \l "Text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uk-UA"/>
              </w:rPr>
              <w:t>54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регулювання тарифів на надання в користування кабельної каналізації електрозв`язку операторів телекомунікаці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е в Міністерстві юстиції України 12.11.2012 за № 1901/2221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01.02.2023 № 37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427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/або роздрібних ринках регуляторних зобов’язань, їх зміну та зняття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ого в Міністерстві юстиції України 09.03.2023 за № 427/3948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23.08.2023 №32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592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встановлення розмірів розрахункових такс за послуги термінації національного трафіку для мобільного та фіксованого голосового зв'язку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ого в Міністерстві юстиції України 08.09.2023 року за № 1592/40648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каз Адміністрації Держспецзв`язку від 26.08.2023 № 75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uk-UA"/>
                </w:rPr>
                <w:t>«Про затвердження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uk-UA"/>
                </w:rPr>
                <w:t>Національного плану нумерації України»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зареєстрований в Міністерстві юстиції 31.08.2023 за № 1534/40590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станова Кабінету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ід 29 червня 2004 року № 8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 w:eastAsia="ru-RU"/>
                </w:rPr>
                <w:t>Деякі питання оперативно-технічного управління телекомунікаційними мережами в умовах надзвичайних ситуацій, надзвичайного та воєнного стану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ішення НКРЗІ від 30 липня 2013 року № 4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 w:eastAsia="ru-RU"/>
                </w:rPr>
                <w:t>Про затвердження Положення про вимірювання параметрів телекомунікаційних мереж з метою здійснення державного нагляду у сфері телекомунікацій та визнання таким, що втратило чинність, рішення НКРЗ від 02.08.2007 № 874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реєстроване в Міністерстві юстиції України 19 серпня 2013 року за № 1426/23958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Наказ Міністерства транспорту та зв’язку України від 07 жовтня 2009 року № 103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 w:eastAsia="ru-RU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shd w:fill="FFFFFF" w:val="clear"/>
                  <w:lang w:val="uk-UA" w:eastAsia="ru-RU"/>
                </w:rPr>
                <w:t>Про затвердження Порядку організації доступу абонентів мереж рухомого (мобільного) зв’язку до служб екстреної допомоги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shd w:fill="FFFFFF" w:val="clear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зареєстрований в Міністерстві юстиції України 29 жовтня 2009 року за № 1002/17018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Наказ Адміністрації Державної служби спеціального зв’язку та захисту інформації Україн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8.12.2012  № 8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 w:eastAsia="ru-RU"/>
                </w:rPr>
                <w:t>Про затвердження Показників якості послуг із передачі даних, доступу до Інтернету та їх рівнів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зареєстрований в Міністерстві юстиції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 січня 2013 року за № 135/22667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Наказ Адміністрації Державної служби спеціального зв’язку та захисту інформації Україн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4 червня 2013 року № 3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shd w:fill="FFFFFF" w:val="clear"/>
                  <w:lang w:val="uk-UA" w:eastAsia="ru-RU"/>
                </w:rPr>
                <w:t>Про затвердження Порядку передачі викликів екстреної медичної допомоги за єдиним телефонним номером 103 в телекомунікаційній мережі загального користування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shd w:fill="FFFFFF" w:val="clear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зареєстрований в Міністерстві юстиції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9 липня 2013 року за № 1139/2367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каз Мінтрансзв’язку від 29.09.2008 № 1200 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instrText xml:space="preserve"> HYPERLINK "https://zakon.rada.gov.ua/laws/show/z1014-08" \l "Text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Про затвердження Плану переходу на перспективну систему нумерації телефонної мережі загального користування України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зареєстрований в Міністерстві юстиції України 22.10.2008 за № 1014/15705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13.07.2022 № 106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027-22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итання користування радіочастотним спектром радіообладнанням суднових станцій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а в Міністерстві юстиції України 08.09.2022 № 1027/3836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нету Міністрів України від 19.12.2023 № 1340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340-2023-п" \l "Text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атвердження плану розподілу і користування радіочастотним спектром в Україні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19.04.2023 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758-23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39 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здійснення радіочастотного моніторингу у смугах радіочастот загального користуванн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а в Міністерстві юстиції України 08.05.2023 за № 758/398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06.07.2022 № 96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890-22);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ведення реєстру ліцензій на користування радіочастотним спектром» (із змінами)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а в Міністерстві юстиції України 05.08.2022 за № 890/38226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17.08.2022 № 149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134-22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ведення реєстру присвоєнь радіочастот загальних користувачів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ого в Міністерстві юстиції України 28.09.2022 за № 1134/38470</w:t>
            </w:r>
          </w:p>
          <w:p>
            <w:pPr>
              <w:pStyle w:val="Normal"/>
              <w:ind w:left="2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10.05.2023 №175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877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оцінки можливості виконання користувачами радіочастотного спектра умов ліцензій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зареєстровано в Міністерстві юстиції України 25.05.2023 за № 877/39933</w:t>
            </w:r>
          </w:p>
          <w:p>
            <w:pPr>
              <w:pStyle w:val="Normal"/>
              <w:ind w:left="2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31.05.2023 №216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120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оцінки наявності критеріїв продовження строку дії ліцензії на користування радіочастотним спектром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о в Міністерстві юстиції України 03.07.2023 року за № 1120/40176 </w:t>
            </w:r>
          </w:p>
          <w:p>
            <w:pPr>
              <w:pStyle w:val="Normal"/>
              <w:ind w:left="2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07.06.2023 № 22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1050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Критеріїв визначення смуг загального користування та радіотехнологій, для яких здійснюється передача прав користування радіочастотним спектром (його частиною)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о в Міністерстві юстиції України 23.06.2023 року за № 1050/40106</w:t>
            </w:r>
          </w:p>
          <w:p>
            <w:pPr>
              <w:pStyle w:val="Normal"/>
              <w:ind w:left="2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13.09.2023 №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z1712-23" \l "Text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uk-UA"/>
              </w:rPr>
              <w:t>35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Критеріїв початку користування та повного освоєння радіочастотного спектр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а в Міністерстві юстиції України 28.09.2023 року за № 1712/40768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ішення НКРЗІ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01 листопада 2012 року № 5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 w:eastAsia="ru-RU"/>
                </w:rPr>
                <w:t>Про затвердження Порядку надання висновків щодо електромагнітної сумісності та дозволів на експлуатацію радіоелектронних засобів і випромінювальних пристроїв та визнання такими, що втратили чинність, деяких рішень НКРЗ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реєстроване в Міністерстві юстиції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січня 2013 року за № 57/22589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05.09.2014 № 5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instrText xml:space="preserve"> HYPERLINK "https://zakon.rada.gov.ua/laws/show/514-2014-п" \l "Text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Деякі питання проведення конверсії радіочастотного ресурсу України в смугах радіочастот загального користування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анова Кабінету Міністрів України від 01.08.2007 № 99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instrText xml:space="preserve"> HYPERLINK "https://zakon.rada.gov.ua/laws/show/993-2007-п" \l "Text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Про затвердження Порядку залучення додаткових позабюджетних коштів для проведення конверсії радіочастотного ресурсу України в смугах радіочастот загального користування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анова Кабінету Міністрів України від 08.10.2022 № 11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instrText xml:space="preserve"> HYPERLINK "https://zakon.rada.gov.ua/laws/show/1150-2022-п" \l "Text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Про затвердження Порядку користування радіочастотним спектром для потреб дипломатичних представництв, консульських установ іноземних держав, представництв міжнародних організацій в Україні та військових формувань іноземних держав, що тимчасово перебувають на території України, а також для потреб іноземних юридичних осіб під час здійснення ними висвітлення спортивних, культурних та інших заходів в Україні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анова НКЕК від 29.06.2022 № 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instrText xml:space="preserve"> HYPERLINK "https://zakon.rada.gov.ua/laws/show/z0788-22" \l "Text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Про затвердження Положення про реєстр радіообладнання та випромінювальних пристроїв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зареєстрована в Міністерстві юстиції України 15.07.2022 № 788/3812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анова НКЕК від 14.12.2022 № 2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instrText xml:space="preserve"> HYPERLINK "https://zakon.rada.gov.ua/laws/show/z0277-23" \l "Text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Про затвердження Порядку проведення конкурсу або аукціону на отримання ліцензій на користування радіочастотним спектром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зареєстрована в Міністерстві юстиції України 14.02.2023 за № 277/3933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ішення НКРЗІ від 13.02.2018 № 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instrText xml:space="preserve"> HYPERLINK "https://zakon.rada.gov.ua/laws/show/z0284-18" \l "Text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Про затвердження Правил надання виробником радіообладнання інформації для споживачів (користувачів) щодо наявності вимог отримання дозволу на експлуатацію радіоелектронних засобів або випромінювальних пристроїв та інших параметрів використання радіочастотного ресурсу України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зареєстроване в Міністерстві юстиції України 12.03.2018 за № 284/31736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анова НКЕК від 06.07.2022 № 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instrText xml:space="preserve"> HYPERLINK "https://zakon.rada.gov.ua/laws/show/z0856-22" \l "Text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Про затвердження Порядку встановлення строку дії ліцензії на користування радіочастотним спектром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зареєстрована в Міністерстві юстиції України 29.06.2022 за № 856/38192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анова НКЕК від 27.07.2022 № 1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instrText xml:space="preserve"> HYPERLINK "https://zakon.rada.gov.ua/laws/show/z1079-22" \l "Text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Про затвердження форм декларацій про забезпечення електромагнітної сумісності радіообладнання та повідомлення про початок експлуатації радіообладнання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зареєстрована в Міністерстві юстиції України 16.09.2022 за № 1079/38415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анова НКЕК від 03.08.2022 № 13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instrText xml:space="preserve"> HYPERLINK "https://zakon.rada.gov.ua/laws/show/z1072-22" \l "Text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 w:eastAsia="ru-RU"/>
              </w:rPr>
              <w:t>Про затвердження Порядку виконання та надання розрахунку електромагнітної сумісності для загальних користувачів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зареєстрована в Міністерстві юстиції України 16.09.2022 за № 1072/38408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анова Кабінету Міністрів України від04.10.2022 № 11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FF"/>
                <w:lang w:val="uk-UA" w:eastAsia="ru-RU"/>
              </w:rPr>
              <w:instrText xml:space="preserve"> HYPERLINK "https://zakon.rada.gov.ua/laws/show/1118-2022-п" \l "Text"</w:instrTex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FF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shd w:fill="FFFFFF" w:val="clear"/>
                <w:lang w:val="uk-UA" w:eastAsia="ru-RU"/>
              </w:rPr>
              <w:t>Про затвердження Порядку користування радіочастотним спектром в особливий період та в умовах надзвичайного або воєнного стану</w: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FF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анова НКЕК від 29.03.2023 № 1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FF"/>
                <w:lang w:val="uk-UA" w:eastAsia="ru-RU"/>
              </w:rPr>
              <w:instrText xml:space="preserve"> HYPERLINK "https://zakon.rada.gov.ua/laws/show/z0826-23" \l "Text"</w:instrTex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FF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shd w:fill="FFFFFF" w:val="clear"/>
                <w:lang w:val="uk-UA" w:eastAsia="ru-RU"/>
              </w:rPr>
              <w:t>Про затвердження Порядку погодження переліку призначених органів з оцінки відповідності радіообладнання та випромінювальних пристроїв</w: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FF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зареєстрована в Міністерстві юстиції України 17 травня 2023 р. за №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uk-UA" w:eastAsia="ru-RU"/>
              </w:rPr>
              <w:t>826/39882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У сфері надання послуг поштового зв’яз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2722-20" \l "Tex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оштовий зв’язок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Кабінету Міністрів України від 05.03.2009 № 27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270-2009-п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атвердження Правил надання послуг поштового зв’язку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Кабінету Міністрів України від 08.10.2023 № 958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958-2023-п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ереліку вкладень, заборонених до пересилання у поштових відправленнях, і Порядку вилучення вкладень, заборонених до пересилання, із поштових відправлень та розпорядження ними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Кабінету Міністрів України від 07.11.2023 № 116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1161-2023-п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розпорядження грошовими коштами за невиплаченими поштовими переказами, вкладеннями з невручених поштових відправлень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анова НКЕК від 29.11.2023 № 45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rada/show/z2170-23" \l "Tex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Граничних цін (тарифів) на послуги поштового зв’язку з пересилання внутрішніх простих та реєстрованих листів без оголошеної цінності (рекомендованих) масою до 50 грамів і поштових карток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а в Міністерстві юстиції України 13.12.2023 року за № 2170/41226</w:t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каз Міністерства інфраструктури України від 28.11.2013 № 958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173-14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Нормативів і нормативних строків пересилання поштових відправлень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о в Міністерстві юстиції України 28.01.2014 за № 173/24950</w:t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каз Міністерства інфраструктури України від 28.11.2013 № 959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174-14.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Нормативів розвитку та розміщення у містах і сільській місцевості мережі об’єктів поштового зв’язку та поштових скриньок національного оператора поштового зв’язку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ий в Міністерстві юстиції України 28.01.2014 за № 174/24951</w:t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порядження Кабінету Міністрів України від 10.01.2002 № 10-р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10-2002-р/print1309935702080699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національного оператора поштового зв’язку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17.05.2023 №189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995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регулювання та встановлення цін (тарифів) на послуги поштового зв’язку з пересилання внутрішніх простих та реєстрованих листів без оголошеної цінності (рекомендованих) масою до 50 грамів і поштових карток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тверджена в Міністерстві юстиції України 15.06.2023 за №995/40051</w:t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19.04.2023 №138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816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та форми ведення єдиного державного реєстру операторів поштового зв’язку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ареєстрованого в Міністерстві юстиції України 16.05.2023 за №816/39872</w:t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анова НКЕК від 26.04.2023 № 146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instrText xml:space="preserve"> HYPERLINK "https://zakon.rada.gov.ua/laws/show/z0962-23" \l "Text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затвердження Порядку подання операторами поштового зв’язку звітності та інформації»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зареєстрованого в Міністерстві юстиції України 09.06.2023 за № 962/40018</w:t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rzi.gov.ua/index.php?r=site/index&amp;pg=342&amp;id=6843&amp;language=uk" TargetMode="External"/><Relationship Id="rId3" Type="http://schemas.openxmlformats.org/officeDocument/2006/relationships/hyperlink" Target="https://ips.ligazakon.net/document/re40590?an=11&amp;ed=0000_00_00" TargetMode="External"/><Relationship Id="rId4" Type="http://schemas.openxmlformats.org/officeDocument/2006/relationships/hyperlink" Target="https://zakon.rada.gov.ua/laws/show/812-2004-&#1087;" TargetMode="External"/><Relationship Id="rId5" Type="http://schemas.openxmlformats.org/officeDocument/2006/relationships/hyperlink" Target="https://zakon.rada.gov.ua/laws/show/z1426-13" TargetMode="External"/><Relationship Id="rId6" Type="http://schemas.openxmlformats.org/officeDocument/2006/relationships/hyperlink" Target="https://zakon.rada.gov.ua/laws/show/z1139-13" TargetMode="External"/><Relationship Id="rId7" Type="http://schemas.openxmlformats.org/officeDocument/2006/relationships/hyperlink" Target="https://zakon.rada.gov.ua/laws/show/z0135-13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zakon.rada.gov.ua/laws/show/z0057-1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2:00Z</dcterms:created>
  <dc:creator>Максименко Людмила Олександрівна</dc:creator>
  <dc:description/>
  <dc:language>en-US</dc:language>
  <cp:lastModifiedBy>Ваня Карпелюк</cp:lastModifiedBy>
  <dcterms:modified xsi:type="dcterms:W3CDTF">2024-01-19T13:22:00Z</dcterms:modified>
  <cp:revision>2</cp:revision>
  <dc:subject/>
  <dc:title/>
</cp:coreProperties>
</file>