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ЮМЕ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ізвище 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Ім’я 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батькові 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Число, місяць, рік народження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Реквізити документа, що посвідчує особу та підтверджує громадянство України, 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 № 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>______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серія (у разі наявності)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йменування органу, що видав, 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_, дата видачі _________________________________________________________.</w:t>
      </w:r>
    </w:p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ідтвердження наявності відповідного ступеня вищої осві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01"/>
        <w:gridCol w:w="1298"/>
        <w:gridCol w:w="1960"/>
        <w:gridCol w:w="2641"/>
        <w:gridCol w:w="1782"/>
      </w:tblGrid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вступ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закінч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узь знан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ьніст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ізаці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вищої осві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ія та номер диплома</w:t>
            </w:r>
          </w:p>
        </w:tc>
      </w:tr>
    </w:tbl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 7 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виключено</w:t>
        </w:r>
      </w:hyperlink>
    </w:p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Володіння іноземними мовами*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7462"/>
      </w:tblGrid>
      <w:tr>
        <w:trPr/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в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івень володі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та реквізити документа, </w:t>
              <w:br/>
              <w:t>що його підтверджує (за наявності)</w:t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Відомості про стаж роботи, стаж державної служби (за наявності), досвід роботи на відповідних посадах згідно з вимогами, визначеними в умовах проведення конкурсу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03"/>
        <w:gridCol w:w="1900"/>
        <w:gridCol w:w="1399"/>
        <w:gridCol w:w="1478"/>
        <w:gridCol w:w="1290"/>
        <w:gridCol w:w="1557"/>
      </w:tblGrid>
      <w:tr>
        <w:trPr>
          <w:trHeight w:val="225" w:hRule="atLeast"/>
        </w:trPr>
        <w:tc>
          <w:tcPr>
            <w:tcW w:w="27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, місяць, рік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1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осад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ткий опис основних функці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ількість, в місяцях</w:t>
            </w:r>
          </w:p>
        </w:tc>
      </w:tr>
      <w:tr>
        <w:trPr>
          <w:trHeight w:val="419" w:hRule="atLeast"/>
        </w:trPr>
        <w:tc>
          <w:tcPr>
            <w:tcW w:w="27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у сфері**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2"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на керівних посадах***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чення на поса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ільнення з посади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льний досві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jc w:val="both"/>
        <w:rPr/>
      </w:pPr>
      <w:r>
        <w:rPr/>
        <w:t>10. Додатково повідомляю дані про таких близьких осіб (дружина, чоловік, батько, мати, рідні брати та сестри, діти, тесть, теща, свекор, свекруха, батько та мати дружини (чоловіка)****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775"/>
        <w:gridCol w:w="2027"/>
        <w:gridCol w:w="1778"/>
        <w:gridCol w:w="2282"/>
      </w:tblGrid>
      <w:tr>
        <w:trPr>
          <w:trHeight w:val="620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родинного зв’язк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 та</w:t>
              <w:br/>
              <w:t>по батьков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і місце народже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боти, поса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омадянство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. Інформація про подання декларації особи, уповноваженої на виконання функцій держави або місцевого самоврядування, за минулий рік (для кандидатів на зайняття посад державної служби категорії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>)*****: _______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</w:t>
      </w:r>
    </w:p>
    <w:p>
      <w:pPr>
        <w:pStyle w:val="Normal"/>
        <w:spacing w:before="28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 Додаткова інформація ******: 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>___</w:t>
      </w:r>
      <w:r>
        <w:rPr>
          <w:rFonts w:cs="Times New Roman" w:ascii="Times New Roman" w:hAnsi="Times New Roman"/>
          <w:bCs/>
          <w:sz w:val="20"/>
          <w:lang w:val="ru-RU"/>
        </w:rPr>
        <w:t>__________</w:t>
      </w:r>
      <w:r>
        <w:rPr>
          <w:rFonts w:cs="Times New Roman" w:ascii="Times New Roman" w:hAnsi="Times New Roman"/>
          <w:bCs/>
          <w:sz w:val="20"/>
        </w:rPr>
        <w:br/>
      </w:r>
      <w:r>
        <w:rPr>
          <w:rFonts w:cs="Times New Roman" w:ascii="Times New Roman" w:hAnsi="Times New Roman"/>
          <w:sz w:val="20"/>
        </w:rPr>
        <w:t>* Обов’язково заповнюється для посад державної служби категорії “А”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* Зазначається інформація про кількість часу, відпрацьованого у відповідній сфері, визначеній в умовах конкурсу, в місяцях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Зазначається інформація про кількість часу, відпрацьованого на керівних посадах, в місяц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 Заповнюється для посад державної служби категорії “А” відповідно до законодавства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 У разі заповнення резюме через Єдиний портал вакансій державної служби або з використанням комп’ютерної техніки зазначається посилання на відповідну декларацію, розміщену в Єдиному державному реєстрі декларацій осіб, уповноважених на виконання функцій держави або місцевого самоврядування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”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">
    <w:name w:val="t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l">
    <w:name w:val="t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mu.gov.ua/npas/pro-vnesennya-zmin-do-poryadku-provedennya-konkursu-na-zajnyattya-posad-derzhavnoyi-t2807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19:00Z</dcterms:created>
  <dc:creator>Базан Інна Григоріївна</dc:creator>
  <dc:description/>
  <dc:language>en-US</dc:language>
  <cp:lastModifiedBy>temp</cp:lastModifiedBy>
  <dcterms:modified xsi:type="dcterms:W3CDTF">2021-08-09T09:19:00Z</dcterms:modified>
  <cp:revision>2</cp:revision>
  <dc:subject/>
  <dc:title/>
</cp:coreProperties>
</file>